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t>7. Гибель журнал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Четвертого января 2003 года на телефоне Владимира раздался звонок. Звонивший, представившийся владельцем мебельной компании, предлагал Владимиру взяться за создание рекламного сайта для продвижения товара с помощью сети Интернет. Владимира звонок чем-то насторожил, но на встречу он согласился, так как всегда был готов помочь людям, тем более речь шла о заказной разработке.</w:t>
      </w:r>
    </w:p>
    <w:p>
      <w:pPr>
        <w:pStyle w:val="Style15"/>
        <w:ind w:hanging="0"/>
        <w:rPr>
          <w:rFonts w:ascii="Times New Roman" w:hAnsi="Times New Roman" w:cs="Times New Roman"/>
          <w:sz w:val="24"/>
          <w:szCs w:val="24"/>
        </w:rPr>
      </w:pPr>
      <w:r>
        <w:rPr>
          <w:rFonts w:cs="Times New Roman" w:ascii="Times New Roman" w:hAnsi="Times New Roman"/>
          <w:sz w:val="24"/>
          <w:szCs w:val="24"/>
        </w:rPr>
        <w:t>Володя был техническим директором компании и за ним была команда, которую он должен был обеспечивать проектами. Также быстро приближалось время, когда Владимир должен был рассчитываться с банком, предоставившим кредит на раскрутку его фирмы, и новые заказы были весьма кстати. С другой стороны его не покидало чувство ожидания возможной встречи, связанной с его уже не первым обращением в иракское посольство с предложением развернуть Интернет-агенство, направленное на противодействие развязанной в мире антииракской пропаганде. Владимир предполагал, что, если такая встреча состоится, то она может проходить при весьма необычных обстоятельствах. И он не должен был упустить этот шанс.</w:t>
      </w:r>
    </w:p>
    <w:p>
      <w:pPr>
        <w:pStyle w:val="Style15"/>
        <w:ind w:hanging="0"/>
        <w:rPr>
          <w:rFonts w:ascii="Times New Roman" w:hAnsi="Times New Roman" w:cs="Times New Roman"/>
          <w:sz w:val="24"/>
          <w:szCs w:val="24"/>
        </w:rPr>
      </w:pPr>
      <w:r>
        <w:rPr>
          <w:rFonts w:cs="Times New Roman" w:ascii="Times New Roman" w:hAnsi="Times New Roman"/>
          <w:sz w:val="24"/>
          <w:szCs w:val="24"/>
        </w:rPr>
        <w:t>К тому же Владимир всегда был уверен в себе. Он уже имел дело с людьми, проявлявшими признаки агрессии по отношению к нему. Но Владимиру, требовались считанные минуты, чтобы расположить к себе оппонента, объяснить ему свою позицию, убедить в собственной правоте.</w:t>
      </w:r>
    </w:p>
    <w:p>
      <w:pPr>
        <w:pStyle w:val="Style15"/>
        <w:ind w:hanging="0"/>
        <w:rPr>
          <w:rFonts w:ascii="Times New Roman" w:hAnsi="Times New Roman" w:cs="Times New Roman"/>
          <w:sz w:val="24"/>
          <w:szCs w:val="24"/>
        </w:rPr>
      </w:pPr>
      <w:r>
        <w:rPr>
          <w:rFonts w:cs="Times New Roman" w:ascii="Times New Roman" w:hAnsi="Times New Roman"/>
          <w:sz w:val="24"/>
          <w:szCs w:val="24"/>
        </w:rPr>
        <w:t>«Мебельщик» сделал еще пару звонков, предлагал встретиться за городом, затем на МКАДе. Владимир насторожился еще больше, но потом они договорились о встрече около центрального дома туристов (ЦДТ) «Киноплекс» на Ленинском проспекте, в 22.00. Владимир рассчитывал, что их первая встреча будет не долгой, и после нее они смогут с Аллушкой пойти в кино, отвлечься от работы за компьютером. Поэтому он взял с собой жену. Когда он уезжал, коллеги посоветовали взять с собой охранника, но Владимир отказался. И вдвоем с женой они поехали из центра на своей старенькой нивке к ЦДТ.</w:t>
      </w:r>
    </w:p>
    <w:p>
      <w:pPr>
        <w:pStyle w:val="Style15"/>
        <w:ind w:hanging="0"/>
        <w:rPr>
          <w:rFonts w:ascii="Times New Roman" w:hAnsi="Times New Roman" w:cs="Times New Roman"/>
          <w:sz w:val="24"/>
          <w:szCs w:val="24"/>
        </w:rPr>
      </w:pPr>
      <w:r>
        <w:rPr>
          <w:rFonts w:cs="Times New Roman" w:ascii="Times New Roman" w:hAnsi="Times New Roman"/>
          <w:sz w:val="24"/>
          <w:szCs w:val="24"/>
        </w:rPr>
        <w:t>Владимир подъехал к месту встречу вовремя. Припарковал машину метрах в пятидесяти от здания ЦДТ, оставил жене документы, деньги, взял с собой тысячу рублей. Сказал Алле, чтобы она начала звонить ему минут через десять, и, если он не вернется через двадцать минут, то, чтобы она вызывала милицию. Он вышел из машины и направился к главному входу. Алла смотрела ему вслед, пока муж не скрылся в толпе людей. Тогда она не могла и подумать, что он уходит навсегда.</w:t>
      </w:r>
    </w:p>
    <w:p>
      <w:pPr>
        <w:pStyle w:val="Style15"/>
        <w:ind w:hanging="0"/>
        <w:rPr>
          <w:rFonts w:ascii="Times New Roman" w:hAnsi="Times New Roman" w:cs="Times New Roman"/>
          <w:sz w:val="24"/>
          <w:szCs w:val="24"/>
        </w:rPr>
      </w:pPr>
      <w:r>
        <w:rPr>
          <w:rFonts w:cs="Times New Roman" w:ascii="Times New Roman" w:hAnsi="Times New Roman"/>
          <w:sz w:val="24"/>
          <w:szCs w:val="24"/>
        </w:rPr>
        <w:t>Когда Владимир подошел к подъезду, его уже ждал молодой человек, небольшого роста, представившийся Сергеем. Владимир предложил пройти в ресторан и переговорить за чашкой кофе. Сергей мялся.</w:t>
      </w:r>
    </w:p>
    <w:p>
      <w:pPr>
        <w:pStyle w:val="Style15"/>
        <w:ind w:hanging="0"/>
        <w:rPr>
          <w:rFonts w:ascii="Times New Roman" w:hAnsi="Times New Roman" w:cs="Times New Roman"/>
          <w:sz w:val="24"/>
          <w:szCs w:val="24"/>
        </w:rPr>
      </w:pPr>
      <w:r>
        <w:rPr>
          <w:rFonts w:cs="Times New Roman" w:ascii="Times New Roman" w:hAnsi="Times New Roman"/>
          <w:sz w:val="24"/>
          <w:szCs w:val="24"/>
        </w:rPr>
        <w:t>В это время, по заранее подготовленному сценарию к ним подошли двое. Один, небольшого роста с круглым лицом. Другой – высокий, худощавый, горбоносый. У всех троих лица были не интеллигентные, хамоватые. Первый из подошедших предъявил удостоверение работника милиции, сказав, что он оперативный работник из уголовного розыска, и требовательным тоном предложил Владимиру и Сергею предъявить документы. На что оба ответили, что документы у них остались в автомобилях, которые припаркованы вблизи отсюда. «Оперативник» сказал, что тогда они пройдут вначале к машине Сергея. Действовали «оперативники» плотно, решительно, настойчиво. Владимиру ничего не оставалось, как подчиниться их требованию.</w:t>
      </w:r>
    </w:p>
    <w:p>
      <w:pPr>
        <w:pStyle w:val="Style15"/>
        <w:ind w:hanging="0"/>
        <w:rPr>
          <w:rFonts w:ascii="Times New Roman" w:hAnsi="Times New Roman" w:cs="Times New Roman"/>
          <w:sz w:val="24"/>
          <w:szCs w:val="24"/>
        </w:rPr>
      </w:pPr>
      <w:r>
        <w:rPr>
          <w:rFonts w:cs="Times New Roman" w:ascii="Times New Roman" w:hAnsi="Times New Roman"/>
          <w:sz w:val="24"/>
          <w:szCs w:val="24"/>
        </w:rPr>
        <w:t>Впереди пошел Сергей. За ним, подчинившись как законопослушный гражданин служителю закона, двинулся Владимир. Оперативник и его напарник шли сзади. Владимир, заподозрив неладное, быстро набирает 02. О, чудо! Диспетчер снимает трубку. Появилась надежда на спасение. Владимир говорит, что его задержали люди с милицейскими удостоверениями и ведут к машине. Но диспетчер затеял расспросы: «А за что они вас задержали? Почему у вас нет с собой документов? и пр. В это время сзади идущие вырывают у Владимира телефон. А как только они повернули под арку, заламывают ему руки назад и надевают наручники. Теперь он понимает, что шансов спастись, почти нет. Не доходя метров пятьдесят до машины, бандиты надвигают на глаза Владимира лыжную шапочку, так, на всякий случай, чтобы он не смог увидеть ни марку машины, ни ее номер. На всякий случай, так как номер машины они заранее замазали грязью, а после того, что они с ним сделают, он уже никому не сможет ничего рассказать.</w:t>
      </w:r>
    </w:p>
    <w:p>
      <w:pPr>
        <w:pStyle w:val="Style15"/>
        <w:ind w:hanging="0"/>
        <w:rPr>
          <w:rFonts w:ascii="Times New Roman" w:hAnsi="Times New Roman" w:cs="Times New Roman"/>
          <w:sz w:val="24"/>
          <w:szCs w:val="24"/>
        </w:rPr>
      </w:pPr>
      <w:r>
        <w:rPr>
          <w:rFonts w:cs="Times New Roman" w:ascii="Times New Roman" w:hAnsi="Times New Roman"/>
          <w:sz w:val="24"/>
          <w:szCs w:val="24"/>
        </w:rPr>
        <w:t>Подойдя все вместе к машине, они сажают Владимира на заднее сидение. За руль вазовской машины одиннадцатой модели садится назвавшийся Сергеем. Машина трогается с места. В машине Владимир пытается заговорить со своими похитителями. Спрашивает, кто же его заказал и за что. Он называет ряд фамилий. Но никто не хочет с ним разговаривать. Водитель включает громче музыку, чтобы не слышать голос жертвы. Вся троица предвкушала скорую расправу. На контакт со своей жертвой они не идут.</w:t>
      </w:r>
    </w:p>
    <w:p>
      <w:pPr>
        <w:pStyle w:val="Style15"/>
        <w:ind w:hanging="0"/>
        <w:rPr>
          <w:rFonts w:ascii="Times New Roman" w:hAnsi="Times New Roman" w:cs="Times New Roman"/>
          <w:sz w:val="24"/>
          <w:szCs w:val="24"/>
        </w:rPr>
      </w:pPr>
      <w:r>
        <w:rPr>
          <w:rFonts w:cs="Times New Roman" w:ascii="Times New Roman" w:hAnsi="Times New Roman"/>
          <w:sz w:val="24"/>
          <w:szCs w:val="24"/>
        </w:rPr>
        <w:t>Наверняка Владимир понял безвыходность своего положения. Так нагло прилюдно, в открытую, на своей собственной машине милиция будет похищать людей не для того, чтобы погрозить пальчиком или даже избить и отпустить. Он понимал, что его везут на расправу, а он даже не знает ни за что, ни кто хочет лишить его жизни. Он никому не делал ничего плохого.</w:t>
      </w:r>
    </w:p>
    <w:p>
      <w:pPr>
        <w:pStyle w:val="Style15"/>
        <w:ind w:hanging="0"/>
        <w:rPr>
          <w:rFonts w:ascii="Times New Roman" w:hAnsi="Times New Roman" w:cs="Times New Roman"/>
          <w:sz w:val="24"/>
          <w:szCs w:val="24"/>
        </w:rPr>
      </w:pPr>
      <w:r>
        <w:rPr>
          <w:rFonts w:cs="Times New Roman" w:ascii="Times New Roman" w:hAnsi="Times New Roman"/>
          <w:sz w:val="24"/>
          <w:szCs w:val="24"/>
        </w:rPr>
        <w:t>Машина едет по направлению к МКАД. Маршрут заранее выверен, место назначение водителю хорошо знакомо. Как вдруг на выезде из Москвы на МКАД машину останавливает на посту ГАИ автоинспектор. Появилась надежда. Но и здесь бандитам помогли милицейские документы. Сергей вышел к инспектору, показал свои документы, о чем-то поговорил с гаишником, тот в машину заглядывать не стал. Машина тронулась дальше.</w:t>
      </w:r>
    </w:p>
    <w:p>
      <w:pPr>
        <w:pStyle w:val="Style15"/>
        <w:ind w:hanging="0"/>
        <w:rPr>
          <w:rFonts w:ascii="Times New Roman" w:hAnsi="Times New Roman" w:cs="Times New Roman"/>
          <w:sz w:val="24"/>
          <w:szCs w:val="24"/>
        </w:rPr>
      </w:pPr>
      <w:r>
        <w:rPr>
          <w:rFonts w:cs="Times New Roman" w:ascii="Times New Roman" w:hAnsi="Times New Roman"/>
          <w:sz w:val="24"/>
          <w:szCs w:val="24"/>
        </w:rPr>
        <w:t>Вскоре машина остановилась в глухом месте. Рядом была брошенная деревня и ни души. Его вывели из машины, и повели за ограду брошенного дома. Руки ныли за спиной от наручников. У него перед глазами пробегала вся жизнь. Он вспоминал с теплотой всех, кто окружал его в жизни, красивая и любящая его Аллушка, с которой он был так счастлив, родители, племянник Саша, друзья. Он думал о том, что будет с его проектами? А кто же создаст учебный центр для подготовки бойцов информационных войн и самое мощное сетевое информационное агентство, которое должно было стать надежным оплотом государства в информационном мире? А кто же будет помогать отцу с его проектом по созданию национальной системы ИТ-образования? А как же начатая ими перестройка дачи? И казачкам он пообещал страничку на своем портале развернуть в целый сайт. «Но как же я мог так обмануться?». Остро вспомнились слова отца: «Бойся всегда милицию!». «Эх, жалко, что мои друзья спецназовцы не могут придти мне на помощь. Но в чем же я ошибся? Неужели нет справедливости? Я же столько еще должен сделать…».</w:t>
      </w:r>
    </w:p>
    <w:p>
      <w:pPr>
        <w:pStyle w:val="Style15"/>
        <w:ind w:hanging="0"/>
        <w:rPr>
          <w:rFonts w:ascii="Times New Roman" w:hAnsi="Times New Roman" w:cs="Times New Roman"/>
          <w:sz w:val="24"/>
          <w:szCs w:val="24"/>
        </w:rPr>
      </w:pPr>
      <w:r>
        <w:rPr>
          <w:rFonts w:cs="Times New Roman" w:ascii="Times New Roman" w:hAnsi="Times New Roman"/>
          <w:sz w:val="24"/>
          <w:szCs w:val="24"/>
        </w:rPr>
        <w:t>Весь этот калейдоскоп мыслей был прерван, когда его поставили к забору и самый высокий из этой троицы начал ставить его на колени. Владимир делает последнюю попытку войти с ними в контакт. «Ребята, - обращается он к ним, - все что угодно, но только не убивайте!». Но к нему уже спешил с бейсбольной битой тот, который назвался Сергеем. «Все, это конец! Прощайте все. Папочка, прости, что не смогу тебе больше помочь… Алчонок, прости, что не сберег любовь …». Через мгновение страшная боль в голове, как будто бы взорвалось в голове 100 фугасов, и все помутнело в глазах. Стон вырвался из груди, Владимир осел на снег, кровь рекой хлынула на снег из пробитой головы.</w:t>
      </w:r>
    </w:p>
    <w:p>
      <w:pPr>
        <w:pStyle w:val="Style15"/>
        <w:ind w:hanging="0"/>
        <w:rPr>
          <w:rFonts w:ascii="Times New Roman" w:hAnsi="Times New Roman" w:cs="Times New Roman"/>
          <w:sz w:val="24"/>
          <w:szCs w:val="24"/>
        </w:rPr>
      </w:pPr>
      <w:r>
        <w:rPr>
          <w:rFonts w:cs="Times New Roman" w:ascii="Times New Roman" w:hAnsi="Times New Roman"/>
          <w:sz w:val="24"/>
          <w:szCs w:val="24"/>
        </w:rPr>
        <w:t>Звери-палачи набросились на беспомощного человека как голодные хищники на жертву, продолжая поочередно наносить удары битой по голове и лицу. Бандиты из милицейской банды, уверенные в своей безнаказанности, устроили себе праздник на крови, которая била фонтаном из ран Владимира. Вся земля под Владимиром, забор, к которому они приставили жертву, были залиты кровью. Но они продолжали его бить ногами, прыгали на его шее. Когда результат был достигнут, они обчистили карманы Владимира, забрали его фирменный телефон, чтобы затем продать на рынке краденного. Изуродованное до неузнаваемости тело оставили спрятанным от людских глаз за забором на безлюдном пустыре, чтобы двадцатиградусный мороз не дал жертве шансов на спасение.</w:t>
      </w:r>
    </w:p>
    <w:p>
      <w:pPr>
        <w:pStyle w:val="Style15"/>
        <w:ind w:hanging="0"/>
        <w:rPr/>
      </w:pPr>
      <w:r>
        <w:rPr>
          <w:rFonts w:cs="Times New Roman" w:ascii="Times New Roman" w:hAnsi="Times New Roman"/>
          <w:sz w:val="24"/>
          <w:szCs w:val="24"/>
        </w:rPr>
        <w:t xml:space="preserve">Ни у кого из них не возник вопрос, кого они убивают, что такого сделал этот человек, чтобы его казнили таким жесточайшим образом. А то, что они слуги закона они и не думали об этом вовсе. </w:t>
      </w:r>
      <w:r>
        <w:rPr>
          <w:rFonts w:cs="Times New Roman" w:ascii="Times New Roman" w:hAnsi="Times New Roman"/>
          <w:color w:val="000000"/>
          <w:sz w:val="24"/>
          <w:szCs w:val="24"/>
        </w:rPr>
        <w:t>Законом для них было нечто другое, а может и некто другой, банда которого для этих подонков была вместо закона</w:t>
      </w:r>
      <w:r>
        <w:rPr>
          <w:rFonts w:cs="Times New Roman" w:ascii="Times New Roman" w:hAnsi="Times New Roman"/>
          <w:sz w:val="24"/>
          <w:szCs w:val="24"/>
        </w:rPr>
        <w:t>?</w:t>
      </w:r>
    </w:p>
    <w:p>
      <w:pPr>
        <w:pStyle w:val="TextBodyIndent"/>
        <w:rPr/>
      </w:pPr>
      <w:r>
        <w:rPr/>
        <w:t xml:space="preserve">Владимир погиб мученической смертью. Во время Великой Отечественной войны фашистские изверги с таким зверством казнили наших комсомольцев-патриотов, защитников Отечества. Тогда вся страна поднималась на святое отмщение фашистским извергам за убиенных ими патриотов. Владимир как-то нашел в архивах копию письма партизанки, его ровесницы, Веры Поршневой, которое она написала маме перед казнью. Она писала о том, что очень хочет жить, но идет на смерть во имя общей победы с верой в победу и с уверенностью, что за ее смерть врагу отомстят ее друзья – партизаны. Возможно, Владимир вспомнил в последний момент жизни и эти строки. Но кто теперь отомстит за него этим нелюдям? </w:t>
      </w:r>
    </w:p>
    <w:p>
      <w:pPr>
        <w:pStyle w:val="TextBodyIndent"/>
        <w:rPr/>
      </w:pPr>
      <w:r>
        <w:rPr/>
        <w:t>Да, теперь другие времена, звери-убийцы, сотворив бесчеловечное преступление, чувствовали полную безнаказанность. Во-первых, если что, то за них заступится его величество Система, в которой они служили. Они то знают, что своих Система не сдает. Хотя и работали в милиции недавно, дух всесильной организации они прочувствовали хорошо. Безнаказанность и круговая порука – это фирменное блюдо МВД. Во-вторых, у двух из трех убийц папочки не хухры мухры, а полковнички не менее всесильной организации, ФСБ. А, в-третьих, была у них крыша и посильнее папочек. Но об этом позже.</w:t>
      </w:r>
    </w:p>
    <w:p>
      <w:pPr>
        <w:pStyle w:val="Style15"/>
        <w:ind w:hanging="0"/>
        <w:rPr>
          <w:rFonts w:ascii="Times New Roman" w:hAnsi="Times New Roman" w:cs="Times New Roman"/>
          <w:sz w:val="24"/>
          <w:szCs w:val="24"/>
        </w:rPr>
      </w:pPr>
      <w:r>
        <w:rPr>
          <w:rFonts w:cs="Times New Roman" w:ascii="Times New Roman" w:hAnsi="Times New Roman"/>
          <w:sz w:val="24"/>
          <w:szCs w:val="24"/>
        </w:rPr>
        <w:t>Они сделали свое дело, заказчик будет доволен. С чувством выполненного долга они ехали получать заработанные на крови невинного человека деньги.</w:t>
      </w:r>
    </w:p>
    <w:p>
      <w:pPr>
        <w:pStyle w:val="TextBodyIndent"/>
        <w:rPr/>
      </w:pPr>
      <w:r>
        <w:rPr/>
        <w:t>Уже через семь минут после ухода Владимира Алла начала звонить мужу. Он не отвечал. Ее охватило страшное беспокойство. Она, закрыв машину, бросилась на поиски Владимира. Его нигде не было. Тогда она стала звонить отцу, товарищам Владимира на работу, в милицию.</w:t>
      </w:r>
    </w:p>
    <w:p>
      <w:pPr>
        <w:pStyle w:val="TextBodyIndent"/>
        <w:rPr/>
      </w:pPr>
      <w:r>
        <w:rPr/>
        <w:t>Как оказалось, после звонка в службу 02, который успел сделать Владимира по мобильному телефону в момент задержания, диспетчер не вызвал на место происшествия наряд милиции, а после того, как связь с Владимиром оборвалась и вовсе забыл о вызове.</w:t>
      </w:r>
    </w:p>
    <w:p>
      <w:pPr>
        <w:pStyle w:val="Normal"/>
        <w:spacing w:before="0" w:after="120"/>
        <w:jc w:val="both"/>
        <w:rPr>
          <w:sz w:val="24"/>
          <w:szCs w:val="24"/>
        </w:rPr>
      </w:pPr>
      <w:r>
        <w:rPr>
          <w:sz w:val="24"/>
          <w:szCs w:val="24"/>
        </w:rPr>
        <w:t>Обращение в милицию жены Владимира сопровождалось длительной волокитой и отказом со стороны милиции принимать оперативные меры по розыску похищенного человека. Пришлось отцу дозваниваться до людей, по настоянию которых милиция проводит поиск пропавшего человека на территории ЦДТ и на прилегающей территории. Безрезультатно.</w:t>
      </w:r>
    </w:p>
    <w:p>
      <w:pPr>
        <w:pStyle w:val="Normal"/>
        <w:spacing w:before="0" w:after="120"/>
        <w:jc w:val="both"/>
        <w:rPr>
          <w:sz w:val="24"/>
          <w:szCs w:val="24"/>
        </w:rPr>
      </w:pPr>
      <w:r>
        <w:rPr>
          <w:sz w:val="24"/>
          <w:szCs w:val="24"/>
        </w:rPr>
        <w:t>Тогда отец по личным каналам, обращается с просьбой подключиться к поиску Владимира сотрудников ФСБ, с которыми когда-то сотрудничал, занимаясь оборонной тематикой. В течение суток-полутора они собирают информацию: проверяют входящие и исходящие звонки на телефоны Владимира, записи вызовов службы 02, пытаются найти свидетелей похищения. Вскоре у них сложился профиль преступления, но дальше действовать они были не правомочны, а милицейское руководство действовать явно не торопилось. О сложившейся патовой ситуации они сообщают отцу.</w:t>
      </w:r>
    </w:p>
    <w:p>
      <w:pPr>
        <w:pStyle w:val="Normal"/>
        <w:spacing w:before="0" w:after="120"/>
        <w:jc w:val="both"/>
        <w:rPr/>
      </w:pPr>
      <w:r>
        <w:rPr>
          <w:sz w:val="24"/>
          <w:szCs w:val="24"/>
        </w:rPr>
        <w:t xml:space="preserve">Чтобы сдвинуть дело с мертвой точки отцу удалось, используя дипломатические связи, дозвониться до одного из заместителей министра, который был вынужден инициировать </w:t>
      </w:r>
      <w:r>
        <w:rPr>
          <w:color w:val="000000"/>
          <w:sz w:val="24"/>
          <w:szCs w:val="24"/>
        </w:rPr>
        <w:t>соответствующие</w:t>
      </w:r>
      <w:r>
        <w:rPr>
          <w:sz w:val="24"/>
          <w:szCs w:val="24"/>
        </w:rPr>
        <w:t xml:space="preserve"> действия со стороны МВД. Только тогда, на третий день после похищения, начались оперативные действия по раскрытию преступления.</w:t>
      </w:r>
    </w:p>
    <w:p>
      <w:pPr>
        <w:pStyle w:val="Normal"/>
        <w:spacing w:before="0" w:after="120"/>
        <w:jc w:val="both"/>
        <w:rPr>
          <w:sz w:val="24"/>
          <w:szCs w:val="24"/>
        </w:rPr>
      </w:pPr>
      <w:r>
        <w:rPr>
          <w:sz w:val="24"/>
          <w:szCs w:val="24"/>
        </w:rPr>
        <w:t>За дело взялись сотрудники криминальной милиции и МУРа, которые проявили должный профессионализм, сумели задержать исполнителей этого страшного злодеяния и собрать неопровержимые доказательства содеянного ими преступл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Убийцами Владимира Сухомлина оказались действующие сотрудники милиции из Балашихинского горотдела милиции участковый уполномоченный Иван Владимирович Гончаров и сотрудник уголовного розыска – Денис Сергеевич Воротников, а также входящий в милицейскую банду сотрудник охранного предприятия Денис Мелихов.</w:t>
      </w:r>
    </w:p>
    <w:p>
      <w:pPr>
        <w:pStyle w:val="Style15"/>
        <w:ind w:hanging="0"/>
        <w:rPr>
          <w:rFonts w:ascii="Times New Roman" w:hAnsi="Times New Roman" w:cs="Times New Roman"/>
          <w:sz w:val="24"/>
          <w:szCs w:val="24"/>
        </w:rPr>
      </w:pPr>
      <w:r>
        <w:rPr>
          <w:rFonts w:cs="Times New Roman" w:ascii="Times New Roman" w:hAnsi="Times New Roman"/>
          <w:sz w:val="24"/>
          <w:szCs w:val="24"/>
        </w:rPr>
        <w:t>Это они, выполняя заказ некоего лица, используя свое служебное положение, организовали похищение В.В. Сухомлина, насильно посадили его в автомашину, вывезли на пустырь у дома N2 по Нарофоминской улице, где втроем подвергли Владимира зверской казни. А убив человека, убийцы зафиксировали на фотоаппарат Поляроид результаты своей работы – окровавленное и изуродованное до неузнаваемости лицо журналиста, а затем спрятали жертву на заброшенном пустыре за забор брошенного участка, чтобы он замерз на двадцатиградусном морозе.</w:t>
      </w:r>
    </w:p>
    <w:p>
      <w:pPr>
        <w:pStyle w:val="Style15"/>
        <w:ind w:hanging="0"/>
        <w:rPr>
          <w:rFonts w:ascii="Times New Roman" w:hAnsi="Times New Roman" w:cs="Times New Roman"/>
          <w:sz w:val="24"/>
          <w:szCs w:val="24"/>
        </w:rPr>
      </w:pPr>
      <w:r>
        <w:rPr>
          <w:rFonts w:cs="Times New Roman" w:ascii="Times New Roman" w:hAnsi="Times New Roman"/>
          <w:sz w:val="24"/>
          <w:szCs w:val="24"/>
        </w:rPr>
        <w:t>Фотографии обезображенной преступниками жертвы были переданы ими заказчику в порядке отчетности за совершенное преступление. Убийцы получили за заказное убийство Владимира Сухомлина $1150 на троих.</w:t>
      </w:r>
    </w:p>
    <w:p>
      <w:pPr>
        <w:pStyle w:val="Style15"/>
        <w:ind w:hanging="0"/>
        <w:rPr>
          <w:rFonts w:ascii="Times New Roman" w:hAnsi="Times New Roman" w:cs="Times New Roman"/>
          <w:sz w:val="24"/>
          <w:szCs w:val="24"/>
        </w:rPr>
      </w:pPr>
      <w:r>
        <w:rPr>
          <w:rFonts w:cs="Times New Roman" w:ascii="Times New Roman" w:hAnsi="Times New Roman"/>
          <w:sz w:val="24"/>
          <w:szCs w:val="24"/>
        </w:rPr>
        <w:t>Арестовывали Гончарова и Воротникова прямо в отделении милиции.</w:t>
      </w:r>
    </w:p>
    <w:p>
      <w:pPr>
        <w:pStyle w:val="Style15"/>
        <w:ind w:hanging="0"/>
        <w:rPr>
          <w:rFonts w:ascii="Times New Roman" w:hAnsi="Times New Roman" w:cs="Times New Roman"/>
          <w:sz w:val="24"/>
          <w:szCs w:val="24"/>
        </w:rPr>
      </w:pPr>
      <w:r>
        <w:rPr>
          <w:rFonts w:cs="Times New Roman" w:ascii="Times New Roman" w:hAnsi="Times New Roman"/>
          <w:sz w:val="24"/>
          <w:szCs w:val="24"/>
        </w:rPr>
        <w:t>При аресте они вели себя нагло. Угрожали сыщикам. Особенно усердствовал Гончаров. На суде один из арестовывавших его милиционеров, вспоминал, что Гончаров угрожал всех их уволить из органов. Говорил, что у него отец полковник ФСБ, угрожал и еще кем-то. Но кем милиционер не запомнил. Однако вскоре, поняв, что влип капитально, и, узнав, что Воротников начал давать показания, Гончаров согласился сотрудничать со следствием.</w:t>
      </w:r>
    </w:p>
    <w:p>
      <w:pPr>
        <w:pStyle w:val="Style15"/>
        <w:ind w:hanging="0"/>
        <w:rPr>
          <w:rFonts w:ascii="Times New Roman" w:hAnsi="Times New Roman" w:cs="Times New Roman"/>
          <w:sz w:val="24"/>
          <w:szCs w:val="24"/>
        </w:rPr>
      </w:pPr>
      <w:r>
        <w:rPr>
          <w:rFonts w:cs="Times New Roman" w:ascii="Times New Roman" w:hAnsi="Times New Roman"/>
          <w:sz w:val="24"/>
          <w:szCs w:val="24"/>
        </w:rPr>
        <w:t>Первым начал давать показания Воротников. Он рассказал буквально следующее (допрос проводился 9 января 2003 г.).</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3 января 2003 г. он находился в своем кабинете, кабинете уголовного розыска УВД Балашихинского района, когда его посетил Иван Гончаров, который предложил обсудить одно предложение. Сначала он спросил, нужны ли Воротникову деньги. После того, как тот сказал, что деньги нужны, Гончаров сказал, что есть возможность заработать, но разговор предложил продолжить на следующий день. На следующий день Иван пришел примерно в 11 часов и рассказал, что они втроем вместе с другом Ивана Денисом Мелиховым, с которым Воротникова познакомил Гончаров несколько месяцев назад, должны будут поехать в Москву, где нужно «проучить» одного человека, и что Воротникову отводится роль фотографа. </w:t>
      </w:r>
    </w:p>
    <w:p>
      <w:pPr>
        <w:pStyle w:val="Style15"/>
        <w:ind w:hanging="0"/>
        <w:rPr>
          <w:rFonts w:ascii="Times New Roman" w:hAnsi="Times New Roman" w:cs="Times New Roman"/>
          <w:sz w:val="24"/>
          <w:szCs w:val="24"/>
        </w:rPr>
      </w:pPr>
      <w:r>
        <w:rPr>
          <w:rFonts w:cs="Times New Roman" w:ascii="Times New Roman" w:hAnsi="Times New Roman"/>
          <w:sz w:val="24"/>
          <w:szCs w:val="24"/>
        </w:rPr>
        <w:t>За это Гончаров пообещал Воротникову 200 долларов США. Время выезда в Москву планировалось на 17 часов. Воротников поехал домой за фотоаппаратом. Вечером на машине Гончарова они заехали за Мелиховым. По дороге Гончаров сказал, что нужно взять наручники. Воротников отказался это сделать, так как еще утром сказал начальству, что будет занят вечером оперативными делами (бандитские дела с участием работников милиции теперь также входят в это понятие). Тогда Гончаров сам пошел в отделение и взял наручники. Зачем милиционеру, тем более участковому, нужны в конце рабочего дня наручники, его так никто и не спросил.</w:t>
      </w:r>
    </w:p>
    <w:p>
      <w:pPr>
        <w:pStyle w:val="Style15"/>
        <w:ind w:hanging="0"/>
        <w:rPr>
          <w:rFonts w:ascii="Times New Roman" w:hAnsi="Times New Roman" w:cs="Times New Roman"/>
          <w:sz w:val="24"/>
          <w:szCs w:val="24"/>
        </w:rPr>
      </w:pPr>
      <w:r>
        <w:rPr>
          <w:rFonts w:cs="Times New Roman" w:ascii="Times New Roman" w:hAnsi="Times New Roman"/>
          <w:sz w:val="24"/>
          <w:szCs w:val="24"/>
        </w:rPr>
        <w:t>Затем Гончаров попросил Воротникова взять с собой бейсбольную биту, которую тот всегда возил с собой в машине (необходимая вещь в оперативной работе. Прим. Авт.). Биту положили на заднее сидение. Подъезжая ко МКАД, Гончаров попросил у Воротникова мобильный телефон, чтобы созвониться с ничего не подозревавшей жертвой.</w:t>
      </w:r>
    </w:p>
    <w:p>
      <w:pPr>
        <w:pStyle w:val="Style15"/>
        <w:ind w:hanging="0"/>
        <w:rPr>
          <w:rFonts w:ascii="Times New Roman" w:hAnsi="Times New Roman" w:cs="Times New Roman"/>
          <w:sz w:val="24"/>
          <w:szCs w:val="24"/>
        </w:rPr>
      </w:pPr>
      <w:r>
        <w:rPr>
          <w:rFonts w:cs="Times New Roman" w:ascii="Times New Roman" w:hAnsi="Times New Roman"/>
          <w:sz w:val="24"/>
          <w:szCs w:val="24"/>
        </w:rPr>
        <w:t>По телефону Гончаров и Владимир договорились встретиться на Ленинском проспекте у Киноплекса. Гончаров и его подельники приехали минут за двадцать до встречи. Припарковали машину в стороне от места встречи. Обошли здание, уточнили план действия. Переставили в безлюдном месте машину за зданием Киноплекса. По плану встречать Владимира у центрального входа должен был Гончаров. После встречи Гончаровым Владимира, Воротников вместе с Мелиховым должны были подойти к ним и, представившись сотрудниками милиции, проверить у них документы.</w:t>
      </w:r>
    </w:p>
    <w:p>
      <w:pPr>
        <w:pStyle w:val="Style15"/>
        <w:ind w:hanging="0"/>
        <w:rPr>
          <w:rFonts w:ascii="Times New Roman" w:hAnsi="Times New Roman" w:cs="Times New Roman"/>
          <w:sz w:val="24"/>
          <w:szCs w:val="24"/>
        </w:rPr>
      </w:pPr>
      <w:r>
        <w:rPr>
          <w:rFonts w:cs="Times New Roman" w:ascii="Times New Roman" w:hAnsi="Times New Roman"/>
          <w:sz w:val="24"/>
          <w:szCs w:val="24"/>
        </w:rPr>
        <w:t>Для осуществления своего бандитского плана Воротников и Мелихов заняли позицию на углу здания и стали вести наблюдение. Гончаров ожидал Владимира у центрального входа. Вскоре к Гончарову подошел Владимир. Воротников и Мелихов двинулись к ним. Подойдя к беседовавшим Гончарову и Владимиру, Мелихов представился сотрудником уголовного розыска, а Воротников показал свое милицейское удостоверение, попросив Владимира предъявить документы. Владимир ответил, что его документы находятся в машине, которая припаркована близко от данного места. Гончаров также сказал, что его документы тоже в машине, и что его машина совсем рядом отсюда. Он предложил пойти сначала к его машине.</w:t>
      </w:r>
    </w:p>
    <w:p>
      <w:pPr>
        <w:pStyle w:val="Style15"/>
        <w:ind w:hanging="0"/>
        <w:rPr/>
      </w:pPr>
      <w:r>
        <w:rPr>
          <w:rFonts w:cs="Times New Roman" w:ascii="Times New Roman" w:hAnsi="Times New Roman"/>
          <w:color w:val="000000"/>
          <w:sz w:val="24"/>
          <w:szCs w:val="24"/>
        </w:rPr>
        <w:t>Все двинулись к машине Гончарова. По дороге Владимиру удалось быстро воспользоваться своим телефоном и сделать звонок (как затем выяснилось, он звонил по телефону «02», но оператор затеяла длинный разговор, и бандиты быстро вырвали телефон из рук Владимира). Когда они прошли арку, то Воротников передал Мелихову наручники, которые еще в машине отдал ему Гончаров. Мелихов (со слов Воротникова) надел наручники Владимиру на руки, за</w:t>
      </w:r>
      <w:r>
        <w:rPr>
          <w:rFonts w:cs="Times New Roman" w:ascii="Times New Roman" w:hAnsi="Times New Roman"/>
          <w:sz w:val="24"/>
          <w:szCs w:val="24"/>
        </w:rPr>
        <w:t xml:space="preserve"> спиной. Когда они подошли к машине. Гончаров сел на переднее сиденье, Воротников сел за водителем, Владимира посадили справа от Воротникова. Ехали под музыку. Ехали минут двадцать. Гончаров и Мелихов вышли из машины, Мелихов вытащил Владимира, Гончаров взял из машины биту. Он вместе с Мелиховым отвели Владимира примерно метров на 15 от машины, к заброшенным огородам. Воротников несколько замешкался с фотоаппаратом и, когда подошел, увидел, что Владимир стоит на коленях, а Гончаров наносит ему удар битой в область затылка. После удара Владимир упал.</w:t>
      </w:r>
    </w:p>
    <w:p>
      <w:pPr>
        <w:pStyle w:val="Style15"/>
        <w:ind w:hanging="0"/>
        <w:rPr>
          <w:rFonts w:ascii="Times New Roman" w:hAnsi="Times New Roman" w:cs="Times New Roman"/>
          <w:sz w:val="24"/>
          <w:szCs w:val="24"/>
        </w:rPr>
      </w:pPr>
      <w:r>
        <w:rPr>
          <w:rFonts w:cs="Times New Roman" w:ascii="Times New Roman" w:hAnsi="Times New Roman"/>
          <w:sz w:val="24"/>
          <w:szCs w:val="24"/>
        </w:rPr>
        <w:t>Далее Гончаров и Мелихов по очереди нанесли Владимиру несколько ударов битой по туловищу и голове, а затем продолжили избиение ногами. Когда Воротников подошел к Владимиру, тот лежал на спине, все лицо жертвы было залито кровью, он хрипел. Воротников сделал несколько снимков, которые затем отдал Гончарову. На первом допросе он сознался, что также несколько раз ударил Владимира ногами, за компанию. Затем Гончаров снял с жертвы наручники, и они уехали, оставив истекающего кровью человека на морозе.</w:t>
      </w:r>
    </w:p>
    <w:p>
      <w:pPr>
        <w:pStyle w:val="Style15"/>
        <w:ind w:hanging="0"/>
        <w:rPr>
          <w:rFonts w:ascii="Times New Roman" w:hAnsi="Times New Roman" w:cs="Times New Roman"/>
          <w:sz w:val="24"/>
          <w:szCs w:val="24"/>
        </w:rPr>
      </w:pPr>
      <w:r>
        <w:rPr>
          <w:rFonts w:cs="Times New Roman" w:ascii="Times New Roman" w:hAnsi="Times New Roman"/>
          <w:sz w:val="24"/>
          <w:szCs w:val="24"/>
        </w:rPr>
        <w:t>На следующий день в кабинет к Воротникову пришел Гончаров. Он вручил Воротникову заработанные милицейским подонком 200 долларов.</w:t>
      </w:r>
    </w:p>
    <w:p>
      <w:pPr>
        <w:pStyle w:val="Style15"/>
        <w:ind w:hanging="0"/>
        <w:rPr>
          <w:rFonts w:ascii="Times New Roman" w:hAnsi="Times New Roman" w:cs="Times New Roman"/>
          <w:sz w:val="24"/>
          <w:szCs w:val="24"/>
        </w:rPr>
      </w:pPr>
      <w:r>
        <w:rPr>
          <w:rFonts w:cs="Times New Roman" w:ascii="Times New Roman" w:hAnsi="Times New Roman"/>
          <w:sz w:val="24"/>
          <w:szCs w:val="24"/>
        </w:rPr>
        <w:t>Эти деньги Воротников потратил сразу же. Он купил радиоаппаратуру для своей автомашины. На суде, оправдывая своего подзащитного, обслуживающий милицейскую банду адвокат Воротникова, пытаясь разжалобить присяжных заседателей, говорил, что его подзащитный - бедный милиционер с зарплатой меньше 3000 рублей. Поэтому он вынужден идти на подработки такого рода. Ведь он такой бедный, что смог купить себе только старую пятнадцатилетнюю тойоту менее, чем за 1000 долларов. Отец Владимира, известный профессор из МГУ им. Ломоносова (оклад которого тоже порядка 3000 рублей), рассказывал, что после этих слов, он стал прикидывать, сколько же крови и унижений стоит российским людям каждая милицейская покупка. А ведь в милиции служит почти два миллиона человек.</w:t>
      </w:r>
    </w:p>
    <w:p>
      <w:pPr>
        <w:pStyle w:val="Style15"/>
        <w:ind w:hanging="0"/>
        <w:rPr>
          <w:rFonts w:ascii="Times New Roman" w:hAnsi="Times New Roman" w:cs="Times New Roman"/>
          <w:sz w:val="24"/>
          <w:szCs w:val="24"/>
        </w:rPr>
      </w:pPr>
      <w:r>
        <w:rPr>
          <w:rFonts w:cs="Times New Roman" w:ascii="Times New Roman" w:hAnsi="Times New Roman"/>
          <w:sz w:val="24"/>
          <w:szCs w:val="24"/>
        </w:rPr>
        <w:t>Свою вину в убийстве человека Воротников признавал частично, прикидываясь просто дураком, а именно, он, мол, думал, что наручники, бита и фотоаппарат будут использоваться просто для устрашения человека, а не для его жестокого избиения и убийства.</w:t>
      </w:r>
    </w:p>
    <w:p>
      <w:pPr>
        <w:pStyle w:val="Style15"/>
        <w:ind w:hanging="0"/>
        <w:rPr>
          <w:rFonts w:ascii="Times New Roman" w:hAnsi="Times New Roman" w:cs="Times New Roman"/>
          <w:sz w:val="24"/>
          <w:szCs w:val="24"/>
        </w:rPr>
      </w:pPr>
      <w:r>
        <w:rPr>
          <w:rFonts w:cs="Times New Roman" w:ascii="Times New Roman" w:hAnsi="Times New Roman"/>
          <w:sz w:val="24"/>
          <w:szCs w:val="24"/>
        </w:rPr>
        <w:t>Далее заговорил Гончаров. Вот, текст протокола допроса Гончарова от 10 января 2003 г.</w:t>
      </w:r>
    </w:p>
    <w:p>
      <w:pPr>
        <w:pStyle w:val="Style15"/>
        <w:ind w:hanging="0"/>
        <w:rPr/>
      </w:pPr>
      <w:r>
        <w:rPr>
          <w:rFonts w:cs="Arial" w:ascii="Arial" w:hAnsi="Arial"/>
          <w:highlight w:val="lightGray"/>
        </w:rPr>
        <w:t>«Около полугода назад через общих знакомых, координаты которых я назвать затрудняюсь, я познакомился с молодым человеком по имени Иванычев Дмитрий, ему около 22 лет, пользуется автомашиной ВАЗ-2109, проживает в г. Балашиха, в микрорайоне Новый Свет, точного адреса не знаю. У него есть собственная фирма ООО «Пласторг», занимающаяся поставкой товаров бытовой химии в магазины... Познакомился я с ним по деловому вопросу, а именно, по поводу оказания содействия в установленном порядке при получении разрешения на гладкоствольное оружие в лицензионно-разрешительной службе Балашинского УВД. Он предоставил мне документы на оружие, которые до сих пор у меня дома. С тех пор мы общались примерно раз в месяц, и примерно в середине декабря 2002 года Иванычев обратился ко мне с предложением, за которое он обещал вознаграждение. Предложение состояло в том, что нужно было избить, чтобы таким образом проучить, его бывшего компаньона, который обманул его в какой-то сделке и не возвращает ему положенный долг. Сухомлин якобы не выполнил свои обязательства по размещению рекламы сайте в сети Интернет.».</w:t>
      </w:r>
      <w:r>
        <w:rPr>
          <w:rFonts w:cs="Arial" w:ascii="Arial" w:hAnsi="Arial"/>
        </w:rPr>
        <w:t xml:space="preserve"> </w:t>
      </w:r>
    </w:p>
    <w:p>
      <w:pPr>
        <w:pStyle w:val="Style15"/>
        <w:ind w:hanging="0"/>
        <w:rPr>
          <w:rFonts w:ascii="Times New Roman" w:hAnsi="Times New Roman" w:cs="Times New Roman"/>
          <w:color w:val="000000"/>
          <w:sz w:val="24"/>
          <w:szCs w:val="24"/>
        </w:rPr>
      </w:pPr>
      <w:r>
        <w:rPr>
          <w:rFonts w:cs="Times New Roman" w:ascii="Times New Roman" w:hAnsi="Times New Roman"/>
          <w:color w:val="000000"/>
          <w:sz w:val="24"/>
          <w:szCs w:val="24"/>
        </w:rPr>
        <w:t>Здесь уместно заметить, что Владимир никогда не занимался рекламой в Интернете, наоборот, он всячески оберегал от рекламы свои патриотически-ориентированные ресурсы. Также он не знал Иванычева и не имел с ним никаких деловых отношений. Поэтому сразу стало ясно, что эта легенда нужна была Иванычеву для того, что скрыть ту персону, которая стояла за ним и была заинтересована в устранении журнал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Далее Гончаров продолжал: </w:t>
      </w:r>
    </w:p>
    <w:p>
      <w:pPr>
        <w:pStyle w:val="Style15"/>
        <w:ind w:hanging="0"/>
        <w:rPr>
          <w:rFonts w:ascii="Arial" w:hAnsi="Arial" w:cs="Arial"/>
        </w:rPr>
      </w:pPr>
      <w:r>
        <w:rPr>
          <w:rFonts w:cs="Arial" w:ascii="Arial" w:hAnsi="Arial"/>
          <w:highlight w:val="lightGray"/>
        </w:rPr>
        <w:t>«Иванычев дал мне номера телефонов Сухомлина, подсказал, что я с помощью своих людей должен вызвать его на встречу, притворившись его клиентом по размещению рекламы, а потом выполнить это задание. Он не оговаривал, что мы должны сделать с Сухомлиным, говорил, что его надо избить и представить Иванычеву фотографии Сухомлина со следами побоев на лицее в подтверждение выполненного задания. За эту работу Иванычев обещал 1000 долларов США. Я сообщил о разговоре с Иванычевым своим друзьям – младшему оперуполномоченному УР Балашихинского УВД Воротникову Денису и охраннику ЧОП Мелихову Денису (прозвище – «Ден»), и они согласились на предложение, то есть участвовать в операции с Сухомлиным. 03.01.2003 г. я встретился с Воротниковым и Мелиховым, мы разработали план действий и договорились о том, что 04.01.03 г. я вызову Сухомлина на встречу около Центрального Дома Туристов на Ленинском проспекте в г. Москве. Во время встречи с ним подойдут Воротников и Мелихов, под видом проверки документов, а дальше мы вместе поедем его избивать. Место избиения заранее не оговаривалось, должны были определиться по ситуации».</w:t>
      </w:r>
    </w:p>
    <w:p>
      <w:pPr>
        <w:pStyle w:val="Style15"/>
        <w:ind w:hanging="0"/>
        <w:rPr/>
      </w:pPr>
      <w:r>
        <w:rPr>
          <w:rFonts w:cs="Times New Roman" w:ascii="Times New Roman" w:hAnsi="Times New Roman"/>
          <w:sz w:val="24"/>
          <w:szCs w:val="24"/>
        </w:rPr>
        <w:t>Отец Владимира, познакомившись с протоколом этого допроса, был уверен в том, что Гончаров лгал. Это место было хорошо известно милицейским бандитам. За двадцать минут случайно найти безлюдное место в Москве, тем более, немосквичам, практически невозможно. Весьма вероятно, что эта банда, действовавшая согласованно и нагло, уже привозила сюда свои жертвы. После того, как отцу показали залитое кровью место казни сына, он несколько недель регулярно привозил туда цветы и свечи. И каждый раз убеждался, что случайным образом найти его было не реально. Чтобы добраться до этого места, надо было знать, что параллельно с Боровским шоссе в нескольких десятках метров от него вдоль брошенных деревенских участков проходит второстепенная дорога, которая совсем не видна для проезжающих по Боровскому шоссе. В тот вечер эта дорога была занесена снегом, так что ее невозможно было обнаружить и будучи в метре от нее. Далее съезд на эту дорогу был только на третьем перекрестке от МКАД. Бандиты ни разу не замешкались - сразу же нашли верный путь. Но и повернув на перекрестке направо к деревне, надо было знать, что имеется еще съезд направо с основной дороги на ту второстепенную. Далее бандиты проехали порядка сотни метров по занесенной дороге, так что потом Мелихову и Воротникову пришлось толкать машину сзади, чтобы она выбралась из снежных заносов. Деревенские заборы растянулись на многие сотни метров. Они были ветхими, прогнившими и светились насквозь. Только один пролет из многих сотен метров забора был пробит изнутри ржавым железным листом. И именно, за этот пролет был заведен Владимир для казни. А чтобы пройти на участок с дороги надо было найти в поросшем кустарником кювете, разделявшем дорогу и участки, невидимые и днем-то мосточек и тропинку. Бандиты не потеряли и минуты в поиске места преступления. Отец Владимира рассказывал, что приезжая к месту гибели сына два-три раза на неделе, он всякий раз разыскивал это место.</w:t>
      </w:r>
    </w:p>
    <w:p>
      <w:pPr>
        <w:pStyle w:val="Style15"/>
        <w:ind w:hanging="0"/>
        <w:rPr>
          <w:rFonts w:ascii="Arial" w:hAnsi="Arial" w:cs="Arial"/>
        </w:rPr>
      </w:pPr>
      <w:r>
        <w:rPr>
          <w:rFonts w:cs="Arial" w:ascii="Arial" w:hAnsi="Arial"/>
          <w:highlight w:val="lightGray"/>
        </w:rPr>
        <w:t>«04 января 2004 г. я позвонил Сухомлину на мобильный телефон, представился как клиент и предложил встретиться и переговорить о возможных совместных делах по рекламе товаров, договорились в результате на 22.00. Воротников сказал, что у него есть фотоаппарат Полароид, и что он его возьмет. Я с Мелиховым на своей машине (он живет в моем доме) заехал за Воротниковым, последний достал из своей машины бейсбольную (по нашему общему решению) и переложили ее в мою. Мы заехали также в магазин, купили кассету для фотоаппарата, и потом все вместе поехали в Москву, к назначенному месту встрече с Сухомлиным. Были около ЦДТ около в 22.00. Минут через 10 ко мне подошел Сухомлин, я его узнал по сообщенным им же приметам. Я стоял около входа в ЦДТ, а Мелихов и Воротников стояли поодаль и наблюдали за мной. Я разговаривал с Сухомлиным около 5 минут, по существу мы ничего друг другу не сказали, он только предлагал зайти в кафе и поговорить. В этот момент подошли Воротников и Мелихов, Воротников предъявил служебное удостоверение, представился сотрудником милиции и попросил предъявить документы. Я для отвода глаз сказал, что документы у меня в машине, Сухомлин ответил то же самое. Воротников и Мелихов повели нас к моей машине, яко бы, чтобы проверить документа сначала у меня, а потом идти к машине Сухомлина. По пути кто-то из ребят надел на руки Сухомлина наручники…». По дороге «С Сухомлиным никто не разговаривал. Только он спрашивал, действуем ли мы по указанию его конкурентов, предлагал деньги. Я вел машину по направлению, указываемому Мелиховым, мы по Ленинградскому проспекту доехали до МКАД, по МКАД до Боровского шоссе, и поехали по Боровскому ш. в сторону района Кунцево. Проехав около 5-10 минут, мы свернули с основной дороги на маленькую, направо и вскоре остановились. Мы оказались у лесного массива, зашли туда, метрах в 50 от дороги, слева был невысокий заборчик. Из машины мы все вышли одновременно, Мелихов вел, держа за наручники, Сухомлина, и держал в другой руке биту; Воротников шел с фотоаппаратом в руке. Я шел просто рядом. Отойдя метров десять от машины, Мелихов поставил Сухомлина на колени, тот сказал: «Только не убивайте», Мелихов нанес удар битой Сухомлину по голове, в какое место я не видел, но от удара Сухомлин упал на землю и застонал. После этого Мелихов еще раза два-три ударил Сухомлина битой по голове, и стал избивать его ногами. Мы с Воротниковым присоединились и также нанесли несколько ударов ногами по туловищу Сухомлина, …, Воротников ждал, когда Мельников закончит избиение Сухомлина. Избиение в общей сложности длилось минут 5-10, потом Мелихов снял с Сухомлина шапку, а Воротников стал фотографировать его лицо … Потом я снял с Сухомлина наручники, и сел в машину. Когда я видел Сухомлина в последний раз, он дышал и шевелил руками. Мелихов и Воротников помогли мне выехать на дорогу, подтолкнув машину (было много снега), сели в машину, биту Мелихов забрал с собой, положил ее в машину и мы поехали в Балашиху. Завезли Воротникова домой, биту он не забирал, ее оставил себе Мелихов. Потом мы ехали с Мелиховым до нашего дома и разошлись. Я сразу позвонил Иванычеву, сказав, что фотографии у меня. На следующий день, 05.01.03, около 12.00, Иванычев приехал ко мне на работу и я отдал ему фотографии. Он уехал, и через два часа вернулся с деньгами, передал мне 1150 долларов США, то есть на 150 долларов больше обещанного».</w:t>
      </w:r>
    </w:p>
    <w:p>
      <w:pPr>
        <w:pStyle w:val="Style15"/>
        <w:ind w:hanging="0"/>
        <w:rPr>
          <w:rFonts w:ascii="Times New Roman" w:hAnsi="Times New Roman" w:cs="Times New Roman"/>
          <w:sz w:val="24"/>
          <w:szCs w:val="24"/>
        </w:rPr>
      </w:pPr>
      <w:r>
        <w:rPr>
          <w:rFonts w:cs="Times New Roman" w:ascii="Times New Roman" w:hAnsi="Times New Roman"/>
          <w:sz w:val="24"/>
          <w:szCs w:val="24"/>
        </w:rPr>
        <w:t>На допросе он также сказал, что Иванычев остался доволен работой, сказав, что еще скоро последуют другие такие же заказы. Также он сказал, что у Иванычева есть покровитель, известный омоновский командир, уважаемый во власти человек. Но следствие не стало расследовать эту связь.</w:t>
      </w:r>
    </w:p>
    <w:p>
      <w:pPr>
        <w:pStyle w:val="Style15"/>
        <w:ind w:hanging="0"/>
        <w:rPr>
          <w:rFonts w:ascii="Times New Roman" w:hAnsi="Times New Roman" w:cs="Times New Roman"/>
          <w:sz w:val="24"/>
          <w:szCs w:val="24"/>
        </w:rPr>
      </w:pPr>
      <w:r>
        <w:rPr>
          <w:rFonts w:cs="Times New Roman" w:ascii="Times New Roman" w:hAnsi="Times New Roman"/>
          <w:sz w:val="24"/>
          <w:szCs w:val="24"/>
        </w:rPr>
        <w:t>Мелихов, узнав об аресте милиционеров-подельников, посоветовавшись с отцом, решился в бега не пускаться, явился с повинным самостоятельно. По его версии все удары битой наносил сам Гончаров. Он подтвердил, что заказ на Сухомлина Гончаров получил от знакомого Ивана Димы, при этом еще в середине декабря. Также он указал и на место, куда спрятал биту после преступления.</w:t>
      </w:r>
    </w:p>
    <w:p>
      <w:pPr>
        <w:pStyle w:val="TextBodyIndent"/>
        <w:rPr/>
      </w:pPr>
      <w:r>
        <w:rPr/>
        <w:t>Непосредственный заказчик, заплативший убийцам деньги за совершенное злодеяние, Иванычев, был задержан на следующий день. Но уже тогда имелись все основания считать, что он является лишь промежуточным звеном в этом преступлении.</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ладимира о событиях тех дней вспоминает следующее: «Вечером 7-го января, возвращаясь из Балашихи (я ездил туда вместе с группой захвата), мне позвонили из милиции и сказали, что в Солнцеве обнаружен труп молодого человека. Просили приехать на опознание. Но потом сказали, что труп сильно промерз и весь окровавлен. Поэтому его еще должны привести в порядок. Просили заехать в милицию. Опознать вещи убитого.</w:t>
      </w:r>
    </w:p>
    <w:p>
      <w:pPr>
        <w:pStyle w:val="Style15"/>
        <w:ind w:hanging="0"/>
        <w:rPr>
          <w:rFonts w:ascii="Times New Roman" w:hAnsi="Times New Roman" w:cs="Times New Roman"/>
          <w:sz w:val="24"/>
          <w:szCs w:val="24"/>
        </w:rPr>
      </w:pPr>
      <w:r>
        <w:rPr>
          <w:rFonts w:cs="Times New Roman" w:ascii="Times New Roman" w:hAnsi="Times New Roman"/>
          <w:sz w:val="24"/>
          <w:szCs w:val="24"/>
        </w:rPr>
        <w:t>Мы поехали вдвоем с Аллушкой, нас бил озноб, руки и ноги не слушались. В подсознании теплилась надежда: «А может быть не он?».</w:t>
      </w:r>
    </w:p>
    <w:p>
      <w:pPr>
        <w:pStyle w:val="Style15"/>
        <w:ind w:hanging="0"/>
        <w:rPr>
          <w:rFonts w:ascii="Times New Roman" w:hAnsi="Times New Roman" w:cs="Times New Roman"/>
          <w:sz w:val="24"/>
          <w:szCs w:val="24"/>
        </w:rPr>
      </w:pPr>
      <w:r>
        <w:rPr>
          <w:rFonts w:cs="Times New Roman" w:ascii="Times New Roman" w:hAnsi="Times New Roman"/>
          <w:sz w:val="24"/>
          <w:szCs w:val="24"/>
        </w:rPr>
        <w:t>Но когда нам показали связку ключей убитого, нас как током ударило. Ключи были нашего Вовки. Надежд больше не было.</w:t>
      </w:r>
    </w:p>
    <w:p>
      <w:pPr>
        <w:pStyle w:val="Style15"/>
        <w:ind w:hanging="0"/>
        <w:rPr>
          <w:rFonts w:ascii="Times New Roman" w:hAnsi="Times New Roman" w:cs="Times New Roman"/>
          <w:sz w:val="24"/>
          <w:szCs w:val="24"/>
        </w:rPr>
      </w:pPr>
      <w:r>
        <w:rPr>
          <w:rFonts w:cs="Times New Roman" w:ascii="Times New Roman" w:hAnsi="Times New Roman"/>
          <w:sz w:val="24"/>
          <w:szCs w:val="24"/>
        </w:rPr>
        <w:t>На следующий день нас повезли в морг. Увидев изуродованного мужа, Алле стало плохо. Я долго прощался с телом моего мальчика, моей кровинушкой, моим продолжением. У меня был фотоаппарат, но рука не поднялась снимать его в таком виде. Голова была деформирована с одной стороны, Видимо, как результат черепно-мозговой травмы и сильнейшего кровоизлияния. Череп в височной области проломлен. Переносицы не было, была просто рваная дыра, как после пулевого ранения. Подбородок раздроблен на двое, как топором. Через все лицо шла огромная рана до костной ткани. Как будто бы рубили саблей. Шея, опухшая желтого цвета. На запястьях синяки от наручников.</w:t>
      </w:r>
    </w:p>
    <w:p>
      <w:pPr>
        <w:pStyle w:val="Style15"/>
        <w:ind w:hanging="0"/>
        <w:rPr>
          <w:rFonts w:ascii="Times New Roman" w:hAnsi="Times New Roman" w:cs="Times New Roman"/>
          <w:sz w:val="24"/>
          <w:szCs w:val="24"/>
        </w:rPr>
      </w:pPr>
      <w:r>
        <w:rPr>
          <w:rFonts w:cs="Times New Roman" w:ascii="Times New Roman" w:hAnsi="Times New Roman"/>
          <w:sz w:val="24"/>
          <w:szCs w:val="24"/>
        </w:rPr>
        <w:t>Убийцы в процессе следствия и на суде нагло говорили, что они не хотели убивать, а хотели только «попугать» его. И этот бред слушали. А я видел своими глазами, что они хотели сделать с моим мальчиком и сделали.</w:t>
      </w:r>
    </w:p>
    <w:p>
      <w:pPr>
        <w:pStyle w:val="Style15"/>
        <w:ind w:hanging="0"/>
        <w:rPr>
          <w:rFonts w:ascii="Times New Roman" w:hAnsi="Times New Roman" w:cs="Times New Roman"/>
          <w:sz w:val="24"/>
          <w:szCs w:val="24"/>
        </w:rPr>
      </w:pPr>
      <w:r>
        <w:rPr>
          <w:rFonts w:cs="Times New Roman" w:ascii="Times New Roman" w:hAnsi="Times New Roman"/>
          <w:sz w:val="24"/>
          <w:szCs w:val="24"/>
        </w:rPr>
        <w:t>Жить после увиденного не хотелось. За свою жизнь я не пролил ни чьей крови, не сделал ничего никому плохого, дарил людям только добро. Но сейчас бы отдал все, чтобы сделать из убийц сына и того, кто их нанял, то же самое».</w:t>
      </w:r>
    </w:p>
    <w:p>
      <w:pPr>
        <w:pStyle w:val="Style15"/>
        <w:ind w:hanging="0"/>
        <w:rPr>
          <w:rFonts w:ascii="Times New Roman" w:hAnsi="Times New Roman" w:cs="Times New Roman"/>
          <w:sz w:val="24"/>
          <w:szCs w:val="24"/>
        </w:rPr>
      </w:pPr>
      <w:r>
        <w:rPr>
          <w:rFonts w:cs="Times New Roman" w:ascii="Times New Roman" w:hAnsi="Times New Roman"/>
          <w:sz w:val="24"/>
          <w:szCs w:val="24"/>
        </w:rPr>
        <w:t>Иванычев сразу же после ареста вместе со своим адвокатом избрали тактику молчания. Иванычев не отвечал даже на вопросы о погоде.</w:t>
      </w:r>
    </w:p>
    <w:p>
      <w:pPr>
        <w:pStyle w:val="Style15"/>
        <w:ind w:hanging="0"/>
        <w:rPr>
          <w:rFonts w:ascii="Times New Roman" w:hAnsi="Times New Roman" w:cs="Times New Roman"/>
          <w:sz w:val="24"/>
          <w:szCs w:val="24"/>
        </w:rPr>
      </w:pPr>
      <w:r>
        <w:rPr>
          <w:rFonts w:cs="Times New Roman" w:ascii="Times New Roman" w:hAnsi="Times New Roman"/>
          <w:sz w:val="24"/>
          <w:szCs w:val="24"/>
        </w:rPr>
        <w:t>На очной ставке с Гончаровым он также выслушивал все обвинения в свой адрес со стороны последнего и просто молчал.</w:t>
      </w:r>
    </w:p>
    <w:p>
      <w:pPr>
        <w:pStyle w:val="Style15"/>
        <w:ind w:hanging="0"/>
        <w:rPr>
          <w:rFonts w:ascii="Times New Roman" w:hAnsi="Times New Roman" w:cs="Times New Roman"/>
          <w:sz w:val="24"/>
          <w:szCs w:val="24"/>
        </w:rPr>
      </w:pPr>
      <w:r>
        <w:rPr>
          <w:rFonts w:cs="Times New Roman" w:ascii="Times New Roman" w:hAnsi="Times New Roman"/>
          <w:sz w:val="24"/>
          <w:szCs w:val="24"/>
        </w:rPr>
        <w:t>Вот протокол очной ставки.</w:t>
      </w:r>
    </w:p>
    <w:p>
      <w:pPr>
        <w:pStyle w:val="Style15"/>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Arial" w:hAnsi="Arial" w:cs="Arial"/>
          <w:sz w:val="20"/>
          <w:highlight w:val="lightGray"/>
        </w:rPr>
      </w:pPr>
      <w:r>
        <w:rPr>
          <w:rFonts w:cs="Arial" w:ascii="Arial" w:hAnsi="Arial"/>
          <w:sz w:val="20"/>
          <w:highlight w:val="lightGray"/>
        </w:rPr>
        <w:t>Протокол</w:t>
      </w:r>
    </w:p>
    <w:p>
      <w:pPr>
        <w:pStyle w:val="Normal"/>
        <w:jc w:val="right"/>
        <w:rPr>
          <w:rFonts w:ascii="Arial" w:hAnsi="Arial" w:cs="Arial"/>
          <w:sz w:val="20"/>
          <w:highlight w:val="lightGray"/>
        </w:rPr>
      </w:pPr>
      <w:r>
        <w:rPr>
          <w:rFonts w:cs="Arial" w:ascii="Arial" w:hAnsi="Arial"/>
          <w:sz w:val="20"/>
          <w:highlight w:val="lightGray"/>
        </w:rPr>
        <w:t>Очной ставки</w:t>
      </w:r>
    </w:p>
    <w:p>
      <w:pPr>
        <w:pStyle w:val="Normal"/>
        <w:jc w:val="right"/>
        <w:rPr>
          <w:rFonts w:ascii="Arial" w:hAnsi="Arial" w:cs="Arial"/>
          <w:sz w:val="20"/>
          <w:highlight w:val="lightGray"/>
        </w:rPr>
      </w:pPr>
      <w:r>
        <w:rPr>
          <w:rFonts w:cs="Arial" w:ascii="Arial" w:hAnsi="Arial"/>
          <w:sz w:val="20"/>
          <w:highlight w:val="lightGray"/>
        </w:rPr>
        <w:t>От 10 января 2003 г.</w:t>
      </w:r>
    </w:p>
    <w:p>
      <w:pPr>
        <w:pStyle w:val="Normal"/>
        <w:rPr>
          <w:rFonts w:ascii="Arial" w:hAnsi="Arial" w:cs="Arial"/>
          <w:sz w:val="20"/>
          <w:highlight w:val="lightGray"/>
        </w:rPr>
      </w:pPr>
      <w:r>
        <w:rPr>
          <w:rFonts w:cs="Arial" w:ascii="Arial" w:hAnsi="Arial"/>
          <w:sz w:val="20"/>
          <w:highlight w:val="lightGray"/>
        </w:rPr>
      </w:r>
    </w:p>
    <w:p>
      <w:pPr>
        <w:pStyle w:val="Normal"/>
        <w:rPr/>
      </w:pPr>
      <w:r>
        <w:rPr>
          <w:rFonts w:cs="Arial" w:ascii="Arial" w:hAnsi="Arial"/>
          <w:sz w:val="20"/>
          <w:highlight w:val="lightGray"/>
        </w:rPr>
        <w:t>Между подозреваемыми Го</w:t>
      </w:r>
      <w:r>
        <w:rPr>
          <w:rFonts w:cs="Arial" w:ascii="Arial" w:hAnsi="Arial"/>
          <w:color w:val="FF0000"/>
          <w:sz w:val="20"/>
          <w:highlight w:val="lightGray"/>
        </w:rPr>
        <w:t>н</w:t>
      </w:r>
      <w:r>
        <w:rPr>
          <w:rFonts w:cs="Arial" w:ascii="Arial" w:hAnsi="Arial"/>
          <w:sz w:val="20"/>
          <w:highlight w:val="lightGray"/>
        </w:rPr>
        <w:t>чаровым И.В. и Иванычевым Д.С.</w:t>
      </w:r>
    </w:p>
    <w:p>
      <w:pPr>
        <w:pStyle w:val="Normal"/>
        <w:rPr>
          <w:rFonts w:ascii="Arial" w:hAnsi="Arial" w:cs="Arial"/>
          <w:sz w:val="20"/>
          <w:highlight w:val="lightGray"/>
        </w:rPr>
      </w:pPr>
      <w:r>
        <w:rPr>
          <w:rFonts w:cs="Arial" w:ascii="Arial" w:hAnsi="Arial"/>
          <w:sz w:val="20"/>
          <w:highlight w:val="lightGray"/>
        </w:rPr>
        <w:t>(действующие лица – адвокат Циркуненко Н.Б, адвокат Тарасенко В.А.)</w:t>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t xml:space="preserve">На вопрос, знают ли они друг друга, </w:t>
      </w:r>
    </w:p>
    <w:p>
      <w:pPr>
        <w:pStyle w:val="Normal"/>
        <w:rPr>
          <w:rFonts w:ascii="Arial" w:hAnsi="Arial" w:cs="Arial"/>
          <w:sz w:val="20"/>
          <w:highlight w:val="lightGray"/>
        </w:rPr>
      </w:pPr>
      <w:r>
        <w:rPr>
          <w:rFonts w:cs="Arial" w:ascii="Arial" w:hAnsi="Arial"/>
          <w:sz w:val="20"/>
          <w:highlight w:val="lightGray"/>
        </w:rPr>
        <w:t>Гончаров сказал следующее:</w:t>
      </w:r>
    </w:p>
    <w:p>
      <w:pPr>
        <w:pStyle w:val="Normal"/>
        <w:rPr>
          <w:rFonts w:ascii="Arial" w:hAnsi="Arial" w:cs="Arial"/>
          <w:sz w:val="20"/>
        </w:rPr>
      </w:pPr>
      <w:r>
        <w:rPr>
          <w:rFonts w:cs="Arial" w:ascii="Arial" w:hAnsi="Arial"/>
          <w:sz w:val="20"/>
          <w:highlight w:val="lightGray"/>
        </w:rPr>
        <w:t>«Данный человек, Иванычев Дмитрий Сергеевич, в середине декабря 2002 г. обратился ко мне с предложением, по которому я с помощью других людей, которых я подберу, должен наказать и припугнуть, а именно избить человека по имени Сухомлин Владимир. Сухомлин, со слов Иванычева, являлся его компаньоном и просто человеком, с которым у него были деловые отношения и который устроил какие-то неприятности в делах. В подтверждение намерения этого задания Иванычев пообещал денежное вознаграждение в размере 1000 долларов США, которые он заплатит только при предъявлении ему фотоснимков с изображением Сухомлина со следами побоев. Я подобрал людей – своих знакомых Воротникова Дениса и Мелихова Дениса, которые согласились поучаствовать в указанном деле за 200 и 250 долларов США соответственно. Иванычев дал номера телефонов Сухомлина, и сказал, что данный человек занимается рекламой в Интернете, что может быть поводом для встречи с ним»</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Далее Гончаров повторил в деталях реализацию плана похищения журналиста и доставку его на место казни.</w:t>
      </w:r>
    </w:p>
    <w:p>
      <w:pPr>
        <w:pStyle w:val="Normal"/>
        <w:rPr>
          <w:rFonts w:ascii="Arial" w:hAnsi="Arial" w:cs="Arial"/>
          <w:sz w:val="20"/>
        </w:rPr>
      </w:pPr>
      <w:r>
        <w:rPr>
          <w:rFonts w:cs="Arial" w:ascii="Arial" w:hAnsi="Arial"/>
          <w:sz w:val="20"/>
        </w:rPr>
      </w:r>
    </w:p>
    <w:p>
      <w:pPr>
        <w:pStyle w:val="Normal"/>
        <w:rPr>
          <w:rFonts w:ascii="Arial" w:hAnsi="Arial" w:cs="Arial"/>
          <w:sz w:val="20"/>
          <w:highlight w:val="lightGray"/>
        </w:rPr>
      </w:pPr>
      <w:r>
        <w:rPr>
          <w:rFonts w:cs="Arial" w:ascii="Arial" w:hAnsi="Arial"/>
          <w:sz w:val="20"/>
          <w:highlight w:val="lightGray"/>
        </w:rPr>
        <w:t>«Там мы вышли из машины, - продолжал Гончаров, - Мелихов вел Сухомлина, я с Воротниковым шли сзади. Сухомлин при этом был в наручниках, которые ему надел Мелихов, и которые я заранее взял в своем отделении милиции. Заведя Сухомлина за небольшой заборчик, Мелихов ударил его бейсбольной битой по голове, тот упал, и Мелихову нанес уму еще несколько ударов битой по голове, замет начал избивать его его ногами. Я и Воротников присоединились и нанесли Сухомлину по два удара ногами в область туловища. После выполнения заказа Иванычева Воротников сфотографировал Сухомлина, последний был жив, потом мы приехали в Балашиху около 00.00 05 января 2003 г., я позвонил Иванычеув и сообщил о выполнении заказа. При этом мы договорились, что 05 января Иванычев подъедет ко мне на работу и я ему передам фотографии. 05 января, около 13.00, Иванычев приехал Кл мне на работу, я сел к нему (Иванычеву) в машину и передал фотографии. Через два часа Иванычев опять приехал туда же, как уже я сел в свою машину с Иванычевым, и мы отъехали несколько метров к его машине, где за рулем сидел какой-то мужчина. Машина Иванычева – ВАЗ 2109, голубовато-серого цвета. В моей машине Иванычев передал мне деньги в размере 1150 долларов США, 50 долларов в рублевом эквиваленте, 1100 – в купюрах 100-долларов. На этом мы расстались. Из этих денег я отдал 200 долларов Воротникову, 250 Мелихову, остальные потратил на собственные нужды. У меня остались из той суммы 100 долларов, которые находятся у меня в доме могу выдать их добровольно следствию».</w:t>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t>Вопрос Иванычеву Д.С.:</w:t>
      </w:r>
    </w:p>
    <w:p>
      <w:pPr>
        <w:pStyle w:val="Normal"/>
        <w:rPr>
          <w:rFonts w:ascii="Arial" w:hAnsi="Arial" w:cs="Arial"/>
          <w:sz w:val="20"/>
          <w:highlight w:val="lightGray"/>
        </w:rPr>
      </w:pPr>
      <w:r>
        <w:rPr>
          <w:rFonts w:cs="Arial" w:ascii="Arial" w:hAnsi="Arial"/>
          <w:sz w:val="20"/>
          <w:highlight w:val="lightGray"/>
        </w:rPr>
        <w:t>«Подтверждаете ли вы показания Гончарова И.В.?»</w:t>
      </w:r>
    </w:p>
    <w:p>
      <w:pPr>
        <w:pStyle w:val="Normal"/>
        <w:rPr>
          <w:rFonts w:ascii="Arial" w:hAnsi="Arial" w:cs="Arial"/>
          <w:sz w:val="20"/>
          <w:highlight w:val="lightGray"/>
        </w:rPr>
      </w:pPr>
      <w:r>
        <w:rPr>
          <w:rFonts w:cs="Arial" w:ascii="Arial" w:hAnsi="Arial"/>
          <w:sz w:val="20"/>
          <w:highlight w:val="lightGray"/>
        </w:rPr>
        <w:t>Ответ Иванычева: «На основании ст.15 Конституции РФ давать показания против себя отказываюсь».</w:t>
      </w:r>
    </w:p>
    <w:p>
      <w:pPr>
        <w:pStyle w:val="Normal"/>
        <w:rPr>
          <w:rFonts w:ascii="Arial" w:hAnsi="Arial" w:cs="Arial"/>
          <w:sz w:val="20"/>
          <w:highlight w:val="lightGray"/>
        </w:rPr>
      </w:pPr>
      <w:r>
        <w:rPr>
          <w:rFonts w:cs="Arial" w:ascii="Arial" w:hAnsi="Arial"/>
          <w:sz w:val="20"/>
          <w:highlight w:val="lightGray"/>
        </w:rPr>
        <w:t>Вопрос Гончарову И.В.:</w:t>
      </w:r>
    </w:p>
    <w:p>
      <w:pPr>
        <w:pStyle w:val="Normal"/>
        <w:rPr>
          <w:rFonts w:ascii="Arial" w:hAnsi="Arial" w:cs="Arial"/>
          <w:sz w:val="20"/>
          <w:highlight w:val="lightGray"/>
        </w:rPr>
      </w:pPr>
      <w:r>
        <w:rPr>
          <w:rFonts w:cs="Arial" w:ascii="Arial" w:hAnsi="Arial"/>
          <w:sz w:val="20"/>
          <w:highlight w:val="lightGray"/>
        </w:rPr>
        <w:t>«Поступали ли к вам аналогичные заказу Сухомлина В.В. предложения от Иванычева?».</w:t>
      </w:r>
    </w:p>
    <w:p>
      <w:pPr>
        <w:pStyle w:val="Normal"/>
        <w:rPr>
          <w:rFonts w:ascii="Arial" w:hAnsi="Arial" w:cs="Arial"/>
          <w:sz w:val="20"/>
        </w:rPr>
      </w:pPr>
      <w:r>
        <w:rPr>
          <w:rFonts w:cs="Arial" w:ascii="Arial" w:hAnsi="Arial"/>
          <w:sz w:val="20"/>
          <w:highlight w:val="lightGray"/>
        </w:rPr>
        <w:t>Ответ Гончарова: «Иванычев говорил, что в будущем возможно обратиться с таким же предложением. Также он говорил, что избить Сухомлина он ранее заказывал другим людям, но у них не получилось».</w:t>
      </w:r>
    </w:p>
    <w:p>
      <w:pPr>
        <w:pStyle w:val="Normal"/>
        <w:rPr>
          <w:rFonts w:ascii="Arial" w:hAnsi="Arial" w:cs="Arial"/>
          <w:sz w:val="24"/>
          <w:szCs w:val="24"/>
        </w:rPr>
      </w:pPr>
      <w:r>
        <w:rPr>
          <w:rFonts w:cs="Arial" w:ascii="Arial" w:hAnsi="Arial"/>
          <w:sz w:val="24"/>
          <w:szCs w:val="24"/>
        </w:rPr>
      </w:r>
    </w:p>
    <w:p>
      <w:pPr>
        <w:pStyle w:val="Style15"/>
        <w:ind w:hanging="0"/>
        <w:rPr>
          <w:rFonts w:ascii="Times New Roman" w:hAnsi="Times New Roman" w:cs="Times New Roman"/>
          <w:sz w:val="24"/>
          <w:szCs w:val="24"/>
        </w:rPr>
      </w:pPr>
      <w:r>
        <w:rPr>
          <w:rFonts w:cs="Times New Roman" w:ascii="Times New Roman" w:hAnsi="Times New Roman"/>
          <w:sz w:val="24"/>
          <w:szCs w:val="24"/>
        </w:rPr>
        <w:t>Владимира похоронили 13 января на Троекуровском кладбище, с воинскими почестями. Руководство университета разрешило выставить тело в одной из аудиторий на факультете. Отец захотел, чтобы гроб с сыном был открытым, поэтому специалисты морга сделали все, чтобы восстановить облик покойного по фотографии. Но все равно лицо Владимира трудно было узнать, оно не было похоже на прижизненного Владимира. Работники морга извинялись за то, что не смогли восстановить облик лица сына по фотографии, так сильно оно было изуродовано.</w:t>
      </w:r>
    </w:p>
    <w:p>
      <w:pPr>
        <w:pStyle w:val="Style15"/>
        <w:ind w:hanging="0"/>
        <w:rPr>
          <w:rFonts w:ascii="Times New Roman" w:hAnsi="Times New Roman" w:cs="Times New Roman"/>
          <w:sz w:val="24"/>
          <w:szCs w:val="24"/>
        </w:rPr>
      </w:pPr>
      <w:r>
        <w:rPr>
          <w:rFonts w:cs="Times New Roman" w:ascii="Times New Roman" w:hAnsi="Times New Roman"/>
          <w:sz w:val="24"/>
          <w:szCs w:val="24"/>
        </w:rPr>
        <w:t>Проститься с интернет-журналистом пришли сотни людей. Коллеги, друзья, участники форума, ветераны войны. Много говорили о том, что он успел сделать и о его больших планах, которые теперь должны осуществить продолжатели его дела. На кладбище отпевал Владимира его крестный отец, священник Донского монастыря, Отец Георгий. Отделение солдат тройным залпом проводил журналиста Интернет-воина в последний путь.</w:t>
      </w:r>
    </w:p>
    <w:p>
      <w:pPr>
        <w:pStyle w:val="Style15"/>
        <w:ind w:hanging="0"/>
        <w:rPr>
          <w:rFonts w:ascii="Times New Roman" w:hAnsi="Times New Roman" w:cs="Times New Roman"/>
          <w:sz w:val="24"/>
          <w:szCs w:val="24"/>
        </w:rPr>
      </w:pPr>
      <w:r>
        <w:rPr>
          <w:rFonts w:cs="Times New Roman" w:ascii="Times New Roman" w:hAnsi="Times New Roman"/>
          <w:sz w:val="24"/>
          <w:szCs w:val="24"/>
        </w:rPr>
        <w:t>Много людей проститься в Владимиром собралось и на сороковой день с момента его гибели. И здесь произошел необычный случай, который хорошо описал журналист Д. Батяев. В своей статье в «Московском комсомольце» он написал следующее:</w:t>
      </w:r>
    </w:p>
    <w:p>
      <w:pPr>
        <w:pStyle w:val="Style15"/>
        <w:ind w:hanging="0"/>
        <w:rPr>
          <w:rFonts w:ascii="Arial" w:hAnsi="Arial" w:eastAsia="MS Mincho;ＭＳ 明朝" w:cs="Arial"/>
          <w:highlight w:val="lightGray"/>
          <w:lang w:eastAsia="ja-JP"/>
        </w:rPr>
      </w:pPr>
      <w:r>
        <w:rPr>
          <w:rFonts w:eastAsia="MS Mincho;ＭＳ 明朝" w:cs="Arial" w:ascii="Arial" w:hAnsi="Arial"/>
          <w:highlight w:val="lightGray"/>
          <w:lang w:eastAsia="ja-JP"/>
        </w:rPr>
        <w:t>«На кладбище было холодно. Медный колпачок на цепочке кадила леденил священнику пальцы. В воздухе висел запах ладана и свечного воска. Слова молитвы периодически заглушал треск пневматического молотка — могильщики по соседству долбили промерзшую глину.</w:t>
      </w:r>
    </w:p>
    <w:p>
      <w:pPr>
        <w:pStyle w:val="Style15"/>
        <w:ind w:hanging="0"/>
        <w:rPr>
          <w:rFonts w:ascii="Arial" w:hAnsi="Arial" w:eastAsia="MS Mincho;ＭＳ 明朝" w:cs="Arial"/>
          <w:highlight w:val="lightGray"/>
          <w:lang w:eastAsia="ja-JP"/>
        </w:rPr>
      </w:pPr>
      <w:r>
        <w:rPr>
          <w:rFonts w:eastAsia="MS Mincho;ＭＳ 明朝" w:cs="Arial" w:ascii="Arial" w:hAnsi="Arial"/>
          <w:highlight w:val="lightGray"/>
          <w:lang w:eastAsia="ja-JP"/>
        </w:rPr>
        <w:t>Народу на сороковины собралось человек двадцать: близкие друзья и родственники Володи. Многие, не стесняясь, плакали.</w:t>
      </w:r>
    </w:p>
    <w:p>
      <w:pPr>
        <w:pStyle w:val="Style15"/>
        <w:ind w:hanging="0"/>
        <w:rPr>
          <w:rFonts w:ascii="Arial" w:hAnsi="Arial" w:eastAsia="MS Mincho;ＭＳ 明朝" w:cs="Arial"/>
          <w:highlight w:val="lightGray"/>
          <w:lang w:eastAsia="ja-JP"/>
        </w:rPr>
      </w:pPr>
      <w:r>
        <w:rPr>
          <w:rFonts w:eastAsia="MS Mincho;ＭＳ 明朝" w:cs="Arial" w:ascii="Arial" w:hAnsi="Arial"/>
          <w:highlight w:val="lightGray"/>
          <w:lang w:eastAsia="ja-JP"/>
        </w:rPr>
        <w:t>С кладбища поехали на место гибели парня. Свернув с дороги у Наро-Фоминской улицы, кортеж остановился. Еще метров десять прошли пешком — к покосившемуся остатку забора. Владимир Александрович молча положил у забора цветы. Рядом с ним была только Алла. Володина мама, Людмила Георгиевна, так и не нашла в себе сил приехать на место гибели сына.</w:t>
      </w:r>
    </w:p>
    <w:p>
      <w:pPr>
        <w:pStyle w:val="Style15"/>
        <w:ind w:hanging="0"/>
        <w:rPr>
          <w:rFonts w:ascii="Arial" w:hAnsi="Arial" w:eastAsia="MS Mincho;ＭＳ 明朝" w:cs="Arial"/>
          <w:highlight w:val="lightGray"/>
          <w:lang w:eastAsia="ja-JP"/>
        </w:rPr>
      </w:pPr>
      <w:r>
        <w:rPr>
          <w:rFonts w:eastAsia="MS Mincho;ＭＳ 明朝" w:cs="Arial" w:ascii="Arial" w:hAnsi="Arial"/>
          <w:highlight w:val="lightGray"/>
          <w:lang w:eastAsia="ja-JP"/>
        </w:rPr>
        <w:t>Постояв несколько минут, пока горели свечи, все повернули обратно. На капоте одной из машин сидел сизый голубь. Он совершенно не боялся нас, хотя мы подошли очень близко. Кто-то вытащил из машины хлебные крошки, но голубь не обратил на них ни малейшего внимания, продолжал степенно сидеть, изредка наклоняя голову и посматривая на нас карими глазами. Такого же цвета были глаза у Володи.</w:t>
      </w:r>
    </w:p>
    <w:p>
      <w:pPr>
        <w:pStyle w:val="Style15"/>
        <w:ind w:hanging="0"/>
        <w:rPr>
          <w:rFonts w:ascii="Arial" w:hAnsi="Arial" w:eastAsia="MS Mincho;ＭＳ 明朝" w:cs="Arial"/>
          <w:highlight w:val="lightGray"/>
          <w:lang w:eastAsia="ja-JP"/>
        </w:rPr>
      </w:pPr>
      <w:r>
        <w:rPr>
          <w:rFonts w:eastAsia="MS Mincho;ＭＳ 明朝" w:cs="Arial" w:ascii="Arial" w:hAnsi="Arial"/>
          <w:highlight w:val="lightGray"/>
          <w:lang w:eastAsia="ja-JP"/>
        </w:rPr>
        <w:t>Он, наверно, замерз, — сказал кто-то.</w:t>
      </w:r>
    </w:p>
    <w:p>
      <w:pPr>
        <w:pStyle w:val="Style15"/>
        <w:ind w:hanging="0"/>
        <w:rPr>
          <w:rFonts w:ascii="Arial" w:hAnsi="Arial" w:cs="Arial"/>
        </w:rPr>
      </w:pPr>
      <w:r>
        <w:rPr>
          <w:rFonts w:eastAsia="MS Mincho;ＭＳ 明朝" w:cs="Arial" w:ascii="Arial" w:hAnsi="Arial"/>
          <w:highlight w:val="lightGray"/>
          <w:lang w:eastAsia="ja-JP"/>
        </w:rPr>
        <w:t>—</w:t>
      </w:r>
      <w:r>
        <w:rPr>
          <w:rFonts w:eastAsia="Arial" w:cs="Arial" w:ascii="Arial" w:hAnsi="Arial"/>
          <w:highlight w:val="lightGray"/>
          <w:lang w:eastAsia="ja-JP"/>
        </w:rPr>
        <w:t xml:space="preserve"> </w:t>
      </w:r>
      <w:r>
        <w:rPr>
          <w:rFonts w:eastAsia="MS Mincho;ＭＳ 明朝" w:cs="Arial" w:ascii="Arial" w:hAnsi="Arial"/>
          <w:highlight w:val="lightGray"/>
          <w:lang w:eastAsia="ja-JP"/>
        </w:rPr>
        <w:t>Нет, ребята, — вздохнул Владимир Александрович. — Я знаю — это душа Володьки...</w:t>
      </w:r>
      <w:r>
        <w:rPr>
          <w:rFonts w:eastAsia="MS Mincho;ＭＳ 明朝" w:cs="Arial" w:ascii="Arial" w:hAnsi="Arial"/>
          <w:color w:val="000000"/>
          <w:highlight w:val="lightGray"/>
          <w:lang w:eastAsia="ja-JP"/>
        </w:rPr>
        <w:t>»</w:t>
      </w:r>
    </w:p>
    <w:p>
      <w:pPr>
        <w:pStyle w:val="Style15"/>
        <w:ind w:hanging="0"/>
        <w:rPr>
          <w:rFonts w:ascii="Times New Roman" w:hAnsi="Times New Roman" w:cs="Times New Roman"/>
          <w:sz w:val="24"/>
          <w:szCs w:val="24"/>
        </w:rPr>
      </w:pPr>
      <w:r>
        <w:rPr>
          <w:rFonts w:cs="Times New Roman" w:ascii="Times New Roman" w:hAnsi="Times New Roman"/>
          <w:sz w:val="24"/>
          <w:szCs w:val="24"/>
        </w:rPr>
        <w:t>Опять дадим слово отцу Владимира, такие слова он говорил на суде:</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Шли недели, как я выжил, и как я ходил, и еще что-то делал, я не знаю. </w:t>
      </w:r>
    </w:p>
    <w:p>
      <w:pPr>
        <w:pStyle w:val="Style15"/>
        <w:ind w:hanging="0"/>
        <w:rPr>
          <w:rFonts w:ascii="Times New Roman" w:hAnsi="Times New Roman" w:cs="Times New Roman"/>
          <w:sz w:val="24"/>
          <w:szCs w:val="24"/>
        </w:rPr>
      </w:pPr>
      <w:r>
        <w:rPr>
          <w:rFonts w:cs="Times New Roman" w:ascii="Times New Roman" w:hAnsi="Times New Roman"/>
          <w:sz w:val="24"/>
          <w:szCs w:val="24"/>
        </w:rPr>
        <w:t>Неоднократно интересовался, раскаялись ли убийцы в своем злодеянии. Работавшие с ними милиционеры отвечали, что уж, сколько работают по убийствам, таких отморозков-беспредельщиков давно не видели. Когда, например, следователь Гончарову говорил: «Что ж ты наделал? Такого парня убил!». Тот отвечал: «Подумаешь, убил и убил!».</w:t>
      </w:r>
    </w:p>
    <w:p>
      <w:pPr>
        <w:pStyle w:val="Style15"/>
        <w:ind w:hanging="0"/>
        <w:rPr>
          <w:rFonts w:ascii="Times New Roman" w:hAnsi="Times New Roman" w:cs="Times New Roman"/>
          <w:sz w:val="24"/>
          <w:szCs w:val="24"/>
        </w:rPr>
      </w:pPr>
      <w:r>
        <w:rPr>
          <w:rFonts w:cs="Times New Roman" w:ascii="Times New Roman" w:hAnsi="Times New Roman"/>
          <w:sz w:val="24"/>
          <w:szCs w:val="24"/>
        </w:rPr>
        <w:t>Все время не выходила из головы мысль, откуда же берутся такие нелюди? Кто они? Как они попадают в милицию? Может они там такими становятся? Или туда отбирают специально тех, у кого ярко выраженный психический стереотип садиста.</w:t>
      </w:r>
    </w:p>
    <w:p>
      <w:pPr>
        <w:pStyle w:val="Style15"/>
        <w:ind w:hanging="0"/>
        <w:rPr>
          <w:rFonts w:ascii="Times New Roman" w:hAnsi="Times New Roman" w:cs="Times New Roman"/>
          <w:sz w:val="24"/>
          <w:szCs w:val="24"/>
        </w:rPr>
      </w:pPr>
      <w:r>
        <w:rPr>
          <w:rFonts w:cs="Times New Roman" w:ascii="Times New Roman" w:hAnsi="Times New Roman"/>
          <w:sz w:val="24"/>
          <w:szCs w:val="24"/>
        </w:rPr>
        <w:t>Убежден, что эти отморозки не имеют право даже на один вздох. Такую шваль надо казнить только за их подлость, их мужское бесчестие, предательство своего долга. Подлейшим образом, используя полномочия, данные им государством для защиты людей, закона и правопорядка, похитить безвинного, ничего не подозревающего человека, и истязать втроем одного, беспомощного, со скованными сзади наручниками руками. Кто же их учил такой «доблести»? Помню, чему я учил сына - никогда не нападать вдвоем, а, тем более, группой, на одного человека, не бить человека сзади, не бить ногами, всегда помнить о мужской чести.</w:t>
      </w:r>
    </w:p>
    <w:p>
      <w:pPr>
        <w:pStyle w:val="Style15"/>
        <w:ind w:hanging="0"/>
        <w:rPr>
          <w:rFonts w:ascii="Times New Roman" w:hAnsi="Times New Roman" w:cs="Times New Roman"/>
          <w:sz w:val="24"/>
          <w:szCs w:val="24"/>
        </w:rPr>
      </w:pPr>
      <w:r>
        <w:rPr>
          <w:rFonts w:cs="Times New Roman" w:ascii="Times New Roman" w:hAnsi="Times New Roman"/>
          <w:sz w:val="24"/>
          <w:szCs w:val="24"/>
        </w:rPr>
        <w:t>В заключение находятся люди, совершившие грех, но это люди. А члены милицейской банды, казнившей Владимира, - беспредельщики, нелюди. Разве можно таких содержать среди людей, пусть согрешивших? Эти подонки должны быть повешены».</w:t>
      </w:r>
    </w:p>
    <w:p>
      <w:pPr>
        <w:pStyle w:val="Style15"/>
        <w:ind w:hanging="0"/>
        <w:rPr>
          <w:rFonts w:ascii="Times New Roman" w:hAnsi="Times New Roman" w:cs="Times New Roman"/>
          <w:sz w:val="24"/>
          <w:szCs w:val="24"/>
        </w:rPr>
      </w:pPr>
      <w:r>
        <w:rPr>
          <w:rFonts w:cs="Times New Roman" w:ascii="Times New Roman" w:hAnsi="Times New Roman"/>
          <w:sz w:val="24"/>
          <w:szCs w:val="24"/>
        </w:rPr>
        <w:t>Не остается сомнений в том, что убийцы Владимира представляли собой жестокую, опасную вдвойне, так как действовали под прикрытием милицейских полномочий, банду, которая только начинала свою преступную деятельность. И очевидно, что Владимир своей гибелью предотвратил беду для многих людей от этих мерзавцев.</w:t>
      </w:r>
    </w:p>
    <w:p>
      <w:pPr>
        <w:pStyle w:val="Style15"/>
        <w:ind w:hanging="0"/>
        <w:rPr>
          <w:rFonts w:ascii="Times New Roman" w:hAnsi="Times New Roman" w:cs="Times New Roman"/>
          <w:sz w:val="24"/>
          <w:szCs w:val="24"/>
        </w:rPr>
      </w:pPr>
      <w:r>
        <w:rPr>
          <w:rFonts w:cs="Times New Roman" w:ascii="Times New Roman" w:hAnsi="Times New Roman"/>
          <w:sz w:val="24"/>
          <w:szCs w:val="24"/>
        </w:rPr>
        <w:t>Журналист Д. Батяев провел свое расследование. Вот, что он пишет.</w:t>
      </w:r>
    </w:p>
    <w:p>
      <w:pPr>
        <w:pStyle w:val="Style15"/>
        <w:ind w:hanging="0"/>
        <w:rPr>
          <w:rFonts w:ascii="Arial" w:hAnsi="Arial" w:cs="Arial"/>
        </w:rPr>
      </w:pPr>
      <w:r>
        <w:rPr>
          <w:rFonts w:cs="Arial" w:ascii="Arial" w:hAnsi="Arial"/>
          <w:highlight w:val="lightGray"/>
        </w:rPr>
        <w:t>«… Знающие его люди уверяют: маленький и щуплый Гончаров устроился в милицию, чтобы реализовать свой комплекс неполноценности. В форме и с пистолетом он чувствовал себя на голову выше простых смертных. Вроде бы однажды он до полусмерти избил человека дубинкой лишь за то, что у него не оказалось с собой документов. А когда его задерживали, он искренне пугал сотрудников МУРа, что скоро его отпустят и уж тогда он разберется и с ними. Его многие боялись – рассказывает брат другого убийцы журналиста Дениса Мелихова, Алексей. – Иван запросто мог достать табельный пистолет и направить его на собеседника. И его улыбка становилась очень нехорошей. …».</w:t>
      </w:r>
    </w:p>
    <w:p>
      <w:pPr>
        <w:pStyle w:val="Style15"/>
        <w:ind w:hanging="0"/>
        <w:rPr>
          <w:rFonts w:ascii="Times New Roman" w:hAnsi="Times New Roman" w:cs="Times New Roman"/>
          <w:sz w:val="24"/>
          <w:szCs w:val="24"/>
        </w:rPr>
      </w:pPr>
      <w:r>
        <w:rPr>
          <w:rFonts w:cs="Times New Roman" w:ascii="Times New Roman" w:hAnsi="Times New Roman"/>
          <w:sz w:val="24"/>
          <w:szCs w:val="24"/>
        </w:rPr>
        <w:t>А кто же был учителями этих варваров, кто их родители?</w:t>
      </w:r>
    </w:p>
    <w:p>
      <w:pPr>
        <w:pStyle w:val="Style15"/>
        <w:ind w:hanging="0"/>
        <w:rPr>
          <w:rFonts w:ascii="Times New Roman" w:hAnsi="Times New Roman" w:cs="Times New Roman"/>
          <w:sz w:val="24"/>
          <w:szCs w:val="24"/>
        </w:rPr>
      </w:pPr>
      <w:r>
        <w:rPr>
          <w:rFonts w:cs="Times New Roman" w:ascii="Times New Roman" w:hAnsi="Times New Roman"/>
          <w:sz w:val="24"/>
          <w:szCs w:val="24"/>
        </w:rPr>
        <w:t>Оказалось, что отец Гончарова, полковник ФСБ, Гончаров Владимир Николаевич, родившийся 8 октября 1948 года в Оренбургской области, работал начальником направления 1-го отдела Управления «Н» (департамент по защите конституционного строя и борьбе с терроризмом!). Он устроил в школу милиции, а затем участковым своего оболтуса, чтобы тот был при деле, да и не служил в армии, тем более, не дай Бог, попал бы в Чечню.</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Мелихова, Мелихов Владимир Дмитриевич, родился в г. Горловка, Донецкой области, полковник ФСБ. На суде был допрошен в качестве свидетеля, свою должность назвал как главный психолог пограничных войск(!). На вопрос отца Владимира, как он сумел вырастить из своего потомка бандита и садиста, ответил, что не знает. Чему же может такой психолог научить молодых солдат, если его собственный сын убийца?</w:t>
      </w:r>
    </w:p>
    <w:p>
      <w:pPr>
        <w:pStyle w:val="Style15"/>
        <w:ind w:hanging="0"/>
        <w:rPr>
          <w:rFonts w:ascii="Times New Roman" w:hAnsi="Times New Roman" w:cs="Times New Roman"/>
          <w:sz w:val="24"/>
          <w:szCs w:val="24"/>
        </w:rPr>
      </w:pPr>
      <w:r>
        <w:rPr>
          <w:rFonts w:cs="Times New Roman" w:ascii="Times New Roman" w:hAnsi="Times New Roman"/>
          <w:sz w:val="24"/>
          <w:szCs w:val="24"/>
        </w:rPr>
        <w:t>В прочем то, что у этих полковников сыновья выросли отпетыми подонками нет ничего удивительного. За все время, прошедшее с того момента, когда их отпрыски нанесли семье Сухомлиных непоправимое горе, уничтожив вершину древнего семейного рода, никто из них не выразил даже соболезнования родителям и жене Владимира, а тем более не принес извинения за погубленную по их вине, именно вине этих отцов, жизнь Владимира.</w:t>
      </w:r>
    </w:p>
    <w:p>
      <w:pPr>
        <w:pStyle w:val="Style15"/>
        <w:ind w:hanging="0"/>
        <w:rPr>
          <w:rFonts w:ascii="Times New Roman" w:hAnsi="Times New Roman" w:cs="Times New Roman"/>
          <w:sz w:val="24"/>
          <w:szCs w:val="24"/>
        </w:rPr>
      </w:pPr>
      <w:r>
        <w:rPr>
          <w:rFonts w:cs="Times New Roman" w:ascii="Times New Roman" w:hAnsi="Times New Roman"/>
          <w:sz w:val="24"/>
          <w:szCs w:val="24"/>
        </w:rPr>
        <w:t>У Воротникова родитель так и не обозначился. Как говорила следователю его мама, все родственники Воротникова по мужской линии прошли свои университеты в тюрьмах. Вот уж поистине чудеса. Милиции понадобился потомственный уголовник, у родственников которого тюрьма – дом родной. Зачем же нужны в органах такие кадры, которые волей и неволей имеют глубокую связь с криминалом?</w:t>
      </w:r>
    </w:p>
    <w:p>
      <w:pPr>
        <w:pStyle w:val="Style15"/>
        <w:ind w:hanging="0"/>
        <w:rPr>
          <w:rFonts w:ascii="Times New Roman" w:hAnsi="Times New Roman" w:cs="Times New Roman"/>
          <w:sz w:val="24"/>
          <w:szCs w:val="24"/>
        </w:rPr>
      </w:pPr>
      <w:r>
        <w:rPr>
          <w:rFonts w:cs="Times New Roman" w:ascii="Times New Roman" w:hAnsi="Times New Roman"/>
          <w:sz w:val="24"/>
          <w:szCs w:val="24"/>
        </w:rPr>
        <w:t>И так в процессе оперативно-розыскных мероприятий были задержаны три непосредственных исполнителя убийства Владимира Сухомлина милиционеры Гончаров и Воротников, охранник Мелихов, да один из заказчиков Иванычев. Также были изъяты вещественные доказательства: наручники, бейсбольная бита – орудие убийства (заброшенная на крышу транформаторной подстанции, что рядом с домом, где проживали Гончаров и Мелихов), данная Гончарову Иванычевым записка с реквизитами и телефонами жертвы, записная книжка Гончарова с записью о запланированном мероприятии в отношении «мальчика из Интернета» по заказу Димы (Иванычева), визитная карточка Иванычева, переданная Гончаровым сыщикам, чтобы они могли по данным на визитке арестовать непосредственного заказчика преступления.</w:t>
      </w:r>
    </w:p>
    <w:p>
      <w:pPr>
        <w:pStyle w:val="Style15"/>
        <w:ind w:hanging="0"/>
        <w:rPr>
          <w:rFonts w:ascii="Times New Roman" w:hAnsi="Times New Roman" w:cs="Times New Roman"/>
          <w:sz w:val="24"/>
          <w:szCs w:val="24"/>
        </w:rPr>
      </w:pPr>
      <w:r>
        <w:rPr>
          <w:rFonts w:cs="Times New Roman" w:ascii="Times New Roman" w:hAnsi="Times New Roman"/>
          <w:sz w:val="24"/>
          <w:szCs w:val="24"/>
        </w:rPr>
        <w:t>Казалось, что теперь добраться до основного заказчика и раскрыть мотивы преступления – дело техники. Тем более по оперативной информации, полученной отцом Владимира по своим источникам, все трое из банды Гончарова уже использовались в бандитских наездах на коммерсантов и лавочников, после чего появлялись люди из частного охранного предприятия с предложениями об услугах. Кто стоял за этим ЧОПом оставалось только догадываться. К сожалению, следствие не стало углубляться в эту тему, а то оно могло бы обнаружить то, что владельцем этого ЧОПа и являлся некоторый известный приближенный к власти омоновский командир, который как раз и покровительствовал Иванычеву. Однако разоблачение крупных милицейских чинов, тем более уважаемых депутатами и властью, в планы следствия никак не входило.</w:t>
      </w:r>
    </w:p>
    <w:p>
      <w:pPr>
        <w:pStyle w:val="Style15"/>
        <w:ind w:hanging="0"/>
        <w:rPr>
          <w:rFonts w:ascii="Times New Roman" w:hAnsi="Times New Roman" w:cs="Times New Roman"/>
          <w:sz w:val="24"/>
          <w:szCs w:val="24"/>
        </w:rPr>
      </w:pPr>
      <w:r>
        <w:rPr>
          <w:rFonts w:cs="Times New Roman" w:ascii="Times New Roman" w:hAnsi="Times New Roman"/>
          <w:sz w:val="24"/>
          <w:szCs w:val="24"/>
        </w:rPr>
        <w:t>Следствие явно не спешило. Первый тревожный звонок прозвучал очень скоро. Группа журналиста Е. Ревенко подготовила по второму государственному каналу телевидения передачу, посвященную памяти Владимира Сухомлина, с которым эта группа сделала несколько репортажей о Чечне (в них Владимир всегда снимался со спины). Но в запланированный день и час передача в эфир не вышла. Отец Владимира позвонил администратору группы. Тот сказал, что возникли проблемы, но обнадежил, что сделает все, чтобы передача вышла на следующий день. Но не вышла она и на следующий день. Затем сам Е. Ревенко звонит отцу Владимира, извиняется и говорит, что вся группа в шоке, что такого еще у них не было, звонили из МВД и, именно, от имени первого лица показ этой передачи был запрещен.</w:t>
      </w:r>
    </w:p>
    <w:p>
      <w:pPr>
        <w:pStyle w:val="Style15"/>
        <w:ind w:hanging="0"/>
        <w:rPr>
          <w:rFonts w:ascii="Times New Roman" w:hAnsi="Times New Roman" w:cs="Times New Roman"/>
          <w:sz w:val="24"/>
          <w:szCs w:val="24"/>
        </w:rPr>
      </w:pPr>
      <w:r>
        <w:rPr>
          <w:rFonts w:cs="Times New Roman" w:ascii="Times New Roman" w:hAnsi="Times New Roman"/>
          <w:sz w:val="24"/>
          <w:szCs w:val="24"/>
        </w:rPr>
        <w:t>Отец в ярости. Как это возможно, чтобы милиция в демократической стране командовала государственным телевидением?</w:t>
      </w:r>
    </w:p>
    <w:p>
      <w:pPr>
        <w:pStyle w:val="Style15"/>
        <w:ind w:hanging="0"/>
        <w:rPr>
          <w:rFonts w:ascii="Times New Roman" w:hAnsi="Times New Roman" w:cs="Times New Roman"/>
          <w:sz w:val="24"/>
          <w:szCs w:val="24"/>
        </w:rPr>
      </w:pPr>
      <w:r>
        <w:rPr>
          <w:rFonts w:cs="Times New Roman" w:ascii="Times New Roman" w:hAnsi="Times New Roman"/>
          <w:sz w:val="24"/>
          <w:szCs w:val="24"/>
        </w:rPr>
        <w:t>Дозванивается до одного из заместителей министра Б. Грызлова, просит принять его руководством МВД. Просьбу отца уважили. Буквально через день отец Владимира в кабинете одного из замов министра. Милицейский чиновник выражает соболезнование, говорит, что принимаются все меры к раскрытию этого преступления. На вопрос, кто снял с эфира передачу о Владимире по второму каналу телевидения и по какой причине, берет всю ответственность на себя. Говорит, что это сделал лично он, потому что руководство МВД яко бы боялось студенческих волнений. Отцу пришлось слушать такую чушь. Сразу же пришла мысль – не слишком ли жирные милицейские коты замешаны в этом преступлении?</w:t>
      </w:r>
    </w:p>
    <w:p>
      <w:pPr>
        <w:pStyle w:val="Style15"/>
        <w:ind w:hanging="0"/>
        <w:rPr>
          <w:rFonts w:ascii="Times New Roman" w:hAnsi="Times New Roman" w:cs="Times New Roman"/>
          <w:sz w:val="24"/>
          <w:szCs w:val="24"/>
        </w:rPr>
      </w:pPr>
      <w:r>
        <w:rPr>
          <w:rFonts w:cs="Times New Roman" w:ascii="Times New Roman" w:hAnsi="Times New Roman"/>
          <w:sz w:val="24"/>
          <w:szCs w:val="24"/>
        </w:rPr>
        <w:t>Затем поступил еще один сигнал. Предупреждение исходило от одного из сочувствующих отцу Владимира работников милиции. Он предупредил, что, несмотря на результативное начало расследование, в последующем надо быть готовым ко всему, так как в наше время прокуратура давно стала торговой точкой, а за Никулинской прокуратурой хорошей славы не водится. Тогда еще отец не мог поверить в эти пророческие слова, он еще не верил в поголовную коррумпированность правоохранительных органов, надеясь все же на то, что придет время, когда он сможет посмотреть в глаза основному убийце сына.</w:t>
      </w:r>
    </w:p>
    <w:p>
      <w:pPr>
        <w:pStyle w:val="Style15"/>
        <w:ind w:hanging="0"/>
        <w:rPr>
          <w:rFonts w:ascii="Times New Roman" w:hAnsi="Times New Roman" w:cs="Times New Roman"/>
          <w:sz w:val="24"/>
          <w:szCs w:val="24"/>
        </w:rPr>
      </w:pPr>
      <w:r>
        <w:rPr>
          <w:rFonts w:cs="Times New Roman" w:ascii="Times New Roman" w:hAnsi="Times New Roman"/>
          <w:sz w:val="24"/>
          <w:szCs w:val="24"/>
        </w:rPr>
        <w:t>Через некоторое время прозвучал и третий сигнал. По совету журналистки из «Известий» отец идет для консультации к одному из известных адвокатов, который, выслушав его, сам предложил стать адвокатом по данному делу, причем бесплатно для профессора МГУ, зная, что у того нет денег для оплаты адвокатских услуг. Для семьи Сухомлиных это было весьма кстати, так как после похорон Володи остались только долги, и предложение адвоката было принято с благодарностью. Адвокат съездил в Никулинскую прокуратуру, ознакомился с делом. При очередной встрече с отцом выразил полную убежденность в том, что убийцы Владимира получат самое суровое наказание, выразил решимость довести дело до конца.</w:t>
      </w:r>
    </w:p>
    <w:p>
      <w:pPr>
        <w:pStyle w:val="Style15"/>
        <w:ind w:hanging="0"/>
        <w:rPr>
          <w:rFonts w:ascii="Times New Roman" w:hAnsi="Times New Roman" w:cs="Times New Roman"/>
          <w:sz w:val="24"/>
          <w:szCs w:val="24"/>
        </w:rPr>
      </w:pPr>
      <w:r>
        <w:rPr>
          <w:rFonts w:cs="Times New Roman" w:ascii="Times New Roman" w:hAnsi="Times New Roman"/>
          <w:sz w:val="24"/>
          <w:szCs w:val="24"/>
        </w:rPr>
        <w:t>Но затем неожиданно стал абсолютно недоступным, к телефону не подходил, даже когда отцу требовалась срочная консультация. Он так и не объяснил впоследствии свое странное бегство из этого дела. Что его так напугало, можно было только догадываться. Видимо по каким-то каналам он получил информацию о том, кто стоит за этим преступлением. Узнав с кем придется иметь дело и взвесив все за и против, решил, что лучше постыдно ретироваться, чем рисковать шкуркой. Как оказалось, адвокат все рассчитал правильно, в последствии он получил большое доверие от первых лиц страны и сделал головокружительную карьеру на поприще общественно-политической деятельности, стал одним из членов Общественной палаты.</w:t>
      </w:r>
    </w:p>
    <w:p>
      <w:pPr>
        <w:pStyle w:val="Style15"/>
        <w:ind w:hanging="0"/>
        <w:rPr>
          <w:rFonts w:ascii="Times New Roman" w:hAnsi="Times New Roman" w:cs="Times New Roman"/>
          <w:sz w:val="24"/>
          <w:szCs w:val="24"/>
        </w:rPr>
      </w:pPr>
      <w:r>
        <w:rPr>
          <w:rFonts w:cs="Times New Roman" w:ascii="Times New Roman" w:hAnsi="Times New Roman"/>
          <w:sz w:val="24"/>
          <w:szCs w:val="24"/>
        </w:rPr>
        <w:t>Адвокатом у Сухомлиных по данному делу согласился быть молодой адвокат Дмитрий Аграновский. Он не побоялся возможных, совсем не надуманных для него, последствий.</w:t>
      </w:r>
    </w:p>
    <w:p>
      <w:pPr>
        <w:pStyle w:val="Style15"/>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before="0" w:after="120"/>
      <w:ind w:firstLine="720"/>
      <w:jc w:val="both"/>
    </w:pPr>
    <w:rPr>
      <w:rFonts w:ascii="Courier New" w:hAnsi="Courier New" w:cs="Courier New"/>
      <w:sz w:val="20"/>
    </w:rPr>
  </w:style>
  <w:style w:type="paragraph" w:styleId="TextBodyIndent">
    <w:name w:val="Body Text Indent"/>
    <w:basedOn w:val="Normal"/>
    <w:pPr>
      <w:autoSpaceDE w:val="false"/>
      <w:spacing w:before="0" w:after="1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5:00Z</dcterms:created>
  <dc:creator>Владимир Сухомлин</dc:creator>
  <dc:description/>
  <cp:keywords/>
  <dc:language>en-US</dc:language>
  <cp:lastModifiedBy>Владимир Сухомлин</cp:lastModifiedBy>
  <dcterms:modified xsi:type="dcterms:W3CDTF">2009-01-08T14:27:00Z</dcterms:modified>
  <cp:revision>3</cp:revision>
  <dc:subject/>
  <dc:title>7</dc:title>
</cp:coreProperties>
</file>