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екан факультета вычислительной математики и кибернетики Московского государственного университета им. М.В. Ломоносов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кадемик РАН Е.И. Мо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 2009 года</w:t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факультета журналистики Московского государственного университета им. М.В. Ломонос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офессор Я.Н. Засу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Международной конфедерации журналистских союзов,</w:t>
            </w:r>
          </w:p>
          <w:p>
            <w:pPr>
              <w:pStyle w:val="Normal"/>
              <w:rPr/>
            </w:pPr>
            <w:r>
              <w:rPr/>
              <w:t>Председатель Союза журналистов Росс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.Л. Богд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Международного союза общественных объединений «Союз Славянских Журналист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.Н. Зару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 200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Зам. Председатель Общероссийской общественной организации ветеранов войны и военной службы, </w:t>
            </w:r>
            <w:r>
              <w:rPr>
                <w:rStyle w:val="StrongEmphasis"/>
                <w:b w:val="false"/>
              </w:rPr>
              <w:t>генерал-полков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</w:t>
            </w:r>
            <w:r>
              <w:rPr>
                <w:rStyle w:val="StrongEmphasis"/>
                <w:b w:val="false"/>
              </w:rPr>
              <w:t>В.М. Кожбахтее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_ 2009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color w:val="333300"/>
              </w:rPr>
              <w:t xml:space="preserve">Заведующий лабораторией открытых информационных технологий МГУ им. Ломоносова, академик Академии информатизации образования, </w:t>
            </w:r>
            <w:r>
              <w:rPr>
                <w:bCs/>
              </w:rPr>
              <w:t>автор проекта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профессор В.А. Сухомлин </w:t>
            </w:r>
          </w:p>
          <w:p>
            <w:pPr>
              <w:pStyle w:val="Normal"/>
              <w:rPr/>
            </w:pPr>
            <w:r>
              <w:rPr/>
              <w:t>«____»_________________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 международном интернет-конкурсе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«Страница семейной славы 2010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ск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1. Международный интернет-конкурс «Страница семейной славы 2010» (в дальнейшем именуемый – конкурс) является некоммерческой общественной акцией факультета вычислительной математики и кибернетики и факультета журналистики МГУ им. М.В. Ломоносова, Союза журналистов России, Международного союза общественных объединений «Союз Славянских Журналистов», Общероссийской общественной организации ветеранов войны и военной службы, </w:t>
      </w:r>
      <w:r>
        <w:rPr>
          <w:rFonts w:cs="Arial"/>
          <w:bCs/>
          <w:sz w:val="28"/>
          <w:szCs w:val="28"/>
        </w:rPr>
        <w:t xml:space="preserve">Региональной общественной организации ветеранов журналистики (РООВЖ) и др. </w:t>
      </w:r>
      <w:r>
        <w:rPr>
          <w:sz w:val="28"/>
          <w:szCs w:val="28"/>
        </w:rPr>
        <w:t>Конкурс является продолжением конкурса «Web-страница семейной славы», проводившегося в 2005/2006 учебном год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2. Данный конкурс рассчитан на лиц, интересующихся историей Великой Отечественной войны, историей России. При оценке работ участники будут разделены на следующие возрастные категории: младшая школьная (учащиеся средних учебных заведений до 8 класса включительно), старшая школьная (учащиеся средних общеобразовательных и специальных учебных заведений, начиная с 9 класса), студенческая (учащиеся высших учебных заведений и курсанты высших военных учебных заведений), а также общая (лица, не попадающие ни в одну из первых трех категори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финансируется на основе добровольных пожертвований юридических и физических ли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. Прием конкурсных работ начинается с 1 июня 2009 года и заканчивается 15 марта 2010 года. Подведение итогов конкурса планируется провести в мае 2010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5. Для участия в конкурсе допускаются работы, выполненные участниками на темы, посвященные различным аспектам истории Великой Отечественной войны, локальных войн и конфликтов, а также других событий из истории Росс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е материалы, представляемые на конкурс, должны иметь один из следующих видов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)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(с использованием технологий HTML, </w:t>
      </w:r>
      <w:r>
        <w:rPr/>
        <w:t xml:space="preserve">Python, </w:t>
      </w:r>
      <w:r>
        <w:rPr>
          <w:lang w:val="en-US"/>
        </w:rPr>
        <w:t>Perl</w:t>
      </w:r>
      <w:r>
        <w:rPr/>
        <w:t>,</w:t>
      </w:r>
      <w:r>
        <w:rPr>
          <w:sz w:val="28"/>
          <w:szCs w:val="28"/>
        </w:rPr>
        <w:t xml:space="preserve"> PHP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б) в виде файлов в формате Word for Windows (файлы могут быть заархивированы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огут быть загружены на сайт конкурса (при условии </w:t>
      </w:r>
      <w:hyperlink r:id="rId2">
        <w:r>
          <w:rPr>
            <w:rStyle w:val="InternetLink"/>
            <w:sz w:val="28"/>
            <w:szCs w:val="28"/>
          </w:rPr>
          <w:t>регистрации</w:t>
        </w:r>
      </w:hyperlink>
      <w:r>
        <w:rPr>
          <w:sz w:val="28"/>
          <w:szCs w:val="28"/>
        </w:rPr>
        <w:t xml:space="preserve">) с помощь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нтерфейса или быть посланы по адресу e-mail: </w:t>
        <w:br/>
      </w:r>
      <w:hyperlink r:id="rId3">
        <w:r>
          <w:rPr>
            <w:rStyle w:val="InternetLink"/>
            <w:sz w:val="28"/>
            <w:szCs w:val="28"/>
            <w:lang w:val="en-US"/>
          </w:rPr>
          <w:t>pobeda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vif</w:t>
        </w:r>
        <w:r>
          <w:rPr>
            <w:rStyle w:val="InternetLink"/>
            <w:sz w:val="28"/>
            <w:szCs w:val="28"/>
          </w:rPr>
          <w:t>2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7. Материалы, принятые на конкурс, будут размещены для постоянного хранения на сервере Военно-исторического порт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f2.ru по адресу pobeda.vif2.ru. Каждому проекту будет присвоено собственное имя вида name-2010.pobeda.vif2.r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8. На сайте pobeda.vif2.ru будет поддерживаться классификатор присланных работ. Любой посетитель порта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f2.ru сможет оценить и прокомментировать каждую работ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9. Итоги конкурса будут опубликованы в средствах массовой информации, в том числе распространены в сети Интерне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10. Победители конкурса будут награждены дипломами первой, второй и третьей степеней (по номинациям), грамотами и памятными подарками. Школьники-лауреаты конкурса получат дипломы юных журналистов и сертификат от Союза журналистов РФ, подтверждающий авторство на выполненную творческую работу в области интернет-журналистики (для представления в вузы при поступлении на факультеты журналистик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 Привлечение молодого поколения к познанию беспримерного подвига Советского народа в Великой отечественной войне 1941-1945 годов, в локальных войнах и конфликтах, к познанию и уважению лучших семейно-родовых традиций, к участию в сохранении для потомков памяти о народе-геро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2. Военно-патриотическое воспитание молодежи, воспитание гражданственности, социальной активности в жизни, готовности защитить свое Отечество как это делали предшествующие поко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3. Вовлечение учащихся в высокотехнологичные сферы современной науки и технологий, и как следствие ориентирование их на получение высшего образования в стенах МГУ им. М.В. Ломоносова или других ведущих вузах стра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ование участников конкурса к освоению новых коммуникационных возможностей информационного общества, ознакомление с современными интернет-технологиями и их возможностями в решении научно-прикладных и социокультурных зада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озможности участникам конкурса раскрыть свой исследовательский и творческий потенциа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6. Привлечение внимания участников конкурса к новому направлению развития средств массовой информации – сетевой или интернет-журналистик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сновная задача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1. Основной задачей является коллективная разработка силами участников конкурса интернет-книги «Страницы семейной славы» о подвиге народа в Великой Отечественной войне, а также о подвигах защитников интересов Отечества в локальных войнах и конфликт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й комитет конкурс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 конкурса (далее оргкомитет) представлен руководящими и исполнительными органами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ящим органом конкурса является Совет Учредителей конкурса, (который выбирает Председателя), а также сопредседатели конкурса, избираемые общим собранием организационного комитета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ным органом конкурса является исполнительный комитет конкурса, который возглавляет исполнительный директор конкурса, назначаемый председателем оргкомитета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 В исполнительный комитет конкурса входят службы, необходимые для успешного функционирования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Жюри конкурс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Жюри конкурса состоит из почетного жюри, творческого и технического жюр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Почетное жюри представлено ветеранами и участниками Великой Отечественной войны, общественными и политическими деятелями. Данное жюри оценивает работы с точки зрения их социально-политической зрелости и значимости, исторической правдивости и глубины раскрытия событий, связанных с Великой Отечественной войной. Мнения членов почетного жюри будут учитываться при оценке работ по различным темам и номинация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3. Творческое жюри представлено преподавателями факультета журналистики МГУ им. М.В. Ломоносова, известными журналистами и интернет-журналистами. Состав творческого жюри утверждает оргкомитет конкурса. В задачи творческого жюри входит оценка работ как журналистских произвед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4. Техническое жюри представлено преподавателями факультета ВМК МГУ им. М.В. Ломоносова и ведущими специалистами в области IT. Состав технического жюри утверждает оргкомитет конкурса. В задачи технического жюри входит оценка работ с точки зрения профессионализма в применении информационных технологий при создании представленного на конкурс материал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Порядок завершения деятельности оргкомитета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проведения конкурса оргкомитетом будут подготовлены все необходимые документы по результатам конкурса, предусмотренные законодательством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.it-edu.ru/reg.php" TargetMode="External"/><Relationship Id="rId3" Type="http://schemas.openxmlformats.org/officeDocument/2006/relationships/hyperlink" Target="mailto:pobeda2010@vif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19:00Z</dcterms:created>
  <dc:creator>СВА</dc:creator>
  <dc:description/>
  <cp:keywords/>
  <dc:language>en-US</dc:language>
  <cp:lastModifiedBy>Владимир Сухомлин</cp:lastModifiedBy>
  <cp:lastPrinted>2006-07-05T21:05:00Z</cp:lastPrinted>
  <dcterms:modified xsi:type="dcterms:W3CDTF">2009-05-19T20:46:00Z</dcterms:modified>
  <cp:revision>3</cp:revision>
  <dc:subject/>
  <dc:title>«УТВЕРЖДАЮ»</dc:title>
</cp:coreProperties>
</file>