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я предложений по корректировке Приоритетных направлений развития науки, технологий и техники в Российской Федер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я критических технологий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по корректировке Приоритетных направлений развития науки, технологий и техники в Российской Федерации и Перечня критических технологий Российской Федерации базируются на материалах </w:t>
      </w:r>
      <w:r>
        <w:rPr>
          <w:sz w:val="28"/>
          <w:szCs w:val="28"/>
        </w:rPr>
        <w:t xml:space="preserve">долгосрочного прогноза научно-технологического развития Российской Федерации на период до 2025 года </w:t>
      </w:r>
      <w:r>
        <w:rPr>
          <w:color w:val="000000"/>
          <w:sz w:val="28"/>
          <w:szCs w:val="28"/>
        </w:rPr>
        <w:t xml:space="preserve">(далее - Прогноз) и концептуальных подходах Российской академии наук к направлениям, прогнозным оценкам и условиям реализации прогноза научно-технологического развития Российской Федерации на долгосрочную перспективу (до 2030 года, </w:t>
        <w:br/>
        <w:t>далее - Концепц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зработке Прогноза в основу масштабного опроса Дельфи, как его ключевого элемента, были положены глобальные приоритеты, выявленные в рамках </w:t>
      </w:r>
      <w:r>
        <w:rPr>
          <w:color w:val="000000"/>
          <w:spacing w:val="-1"/>
          <w:sz w:val="28"/>
          <w:szCs w:val="28"/>
        </w:rPr>
        <w:t xml:space="preserve">зарубежных проектов, и действующая система Приоритетных направлений </w:t>
      </w:r>
      <w:r>
        <w:rPr>
          <w:color w:val="000000"/>
          <w:sz w:val="28"/>
          <w:szCs w:val="28"/>
        </w:rPr>
        <w:t xml:space="preserve">развития науки, технологий и техники в Российской Федерации (далее – Приоритетные направления) и Перечня критических технологий Российской Федерации (далее – Критические технологии), утвержденных Президентом Российской Федерации 21 мая 2006 год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опроса по методу Дельфи, в котором участвовали более 2000 ведущих российских экспертов, представлявших все основные направления научно-технологического развития, и на основании оценки приоритетных направлений научно-технологического развития страны, базирующейся на прогнозе направлений фундаментальных исследований на долгосрочную перспективу, разработанного РАН, предлагается Приоритетные направления классифицировать следующими групп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/>
        <w:ind w:left="0" w:firstLine="709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>Развитие наноиндустр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/>
        <w:ind w:left="0" w:firstLine="709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уки о жиз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/>
        <w:ind w:left="0" w:firstLine="709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Экология и ресурсосбереж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/>
        <w:ind w:left="0" w:firstLine="709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нергоэффективность и энергосбереж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тыре указанных Приоритетных направления, по </w:t>
      </w:r>
      <w:r>
        <w:rPr>
          <w:color w:val="000000"/>
          <w:spacing w:val="-1"/>
          <w:sz w:val="28"/>
          <w:szCs w:val="28"/>
        </w:rPr>
        <w:t xml:space="preserve">обоснованному мнению экспертов Прогноза и Концепции, проявляют себя </w:t>
      </w:r>
      <w:r>
        <w:rPr>
          <w:color w:val="000000"/>
          <w:sz w:val="28"/>
          <w:szCs w:val="28"/>
        </w:rPr>
        <w:t>наиболее существенным образом именно в рамках глобальных приоритетов - «глобальной научно-технологической революци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тот вывод экспертов конкретизируется перечнем из 19 критических </w:t>
      </w:r>
      <w:r>
        <w:rPr>
          <w:color w:val="000000"/>
          <w:sz w:val="28"/>
          <w:szCs w:val="28"/>
        </w:rPr>
        <w:t>технологий, которые уже в ближайшей перспективе будут оказывать глубокое и многостороннее влияние на формирование нового качества жизни - как ее материального уклада, так и социокультурного процесс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360"/>
        <w:ind w:left="0" w:firstLine="709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Технология создания наноэлектронной баз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360"/>
        <w:ind w:left="0" w:firstLine="709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Нанотехнологии и технологии создания наноматериа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Технологии создания и обработки материалов с заданными свойств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360"/>
        <w:ind w:left="0" w:firstLine="709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Лазерные и электронно-ионно-плазменные технолог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360"/>
        <w:ind w:left="0" w:firstLine="709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иосовместимые материа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360"/>
        <w:ind w:left="0" w:firstLine="709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ологии биоинженер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еточные технолог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Биокаталитические, биосинтетические и биосенсорные технолог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Геномные и постгеномные технологии создания лекарственных сред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0. Биомедицинские и ветеринарные технологии жизнеобеспечения и </w:t>
      </w:r>
      <w:r>
        <w:rPr>
          <w:color w:val="000000"/>
          <w:sz w:val="28"/>
          <w:szCs w:val="28"/>
        </w:rPr>
        <w:t>защиты человека и животны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 Технологии профилактики, диагностики и лечения социально-значимых заболев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Технологии экологической безопасности и высокоэффективной разработки месторождений и добычи полезных ископаемых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ІЗ. Технологии предотвращения загрязнения окружающей сре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Технологии атомной энергетики, ядерного топливного цикла, безопасного обращения с радиоактивными отходами и отработанным ядерным топлив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Энергоэффективные технологии производства и потребления тепла и энергии.</w:t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5083" w:leader="none"/>
          <w:tab w:val="left" w:pos="82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 Технологии</w:t>
        <w:tab/>
      </w:r>
      <w:r>
        <w:rPr>
          <w:color w:val="000000"/>
          <w:spacing w:val="-4"/>
          <w:sz w:val="28"/>
          <w:szCs w:val="28"/>
        </w:rPr>
        <w:t>созд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энергосберегающи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истем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нспортировки, распределения и потребления тепла и энергии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7. Технологии новых и возобновляемых источников энерг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 Технологии предупреждения и ликвидации чрезвычайных ситуа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 Технологии повышения эффективности сельскохозяйственного производ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Критические технологии под номерами 1-5 соответствуют первой группе направлений (Развитие наноиндустрии); Критические технологии под номерами 6-11 соответствуют второй группе направлений (Науки о жизни); Критические технологии под номерами 12-14 и 18 соответствуют третьей группе направлений (Экология и ресурсосбережение); Критические технологии под номерами 15-17 соответствуют четвёртой группе направлений (Энергоэффективность и энергосбережени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нозе самостоятельно обосновывается важность Критической технологии «Технологии повышения эффективности сельскохозяйственного производства» для обеспечения продовольственной безопасности Российской Федерации, </w:t>
      </w:r>
      <w:r>
        <w:rPr>
          <w:color w:val="000000"/>
          <w:spacing w:val="-1"/>
          <w:sz w:val="28"/>
          <w:szCs w:val="28"/>
        </w:rPr>
        <w:t>которая составляет отдельную подгруппу Приоритетного направления «Науки о жизн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 все Критические технологии указанного перечня носят интегрированный характер и находятся на стыке базовых научно-технологических облас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тами установлено, что действующие Приоритетные направления, в основном соответствуют глобальным научно-технологическим тенденциям и могут быть дополнены, с учетом неполноты соответствия Приоритетных направлений, тремя другими </w:t>
      </w:r>
      <w:r>
        <w:rPr>
          <w:color w:val="000000"/>
          <w:spacing w:val="-1"/>
          <w:sz w:val="28"/>
          <w:szCs w:val="28"/>
        </w:rPr>
        <w:t>направлениями, имеющими такую же степень соответств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360"/>
        <w:ind w:left="0" w:firstLine="709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Производственные системы и промышленная инфраструкту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360"/>
        <w:ind w:left="0" w:firstLine="709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дицина и здравоохран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Безопасность на производстве, на транспорте и в повседневной жизн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ложения по корректировке Приоритетных направлений и Перечня критических технологий основаны на применении принципа агрегирования, позволяющего объединить несколько однородных подгрупп действующих Приоритетных направлений и вновь выявленных экспертами перспективных направлений, соответствующих глобальным приоритетным направлениям научно-технологического развития и развития фундаментальной науки, в единое целое - новые </w:t>
      </w:r>
      <w:r>
        <w:rPr>
          <w:color w:val="000000"/>
          <w:spacing w:val="-1"/>
          <w:sz w:val="28"/>
          <w:szCs w:val="28"/>
        </w:rPr>
        <w:t>открытые укрупненные Приоритетные напра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цип агрегирования дополнен качественной оценкой зрелости Приоритетных направлений и новых направлений, данной экспертами в рамках глобальных приоритетов. При присвоении указанным направлениям (подгруппам направлений) оценки базовой (традиционной) технологии, они исключаются из предлагаемых </w:t>
      </w:r>
      <w:r>
        <w:rPr>
          <w:sz w:val="28"/>
          <w:szCs w:val="28"/>
        </w:rPr>
        <w:t>Приоритетных направлен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По Приоритетному направлению «Информационно-телекоммуникационные системы» экспертами сделан вывод, что Россия в целом значительно отстает от развитых стран по уровню научных исследований в области информационно-коммуникационных технологий (далее - ИКТ). </w:t>
      </w:r>
      <w:r>
        <w:rPr>
          <w:color w:val="000000"/>
          <w:sz w:val="28"/>
          <w:szCs w:val="28"/>
          <w:highlight w:val="yellow"/>
        </w:rPr>
        <w:t>Наиболее высоко оцениваются российские разработки по темам, относящимся к биоинформационным технологиям - это «Выявление механизмов компьютерного моделирования физиологии органов и систем человека» и «Выявление базовых механизмов работы головного мозга и объектов интеграции микро-, нано- и биотехнологий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тся указанное направление исключить, а перспективные </w:t>
      </w:r>
      <w:r>
        <w:rPr>
          <w:color w:val="000000"/>
          <w:spacing w:val="-1"/>
          <w:sz w:val="28"/>
          <w:szCs w:val="28"/>
        </w:rPr>
        <w:t xml:space="preserve">подгруппы применения ИКТ в наноиндустрии и биотехнологиях включить </w:t>
      </w:r>
      <w:r>
        <w:rPr>
          <w:color w:val="000000"/>
          <w:sz w:val="28"/>
          <w:szCs w:val="28"/>
        </w:rPr>
        <w:t>новые агрегат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По Приоритетному направлению «Индустрия наносистем и материалов» уровень российских разработок относительно высок по сравнению с другими направлениями. Наиболее высокий уровень российских разработок отмечается в области мембран и каталитических систем, композиционных и керамических материалов. Среди технологий, по которым российские </w:t>
      </w:r>
      <w:r>
        <w:rPr>
          <w:color w:val="000000"/>
          <w:spacing w:val="-1"/>
          <w:sz w:val="28"/>
          <w:szCs w:val="28"/>
        </w:rPr>
        <w:t xml:space="preserve">разработки имеют перспективу, эксперты отмечают формирование </w:t>
      </w:r>
      <w:r>
        <w:rPr>
          <w:color w:val="000000"/>
          <w:sz w:val="28"/>
          <w:szCs w:val="28"/>
        </w:rPr>
        <w:t xml:space="preserve">ультрамелкозернистой структуры в металлических сплавах методами интенсивной пластической деформации; сопряжение наноконтейнеров с биологически активными молекулами; высокоэффективные полимерные теплоизолирующие тепло- и огнестойкие материалы; покрытия и модификаторы; коррозионностойкие материалы и покрытия для экстремальных условий эксплуатации. По ряду направлений имеются реальные шансы быстрой реализации российских научно-технических заделов и получения конкурентоспособной продукции: это упрочняющие инструментальные покрытия для машиностроения; кристаллические и наноструктурированные металлические материалы с повышенными </w:t>
      </w:r>
      <w:r>
        <w:rPr>
          <w:color w:val="000000"/>
          <w:spacing w:val="-1"/>
          <w:sz w:val="28"/>
          <w:szCs w:val="28"/>
        </w:rPr>
        <w:t xml:space="preserve">конструкционными и функциональными свойствами для различных видов </w:t>
      </w:r>
      <w:r>
        <w:rPr>
          <w:color w:val="000000"/>
          <w:sz w:val="28"/>
          <w:szCs w:val="28"/>
        </w:rPr>
        <w:t>транспорта; коррозионностойкие материалы и покрытия для экстремальных условий эксплуатации; фильтры и мембраны на основе наноматериалов для очистки воздуха, воды и ее опресн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тся указанное направление сохранить в формате более укрупненного агрегата «Развитие наноиндустрии», исключив из него менее перспективные подгруппы и включив сопряженные подгруппы из других Перспективных направлен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По Приоритетному направлению «Живые системы», несмотря на ограниченный характер практического использования отечественных разработок биотехнологий в живых системах, по мнению экспертов в период до 2015 года возможно получение серьезных отечественных научных и </w:t>
      </w:r>
      <w:r>
        <w:rPr>
          <w:color w:val="000000"/>
          <w:spacing w:val="-1"/>
          <w:sz w:val="28"/>
          <w:szCs w:val="28"/>
        </w:rPr>
        <w:t xml:space="preserve">практических результатов по таким направлениям, как биокаталитические </w:t>
      </w:r>
      <w:r>
        <w:rPr>
          <w:color w:val="000000"/>
          <w:sz w:val="28"/>
          <w:szCs w:val="28"/>
        </w:rPr>
        <w:t xml:space="preserve">системы защиты окружающей среды и очистки сточных вод; биосовместимые биополимерные материалы, самостерилизующиеся поверхности для медицины; тест-системы на основе геномных и постгеномных технологий для диагностики рака, системных заболеваний, </w:t>
      </w:r>
      <w:r>
        <w:rPr>
          <w:color w:val="000000"/>
          <w:spacing w:val="-1"/>
          <w:sz w:val="28"/>
          <w:szCs w:val="28"/>
        </w:rPr>
        <w:t xml:space="preserve">инфекционных и наследственных заболеваний; биосенсоры и биочипы для </w:t>
      </w:r>
      <w:r>
        <w:rPr>
          <w:color w:val="000000"/>
          <w:sz w:val="28"/>
          <w:szCs w:val="28"/>
        </w:rPr>
        <w:t xml:space="preserve">клинической диагностики с использованием новых типов биологических устройств; технология быстрой идентификации токсических веществ и патогенов. Более существенные прорывы в сфере живых систем по оценкам экспертов возможны, начиная с 2016 года. </w:t>
        <w:br/>
        <w:t xml:space="preserve">В этот период ожидается выявление фундаментальных механизмов образования злокачественных опухолей, внедрение в лечебную практику методов ранней и </w:t>
      </w:r>
      <w:r>
        <w:rPr>
          <w:color w:val="000000"/>
          <w:spacing w:val="-1"/>
          <w:sz w:val="28"/>
          <w:szCs w:val="28"/>
        </w:rPr>
        <w:t xml:space="preserve">дифференциальной диагностики рака; биотехнологий, автоматизирующих </w:t>
      </w:r>
      <w:r>
        <w:rPr>
          <w:color w:val="000000"/>
          <w:sz w:val="28"/>
          <w:szCs w:val="28"/>
        </w:rPr>
        <w:t xml:space="preserve">процесс индивидуального генетического тестирования; технологий </w:t>
      </w:r>
      <w:r>
        <w:rPr>
          <w:color w:val="000000"/>
          <w:spacing w:val="-1"/>
          <w:sz w:val="28"/>
          <w:szCs w:val="28"/>
        </w:rPr>
        <w:t>иммуномодуляционной терапии лейкозов, лимфом, отдельных видов ра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тся указанное направление преобразовать в формат более укрупненного агрегата «Науки о жизни», сохранив перспективные подгруппы и включив сопряженные подгруппы из других Перспективных направлен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По Приоритетному направлению «Рациональное природопользование» согласно </w:t>
      </w:r>
      <w:r>
        <w:rPr>
          <w:color w:val="000000"/>
          <w:spacing w:val="-1"/>
          <w:sz w:val="28"/>
          <w:szCs w:val="28"/>
        </w:rPr>
        <w:t xml:space="preserve">оценкам экспертов наилучшие научные позиции по сравнению с ведущими </w:t>
      </w:r>
      <w:r>
        <w:rPr>
          <w:color w:val="000000"/>
          <w:sz w:val="28"/>
          <w:szCs w:val="28"/>
        </w:rPr>
        <w:t>странами Россия имеет в области «Технологии оценки ресурсов и прогнозирования состояния литосферы и биосферы», в том числе в области исследований роли биоразнообразия для обеспечения экологической безопасности. Несколько ниже эксперты оценивают уровень российских исследований в области предотвращения и снижения загрязнения окружающей среды, переработки и утилизации техногенных образований и отходов; экологически безопасной разработки месторождений и добычи природных ресурсов и технологии снижения риска природных и техногенных катастроф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тся указанное направление преобразовать в формат более укрупненного агрегата «Экология и ресурсосбережение», сохранив перспективные подгруппы и включив сопряженные подгруппы из других Перспективных направлени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По Приоритетному направлению «Энергетика и энергосбережение» эксперты отмечают, что в целом Россия отстает от мировых лидеров в области энергетических технологий. Это отставание не так значительно в области атомной энергетики и энергосберегающих систем, в то время как в сфере водородной энергетики и производства энергии с использованием органического топлива позиции нашей страны существенно хуже мировых. К числу наиболее разработанных эксперты относят технологии создания АЭС малой и средней мощности с продолжительностью кампании ~ 20 лет для регионов, нуждающихся в автономном энергоснабжении; технологии легководных транспортных реакторов, жидкометаллических и высокотемпературных газоохлаждаемых реактор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тся указанное направление преобразовать в формат более укрупненного агрегата «Энергоэффективность и энергосбережение», сохранив, преимущественно, перспективные подгруппы по энергосбережению и включив сопряженные подгруппы из других Перспективных направлени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 xml:space="preserve">По Приоритетному направлению «Авиационно-космические и транспортные </w:t>
      </w:r>
      <w:r>
        <w:rPr>
          <w:color w:val="000000"/>
          <w:spacing w:val="-2"/>
          <w:sz w:val="28"/>
          <w:szCs w:val="28"/>
        </w:rPr>
        <w:t xml:space="preserve">системы» эксперты отмечают существенное отставание России по уровню </w:t>
      </w:r>
      <w:r>
        <w:rPr>
          <w:color w:val="000000"/>
          <w:sz w:val="28"/>
          <w:szCs w:val="28"/>
        </w:rPr>
        <w:t>разработок в части создания функциональных систем и комплексов и методов и средств создания и обеспечения функционирования авиационной и космической техники. Лучшие позиции России по отношению к мировым лидерам в области авиации и космоса эксперты отмечают в подгруппе энегоэффективности: двигателей и энергетических установок с отработавшим ядерным топлив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тся указанное Приоритетное направление исключить. Перспективные подгруппы по энергоэффективности включить в новое Приоритетное направление «Энергоэффективность и энергосбережение»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По Приоритетному направлению «Производственные системы и промышленная инфраструктура» эксперты отмечают перспективу технологий лазерной резки негабаритных сооружений толщиной до 100 мм, для целей утилизации сырья с помощью транспортных лазерных установок и технологий создания металлических материалов, устойчивых против углеродной коррозии «самопроизвольного превращения металла в порошок», для работы в активных углеродсодержащих газовых средах и получения нетрадиционных форм углерода (углеродные нанотрубки). Указанные российские разработки, по мнению экспертов, находятся на уровне США и Япо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тся указанные перспективные подгруппы включить в новые агрегаты «Развитие наноиндустрии» и «Экология и ресурсосбережение»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 xml:space="preserve">По Приоритетному направлению «Медицина и здравоохранение» эксперты отмечают относительно невысокое отставание России от США в областях </w:t>
      </w:r>
      <w:r>
        <w:rPr>
          <w:color w:val="000000"/>
          <w:spacing w:val="-1"/>
          <w:sz w:val="28"/>
          <w:szCs w:val="28"/>
        </w:rPr>
        <w:t xml:space="preserve">«Психическое здоровье» и «Совершенствование инвазивньгх способов </w:t>
      </w:r>
      <w:r>
        <w:rPr>
          <w:color w:val="000000"/>
          <w:sz w:val="28"/>
          <w:szCs w:val="28"/>
        </w:rPr>
        <w:t>лечения». По мнению экспертов в других областях это отставание наиболее сущест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тся перспективные подгруппы включить в новое Приоритетное направление «Науки о жизни»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По Приоритетному направлению «Безопасность на производстве, на транспорте и в повседневной жизни», по мнению экспертов, российские разработки находятся на мировом уровне по ряду направлений, связанных с предупреждением и ликвидацией чрезвычайных ситуаций, и отдельных</w:t>
        <w:br/>
      </w:r>
      <w:r>
        <w:rPr>
          <w:color w:val="000000"/>
          <w:spacing w:val="-1"/>
          <w:sz w:val="28"/>
          <w:szCs w:val="28"/>
        </w:rPr>
        <w:t>технологиях защиты информации и пожарной безопас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тся перспективные подгруппы включить в новое Приоритетное направление «Экология и ресурсосбережение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предложений по корректировке Перечня технологий, имеющих важное социально-экономическое значение или важное значение для обороны страны и безопасности государства (критических технологий), утвержденного распоряжением Правительства Российской Федерации от 25 августа 2008 г. № 1243-р, учитывались экспертные оценки Прогноза, а также материалы Отделений РАН по состоянию исследований и разработок в области критических технологий </w:t>
      </w:r>
      <w:r>
        <w:rPr>
          <w:color w:val="000000"/>
          <w:spacing w:val="-1"/>
          <w:sz w:val="28"/>
          <w:szCs w:val="28"/>
        </w:rPr>
        <w:t xml:space="preserve">Российской Федерации (2005 г.). Возможность усиления позиций России </w:t>
      </w:r>
      <w:r>
        <w:rPr>
          <w:color w:val="000000"/>
          <w:sz w:val="28"/>
          <w:szCs w:val="28"/>
        </w:rPr>
        <w:t>на базе конкурентных преимуществ рассматриваемых технологий оценивалась по двум критериям: «усиление позиции на мировых рынках» и «встраивание в глобальные цепочк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вокупности высоких экспертных оценок по двум указанным критериям и при наличии подтверждения перспективы исследований и разработок в материалах РАН, предложен указанный выше Перечень из </w:t>
        <w:br/>
        <w:t>19 критических технолог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едложения по ПН и КТ-04.09-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едложения по ПН и КТ-04.09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1:20:00Z</dcterms:created>
  <dc:creator>Varganova</dc:creator>
  <dc:description/>
  <cp:keywords/>
  <dc:language>en-US</dc:language>
  <cp:lastModifiedBy>Владимир Сухомлин</cp:lastModifiedBy>
  <cp:lastPrinted>2009-04-02T16:44:00Z</cp:lastPrinted>
  <dcterms:modified xsi:type="dcterms:W3CDTF">2009-05-19T21:20:00Z</dcterms:modified>
  <cp:revision>2</cp:revision>
  <dc:subject/>
  <dc:title/>
</cp:coreProperties>
</file>