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АХ-258/04 от 2 апреля 2009 г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 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рганиз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(по списку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одготовке предложен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е Приорит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й развития нау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й и техники в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и Перечня критических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хнологий Российской Федерации </w:t>
      </w:r>
    </w:p>
    <w:p>
      <w:pPr>
        <w:pStyle w:val="Normal"/>
        <w:shd w:fill="FFFFFF" w:val="clear"/>
        <w:tabs>
          <w:tab w:val="clear" w:pos="708"/>
          <w:tab w:val="left" w:pos="4570" w:leader="underscor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ение Правительства</w:t>
      </w:r>
    </w:p>
    <w:p>
      <w:pPr>
        <w:pStyle w:val="Normal"/>
        <w:shd w:fill="FFFFFF" w:val="clear"/>
        <w:spacing w:lineRule="exact" w:line="28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июля 2008 г. № СИ-П7-418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ручением Правительства Российской Федерации Минобрнауки России совместно с заинтересованными федеральными органами исполнительной власти и государственными академиями наук поручено подготовить предложения по корректировке Приоритетных направлений развития науки, технологий и техники в Российской Федерации (далее - Приоритетные направления) и Перечня критических технологий Российской Федерации (далее - Перечень критических технологий) и внести в ноябре 2009 года в Правительство Российской Федерации в установленном порядке проект соответствующего указа Президен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инобрнауки России направляет подготовленные с учетом результатов долгосрочного прогноза научно-технологического развития Российской Федерации на период до 2025 года предложения по корректировке Приоритетных направлений (приложение № 1) и Перечня критических технологий (приложение № 2) и обоснование предложений по корректировке Приоритетных направлений и Перечня критических технологий (приложение №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сьба в срок до 11 мая 2009 г. согласовать предложения по корректировке Приоритетных направлений и Перечню критических технологий и направить в адрес Минобрнауки России отдельно по каждой критической технологии, включенной в уточненный Перечень критических технологий, информацию по форме в соответствии с приложением № 4 «Список важнейших инновационных продуктов/услуг по критическим технология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редставления дополнительных предложений по корректировке Приоритетных направлений и Перечня критических технологий просьба по каждой предлагаемой критической технологии направить в Министерство информацию по форме в соответствии с приложением № 4 «Список важнейших инновационных продуктов/услуг по критическим технологиям», а также «Паспорт критической технологии» по форме в соответствии с приложением №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ия по корректировке Приоритетных направлений и Перечню критических технологий планируется направить на рассмотрение в экспертные группы по каждому Приоритетному на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27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А.В. Хл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ганова Т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9-4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едложения по ПН и КТ-04.09-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едложения по ПН и КТ-04.09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qFormat/>
    <w:pPr>
      <w:widowControl/>
      <w:autoSpaceDE w:val="false"/>
      <w:bidi w:val="0"/>
      <w:spacing w:before="6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22:00Z</dcterms:created>
  <dc:creator>Varganova</dc:creator>
  <dc:description/>
  <cp:keywords/>
  <dc:language>en-US</dc:language>
  <cp:lastModifiedBy>Владимир Сухомлин</cp:lastModifiedBy>
  <cp:lastPrinted>2009-04-02T16:34:00Z</cp:lastPrinted>
  <dcterms:modified xsi:type="dcterms:W3CDTF">2009-05-19T21:22:00Z</dcterms:modified>
  <cp:revision>2</cp:revision>
  <dc:subject/>
  <dc:title>Федеральные органы исполнительной власти </dc:title>
</cp:coreProperties>
</file>