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Заветные струны пламенного сердц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убликуемые в этом номере приветствия руководства МССЖ нашим югославским друзьям доставил в Белград и огласил на данных форумах член Секретариата международного Союза славянских журналистов Йоле Станишич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Йоле Станишич – </w:t>
      </w:r>
      <w:r>
        <w:rPr>
          <w:szCs w:val="24"/>
        </w:rPr>
        <w:t xml:space="preserve">высокоталантливый черногорский поэт, революционер и патриот. Как справедливо отмечено в предисловии к новой книге его стихов в переводе на русский язык, он – «признанный и несгибаемый борец (и действием, и стихом) за свободу и достоинство человека». И о творчестве его сказаны верные слова: «Поэзия Йоле Станишича мужественна и трагична, живописна и солнечна, нежна и сурова, как его родная Черногория». Книга «Заветные струны» (авторизованный перевод с сербского) выпущена в свет издательско-полиграфической фирмой «Воронеж» в серии «Славянский мост» (Воронеж, 2006, 224 с.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к у всякого истинного поэта большого масштаба, в мировосприятии Йоле Станишича самые трагичные и даже, по существу, антиэстетичные явления современной истории находят поэтическое выражение через картины и явления природы. Чего стоит одно лишь обращение поэта к березе, растущей на территории Освенцима – бывшего гитлеровского лагеря смерти! Множество людей (может быть, миллионы) видели эту березу, но по-настоящему разглядеть ее смог только истинный поэт. Наряду с другими стихами мы представляем читателю и два фрагмента из его поэмы «Освенцим». 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                     </w:t>
      </w:r>
      <w:r>
        <w:rPr>
          <w:b/>
          <w:szCs w:val="24"/>
        </w:rPr>
        <w:t xml:space="preserve">Освенцим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Береза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т тебя до темниц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распростерлась твоя тень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т тебя до вышк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твоя изувеченная ветк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т тебя до виселицы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т тебя до выстрела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твой зеленый шу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Или уже ушл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т тебя твоя душа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Как тебе зеленеется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если повсюду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пепел и пепел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Корни твои в кров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каждый твой лепесток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объявление об убито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Как трепетали твои ветв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рикасаясь к живым ранам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сколько раз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ты вспыхивал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оследним виденьем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в скорбных глазах казненных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Сколько раз ты сама прострелена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К тебе поворачивались лицо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Ты запомнила эти лиц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хотя и не сумела избавить их от убийц. </w:t>
      </w:r>
    </w:p>
    <w:tbl>
      <w:tblPr>
        <w:tblW w:w="1575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Сегодн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я сгораю вместе со всем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, не надейтесь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только-только остыли эти печи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в тот же миг родились дет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которых сжигают сегодня в каких-то иных печах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свенцим не погасил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Освенцим переселяетс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 xml:space="preserve">Глаз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Столетний бук, белей, чем полотно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скелет бойца в кипящих листьях пряче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Он перестал мишенью быть давно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и черный ворон над бойцом не плаче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Давным-давно он честный принял бо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Нет для него ни голода, ни страха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он наскочил на пулю голово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и в черепе его гнездится птах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Течет луна по листьям медуниц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тенцы угомонились понемногу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И смотрят из расширенных глазниц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таинственные звезды на дорог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Я слышу говор ледяной волн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и говор гор в полночном хоровод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Он из далекой к нам пришел стран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и подарил свои глаза Свобод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b/>
          <w:szCs w:val="24"/>
        </w:rPr>
        <w:t xml:space="preserve">Пискаревское кладбище </w:t>
      </w:r>
    </w:p>
    <w:p>
      <w:pPr>
        <w:pStyle w:val="Normal"/>
        <w:rPr/>
      </w:pPr>
      <w:r>
        <w:rPr>
          <w:b/>
          <w:szCs w:val="24"/>
        </w:rPr>
        <w:t xml:space="preserve">                       </w:t>
      </w:r>
      <w:r>
        <w:rPr>
          <w:szCs w:val="24"/>
        </w:rPr>
        <w:t xml:space="preserve">На Пискаревском кладбищ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есть безымянные плит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Сорок второй… Сорок третий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Сколько горестных дат!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На Пискаревском кладбищ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горем трава убит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Люди – 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их полмиллиона!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каменным сном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спя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Они не проснутся вове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У смерти безжалостно жал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Ни плеска Невы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ни ветр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не слышать им никогд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од плитам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спит блокад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Голода страшная жа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Матери, сестры, дети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Глухая, как боль, бед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Их полегло здесь столько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что горы шатнуло от гор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Столько живет черногорце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ныне на всей земле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Земля застонала б от бол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если бы вдруг Черногор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исчезла с лица планет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в порохе и золе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На Пискаревском кладбищ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горем трава убит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Но мертвы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из-под грани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с вечностью говорят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Много людей на свет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Но под этими плитам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у каждого черногорц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есть сестра или бра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Спят в земле ленинградцы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солнце стоит в изголовь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Зыбкое пламя колыше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мелодия скорбных минут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Не расстается молодость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с болью своей и любовью,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и ни друзе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ни памя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мертвые не предаю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+         +        +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оэты – не беззащитн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оэты – не безоружны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мы каплю чернил имеем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из этой капли взлетаю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и мчатся по миру птицы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цветы из нее восходят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и врем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из этой капл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свои отливает рельеф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Мы каплю чернил имеем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а это – больше ракеты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сильне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силы тирана,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руке, занесенной над нам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быть сломанно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роклятой трижд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Нас не удержит пропасть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и гневный разгул безумства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Бываем мы трав нежнее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и все-таки мы – всесильн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Мы черное зло утопим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утопим мы тиранию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навеки ее утопим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утопим в чернильной капле!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</w:t>
      </w:r>
      <w:r>
        <w:rPr>
          <w:b/>
          <w:szCs w:val="24"/>
        </w:rPr>
        <w:t xml:space="preserve">Будь со своей звездой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Если вдруг чужбина ранит сердце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отыщи созвездие такое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чтоб хотя бы капельку согретьс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о его сиянье голубо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А тогда и дом, что так далеко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ближе станет, светом озарится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и, как будто из родимых окон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ты увидишь вещие зарниц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И пускай тот день с тобой не дружен,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на любовь не требуя ответ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все равно останься очень нужным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человеком с крыльями рассвет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И тогда пройдет все горе мимо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и любовь вернется. Так бывает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ветры не роняют исполин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только листья с веток обрываю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Только с крыльев гор срывают перья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камни, перевитые травою…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Горы остаются, вечно вер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в звезды над своею голово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uppressAutoHyphens w:val="true"/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9:00Z</dcterms:created>
  <dc:creator>Екатерина Маркова</dc:creator>
  <dc:description/>
  <cp:keywords/>
  <dc:language>en-US</dc:language>
  <cp:lastModifiedBy>V.Markov</cp:lastModifiedBy>
  <dcterms:modified xsi:type="dcterms:W3CDTF">2009-05-12T17:09:00Z</dcterms:modified>
  <cp:revision>2</cp:revision>
  <dc:subject/>
  <dc:title>                              Заветные струны пламенного сердца </dc:title>
</cp:coreProperties>
</file>