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СССР: вчера, сегодня, завтра </w:t>
      </w:r>
    </w:p>
    <w:p>
      <w:pPr>
        <w:pStyle w:val="Normal"/>
        <w:rPr>
          <w:b/>
          <w:b/>
          <w:i/>
          <w:i/>
          <w:szCs w:val="24"/>
        </w:rPr>
      </w:pPr>
      <w:r>
        <w:rPr>
          <w:b/>
          <w:sz w:val="28"/>
          <w:szCs w:val="28"/>
        </w:rPr>
        <w:t xml:space="preserve">                                            </w:t>
      </w:r>
      <w:r>
        <w:rPr>
          <w:b/>
          <w:i/>
          <w:szCs w:val="24"/>
        </w:rPr>
        <w:t>Послесловие к юбилею</w:t>
      </w:r>
    </w:p>
    <w:p>
      <w:pPr>
        <w:pStyle w:val="Normal"/>
        <w:rPr/>
      </w:pPr>
      <w:r>
        <w:rPr/>
        <w:t xml:space="preserve">Кажется, что за 85 лет, прошедшие с момента образования Союза ССР, вполне можно было восстановить в деталях историю и предысторию этого события, проанализировать все объективные факторы, потребовавшие создать Союз, выяснить состав и мотивы противоборствующих в этом процессе сил. Однако такое противоборство происходило не только в ходе создания СССР. Оно продолжалось и позднее, а завершилось, к сожалению, развалом великого многонационального государства – параллельно со свержением Советской власти и разрушением социалистического строя. </w:t>
      </w:r>
    </w:p>
    <w:p>
      <w:pPr>
        <w:pStyle w:val="Normal"/>
        <w:rPr/>
      </w:pPr>
      <w:r>
        <w:rPr/>
        <w:t xml:space="preserve">Естественно, что такой катаклизм общеисторического масштаба был бы невозможен без громадного помутнения общественного сознания, следовательно, без ощутимого ослабления науки и основанной на ней социалистической (коммунистической) идеологии. Научная почва идеологии постепенно размывалась, отчего за идеологией оставались в основном функции пропаганды и агитации («научного обоснования» текущей политики), а в общественную науку сначала исподволь, а потом в открытую проникали ненаучные и антинаучные, даже чуждые идеи. Начиная с горбачевской «перестройки и гласности», в общественное сознание уже «сверху» массированно вбрасывались старые и новые мифы как об образовании СССР, так и об Октябрьской революции, взявшей курс на коренные преобразования. Поэтому было бы правильно использовать 85-летний юбилей образования СССР для опровержения лживых мифов и для восстановления объективной научной истины о событиях и людях этой непростого исторического процесса, начиная от его истоков и кончая – нет, не развалом, а выяснением перспектив возрождения Союза. </w:t>
      </w:r>
    </w:p>
    <w:p>
      <w:pPr>
        <w:pStyle w:val="Normal"/>
        <w:rPr/>
      </w:pPr>
      <w:r>
        <w:rPr/>
        <w:t xml:space="preserve">                                              </w:t>
      </w:r>
      <w:r>
        <w:rPr>
          <w:b/>
          <w:szCs w:val="24"/>
        </w:rPr>
        <w:t xml:space="preserve">Ленин и Сталин у истоков СССР </w:t>
      </w:r>
    </w:p>
    <w:p>
      <w:pPr>
        <w:pStyle w:val="Normal"/>
        <w:rPr/>
      </w:pPr>
      <w:r>
        <w:rPr>
          <w:szCs w:val="24"/>
        </w:rPr>
        <w:t xml:space="preserve">Самый лживый, даже дикий, но в то же время самый распространенный и укоренившийся во многих головах миф - извращение истинной позиции Ленина и Сталина в национальном вопросе вообще и в вопросе об образовании СССР, в частности, о каком-то их «противостоянии» именно по этому вопросу. </w:t>
      </w:r>
    </w:p>
    <w:p>
      <w:pPr>
        <w:pStyle w:val="Normal"/>
        <w:rPr/>
      </w:pPr>
      <w:r>
        <w:rPr>
          <w:szCs w:val="24"/>
        </w:rPr>
        <w:t xml:space="preserve">Затея противопоставить Ленина – Сталину принадлежит, скорее всего, лично Троцкому - самому опасному, самому изощренному врагу построения социализма в нашей стране, хотя осуществлял он ее не в одиночку. Разоблачение этой гигантской провокации осуществлено в работах московского историка В.А.Сахарова. Итогом его многолетних исследований стала монография «Политическое завещание Ленина. Реальность истории и мифы политики» (издательство МГУ, 2003, 717 с.), в которой он убедительно доказал, что пять (!) документов из так называемого «политического завещания Ленина» - фальшивки! Об этом исследовании В.А.Сахарова и о той роли, которые играли эти фальшивки в ожесточенной борьбе антисоветчиков и антикоммунистов на трех важнейших этапах этой борьбы - а) в попытках Троцкого и других оппозиционеров «свалить» Сталина и ленинское, большевистское руководство партии и государства; б) в ходе идейно-политического и кадрового переворота, осуществленного Хрущевым под флагом «борьбы с культом личности»; в) наконец, в период горбачевской «перестройки», - было подробно рассказано в моей статье «О книге историка Валентина Сахарова» (см. «Политическое просвещение» № 3 за 2005 год). </w:t>
      </w:r>
    </w:p>
    <w:p>
      <w:pPr>
        <w:pStyle w:val="Normal"/>
        <w:rPr>
          <w:szCs w:val="24"/>
        </w:rPr>
      </w:pPr>
      <w:r>
        <w:rPr>
          <w:szCs w:val="24"/>
        </w:rPr>
        <w:t xml:space="preserve">Завершалась статья призывом: «все честные патриоты России, прежде всего коммунисты, обязаны знать о результатах исследования Сахарова и популяризировать как можно шире его выводы. Историческая правда необходима нам как воздух». Однако призыв этот дошел не до всех, и некоторые авторы продолжают как ни в чем не бывало использовать старые фальшивки (прежде всего, опус под названием «К вопросу о национальностях или «автономизации», где Ленин предстает ни с того ни с сего в роли ярого русофоба) и изощряются в поисках оправдания своего упорного доверия к ним. У «детей ХХ съезда» слепая вера в «противостояние Ленина и Сталина» закреплена с силой предрассудка после сногсшибательного «закрытого» доклада Хрущева на ХХ съезде КПСС и десятилетий пропаганды, совпадающей(!) в этом вопросе с империалистической. </w:t>
      </w:r>
    </w:p>
    <w:p>
      <w:pPr>
        <w:pStyle w:val="Normal"/>
        <w:rPr>
          <w:szCs w:val="24"/>
        </w:rPr>
      </w:pPr>
      <w:r>
        <w:rPr>
          <w:szCs w:val="24"/>
        </w:rPr>
        <w:t xml:space="preserve">А ведь кроме аргументов, приводимых В.А.Сахаровым (он, в частности, показал, что 30 и 31 декабря диктовка «статьи» была физически невозможна), должен быть проведен и текстологический анализ. </w:t>
      </w:r>
    </w:p>
    <w:p>
      <w:pPr>
        <w:pStyle w:val="Normal"/>
        <w:rPr/>
      </w:pPr>
      <w:r>
        <w:rPr>
          <w:szCs w:val="24"/>
        </w:rPr>
        <w:t xml:space="preserve">Для Ленина чужеродно выражение «автономизация». А придуманное фальсификаторами признание своей «вины перед рабочим классом России» с головой выдает троцкистское происхождение этого оборота: не мог Ленин в вопросе, касающемся всех трудящихся масс, всех наций и народностей страны, обращаться мыслью к искусственно изолированному рабочему классу. Не забудем, что это было время нэпа, целью которого была смычка с крестьянством, время, когда Ленин сказал на Х1 съезде РКП(б) – 600-тысячной правящей партии, что «мы капля в море народном».. А ориентация на изолированный от крестьянской массы рабочий класс – это позиция Троцкого. Ленин же никогда не был троцкистом - поверьте на слово. </w:t>
      </w:r>
    </w:p>
    <w:p>
      <w:pPr>
        <w:pStyle w:val="Normal"/>
        <w:rPr/>
      </w:pPr>
      <w:r>
        <w:rPr>
          <w:szCs w:val="24"/>
        </w:rPr>
        <w:t xml:space="preserve">Не мог Ленин сказать «пресловутый вопрос об автономизации», ибо это была и его позиция, судя, например, по Тезисам по национальному вопросу к Х съезду партии, написанным Сталиным и поддержанным Лениным. «Разногласия» между ними можно датировать 26 сентября 1922 года и, может быть, еще одним – двумя днями. Новая концепция Союза («второй этаж федерации» как союз суверенных советских республик) была сразу принята Сталиным, и он никогда в дальнейшем от нее не отступал: все последующие решения пленумов ЦК, Х съезда </w:t>
      </w:r>
      <w:r>
        <w:rPr/>
        <w:t xml:space="preserve">Советов РСФСР и 1 съезда Советов СССР были основаны на ленинской концепции (как и Конституции СССР 1924 и 1936 годов). А в статье самого Сталина «Вопрос об объединении независимых национальных республик» («Правда от 18 ноября 1922 года) были и такие выражения: «упразднение национальных республик явилось бы реакционным абсурдом»; «объединение национальных советских республик в одно союзное государство не может завершиться воссоединением, слиянием их с Россией»; «Характер объединения должен быть добровольным, исключительно добровольным, с оставлением за каждой национальной республикой права выхода из состава Союза». Так что у Ленина не было никаких оснований тревожиться насчет «пресловутой автономизации», - алогизм для Ленина был абсолютно не характерен. </w:t>
      </w:r>
    </w:p>
    <w:p>
      <w:pPr>
        <w:pStyle w:val="Normal"/>
        <w:rPr/>
      </w:pPr>
      <w:r>
        <w:rPr/>
        <w:t xml:space="preserve">Не мог Ленин и пренебрежительно отозваться об «официально называемом» СССР. Ленин как никто другой понимал всемирно-историческое значение этого вопроса (Сталин не в счет – они были единомышленники) и подобных словесных вывертов ни за что бы не допустил. О форме государственного единства советских республик Ленин думал задолго до декабря 1922 года, и само название «Союз Советских Социалистических Республик» употребил впервые тоже он – за три с половиной года до образования СССР! </w:t>
      </w:r>
    </w:p>
    <w:p>
      <w:pPr>
        <w:pStyle w:val="Normal"/>
        <w:rPr/>
      </w:pPr>
      <w:r>
        <w:rPr/>
        <w:t xml:space="preserve">Ленину никак не могло принадлежать и утверждение, будто «вопрос миновал его совершенно», ибо национальным вопросом – задачей освобождения народов всей исторической России от национального гнета и неравенства, а также сохранения их единства, в том числе государственного, - он занимался с дореволюционных времен. </w:t>
      </w:r>
    </w:p>
    <w:p>
      <w:pPr>
        <w:pStyle w:val="Normal"/>
        <w:rPr/>
      </w:pPr>
      <w:r>
        <w:rPr/>
        <w:t xml:space="preserve">Но, кроме этого, есть еще один важный аргумент. Ленин, как известно, был очень обеспокоен возможностью либо невозможностью выступить на съезде Советов. По мысли троцкистских фальсификаторов, он якобы «хотел дать бой» Сталину – своему верному соратнику, единомышленнику. А ведь есть документ, давно всем известный, но никем не используемый – «Конспект речи на Х Всероссийском съезде Советов», не включенный, по троцкистско-хрущевской традиции, в состав «политического завещания». Судя по набору вопросов, с которыми собирался выступить Ленин, судьба его собственной концепции создания Союза и, тем более, уже отброшенной «автономизации» его ничуть не волновала - «все путем», как говорил киногерой Евгения Леонова. </w:t>
      </w:r>
    </w:p>
    <w:p>
      <w:pPr>
        <w:pStyle w:val="Normal"/>
        <w:rPr/>
      </w:pPr>
      <w:r>
        <w:rPr/>
        <w:t xml:space="preserve">Отошли в прошлое и иные размышления Ленина о форме государственного единства советских республик, даже более радикальные, чем «автономизация». В «Письме рабочим и крестьянам Украины по поводу побед над Деникиным» (28 декабря 1919 года) он писал, что кроме задач – добить Деникина и полностью ликвидировать помещичье землевладение, «есть особые задачи Советской власти на Украине. Одна из таких особых задач заслуживает в настоящее время чрезвычайного внимания. Это – вопрос национальный или вопрос о том, быть ли Украине отдельной и независимой Украинской Советской Социалистической Республикой, связанной в союз (федерацию) с Российской Социалистической Федеративной Советской Республикой, или слиться Украине с Россией в единую Советскую Республику. Все большевики, все сознательные рабочие и крестьяне должны внимательно подумать над этим вопросом»; «только сами украинские рабочие и крестьяне на своем Всеукраинском съезде Советов могут решать и решат вопрос о том, сливать ли Украину с Россией, оставлять ли Украину самостоятельной и независимой республикой и в последнем случае какую федеративную связь установить между этой республикой и Россией» (ПСС, т. 40, с. 42). </w:t>
      </w:r>
    </w:p>
    <w:p>
      <w:pPr>
        <w:pStyle w:val="Normal"/>
        <w:rPr/>
      </w:pPr>
      <w:r>
        <w:rPr/>
        <w:t xml:space="preserve">Конечно, свои размышления на сей счет были и у Сталина. Но мыслили они в одном направлении. Создание и развитие Советского Союза – плод усилий всей партии большевиков, всех патриотических сил, пошедших за ней в 1917 – 1922 годах, а вели их по этому пути Ленин и Сталин. Если использовать терминологию начала космической эры, то Ленин был Главным Теоретиком советской цивилизации, а Сталин – ее Генеральным Конструктором. И получилось все неплохо – «штатно», как говорят космонавты. «Нештатные» ситуации пошли чередой лишь после смерти Сталина. </w:t>
      </w:r>
    </w:p>
    <w:p>
      <w:pPr>
        <w:pStyle w:val="Normal"/>
        <w:rPr/>
      </w:pPr>
      <w:r>
        <w:rPr/>
        <w:t xml:space="preserve">                        </w:t>
      </w:r>
      <w:r>
        <w:rPr>
          <w:b/>
          <w:szCs w:val="24"/>
        </w:rPr>
        <w:t xml:space="preserve">Исток и почва советской цивилизации </w:t>
      </w:r>
    </w:p>
    <w:p>
      <w:pPr>
        <w:pStyle w:val="Normal"/>
        <w:rPr>
          <w:szCs w:val="24"/>
        </w:rPr>
      </w:pPr>
      <w:r>
        <w:rPr>
          <w:szCs w:val="24"/>
        </w:rPr>
        <w:t xml:space="preserve">Цивилизация – понятие многозначное. </w:t>
      </w:r>
    </w:p>
    <w:p>
      <w:pPr>
        <w:pStyle w:val="Normal"/>
        <w:rPr>
          <w:szCs w:val="24"/>
        </w:rPr>
      </w:pPr>
      <w:r>
        <w:rPr>
          <w:szCs w:val="24"/>
        </w:rPr>
        <w:t xml:space="preserve">Ф.Энгельс, например, подразумевал под цивилизацией всю необозримую эру человеческой истории, когда уже были преодолены дикость, стадное существование, а затем и варварство, в котором родовая и племенная организация общества еще довлела над ее более современными формами, и когда развитие орудий и средств труда закономерно привели к его все более усложняющемуся разделению, следствием чего стало возникновение частной собственности, классов и их борьбы, государства, а также дифференциация различных форм общественного сознания, в конечном счете обслуживающих потребности производства и управления. </w:t>
      </w:r>
    </w:p>
    <w:p>
      <w:pPr>
        <w:pStyle w:val="Normal"/>
        <w:rPr>
          <w:szCs w:val="24"/>
        </w:rPr>
      </w:pPr>
      <w:r>
        <w:rPr>
          <w:szCs w:val="24"/>
        </w:rPr>
        <w:t xml:space="preserve">В современной буржуазной литературе, анализирующей проблемы геополитики и, значит, проблемы конкуренции между странами и группами стран, борьбы за ресурсы разного вида и затем за власть на миром, понятие цивилизации обозначает конкурентные отношения, борьбу за существование, но одновременно служит для затушевывания сути этой борьбы: в разных определениях она представляется как якобы неизбежное соперничество рас, мировых религий, «морских» и «сухопутных» держав. Подобные толкования «цивилизаций» могут выглядеть правдоподобно, ибо в прошлом и в современной истории нетрудно отыскать фактические совпадения с подобными классификациями. Но науки здесь нет, а есть идеологический заказ: отвлечение внимания от главного противоречия эпохи – между политикой горстки империалистических государств (и их сателлитов), стремящихся утвердить на земле всевластие финансового капитала, и борьбой народов мира, стремящихся обеспечить свою государственно-политическую и экономическую независимость и свой, самостоятельный путь исторического прогресса. </w:t>
      </w:r>
    </w:p>
    <w:p>
      <w:pPr>
        <w:pStyle w:val="Normal"/>
        <w:rPr>
          <w:szCs w:val="24"/>
        </w:rPr>
      </w:pPr>
      <w:r>
        <w:rPr>
          <w:szCs w:val="24"/>
        </w:rPr>
        <w:t xml:space="preserve">Мне представляется целесообразным использовать понятие в ином смысле – для обозначения крупных социально-исторических общностей, объединяющих целый ряд народов, родственных по языку и культуре (то, что Н.Я.Данилевский именовал культурно-историческими типами), имеющих длительную историю совместного проживания, сложившиеся с прочностью традиции хозяйственные, государственно-политические и культурные связи, общую историческую судьбу – тенденцию к общим формационным переходам. Причем это последнее может отодвигать на задний план национальные (языковые и культурные) различия, и тогда они выступают не как нечто чуждое и отчуждающее, а как умножающее общее языковое и культурное богатство большого многонационального целого. В этом смысле и следует говорить о русской, российской (евразийской) цивилизации, пережившей после победы Великой Октябрьской социалистической революции общий формационный переход и ставшей в результате советской цивилизацией. </w:t>
      </w:r>
    </w:p>
    <w:p>
      <w:pPr>
        <w:pStyle w:val="Normal"/>
        <w:rPr>
          <w:szCs w:val="24"/>
        </w:rPr>
      </w:pPr>
      <w:r>
        <w:rPr>
          <w:szCs w:val="24"/>
        </w:rPr>
        <w:t xml:space="preserve">Применимо ли это понятие к другим социально-историческим общностям, к бытовавшим в истории многонациональным государствам? </w:t>
      </w:r>
    </w:p>
    <w:p>
      <w:pPr>
        <w:pStyle w:val="Normal"/>
        <w:rPr>
          <w:szCs w:val="24"/>
        </w:rPr>
      </w:pPr>
      <w:r>
        <w:rPr>
          <w:szCs w:val="24"/>
        </w:rPr>
        <w:t xml:space="preserve">Далеко не ко всем! Не стали цивилизациями, прочным культурно-историческим целым возникшие в результате военных захватов государственные объединения, созданные Александром Македонским и Чингисханом, и вряд ли можно отнести к цивилизациям, скажем, Австро-Венгерскую и Оттоманскую империи, хотя они существовали веками, и интеграционные процессы шли и оставили заметный след в жизни народов, которые в конце концов отказались от такого государственного единства. А в ХХ веке рухнули под напором национально-освободительного движения колониальные империи современного империализма. </w:t>
      </w:r>
    </w:p>
    <w:p>
      <w:pPr>
        <w:pStyle w:val="Normal"/>
        <w:rPr>
          <w:szCs w:val="24"/>
        </w:rPr>
      </w:pPr>
      <w:r>
        <w:rPr>
          <w:szCs w:val="24"/>
        </w:rPr>
        <w:t xml:space="preserve">Можно назвать цивилизацией (в предлагаемом смысле) Индию, которая представляет собой многонациональное государство с известным культурным (например, конфессиональным) многообразием. Возможно, индийскую цивилизацию следует считать разделенной, учитывая государственное обособление сначала Пакистана от Индии, затем Бангладеш от Пакистана; подтвердить или опровергнуть такое предположение сможет лишь будущее развитие стран региона. </w:t>
      </w:r>
    </w:p>
    <w:p>
      <w:pPr>
        <w:pStyle w:val="Normal"/>
        <w:rPr/>
      </w:pPr>
      <w:r>
        <w:rPr>
          <w:szCs w:val="24"/>
        </w:rPr>
        <w:t xml:space="preserve">Цивилизационное единство мы вправе усмотреть и в конгломерате стран Латинской Америки, но это становящееся, еще не полностью оформившееся целое, исток которого – борьба за независимость в начале Х1Х века. Настоящий разворот этой борьбы произошел  во второй половине ХХ столетия. Правда, полыхнувший было в Гватемале факел независимости был беспощадно задушен империалистами США, однако кубинские «барбудос» под водительством Фиделя Кастро показали, что отстоять достоинство и самостоятельность народов Латинской Америки вполне возможно даже под боком у американского империализма, претендующего на роль всемирного жандарма. Почти полвека ждала Латинская Америка продолжения инициативы героической Кубы – и дождалась! Многое в судьбе латиноамериканской цивилизации зависит от успеха развертывающихся ныне интеграционных процессов, мотором которых сейчас стала Боливарианская Республика Венесуэла. </w:t>
      </w:r>
    </w:p>
    <w:p>
      <w:pPr>
        <w:pStyle w:val="Normal"/>
        <w:rPr>
          <w:szCs w:val="24"/>
        </w:rPr>
      </w:pPr>
      <w:r>
        <w:rPr>
          <w:szCs w:val="24"/>
        </w:rPr>
        <w:t xml:space="preserve">В истории русской цивилизации мы можем выделить по крайней мере три крупных этапа, и точки перелома здесь вполне очевидны из имеющихся исторических источников. </w:t>
      </w:r>
    </w:p>
    <w:p>
      <w:pPr>
        <w:pStyle w:val="Normal"/>
        <w:rPr>
          <w:szCs w:val="24"/>
        </w:rPr>
      </w:pPr>
      <w:r>
        <w:rPr>
          <w:szCs w:val="24"/>
        </w:rPr>
        <w:t xml:space="preserve">Было бы полным неразумием считать началом ее только образование Киевской Руси (в Новгороде Великом установлен даже памятник в честь «тысячелетия России») или, скажем, принятие православия в качестве государственной религии. А что же было до этого, «откуда есть пошла Русская земля»? Или она пустовала до Рюрика и рюриковичей, представляя собой некое «предправославное пространство» (термин аналогичен выдуманному прозападными циниками «постсоветскому пространству» - в обоих проглядывает мысль о запустении и о доступности для чужеземцев). Нет, конечно! Была другая ипостась русской цивилизации – древняя восточнославянская цивилизация, а какие она имела границы во времени и каковы были предшествующие ей формы, должны установить историки, археологи, языковеды. Но это - история единой цивилизации, ибо только враги ее желают, чтобы «распалась связь времен», а переходы от одной ее формы к другой выглядели как полный разрыв с прошлым, как некая беспочвенность. И если по отношению к истории русской цивилизации в ее, условно говоря, княжеско-монархической православной форме такую деструктивную роль играла пресловутая «норманнская теория», то буря ненависти к советской цивилизации со стороны империалистического Запада и его вольных и невольных пособников в нашей стране породила такое множество лживых идеологем (самые распространенные версии – «провал в истории», «безбожное общество» и «тоталитаризм»), которое не сможет счесть даже самый добросовестный библиограф. </w:t>
      </w:r>
    </w:p>
    <w:p>
      <w:pPr>
        <w:pStyle w:val="Normal"/>
        <w:rPr>
          <w:szCs w:val="24"/>
        </w:rPr>
      </w:pPr>
      <w:r>
        <w:rPr>
          <w:szCs w:val="24"/>
        </w:rPr>
        <w:t xml:space="preserve"> </w:t>
      </w:r>
      <w:r>
        <w:rPr>
          <w:szCs w:val="24"/>
        </w:rPr>
        <w:t xml:space="preserve">Ни Ленин, ни Сталин, которых с полным правом можно назвать родоначальниками советской цивилизации, не оперировали этим термином, но в их произведениях легко просматриваются идеи, связанные с возрождением нашей цивилизации как целого. Такие непримиримые политические противники большевиков, как Бердяев и Милюков, не утратившие, однако, интеллектуальной честности, признавали заслугу большевиков в том, что именно они отстояли независимость и территориальную целостность исторической России (естественные ее границы были восстановлены в 1945 году). А нынешние холуи Запада – либералы и их подельники, ряженые в «патриотов» сепаратисты - славят обособленность кусков великой цивилизации, на которые она насильственно разорвана, и разнообразными идеологическими изысками изо всех сил способствуют закреплению этого гибельного состояния. Решается вопрос: быть или не быть. У Ленина и Сталина был один ответ на этот вопрос: во что бы то ни стало быть! Ради этого совершалась Октябрьская революция, предотвратившая общенациональную катастрофу и наметившая путь прогресса – переход к общественно-экономической формации более высокого типа, чем капитализм, ради этого создавался и Советский Союз, придавший новому качественному состоянию русской многонациональной цивилизации достойное, жизнеспособное государственное оформление. </w:t>
      </w:r>
    </w:p>
    <w:p>
      <w:pPr>
        <w:pStyle w:val="Normal"/>
        <w:rPr>
          <w:szCs w:val="24"/>
        </w:rPr>
      </w:pPr>
      <w:r>
        <w:rPr>
          <w:szCs w:val="24"/>
        </w:rPr>
        <w:t xml:space="preserve">Попробую подтвердить сказанное небольшой подборкой их высказываний в разные годы, в которых сквозит мысль о необходимости сохранения и возрождения уникального исторического целого - сформировавшейся вокруг русского народа многонациональной цивилизации в рамках государственного единства, должным образом учитывающего небывалый рост в ХХ веке национальных чувств и противостоящего сепаратизму. </w:t>
      </w:r>
    </w:p>
    <w:p>
      <w:pPr>
        <w:pStyle w:val="Normal"/>
        <w:rPr>
          <w:szCs w:val="24"/>
        </w:rPr>
      </w:pPr>
      <w:r>
        <w:rPr>
          <w:szCs w:val="24"/>
        </w:rPr>
        <w:t xml:space="preserve">Расплодившиеся и распоясавшиеся в годы «перестройки» и последующих «радикальных реформ» мелкие и злобные ненавистники Ленина обвиняют его в том, будто его лозунг самоопределения наций вплоть до государственного отделения якобы и стал идейным источником распада СССР спустя почти 70 лет после отхода его от руководства. Но в этом проявляется полное непонимание (или злонамеренное извращение) национального вопроса в целом, ленинского его решения в частности. </w:t>
      </w:r>
    </w:p>
    <w:p>
      <w:pPr>
        <w:pStyle w:val="Normal"/>
        <w:rPr>
          <w:szCs w:val="24"/>
        </w:rPr>
      </w:pPr>
      <w:r>
        <w:rPr>
          <w:szCs w:val="24"/>
        </w:rPr>
        <w:t xml:space="preserve">Ленин неоднократно подчеркивал мировое значение национального вопроса и выдвигал общедемократическое требование самоопределения наций как знамя борьбы против империализма, отнюдь не считая осуществление его самоцелью. Выдвинув переход к социалистической революции как главную очередную задачу в многонациональной России, он предложил на У11 (Апрельской) Всероссийской конференции РКП(б) такой тезис в резолюцию по национальному вопросу: «Вопрос о праве наций на свободное отделение непозволительно смешивать с вопросом о целесообразности отделения той или другой нации в тот или иной момент. Этот последний вопрос партия пролетариата должна решать в каждом отдельном случае совершенно самостоятельно, с точки зрения интересов всего общественного развития и интересов классовой борьбы пролетариата за социализм» (т.31, с.49). Видя угрозу разрушения целостности страны при продажном Временном правительстве, он формулирует идею создания на территории бывшей Российской империи федерации (ранее он отрицал принцип федерации, настаивая при этом на желательности сохранения крупного государственного объединения). Важно, чтобы были республики Советов: «Мы хотим братского союза всех народов. Если будет  Украинская Республика и Российская Республика, между ними будет больше связи, больше доверия. Если украинцы увидят, что у нас республика Советов, они не отделятся, а если у нас будет республика Милюкова, то они отделятся» (там же, с.436). И в те же дни писал в «Правде»: «Чем свободнее будет Россия, чем решительнее признает наша республика свободу отделения невеликорусских наций, тем сильнее </w:t>
      </w:r>
      <w:r>
        <w:rPr>
          <w:i/>
          <w:szCs w:val="24"/>
        </w:rPr>
        <w:t xml:space="preserve">потянутся </w:t>
      </w:r>
      <w:r>
        <w:rPr>
          <w:szCs w:val="24"/>
        </w:rPr>
        <w:t xml:space="preserve">к союзу с нами другие нации, тем меньше будет трений, тем реже будут случаи действительного отделении, тем короче будет то время, на которое некоторые из наций отделятся, тем теснее и прочнее – в конечном счете – будет братский союз пролетарски-крестьянской республики российской с республиками какой угодно иной нации» (т.32, с.7). Нет, не был Ленин разрушителем единого цивилизационного целого: он намечал новые пути национально-государственного строительства именно ради его сохранения. О создании новых национально-государственных образований, автономий в составе Советской России он говорил на У111 съезде РКП(б) так: «Мы не хотим отказывать ни одному из народов, живущих в пределах бывшей Российской империи» (т.38, с.158). И в том же докладе о проекте Программы РКП(б) Ленин разъяснял: «То, что мы пишем в программе, есть признание того, что случилось на деле после эпохи, когда мы писали о самоопределении вообще. Тогда не было еще пролетарских республик. Когда они явились и только в той мере, в какой они явились, мы смогли написать то, что мы тут написали: «Федеративное объединение государств, объединенных по </w:t>
      </w:r>
      <w:r>
        <w:rPr>
          <w:i/>
          <w:szCs w:val="24"/>
        </w:rPr>
        <w:t xml:space="preserve">советскому </w:t>
      </w:r>
      <w:r>
        <w:rPr>
          <w:szCs w:val="24"/>
        </w:rPr>
        <w:t xml:space="preserve">типу». </w:t>
      </w:r>
    </w:p>
    <w:p>
      <w:pPr>
        <w:pStyle w:val="Normal"/>
        <w:rPr>
          <w:szCs w:val="24"/>
        </w:rPr>
      </w:pPr>
      <w:r>
        <w:rPr>
          <w:szCs w:val="24"/>
        </w:rPr>
        <w:t xml:space="preserve">Бесспорно одно: Ленин всячески отстаивал территориальную целостность и государственное единство всех «народов, живущих в пределах бывшей Российской империи». Преемственность в деле цивилизационного единства налицо, при неизбежном – вследствие коренного формационного перехода – изменении социального содержания и государственных форм этого единства. Такие формы и складывались в ходе образования и дальнейшего развития Союза ССР. </w:t>
      </w:r>
    </w:p>
    <w:p>
      <w:pPr>
        <w:pStyle w:val="Normal"/>
        <w:rPr>
          <w:szCs w:val="24"/>
        </w:rPr>
      </w:pPr>
      <w:r>
        <w:rPr>
          <w:szCs w:val="24"/>
        </w:rPr>
        <w:t xml:space="preserve">У Сталина тоже есть соответствующие высказывания. Напомню лишь одно, проникнутое горячим личным чувством. В Обращении к народу 2 сентября 1945 года он сказал, в частности, что «поражение русских войск в 1904 году в период русско-японской войны оставило в сознании народа тяжелые воспоминания. Оно легло на нашу страну черным пятном. Наш народ верил и ждал, что наступит день, когда Япония будет разбита и пятно ликвидировано. Сорок лет ждали мы, люди старого поколения, этого дня. И вот, этот день наступил». Вот оно, прямое свидетельство преемственности истории. Громадное удовлетворение великого патриота – не только от того, что стерто «черное пятно». Это – удовлетворение человека, проделавшего трудную работу, обеспечившего возвращение русской цивилизации к ее естественным границам – границам 1945 года. </w:t>
      </w:r>
    </w:p>
    <w:p>
      <w:pPr>
        <w:pStyle w:val="Normal"/>
        <w:rPr>
          <w:szCs w:val="24"/>
        </w:rPr>
      </w:pPr>
      <w:r>
        <w:rPr>
          <w:szCs w:val="24"/>
        </w:rPr>
        <w:t xml:space="preserve">Ленин и Сталин – родоначальники советской цивилизации, но не только. Они - продолжатели истории, вожди заново преображенного Отечества, организаторы возрождения нашей древней цивилизации на новой формационной почве. И это особенно важно вспомнить именно в связи с юбилеем образования СССР. И разоблачать всяческие попытки представить их антиподами в этих вопросах. </w:t>
      </w:r>
    </w:p>
    <w:p>
      <w:pPr>
        <w:pStyle w:val="Normal"/>
        <w:rPr>
          <w:szCs w:val="24"/>
        </w:rPr>
      </w:pPr>
      <w:r>
        <w:rPr>
          <w:szCs w:val="24"/>
        </w:rPr>
        <w:t xml:space="preserve">В научной литературе и публицистике создано много произведений о всемирно-историческом значении создания первого в истории Советского многонационального государства, повторены многократно известные истины на эту тему. Сейчас, по-моему, на первый план должна выступить оценка основания СССР именно как продолжения истории нашей цивилизации. </w:t>
      </w:r>
    </w:p>
    <w:p>
      <w:pPr>
        <w:pStyle w:val="Normal"/>
        <w:rPr/>
      </w:pPr>
      <w:r>
        <w:rPr>
          <w:szCs w:val="24"/>
        </w:rPr>
        <w:t xml:space="preserve">Указанные выше три фазы русской цивилизации имеют существенные формационные различия, но это вовсе не означает, что они чуть ли не полностью противоположны. Нет, они не писались «с чистого листа», и между ними существует ясно выраженная преемственность. Каждая последующая означает более высокую ступень социально-экономического, правового, культурно-духовного прогресса. Но мы можем признать этот прогресс действительным только в том случае, если последующая ступень сохраняет в себе лучшие сущностные черты предыдущей ступени. Иначе речь шла бы не о развитии одного и того же социально- исторического организма, а о гибели одного и появлении на его месте совершенно другого, принципиально нового, ничем не связанного с прошлым. </w:t>
      </w:r>
    </w:p>
    <w:p>
      <w:pPr>
        <w:pStyle w:val="Normal"/>
        <w:rPr>
          <w:szCs w:val="24"/>
        </w:rPr>
      </w:pPr>
      <w:r>
        <w:rPr>
          <w:szCs w:val="24"/>
        </w:rPr>
        <w:t xml:space="preserve">Но так бывает только при преобладании внешних факторов, - например, когда на месте древнеперсидского царства утвердилась, поглотив его, эллинская империя Александра Македонского. Мы же говорим о продолжении истории единой цивилизации, когда новый крупный ее период, качественно отличающийся от предыдущих, сохраняет в «снятом», как выражался Гегель, виде их существенные, даже сущностные черты. Так, предшественница советской цивилизации – монархическая православная цивилизация (возможно, этот термин недостаточно удачен, но профессиональным историкам в таком случае следует найти и обосновать более точный) сменила предыдущую - языческую восточнославянскую – отнюдь не плавно, а в борьбе, с применением разных форм насилия, но, победив, переняла от своей предшественницы многое. И было бы странно, если бы было иначе, - тогда она бы не смогла укорениться на народной почве, а лишь как бы нависла над нею и была бы легко сметена любым более или менее крупным социальным катаклизмом. Однако она обрела, как показала история, значительную устойчивость, ибо в ней сохранилась, например, общинность со своими понятиями о правде и справедливости (но, конечно, не «соборность», то есть решение тех или иных проблем представителями господствующих сословий, - утвердившаяся вполне в последней трети «православной» фазы). Даже основа официальной идеологии – православие – была во многом русифицирована, переняв многое из языческих обычаев и верований восточнославянской цивилизации (например, целый ряд сезонных праздников, особенности культа святых); да и само название «православие», на мой взгляд, следует этимологически связывать с «правдой славян». Насколько основательна данная гипотеза, должны дать ответ историки, этнографы, фольклористы, специалисты по истории древнеславянского и древнерусского языка. </w:t>
      </w:r>
    </w:p>
    <w:p>
      <w:pPr>
        <w:pStyle w:val="Normal"/>
        <w:rPr>
          <w:szCs w:val="24"/>
        </w:rPr>
      </w:pPr>
      <w:r>
        <w:rPr>
          <w:szCs w:val="24"/>
        </w:rPr>
        <w:t xml:space="preserve">«Не миновала чаша сия» и новую, последнюю фазу нашей цивилизации. В советской цивилизации мы вправе видеть не только резкий разрыв со всеми формами эксплуатации трудового народа господствующим меньшинством и, соответственно, со старыми формами идеологии и морали, но и продолжение истории – сохранение ряда сущностных черт предыдущих эпох, хотя и с иными функциями в жизнедеятельности и в культуре общества, а то и в преобразованном виде. </w:t>
      </w:r>
    </w:p>
    <w:p>
      <w:pPr>
        <w:pStyle w:val="Normal"/>
        <w:rPr>
          <w:szCs w:val="24"/>
        </w:rPr>
      </w:pPr>
      <w:r>
        <w:rPr>
          <w:szCs w:val="24"/>
        </w:rPr>
        <w:t xml:space="preserve">Остановлюсь лишь на одном вопросе, наиболее близком мне и вполне относящемся к теме статьи. Не мог так быстро утвердиться такой новый тип межнациональных отношений, характерный для советской цивилизации и невиданный до того в истории человечества, как дружба народов, без многовекового (или многотысячелетнего?) опыта добрососедских отношений между народами, постепенно сгруппировавшихся вокруг русского народа, и без взаимоотношений терпимости и сотрудничества людей разных национальностей (и верований). Нарушения этого правила были многочисленны (в основном со стороны господствующих сословий, включая, чего греха таить, духовенство), но само это правило существовало и действовало именно как одна из сущностных черт русской цивилизации. Советская цивилизация опиралась в своем становлении и развитии на укоренившуюся, вошедшую в народный быт общинность. Отсюда – относительно легкая победа новых общественных отношений – коллективизма, товарищеской взаимопомощи и сотрудничества. Отсюда же – столь же легкое, для коренного формационного перехода, утверждение колхозного строя. Отысканная - для смены мелкособственнического малопроизводительного сельского хозяйства крупным машинизированным и переходящим на научную агро- и зоотехнику крупным коллективным хозяйством - форма сельхозартели в наибольшей мере подходила для еще не изжитых бытовых и даже отчасти хозяйственных традиций общинности. Прочность и жизненность колхозного строя была подтверждена суровыми испытаниями войны. Разрушение его, еще не успевшего вполне оправиться от этих испытаний, началось с «реформ» Хрущева и не было вполне остановлено и исправлено, а скорее, было продолжено последующими «правителями» последних десятилетий Советской власти. </w:t>
      </w:r>
    </w:p>
    <w:p>
      <w:pPr>
        <w:pStyle w:val="Normal"/>
        <w:rPr>
          <w:szCs w:val="24"/>
        </w:rPr>
      </w:pPr>
      <w:r>
        <w:rPr>
          <w:szCs w:val="24"/>
        </w:rPr>
        <w:t xml:space="preserve">И еще одно соображение о преемственности, касающееся непосредственно истории образования СССР. </w:t>
      </w:r>
    </w:p>
    <w:p>
      <w:pPr>
        <w:pStyle w:val="Normal"/>
        <w:rPr>
          <w:szCs w:val="24"/>
        </w:rPr>
      </w:pPr>
      <w:r>
        <w:rPr>
          <w:szCs w:val="24"/>
        </w:rPr>
        <w:t xml:space="preserve">В связи с моими профессиональными обязанностями (и научными интересами) мне много раз на протяжении десятилетий приходилось писать и «вести» (планировать и редактировать) статьи и циклы статей по национальному вопросу, в частности и в связи с юбилеями СССР (журналы «Вопросы философии» и «Знамя», газета «Правда», некоторые другие издания). Всюду отмечалось массовое объединительное движение, которое и привело к образованию СССР. И всюду мотивировка этой очевидной и мощной общественной потребности ограничивалась в основном теми тремя факторами, которые были указаны в Декларации об образовании Союза Советских Социалистических Республик и других документах 1922 года, в первой Конституции СССР 1924 года. Вот эти три фактора, три жизненно необходимые задачи: 1) «Восстановление народного хозяйства оказалось невозможным при раздельном существовании республик»; 2)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 3)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 В Декларации следовал такой обобщающий вывод: «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ие хозяйственные преуспеяния, и свободу национального развития народов». </w:t>
      </w:r>
    </w:p>
    <w:p>
      <w:pPr>
        <w:pStyle w:val="Normal"/>
        <w:rPr>
          <w:szCs w:val="24"/>
        </w:rPr>
      </w:pPr>
      <w:r>
        <w:rPr>
          <w:szCs w:val="24"/>
        </w:rPr>
        <w:t xml:space="preserve">Все это правильно отражает задачи конкретного исторического этапа (в несколько ином виде они сохраняли и сохраняют свою актуальность), но этого недостаточно. Глубина исторического мышления требует, а накопленный исторический опыт позволяет нам  отметить четвертый, не менее мощный фактор объединительного движения в пору создания Союза – жизненную потребность в продолжении истории нашей цивилизации, острое чувство самосохранения всех ее народов, объединившихся вокруг русского народа. Если на фоне указанных в Декларации первоочередных задач этот фактор не выделялся, то в наше время не видеть его («большое видится на расстоянии», по меткому замечанию Сергея Есенина) и не дать этому фактору оценку как первостепенному было бы непростительно. </w:t>
      </w:r>
    </w:p>
    <w:p>
      <w:pPr>
        <w:pStyle w:val="Normal"/>
        <w:rPr>
          <w:szCs w:val="24"/>
        </w:rPr>
      </w:pPr>
      <w:r>
        <w:rPr>
          <w:szCs w:val="24"/>
        </w:rPr>
        <w:t xml:space="preserve">Более того, мы обязаны отметить базовый характер этого фактора и основанного на нем понятийного аппарата для современной идеологии и политической стратегии всего нашего прогрессивного патриотического движения (включая, естественно, коммунистов). Главная общенациональная идея нашего времени состоит в необходимости возрождения, продолжения истории русской цивилизации и ее новейшей фазы – советской цивилизации. Советы, созданные историческим творчеством народа, есть форма его организации и самоорганизации, несущая в себе громадный потенциал преодоления того бюрократизма, свойственного любому виду государства (как аппарата, «стоящего над обществом»). Процесс бюрократизации Советского государства явился одной из главных причин поражения социализма и развала Советского Союза, - как только метастазы бюрократизма охватили партию, а вместе с ней и общественные организации, сверху донизу. </w:t>
      </w:r>
    </w:p>
    <w:p>
      <w:pPr>
        <w:pStyle w:val="Normal"/>
        <w:rPr>
          <w:szCs w:val="24"/>
        </w:rPr>
      </w:pPr>
      <w:r>
        <w:rPr>
          <w:szCs w:val="24"/>
        </w:rPr>
        <w:t xml:space="preserve">Как при рождении новой фазы русской цивилизации Советы сыграли решающую роль (Ленин не раз говорил, что без Советов победа Октябрьской революции была бы невозможна), так и в деле возрождения советской цивилизации (а это равнозначно спасению нашей цивилизации от гибели, продолжению ее истории) решающую роль призваны сыграть Советы. Новые формы организации и самоорганизации широких народных масс, всего населения должны быть самостоятельны. Роль коммунистов состоит в том, чтобы помочь массам найти эти формы, соответствующие принципам социализма и традициям организации жизнедеятельности народа и общества. </w:t>
      </w:r>
    </w:p>
    <w:p>
      <w:pPr>
        <w:pStyle w:val="Normal"/>
        <w:rPr>
          <w:szCs w:val="24"/>
        </w:rPr>
      </w:pPr>
      <w:r>
        <w:rPr>
          <w:szCs w:val="24"/>
        </w:rPr>
        <w:t xml:space="preserve">Стержнем современной патриотической идеологии должен быть советский патриотизм, который доказал свою духовную мощь, свое полное соответствие как современным потребностям развития нашей цивилизации, так и ее историческим корням. Это требование относится и к коммунистической идеологии, и выполнение его ничуть не противоречит старым и авторитетным истинам марксизма-ленинизма. Советский патриотизм – понятие многоплановое, оно подразумевает и классовый подход, и социалистические принципы общественного развития, и пролетарский по своему происхождению и содержанию интернационализм, несовместимый с безродным космополитизмом. Свою объединительную силу он доказал неоднократно. Советский патриотизм должен быть и в наши дни знаменем единства всех прогрессивных патриотов. Именно это даст победу в деле возрождения нашей русской советской цивилизации. Ничто не должно заслонять эту великую общенациональную задачу. </w:t>
      </w:r>
    </w:p>
    <w:p>
      <w:pPr>
        <w:pStyle w:val="Normal"/>
        <w:rPr>
          <w:b/>
          <w:b/>
        </w:rPr>
      </w:pPr>
      <w:r>
        <w:rPr>
          <w:szCs w:val="24"/>
        </w:rPr>
        <w:t xml:space="preserve">                                                                                                       </w:t>
      </w:r>
      <w:r>
        <w:rPr>
          <w:b/>
        </w:rPr>
        <w:t xml:space="preserve"> </w:t>
      </w:r>
      <w:r>
        <w:rPr>
          <w:b/>
        </w:rPr>
        <w:t xml:space="preserve">Владимир МАРКОВ, </w:t>
      </w:r>
    </w:p>
    <w:p>
      <w:pPr>
        <w:pStyle w:val="Normal"/>
        <w:rPr>
          <w:szCs w:val="24"/>
        </w:rPr>
      </w:pPr>
      <w:r>
        <w:rPr>
          <w:szCs w:val="24"/>
        </w:rPr>
        <w:t xml:space="preserve">                                                                      </w:t>
      </w:r>
      <w:r>
        <w:rPr>
          <w:szCs w:val="24"/>
        </w:rPr>
        <w:t xml:space="preserve">заместитель председателя Международного </w:t>
      </w:r>
    </w:p>
    <w:p>
      <w:pPr>
        <w:pStyle w:val="Normal"/>
        <w:rPr>
          <w:szCs w:val="24"/>
        </w:rPr>
      </w:pPr>
      <w:r>
        <w:rPr>
          <w:szCs w:val="24"/>
        </w:rPr>
        <w:t xml:space="preserve">                                                                      </w:t>
      </w:r>
      <w:r>
        <w:rPr>
          <w:szCs w:val="24"/>
        </w:rPr>
        <w:t xml:space="preserve">Союза славянских журналис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suppressAutoHyphens w:val="true"/>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03:00Z</dcterms:created>
  <dc:creator>Екатерина Маркова</dc:creator>
  <dc:description/>
  <cp:keywords/>
  <dc:language>en-US</dc:language>
  <cp:lastModifiedBy>V.Markov</cp:lastModifiedBy>
  <dcterms:modified xsi:type="dcterms:W3CDTF">2009-09-18T06:57:00Z</dcterms:modified>
  <cp:revision>7</cp:revision>
  <dc:subject/>
  <dc:title>                               СССР: вчера, сегодня, завтра </dc:title>
</cp:coreProperties>
</file>