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НАРОДНОЕ ОПОЛЧЕНИЕ ДЛЯ ЧУЖОЙ ИГРЫ </w:t>
        <w:br/>
        <w:br/>
        <w:t xml:space="preserve">21 февраля 2009 года было ознаменовано выдающимся событием. В этот день в Москве состоялось Общероссийское офицерское собрание, на котором его организаторы предложили создать народное ополчение им. Манина и Пожарского под предводительством генерала Дуброва. Генерал выступил на собрании с программным докладом. На первый взгляд, доклад был достаточно толковый, как и итоговые документы, принятые собранием. В частности, комментируя ход военных реформ в России, генерал отметил: "То, что происходит в последние годы в России, беспрецедентно, и не имеет аналогов ни в отечественной, ни в зарубежной практике". С этой оценкой трудно не согласиться. Офицерское собрание приняло соответствующее постановление, в котором говорилось: "С целью срыва планов уничтожения оборонного потенциала страны и её Вооруженных сил, обеспечения безопасности, территориальной целостности и независимости России приступить к практическому созданию общественной организации "Народное ополчение имени Минина и Пожарского"". Намечалось  начать "формирование структур народной самозащиты, самоуправления, взаимной поддержки и взаимопомощи..." </w:t>
        <w:br/>
        <w:br/>
        <w:t xml:space="preserve">Современное народное ополчение! Как при такой вести не преисполниться восторгом, уважением и гордостью сердцу каждого русского человека! Еще бы - после 20 лет людоедских реформ, перестроек и перетрясок - в измученной России наконец-то послышался мужественный голос. И не чей-нибудь, а той великой воинской силы, в которой слились голоса 300 тысяч офицеров, прапорщиков и мичманов, оставшихся не у дел в ходе военной реформы. Трепещите и дрожите, враги земли русской! Ведь 300 тысяч офицеров - от командира взвода до маршала - это тот командный ресурс, который способен возглавить многомиллионную армию или то самое всенародное ополчение,  что назвали великими именами Минина и Пожарского. </w:t>
        <w:br/>
        <w:br/>
        <w:t>Однако при здравом и спокойном размышлении, становится очевидным, что вся эта затея - не более чем грубая провокация. Во-первых, по действующим конституционным нормам, организаторам ополчения и тем, кто в него записался, можно предъявить обвинение в экстремизме и подготовке государственного переворота. Во-вторых, возникает вопрос: почему эти офицеры и генералы возопили лишь после того, как их уволили из армии? Где были эти "доблестные защитники Отечества", когда Ельцин и его компания пилили военные ракеты на металлолом и громили ту страну, на верность которой присягал офицерский корпус? Где они были в 1993 году, когда безоружные люди на баррикадах грудью защищали Советскую Конституцию, гарантирующую права этих офицеров и всех россиян, а армия расстреливала их из танков и бэтээров? Далее, где они были, когда войска НАТО демонстративно проводили на территории  России свои учения? Или эти офицеры способны к решительным действиям лишь в том случае, когда дело касается их личного благополучия и безопасности, а НАТО им, как говорится, по-фигу, и, будь все по-прежнему, они открыли бы оккупантам ворота и разгуливали с ними в обнимку, как ни в чем не бывало?</w:t>
        <w:br/>
        <w:br/>
        <w:t xml:space="preserve">Дальше – больше. Открыв в интернете персональный сайт генерала Дуброва, начинаешь понимать весь подвох. При знакомстве с сокровенными мыслями Григория Карповича невольно вспоминается присказка: "если в кране нет воды, значит, выпили жиды".  Едва ли нужно было бы затрагивать эту тему, давно набившую всем оскомину. Но в нашем случае речь идет не о каких-то маргинальных отморозках от ксенофобии. Наш герой Г.К. Дубров - генерал-лейтенант в отставке, председатель Всероссийского офицерского собрания. Ему уже за семьдесят, позади длительное пребывание в рядах КПСС, многолетняя служба в Вооруженных силах страны, в том числе на высоких командных должностях. Это не какой-то "Ванька-взводный", а человек интеллигентной военной профессии - бывший командующий радиотехническими войсками страны. Однако, читая тексты на сайте генерала Дуброва, ощущаешь себя участником сборища отпетых фашистов. Вот лишь некоторые фрагменты из программных откровений доблестного генерала: </w:t>
        <w:br/>
        <w:br/>
        <w:t xml:space="preserve">"Иудаизм и христианство, и марксизм-ленинизм (КОММУНИЗМ) - это религии, порожденные больным сознанием маленькой фанатичной секты древних жрецов-левитов". "Россию разворовали, все рычаги управления государством взяли в свои руки лица еврейской национальности". "Это результат 1000-летнего воздействия иудаизма через христианство и </w:t>
        <w:br/>
        <w:t xml:space="preserve">80-летнего воздействия марксизма-ленинизма (оборотной стороны медали сионизма)". “Сказки про марксизм-ленинизм, равенство, братство, свободу закончились – настала суровая реальная действительность, при которой русские и другие коренные народы оказались ограбленными и находятся под жесточайшим игом международного еврейства. Сегодняшнее вымирание русского народа, сокращение рождаемости, невиданное уничтожение народа алкоголизмом и наркоманией, организованной и безнаказанной преступностью – все это результат засилья евреев во всех эшелонах власти на протяжении всех 80 с лишним лет иудейского ига в России”. </w:t>
        <w:br/>
        <w:br/>
        <w:t xml:space="preserve">Читая эту гремучую смесь воинствующего невежества, не различающего иудаизм и христианство, буржуазную революцию и социалистическую, капитализм и социализм, задаешься вопросом: генералу восьмой десяток. Где же он был все эти годы? Как с таким зарядом животной злобы к марксизму-ленинизму он ухитрился сделать блестящую военную карьеру? Ведь не иначе, как всю жизнь врал безбожно. Тогда где же была его офицерская честь? Или опять виноваты во всем ОНИ, треклятые? Насильно заставили служить в Советской Армии и навязали высокие воинские звания? </w:t>
        <w:br/>
        <w:br/>
        <w:t xml:space="preserve">Можно подумать, что наш новоявленный "просветитель", отождествив христианство и марксизм-ленинизм с иудаизмом как "религии, порожденные больным сознанием левитов", противопоставляет им нечто принципиально иное, рожденное собственным здоровым сознанием. Но приведем лишь одно красноречивое откровение Григория Карповича:  "Нам, русским, и не только русским, но и всем арийцам, не надо придумывать искусственные религии. У нас есть своя религия. Естественная, мощная, прекрасная. Нам закрыли знание о ней, но сейчас это знание вновь выходит на поверхность общественной жизни России". </w:t>
        <w:br/>
        <w:br/>
        <w:t xml:space="preserve">Мы знаем, к чему привела "арийская религия" Германию – к гитлеровскому фашизму, который тоже считал марксизм-ленинизм проявлением сионизма. И если бы эти утверждения принадлежали не генералу Дуброву, а обитателю канатчиковой дачи или клиники Кащенко, то ими можно было бы только позабавиться. Но их повторяет человек, за которым стоит 300-тысячный офицерский корпус. И если он избран его главкомом, значит, завтра эти слова могут стать содержанием воинских приказов, со всеми вытекающими отсюда последствиями. </w:t>
        <w:br/>
        <w:br/>
        <w:t xml:space="preserve">Спросим, кому это выгодно? Прежде всего тем, кого так яро обличает Григорий Карпович, ибо дает им повод обратиться к правозащитникам всего мира с жалобами на оголтелый антисемитизм в России. И особенно это выгодно крупному отечественному капиталу, потому что снимает вопрос классовых противоречий.  "Какая разница в том, что я миллиардер, а ты нищий? Главное, что мы оба РУССКИЕ!" Выгодно это и либералам, ибо разжигает вражду националистов к коммунистам. Тут генералу аплодируют и мадам Новодворская, и господин Немцов, и знаменитый "сын юриста", первый защитник всех русских Владимир Вольфович Жириновский, и т.д. </w:t>
        <w:br/>
        <w:br/>
        <w:t xml:space="preserve">Но и это еще не последний промах Григория Карповича. Он даже не осознал, что попал в положение унтер-офицерской вдовы, которая сама себя высекла. Ведь если чуть внимательнее вчитаться в те откровения, которыми он осчастливил посетителей своего сайта, то окажется, что большего оскорбления русскому народу, чем он сам, не нанес ни один из всех евреев. Ведь каким же тупым и бестолковым, слабоумным и ни на что не годным народом надо быть, чтобы 1000 с лишним лет позволять "проклятым жидам" сидеть у себя на шее, морочить голову и водить себя за нос! </w:t>
        <w:br/>
        <w:br/>
        <w:t xml:space="preserve">Впрочем, тут Григорий Карпович не оригинален, он лишь повторяет слова одного из "теоретиков русского возрождения", автора сочинения "От ариев к русичам" В.М. Дёмина, который в осмыслении истории уподобляется некоторым украинским коллегам. Согласно их изысканиям, коренным народом Украины были древние "укры", которые некогда покорили весь мир, открыли Америку, а их славный сын Тарас Ромуленко основал Рим. Открытым </w:t>
        <w:br/>
        <w:t xml:space="preserve">остаётся лишь вопрос - в каких же взаимоотношениях находились эти два самых великих в мире народа - укры и русичи, и как они избежали войны между собой. Ведь согласно утверждениям наших славных историков, они существовали и действовали в одно и то же время в одном и том же месте. </w:t>
        <w:br/>
        <w:br/>
        <w:t xml:space="preserve">Все эти измышления можно было бы отнести к области ненаучной фантастики, если бы они не перекликались с гитлеровским нацизмом, если бы не слышались в них истерические интонации речей Адольфа Алоизовича Шикльгрубера. Который сумел разжечь чувство оскорбленного национального достоинства в немецком народе и фанатичную веру в миссию "белокурой и голубоглазой немецкой арийской расы", а именно,  избавить мир от еврейства, которое-де "с помощью марксистского катехизиса" хочет достичь мирового господства.  Большевизм был объявлен способом еврейского господства над массами, СССР – "страной недочеловеков". "Евреи и коммунисты - два шага вперед!" – так обращались фашисты к советским военнопленным. Не надо забывать, что на стороне оккупантов против советских людей воевало около 1 миллиона 300 тысяч русских антисоветчиков. И знание этой цифры куда серьезнее, чем высосанное из пальца  знание фантазий о "естественной, мощной, прекрасной" религии, о котором печётся Григорий Карпович. </w:t>
        <w:br/>
        <w:br/>
        <w:t xml:space="preserve">Как известно, приход национал-социалистов к власти в Германии совершился  легитимно и демократично - они победили в предвыборной борьбе.  В то время левые силы Германии, как в нынешней России, оказались разобщены - коммунисты отвергли сотрудничество с социал-демократами,  и благодаря этому партия Гитлера набрала в Бундестаге парламентское большинство, а её вождь получил портфель рейхсканцлера. Вскоре после этого и коммунисты, и социал-демократы оказались в тюрьмах и концлагерях, а глава КПГ Эрнст Тельман - в Бухенвальде, где был расстрелян и сожжен в лагерном крематории. За свое категорическое нежелание объединиться коммунисты и социал-демократы теперь расплачивались собственными жизнями. Приход к власти Гитлера был ознаменован ещё одним событием - так называемой "хрустальной ночью", в течение которой подверглось карательным акциям все еврейское население Германии. "Арийская расовая чистота" происхождения стала главнейшим условием дальнейшего жизненного существования. </w:t>
        <w:br/>
        <w:br/>
        <w:t>Сегодня теоретики русского национализма, подобные автору исторического сочинения "От ариев к русичам", заимствуют у фашизма его расистскую идеологию, его трактовку марксизма-ленинизма, научного коммунизма как "еврейского" учения. Они не дают себе труда даже поразмыслить о том, что латинское слово "коммуна" по-русски значит "община", что община существовала с древних времен не только у славян, но, по-видимому, у всех первобытных народов, и что общинность, коллективизм до сих пор являлись самой характерной и драгоценной чертой русского народа.</w:t>
        <w:br/>
        <w:br/>
        <w:t> Вызывает крайнюю обеспокоенность и появившийся в последнее время уклон КПРФ в национал-социализм. И, в отличие от принципиальных коммунистов Германии, которые не заигрывали с Гитлером, не приглашали его на коммунистические митинги, руководство КПРФ пригласило генерала Дуброва на свой митинг 9 мая 2009 года, где ему было предоставлено время для выступления.  На этом митинге не выступали представители других компартий, ни тем более их руководители: ни Виктор Тюлькин, ни тогда ещё здравствовавший Олег Шенин, ни Татьяна Хабарова и т.д. Не выступал и блистательный публицист, ветеран  Великой Отечественной войны Владимир Бушин. А вот генералу Дуброву было предоставлено слово.  Знало ли руководство КПРФ, какую идеологию исповедует генерал? Возможно, что нет.  Однако и само руководство партии всячески инициирует обсуждение "русского вопроса", "русского социализма", и целая партийная организация - Ленинградская - была строго наказана ЦК КПРФ за недооценку и непонимание важности "русского вопроса".  Но ведь для коммунистов “русский вопрос” означает лишь одно: как достичь братства, равенства и равноправия всех народов, как объединить народы в единую семью.  И первенство в решении этой задачи принадлежало русским коммунистам.  </w:t>
        <w:br/>
        <w:br/>
        <w:t xml:space="preserve">Однако вот уже 16 лет "коммунистический Моисей" водит КПРФ по пустыне, словно ожидая, пока все коммунисты вымрут. Эта аналогия возникает сама собой - партия сократилась на три четверти, на столько же уменьшилась фракция коммунистов в Госдуме. Зато число членов "Справедливой России" уже почти в три раза превышает численность КПРФ. Дошло до того, что т. Зюганова называют "могильщиком КПРФ", "могильной плитой на коммунистическом движении". </w:t>
        <w:br/>
        <w:br/>
        <w:t>Выход один: объединение всех коммунистов в единую партию ленинского типа. А т. Зюганову надо крепко задуматься над своей ролью лидера КПРФ.</w:t>
        <w:br/>
        <w:br/>
        <w:t>Е.А. Нов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4:00Z</dcterms:created>
  <dc:creator>ион</dc:creator>
  <dc:description/>
  <cp:keywords/>
  <dc:language>en-US</dc:language>
  <cp:lastModifiedBy>ион</cp:lastModifiedBy>
  <dcterms:modified xsi:type="dcterms:W3CDTF">2009-06-26T05:26:00Z</dcterms:modified>
  <cp:revision>1</cp:revision>
  <dc:subject/>
  <dc:title/>
</cp:coreProperties>
</file>