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/>
      </w:pPr>
      <w:r>
        <w:rPr>
          <w:b/>
          <w:color w:val="000000"/>
          <w:sz w:val="28"/>
          <w:szCs w:val="28"/>
        </w:rPr>
        <w:t>Образовательное направление «Информационные технологии» - итоги, проблемы и перспективы развития</w:t>
      </w:r>
    </w:p>
    <w:p>
      <w:pPr>
        <w:pStyle w:val="21"/>
        <w:ind w:hanging="0"/>
        <w:jc w:val="right"/>
        <w:rPr/>
      </w:pPr>
      <w:r>
        <w:rPr>
          <w:color w:val="000000"/>
        </w:rPr>
        <w:t>Проф. Сухомлин В.А., МГУ им. М.В. Ломоносова</w:t>
      </w:r>
    </w:p>
    <w:p>
      <w:pPr>
        <w:pStyle w:val="21"/>
        <w:ind w:hanging="0"/>
        <w:jc w:val="left"/>
        <w:rPr>
          <w:color w:val="000000"/>
        </w:rPr>
      </w:pPr>
      <w:r>
        <w:rPr/>
        <w:t>(Сб. трудов III Международной научно-практической конференции «Современные информационных технологий и ИТ-технологии». Под редакцией В.А. Сухомлина, М.: МАКС пресс 2008, с. 3-11).</w:t>
      </w:r>
    </w:p>
    <w:p>
      <w:pPr>
        <w:pStyle w:val="Normal"/>
        <w:spacing w:before="0" w:after="12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Подведены итоги создания и развития направления высшего профессионального образования 010400 «Информационные технологии» (ИТ). Описана трансформация направления ИТ в новое направление 010300 «Фундаментальная информатика и информационные технологии». Дана характеристика разработанным для данного направления государственным образовательным стандартам третьего поколения. Показана недостаточность образовательных стандартов нового поколения для организации учебно-методической деятельности и необходимость дополнения их рекомендациями учебно-методических объединений по реализации стандартов.</w:t>
      </w:r>
    </w:p>
    <w:p>
      <w:pPr>
        <w:pStyle w:val="Normal"/>
        <w:spacing w:before="0" w:after="120"/>
        <w:jc w:val="both"/>
        <w:rPr/>
      </w:pPr>
      <w:r>
        <w:rPr>
          <w:b/>
          <w:color w:val="333300"/>
          <w:szCs w:val="28"/>
        </w:rPr>
        <w:t>1. Введение</w:t>
      </w:r>
    </w:p>
    <w:p>
      <w:pPr>
        <w:pStyle w:val="Normal"/>
        <w:spacing w:before="0" w:after="12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Интенсивное развитие информационных технологий (ИТ) и их приложений, оказывающих преобразующее воздействие на все сферы жизни и деятельности человека, привело к феномену рождения новой научно-прикладной дисциплины, название которой - область ИТ [1], и, как следствие, к востребованности высокопрофессиональных кадров соответствующего профиля.</w:t>
      </w:r>
    </w:p>
    <w:p>
      <w:pPr>
        <w:pStyle w:val="Normal"/>
        <w:spacing w:before="0" w:after="12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«Информационные технологии» как направление подготовки профессиональных кадров высшей квалификации для области ИТ в системе классического университетского образования было создано в 2002 г. по инициативе МГУ им. М.В. Ломоносова.</w:t>
      </w:r>
    </w:p>
    <w:p>
      <w:pPr>
        <w:pStyle w:val="Normal"/>
        <w:spacing w:before="0" w:after="120"/>
        <w:jc w:val="both"/>
        <w:rPr/>
      </w:pPr>
      <w:r>
        <w:rPr>
          <w:color w:val="333300"/>
          <w:sz w:val="24"/>
          <w:szCs w:val="24"/>
        </w:rPr>
        <w:t>Основной целью открытия данного направления являлось создание массового производства компьютерных ученых (исследователей-аналитиков и разработчиков новых ИТ), обеспечивающей также выход российских университетов на международный рынок образовательных услуг в области ИТ-образования [2].</w:t>
      </w:r>
    </w:p>
    <w:p>
      <w:pPr>
        <w:pStyle w:val="Normal"/>
        <w:spacing w:before="0" w:after="120"/>
        <w:jc w:val="both"/>
        <w:rPr/>
      </w:pPr>
      <w:r>
        <w:rPr>
          <w:color w:val="333300"/>
          <w:sz w:val="24"/>
          <w:szCs w:val="24"/>
        </w:rPr>
        <w:t>Для создания такой образовательной системы были определены следующие основные принципы:</w:t>
      </w:r>
    </w:p>
    <w:p>
      <w:pPr>
        <w:pStyle w:val="Normal"/>
        <w:spacing w:before="0" w:after="12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- двухступенчатая модель обучения «бакалавр-магистр»;</w:t>
      </w:r>
    </w:p>
    <w:p>
      <w:pPr>
        <w:pStyle w:val="Normal"/>
        <w:spacing w:before="0" w:after="12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- фундаментальность общенаучной и, прежде всего, целенаправленной математической подготовки;</w:t>
      </w:r>
    </w:p>
    <w:p>
      <w:pPr>
        <w:pStyle w:val="Normal"/>
        <w:spacing w:before="0" w:after="12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- соответствие в профессиональной подготовке международным рекомендациям на подготовку бакалавров компьютерных наук;</w:t>
      </w:r>
    </w:p>
    <w:p>
      <w:pPr>
        <w:pStyle w:val="Normal"/>
        <w:spacing w:before="0" w:after="120"/>
        <w:jc w:val="both"/>
        <w:rPr/>
      </w:pPr>
      <w:r>
        <w:rPr>
          <w:color w:val="333300"/>
          <w:sz w:val="24"/>
          <w:szCs w:val="24"/>
        </w:rPr>
        <w:t>- охват важнейших научных направлений области ИТ на этапе магистерского обучения;</w:t>
      </w:r>
    </w:p>
    <w:p>
      <w:pPr>
        <w:pStyle w:val="Normal"/>
        <w:spacing w:before="0" w:after="12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- отведение важной роли при подготовке ИТ-кадров использованию технологий электронного обучения.</w:t>
      </w:r>
    </w:p>
    <w:p>
      <w:pPr>
        <w:pStyle w:val="Normal"/>
        <w:spacing w:before="0" w:after="12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Эти принципы нашли свое отражение в образовательных стандартах второго поколения для направления «Информационные технологии», характеризующихся такими качествами, как:</w:t>
      </w:r>
    </w:p>
    <w:p>
      <w:pPr>
        <w:pStyle w:val="Normal"/>
        <w:spacing w:before="0" w:after="120"/>
        <w:jc w:val="both"/>
        <w:rPr/>
      </w:pPr>
      <w:r>
        <w:rPr>
          <w:color w:val="333300"/>
          <w:sz w:val="24"/>
          <w:szCs w:val="24"/>
        </w:rPr>
        <w:t xml:space="preserve">- гармонизация в профессиональной подготовке с международными рекомендациями по обучению бакалавров компьютерных наук – </w:t>
      </w:r>
      <w:r>
        <w:rPr>
          <w:color w:val="333300"/>
          <w:sz w:val="24"/>
          <w:szCs w:val="24"/>
          <w:lang w:val="en-US"/>
        </w:rPr>
        <w:t>computer</w:t>
      </w:r>
      <w:r>
        <w:rPr>
          <w:color w:val="333300"/>
          <w:sz w:val="24"/>
          <w:szCs w:val="24"/>
        </w:rPr>
        <w:t xml:space="preserve"> </w:t>
      </w:r>
      <w:r>
        <w:rPr>
          <w:color w:val="333300"/>
          <w:sz w:val="24"/>
          <w:szCs w:val="24"/>
          <w:lang w:val="en-US"/>
        </w:rPr>
        <w:t>science</w:t>
      </w:r>
      <w:r>
        <w:rPr>
          <w:color w:val="333300"/>
          <w:sz w:val="24"/>
          <w:szCs w:val="24"/>
        </w:rPr>
        <w:t xml:space="preserve"> или </w:t>
      </w:r>
      <w:r>
        <w:rPr>
          <w:color w:val="333300"/>
          <w:sz w:val="24"/>
          <w:szCs w:val="24"/>
          <w:lang w:val="en-US"/>
        </w:rPr>
        <w:t>CS</w:t>
      </w:r>
      <w:r>
        <w:rPr>
          <w:color w:val="333300"/>
          <w:sz w:val="24"/>
          <w:szCs w:val="24"/>
        </w:rPr>
        <w:t xml:space="preserve"> (</w:t>
      </w:r>
      <w:r>
        <w:rPr>
          <w:color w:val="333300"/>
          <w:sz w:val="24"/>
          <w:szCs w:val="24"/>
          <w:lang w:val="en-US"/>
        </w:rPr>
        <w:t>CC</w:t>
      </w:r>
      <w:r>
        <w:rPr>
          <w:color w:val="333300"/>
          <w:sz w:val="24"/>
          <w:szCs w:val="24"/>
        </w:rPr>
        <w:t>2001 [3], а затем и с СС2005 [4]);</w:t>
      </w:r>
    </w:p>
    <w:p>
      <w:pPr>
        <w:pStyle w:val="Normal"/>
        <w:spacing w:before="0" w:after="120"/>
        <w:jc w:val="both"/>
        <w:rPr/>
      </w:pPr>
      <w:r>
        <w:rPr>
          <w:color w:val="333300"/>
          <w:sz w:val="24"/>
          <w:szCs w:val="24"/>
        </w:rPr>
        <w:t>- фундаментальность целенаправленной математической подготовки, отражающей более чем тридцатилетний опыт подготовки прикладных математиков на факультете ВМК МГУ им. В.М. Ломоносова;</w:t>
      </w:r>
    </w:p>
    <w:p>
      <w:pPr>
        <w:pStyle w:val="Normal"/>
        <w:spacing w:before="0" w:after="120"/>
        <w:jc w:val="both"/>
        <w:rPr/>
      </w:pPr>
      <w:r>
        <w:rPr>
          <w:color w:val="333300"/>
          <w:sz w:val="24"/>
          <w:szCs w:val="24"/>
        </w:rPr>
        <w:t>- сбалансированность, взаимосвязанность и целостность профессиональной и математической подготовки бакалавров ИТ;</w:t>
      </w:r>
    </w:p>
    <w:p>
      <w:pPr>
        <w:pStyle w:val="Normal"/>
        <w:spacing w:before="0" w:after="12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- широкий спектр магистерских программ, охватывающий важнейшие научные направления области ИТ.</w:t>
      </w:r>
    </w:p>
    <w:p>
      <w:pPr>
        <w:pStyle w:val="Normal"/>
        <w:spacing w:before="0" w:after="12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В создании и развитии направления «Информационные технологии» приняли активное участие ведущие российские классические университеты - МГУ им. М.В. Ломоносова, СПбГУ и ННГУ, а также технический университет МАТИ.</w:t>
      </w:r>
    </w:p>
    <w:p>
      <w:pPr>
        <w:pStyle w:val="Normal"/>
        <w:spacing w:before="0" w:after="120"/>
        <w:jc w:val="both"/>
        <w:rPr/>
      </w:pPr>
      <w:r>
        <w:rPr>
          <w:b/>
          <w:color w:val="333300"/>
          <w:szCs w:val="28"/>
        </w:rPr>
        <w:t>2. Итоги развития</w:t>
      </w:r>
    </w:p>
    <w:p>
      <w:pPr>
        <w:pStyle w:val="Normal"/>
        <w:spacing w:before="0" w:after="12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С момента создания данного образовательного направления и в последующие годы оно динамично развивалось.</w:t>
      </w:r>
    </w:p>
    <w:p>
      <w:pPr>
        <w:pStyle w:val="2"/>
        <w:rPr/>
      </w:pPr>
      <w:r>
        <w:rPr>
          <w:color w:val="333300"/>
        </w:rPr>
        <w:t>Основными вехами его развития явились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Cs/>
          <w:sz w:val="24"/>
          <w:szCs w:val="24"/>
        </w:rPr>
        <w:t>разработка и внедрение государственных образовательных стандартов бакалавра и магистра ИТ для направления «Информационные технологии», созданных с учетом международных рекомендаций в области ИТ-образования (2002 г.)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Cs/>
          <w:sz w:val="24"/>
          <w:szCs w:val="24"/>
        </w:rPr>
        <w:t>проведение четырехлетнего эксперимента по отработке стандартов на базе МГУ им. М.В. Ломоносова, СПбГУ, ННГУ, МАТИ (2003-2006 гг.);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широкое внедрение данного направления в образовательную практику – в 2007/2008 учебном году реализация данного направления осуществлялась в более чем 20-ти университетах страны в </w:t>
      </w:r>
      <w:r>
        <w:rPr>
          <w:color w:val="333300"/>
          <w:sz w:val="24"/>
          <w:szCs w:val="24"/>
        </w:rPr>
        <w:t>основном классических, включая, кроме перечисленных выше: Томский, Южноуральский, Казанский, Воронежский, Тверской, РУДН, Оренбургский, ДУБНА, Пензенский, Ярославский, Калмыцкий, Брянский, ТГПУ, Самарский аэрокосмический им. С.П. Королева (</w:t>
      </w:r>
      <w:r>
        <w:rPr>
          <w:bCs/>
          <w:sz w:val="24"/>
          <w:szCs w:val="24"/>
        </w:rPr>
        <w:t>САКГУ</w:t>
      </w:r>
      <w:r>
        <w:rPr>
          <w:color w:val="333300"/>
          <w:sz w:val="24"/>
          <w:szCs w:val="24"/>
        </w:rPr>
        <w:t>) и др.;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развертывание программ магистерского обучения (МГУ им. М.В. Ломоносова, СПбГУ, ННГУ, МАТИ, КГУ, ТГУ, САКГУ).</w:t>
      </w:r>
    </w:p>
    <w:p>
      <w:pPr>
        <w:pStyle w:val="Normal"/>
        <w:spacing w:before="0" w:after="12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При создании направления «Информационные технологии» оно рассматривалось в качестве системообразующего образовательного решения для построения целостной системы подготовки/переподготовки ИТ-кадров с высшим образованием [5].</w:t>
      </w:r>
    </w:p>
    <w:p>
      <w:pPr>
        <w:pStyle w:val="Normal"/>
        <w:spacing w:before="0" w:after="120"/>
        <w:jc w:val="both"/>
        <w:rPr/>
      </w:pPr>
      <w:r>
        <w:rPr>
          <w:color w:val="333300"/>
          <w:sz w:val="24"/>
          <w:szCs w:val="24"/>
        </w:rPr>
        <w:t>Поэтому одновременно с развитием бакалавриата и магистратуры шло развитие двухлетних программ дополнительного ИТ-образования, ориентированных на переквалификацию специалистов смежных направлений и специальностей. В частности, были разработаны и осуществляются дуальные программы переподготовки, реализуемые факультетом ВМК МГУ им. Ломоносова совместно с индустриальным учебным центром «Сетевая академия ЛАНИТ» [6].</w:t>
      </w:r>
    </w:p>
    <w:p>
      <w:pPr>
        <w:pStyle w:val="Normal"/>
        <w:spacing w:before="0" w:after="12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 xml:space="preserve">Для ускорения развития системы ИТ-образования был создан механизм периодически повторяемых международных научно-практических конференций «Современные информационные технологии и ИТ-образование» с изданием сборников трудов [7, 8]. Еще одним системообразующим механизмом для ИТ-образования явился механизм консорциумной стандартизации, апробированный для развития методического обеспечения данного направления на принципах коллективного творчества и управляемого консенсуса в профессиональной среде (реализован на базе ресурса </w:t>
      </w:r>
      <w:hyperlink r:id="rId2" w:tgtFrame="_parent">
        <w:r>
          <w:rPr>
            <w:rStyle w:val="InternetLink"/>
            <w:color w:val="333300"/>
            <w:sz w:val="24"/>
            <w:szCs w:val="24"/>
          </w:rPr>
          <w:t>www.it-edu.ru</w:t>
        </w:r>
      </w:hyperlink>
      <w:r>
        <w:rPr>
          <w:color w:val="333300"/>
          <w:sz w:val="24"/>
          <w:szCs w:val="24"/>
        </w:rPr>
        <w:t xml:space="preserve"> , 2005 г.) [9].</w:t>
      </w:r>
    </w:p>
    <w:p>
      <w:pPr>
        <w:pStyle w:val="Normal"/>
        <w:spacing w:before="0" w:after="120"/>
        <w:jc w:val="both"/>
        <w:rPr/>
      </w:pPr>
      <w:r>
        <w:rPr>
          <w:color w:val="333300"/>
          <w:sz w:val="24"/>
          <w:szCs w:val="24"/>
        </w:rPr>
        <w:t>Важной вехой развития направления «Информационные технологии» явилась разработка и внедрение в практику программы подготовки бакалавров по профилю «Программная инженерия» (СПбГУ) в соответствии с рекомендациями SE2004 [10]. Эту задачу в 2006 г. решили проф. А.Н. Терехов (СПбГУ) и его кафедра [11]. Данная работа показала эффективность реализации многопрофильной подготовки на базе стандарта бакалавра ИТ.</w:t>
      </w:r>
    </w:p>
    <w:p>
      <w:pPr>
        <w:pStyle w:val="Normal"/>
        <w:spacing w:before="0" w:after="12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Еще одним важным этапом развития направления ИТ явилось освоение технологий электронного обучения (e-learning, m-learning) на основе концепции создания национального виртуального университета ИТ-образования, разработанной в рамках национального проекта «Образование» [11].</w:t>
      </w:r>
    </w:p>
    <w:p>
      <w:pPr>
        <w:pStyle w:val="Normal"/>
        <w:spacing w:before="0" w:after="120"/>
        <w:jc w:val="both"/>
        <w:rPr/>
      </w:pPr>
      <w:r>
        <w:rPr>
          <w:color w:val="333300"/>
          <w:sz w:val="24"/>
          <w:szCs w:val="24"/>
        </w:rPr>
        <w:t>В настоящее время виртуальные кафедры ИТ-образования созданы в МГУ</w:t>
      </w:r>
      <w:r>
        <w:rPr>
          <w:bCs/>
          <w:sz w:val="24"/>
          <w:szCs w:val="24"/>
        </w:rPr>
        <w:t xml:space="preserve"> им. М.В. Ломоносова, в Якутском государственном университете, Казанском государственном университете, Нижегородском, ТГПУ им. Л.Н. Толстого. И эта технология распространяется все шире и шире, все больше примеров интеграции ресурсов и видов деятельности между виртуальными кафедрами.</w:t>
      </w:r>
    </w:p>
    <w:p>
      <w:pPr>
        <w:pStyle w:val="Normal"/>
        <w:spacing w:before="0" w:after="120"/>
        <w:jc w:val="both"/>
        <w:rPr>
          <w:b/>
          <w:b/>
          <w:color w:val="333300"/>
          <w:szCs w:val="28"/>
        </w:rPr>
      </w:pPr>
      <w:r>
        <w:rPr>
          <w:b/>
          <w:color w:val="333300"/>
          <w:szCs w:val="28"/>
        </w:rPr>
        <w:t>3. Государственные стандарты нового поколения и переход к направлению «Фундаментальная информатика и информационные технологии»</w:t>
      </w:r>
    </w:p>
    <w:p>
      <w:pPr>
        <w:pStyle w:val="Normal"/>
        <w:spacing w:before="0" w:after="120"/>
        <w:jc w:val="both"/>
        <w:rPr/>
      </w:pPr>
      <w:r>
        <w:rPr>
          <w:color w:val="333300"/>
          <w:sz w:val="24"/>
          <w:szCs w:val="24"/>
        </w:rPr>
        <w:t>Новый этап развития направления «Информационные технологии» связан с разработкой федеральных государственных образовательных стандартов (ФГОС) бакалавра и магистра ИТ третьего поколения, а также с разработкой проекта нового Перечня образовательных направлений.</w:t>
      </w:r>
    </w:p>
    <w:p>
      <w:pPr>
        <w:pStyle w:val="Normal"/>
        <w:spacing w:before="0" w:after="120"/>
        <w:jc w:val="both"/>
        <w:rPr/>
      </w:pPr>
      <w:r>
        <w:rPr>
          <w:color w:val="333300"/>
          <w:sz w:val="24"/>
          <w:szCs w:val="24"/>
        </w:rPr>
        <w:t>В новых условиях, в первую очередь, возникла необходимость уточнения позиционирования направления «Информационные технологии» в системе ВПО. Дело в том, что область ИТ чрезвычайно широка и представляет непосредственный интерес для всех направлений подготовки, включая естественно-научные, инженерные, экономические, гуманитарные, педагогические и другие направления.</w:t>
      </w:r>
    </w:p>
    <w:p>
      <w:pPr>
        <w:pStyle w:val="Normal"/>
        <w:spacing w:before="0" w:after="12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Чтобы не экранировать интересы других игроков в секторе подготовки кадров для области ИТ и ее приложений, УМО классических университетов приняло решение об уточнении названия направления «Информационные технологии», предложив для него новое название – «Фундаментальная информатика и информационные технологии» (ФИИТ). Это название более точно отражает траекторию вхождения в сектор ИТ-образования с позиций фундаментальной общенаучной подготовки, характерной для классических университетов.</w:t>
      </w:r>
    </w:p>
    <w:p>
      <w:pPr>
        <w:pStyle w:val="Normal"/>
        <w:spacing w:before="0" w:after="120"/>
        <w:jc w:val="both"/>
        <w:rPr/>
      </w:pPr>
      <w:r>
        <w:rPr>
          <w:color w:val="333300"/>
          <w:sz w:val="24"/>
          <w:szCs w:val="24"/>
        </w:rPr>
        <w:t>Так как данное предложение было одобрено вышестоящей организацией, то проект ФГОС разрабатывался сразу для направления подготовки (ФИИТ), которое стало преемником направления «Информационные технологии».</w:t>
      </w:r>
    </w:p>
    <w:p>
      <w:pPr>
        <w:pStyle w:val="Normal"/>
        <w:spacing w:before="0" w:after="120"/>
        <w:jc w:val="both"/>
        <w:rPr/>
      </w:pPr>
      <w:r>
        <w:rPr>
          <w:color w:val="333300"/>
          <w:sz w:val="24"/>
          <w:szCs w:val="24"/>
        </w:rPr>
        <w:t>Основная задача направления ФИИТ осталась такой же, как и для направления ИТ, это - подготовка исследователей-разработчиков в области теоретической информатики и новых информационных технологий на базе фундаментального университетского образования. Актуальность подготовки магистров и бакалавров ИТ, способных к исследовательской работе и ориентированных на инновационную деятельность, не вызывает сомнения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Проект стандарта ФГОС третьего поколения для направления ФИИТ был разработан на основе принципов и инструментов Болонского процесса и компетентностного подхода, в соответствии с требованиями Минобрнауки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Проект нового ФГОС характеризуется рядом важных особенностей, основными из которых являются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еемственности с направлением 010400 «Информационные технологии», которое получило стремительное развитие за последние годы особенно в сфере классического университетского образования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- акцентирование на фундаментальной математической подготовке, более высокой по сравнению с уровнем обучения математике бакалавров в зарубежных университетах по профилю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omputer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cience, что характерно для традиций российского университетского образования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- полное соответствие в базовой профессиональной подготовке бакалавров ИТ международным рекомендациям </w:t>
      </w:r>
      <w:r>
        <w:rPr>
          <w:sz w:val="24"/>
          <w:szCs w:val="24"/>
          <w:lang w:val="en-US"/>
        </w:rPr>
        <w:t>CC</w:t>
      </w:r>
      <w:r>
        <w:rPr>
          <w:sz w:val="24"/>
          <w:szCs w:val="24"/>
        </w:rPr>
        <w:t xml:space="preserve"> 2001/2005 (признанными в качестве международных стандартов в области ИТ-образования), что делает данное направление привлекательным для иностранных студентов, открывает широкие возможности для выхода российских университетов на международный рынок образовательных услуг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- обеспечение гибкости и высокой степени вариативности построения </w:t>
      </w:r>
      <w:r>
        <w:rPr>
          <w:sz w:val="24"/>
          <w:szCs w:val="24"/>
          <w:highlight w:val="lightGray"/>
        </w:rPr>
        <w:t>основных образовательных</w:t>
      </w:r>
      <w:r>
        <w:rPr>
          <w:sz w:val="24"/>
          <w:szCs w:val="24"/>
        </w:rPr>
        <w:t xml:space="preserve"> программ, что дает возможность университетам осуществлять профилизацию по собственным педагогическим стратегиям и с учетом требований регионального рынка труда;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выделение при подготовке бакалавров значительного объема учебной нагрузки для практикумов, что необходимо для развития актуальных практических компетенций (умений и навыков)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 охвата обширного спектра ключевых научно-прикладных направлений области ИТ, рекомендуемых в качестве направлений профилизации магистерской подготовки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 включение в проекте стандарта системы компетенций, достаточно устойчивых и полно определяющих характеристики деятельности бакалавров и магистров ИТ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 соответствие требованиям новых законодательных решений, включая законы № 309 - ФЗ от 1 декабря 2007 года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и № 232-ФЗ от 24 декабря 2007 г. «О внесении изменений в отдельные законодательные акты Российской Федерации (в части установления уровней высшего профессионального образования)».</w:t>
      </w:r>
    </w:p>
    <w:p>
      <w:pPr>
        <w:pStyle w:val="Normal"/>
        <w:spacing w:before="0" w:after="120"/>
        <w:jc w:val="both"/>
        <w:rPr/>
      </w:pPr>
      <w:r>
        <w:rPr>
          <w:b/>
          <w:color w:val="333300"/>
          <w:szCs w:val="28"/>
        </w:rPr>
        <w:t>4. Новое поколение стандартов – новые вызовы системе образования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Именно соответствие ФГОС рассмотренным выше законодательным решениям, а также требованиям Минобрнауки к формату ФГОС, поставило серьезные проблемы для дальнейшей нормирования учебно-методической деятельности высшей школы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Дело в том, что в соответствии с новым законом ФГОС должен включать в себя только требования к целям обучения, требования к комплексу кадровых, культурно-бытовых и технологических условий. Описание содержания обучения в ФГОС нового поколения отсутствует полностью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задумке идеологов нового формата ФГОС содержание обучения должно было перекочевать в </w:t>
      </w:r>
      <w:r>
        <w:rPr>
          <w:sz w:val="24"/>
          <w:szCs w:val="24"/>
          <w:highlight w:val="lightGray"/>
        </w:rPr>
        <w:t>основную образовательную программу</w:t>
      </w:r>
      <w:r>
        <w:rPr>
          <w:sz w:val="24"/>
          <w:szCs w:val="24"/>
        </w:rPr>
        <w:t xml:space="preserve"> (ООП) или ее макет, которая должна была как-то связываться со стандартом, например, в качестве приложения. При этом сам ФГОС становился фиксированным на десятилетие документом, имеющим статус по существу закона, а ООП могла быть потенциально обновляемым документом, например, по решению УМО. Но, не согласованность статуса обоих документов, разный уровень полномочий отвечающих за них организаций, а также то, что Минобрнауки до сего времени так и не дало корректного определения, что же такое ООП, все это сделало конструкцию «</w:t>
      </w:r>
      <w:r>
        <w:rPr>
          <w:b/>
          <w:sz w:val="24"/>
          <w:szCs w:val="24"/>
        </w:rPr>
        <w:t>ФГОС</w:t>
      </w:r>
      <w:r>
        <w:rPr>
          <w:sz w:val="24"/>
          <w:szCs w:val="24"/>
        </w:rPr>
        <w:t xml:space="preserve">+ООП» не работоспособной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Более того, подход с использованием ООП устарел, как минимум, на десять лет. В области ИТ-образования от него отказались еще при разработке известных документов СС2001/СС2005, так как такой подход не поддерживает отражение в стандарте множественности педагогических стратегий обучения и множественности профессиональных траекторий (треков) подготовки. Например, в документе СС2001 представлено 6 общепризнанных стратегий реализации вводных курсов и 4 стратегии для основных, что дает число комбинаций равное 24 [13,14]. А в новом проекте программ учебных курсов (</w:t>
      </w:r>
      <w:r>
        <w:rPr>
          <w:sz w:val="24"/>
          <w:szCs w:val="24"/>
          <w:lang w:val="en-US"/>
        </w:rPr>
        <w:t>Comput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urricular</w:t>
      </w:r>
      <w:r>
        <w:rPr>
          <w:sz w:val="24"/>
          <w:szCs w:val="24"/>
        </w:rPr>
        <w:t xml:space="preserve">) организации АСМ по профилю подготовки «Информационные системы» (ИС) определены 16 треков подготовки бакалавров ИС с различными видами специализации [15]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Для направления ФИИТ в принципе допустима реализация профиля ИС на основе стандарта бакалавра ИТ (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</w:rPr>
        <w:t>), что дает огромное число вариантов построения учебного процесса для подготовки бакалавров ИТ с профилизацией «Информационные системы». Поэтому, по крайней мере, для области ИТ, где число траекторий профессиональной</w:t>
      </w:r>
      <w:r>
        <w:rPr>
          <w:rStyle w:val="PageNumber"/>
          <w:sz w:val="24"/>
          <w:szCs w:val="24"/>
        </w:rPr>
        <w:t xml:space="preserve"> подготовк</w:t>
      </w:r>
      <w:r>
        <w:rPr>
          <w:sz w:val="24"/>
          <w:szCs w:val="24"/>
        </w:rPr>
        <w:t>и постоянно расширяется и они строятся на основе конфигурирования тщательно разработанных и стандартизованных объемов знаний, применение подхода с ООП не имеет смысл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в практике мировой системы ИТ-образования центральное место отводится исследованию и созданию стандартизованных объемов знаний по направлениям подготовки, разработке типовых педагогических стратегий и профессиональных треков, новых информационных технологий обучения, т.е. содержанию, методам и средствам обучения. Компетентностному подходу также уделяется внимание, но он развивается на основе содержания обучения, не без отрыва от этого содержания как в ФГОС, поэтому является конструктивным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Таким образом, разработка и принятие «бессодержательных» ФГОС третьего поколения направлены на решение в основном задач менеджмента в системе образования. Для организации собственно образовательной деятельности данные документы ничего кроме общих ориентиров не дают. Т.е. нормативная база для учебно-методической работы, столь необходимая для организации процессов обучения с точки зрения содержания и методики обучения, фактически и не разрабатывалась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А ведь качество обучения и престиж отечественного образования в первую очередь зависят от этих факторов – актуальности и качества содержания обучения, а также соответствующего уровня методик и средств обучения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се это приводит к совершенно новой ситуации, когда, получив ФГОС нового поколения, система образования не получает необходимого инструмента для организации учебно-методической деятельности.</w:t>
      </w:r>
    </w:p>
    <w:p>
      <w:pPr>
        <w:pStyle w:val="Normal"/>
        <w:spacing w:before="0" w:after="120"/>
        <w:jc w:val="both"/>
        <w:rPr>
          <w:b/>
          <w:b/>
          <w:color w:val="333300"/>
          <w:szCs w:val="28"/>
        </w:rPr>
      </w:pPr>
      <w:r>
        <w:rPr>
          <w:b/>
          <w:color w:val="333300"/>
          <w:szCs w:val="28"/>
        </w:rPr>
        <w:t>5. «Вершки» и «корешки» в стандартизации образовательной деятельности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Итак, высшая школа в столь ответственный период модернизации системы образования оказалась без необходимой учебно-методической базы (вряд ли ее могут заменить «окаменелые» компетенции, включенные в ФГОС, разработанные как и ФГОС с запасом прочности на целых десять лет!)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Но создание современной учебно-методической базы для нормирования и построения собственно образовательных процессов в масштабах огромной страны необходимо и это работа большой сложности и большого объема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При этом, скорее всего, такую работу придется осуществлять без дополнительного финансирования, так сказать на общественных началах, так как на бюджетное финансирование рассчитывать не приходится из-за того, что содержание образования оказалось вне закона (!) и вряд ли кто-то возьмется финансировать «внезаконную» деятельность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ельно, на педагогическую общественность (например, учебно-методические советы - УМС) ложится вся ответственность за разработку в кратчайший срок открытых (стандартизованных) спецификаций объемов знаний по направлениям подготовки и на их основе рекомендаций (стандарта УМС) по реализации соответствующих ФГОС (по существу стандарта УМО на реализацию государственного стандарта)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 этом такая разработка должна вестись на основе следующих принципов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 непротиворечивости соответствующему ФГОС,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- коллективности разработки базовых решений, подготавливаемых группами </w:t>
      </w:r>
      <w:r>
        <w:rPr>
          <w:rStyle w:val="PageNumber"/>
          <w:sz w:val="24"/>
          <w:szCs w:val="24"/>
        </w:rPr>
        <w:t>экспертов</w:t>
      </w:r>
      <w:r>
        <w:rPr>
          <w:sz w:val="24"/>
          <w:szCs w:val="24"/>
        </w:rPr>
        <w:t>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я коллективного творчества профессионального сообщества (в том числе для достижения консенсуса в профессиональной среде)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непрерывности деятельности по актуализации коллективно создаваемых решений,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 гармонизации с решениями, разработанными профильными международными организациями,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 взаимодействия с информационной образовательной средой как полигона для отработки методических решений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Именно поэтому, учитывая, что ФГОС третьего поколения, разработанные по формату Минобрнауки, ограничивают возможность их использования в образовательной практике, в частности, для разработки актуальных рабочих программ, контроля знаний и качества обучения, учебно-методический совет учебно-методических объединений классических университетов по направлениям «Прикладная математика и информатика»» и «Информационные технологии» (УМС) принял следующее решение: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1) выпустить ФГОС по </w:t>
      </w:r>
      <w:r>
        <w:rPr>
          <w:sz w:val="24"/>
          <w:szCs w:val="24"/>
        </w:rPr>
        <w:t xml:space="preserve">направлениям «Прикладная математика и информатика»» и «Фундаментальная информатика и информационные технологии» </w:t>
      </w:r>
      <w:r>
        <w:rPr>
          <w:b/>
          <w:sz w:val="24"/>
          <w:szCs w:val="24"/>
        </w:rPr>
        <w:t>в соответствии с требованиями Минобрнауки, рассматривая их в качестве материалов, специфицирующих общие характеристики направления, параметры и условия организации учебных процессов конкретных направлений подготовки;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2) разработать </w:t>
      </w:r>
      <w:r>
        <w:rPr>
          <w:b/>
          <w:sz w:val="24"/>
          <w:szCs w:val="24"/>
          <w:u w:val="single"/>
        </w:rPr>
        <w:t>рекомендации УМС (РУМС) по реализации ФГОС,</w:t>
      </w:r>
      <w:r>
        <w:rPr>
          <w:b/>
          <w:sz w:val="24"/>
          <w:szCs w:val="24"/>
        </w:rPr>
        <w:t xml:space="preserve"> содержащие описание объемов знаний по направлениям подготовки, а также способов их профилирования для построения учебных программ, ориентированных на реализацию различных профессиональных треков. При этом рекомендации УМС должны быть гармонизированы с современными международными образовательными стандартами и рекомендациями (если они есть), непрерывно поддерживаться в актуальном состоянии на основе современных Вики-технологий;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3) предложить Минобрнауки принять композицию ФГОС и соответствующих им рекомендаций УМС в качестве легитимной конструкции (регулятора) для организации нормативно-методической деятельности по направлению (ям) подготовки ВПО.</w:t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едлагается образовать новую конструкцию в образовательной нормативной деятельности, состоящую из декларативной части (ФГОС) и реализационной части (последняя в виде рекомендации УМС или РУМС). При этом РУМС рассматривается как непрерывно обновляемый Интернет-ресурс, созданный и сопровождаемый на принципах коллективности, открытости и консенсуса в среде профессиональной социальной сети. ФГОС и РУМС по существу и есть «вершки» и «корешки» целостного конкретизированного и динамически актуализируемого образовательного стандарта, так необходимого для развития отечественной высшей школы.</w:t>
      </w:r>
    </w:p>
    <w:p>
      <w:pPr>
        <w:pStyle w:val="Normal"/>
        <w:spacing w:before="0" w:after="12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Литература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Сухомлин В.А. Введение в анализ информационных технологий. М: Горячая линия - Телеком, 2003, 457 с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Сухомлин В.А., Сухомлин В.В. Концепция нового образовательного направления// Открытые системы. 2003. №2. С. 31-34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Computing Curricula 2001. Association for Computing Machinery and Computer Society of IEE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Computing Curricula 2005. Association for Computing Machinery and Computer Society of IEE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olor w:val="333300"/>
          <w:sz w:val="24"/>
          <w:szCs w:val="24"/>
        </w:rPr>
        <w:t>Сухомлин В.А. ИТ-образование. Концепция, образовательные стандарты, процесс стандартизации. М.: “Горячая линия - Телеком”, 2005, 176 с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Сухомлин В. Программы дополнительного ИТ-образования//Открытые системы. 2004. №2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Сб. трудов Первой Международной научно-практической конференции «Современные информационных технологий и ИТ-технологии». Под редакцией В.А. Сухомлина, МАКС ПРЕСС, М. 2005, с. 890, http://2005.it-edu.r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Сб. трудов Первой Международной научно-практической конференции «Современные информационных технологий и ИТ-технологии». Под редакцией В.А. Сухомлина, МАКС ПРЕСС, М. 2006, с. 890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Сухомлин В. Открытая национальная система ИТ-образования: методические основы, процесс стандартизации, системообразующие механизмы// Открытые системы. 2005. №9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Software Engineering 2004. Association for Computing Machinery and Computer Society of IEE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Андрей А. Терехов, Андрей Н. Терехов. Computing Curricula: Software Engineering и российское образование. Открытые системы #08/2006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333300"/>
          <w:sz w:val="24"/>
          <w:szCs w:val="24"/>
        </w:rPr>
      </w:pPr>
      <w:hyperlink r:id="rId3">
        <w:r>
          <w:rPr>
            <w:rStyle w:val="InternetLink"/>
            <w:color w:val="333300"/>
            <w:sz w:val="24"/>
            <w:szCs w:val="24"/>
          </w:rPr>
          <w:t xml:space="preserve"> </w:t>
        </w:r>
        <w:r>
          <w:rPr>
            <w:rStyle w:val="InternetLink"/>
            <w:color w:val="333300"/>
            <w:sz w:val="24"/>
            <w:szCs w:val="24"/>
          </w:rPr>
          <w:t xml:space="preserve">www.it-edu.ru </w:t>
        </w:r>
      </w:hyperlink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Перекатов В. Компьютинг как предмет высшего образования: эволюция идей. Технология программирования. 1996. Т.1. N1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Перекатов В.И. Компьютерные дисциплины в представлении профессиональных обществ США: вехи академической легенды. Информационные технологии и вычислительные системы. 2002. N1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olor w:val="333300"/>
          <w:sz w:val="24"/>
          <w:szCs w:val="24"/>
        </w:rPr>
        <w:t xml:space="preserve"> </w:t>
      </w:r>
      <w:hyperlink r:id="rId4">
        <w:r>
          <w:rPr>
            <w:rStyle w:val="InternetLink"/>
            <w:color w:val="333300"/>
          </w:rPr>
          <w:t>http://blogsandwikis.bentley.edu/iscurriculum/index.php/Main_Page</w:t>
        </w:r>
      </w:hyperlink>
      <w:r>
        <w:rPr>
          <w:color w:val="333300"/>
          <w:sz w:val="24"/>
          <w:szCs w:val="24"/>
        </w:rPr>
        <w:t xml:space="preserve"> (IS Curriculum Wiki 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Сухомлин В. А., Создание Виртуального национального университета ИТ-образования (ВНУ ИТ).  Учебно-методическое пособие. ВМиК МГУ им. Ломоносова, “МАКС”. 2007, 57 с.</w:t>
      </w:r>
    </w:p>
    <w:p>
      <w:pPr>
        <w:pStyle w:val="Normal"/>
        <w:spacing w:before="0" w:after="12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37"/>
        </w:tabs>
        <w:ind w:left="18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  "/>
      <w:lvlJc w:val="left"/>
      <w:pPr>
        <w:tabs>
          <w:tab w:val="num" w:pos="680"/>
        </w:tabs>
        <w:ind w:left="680" w:hanging="68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907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2.%1.%3"/>
      <w:lvlJc w:val="left"/>
      <w:pPr>
        <w:tabs>
          <w:tab w:val="num" w:pos="2948"/>
        </w:tabs>
        <w:ind w:left="2948" w:hanging="1587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4706"/>
        </w:tabs>
        <w:ind w:left="4706" w:hanging="2041"/>
      </w:pPr>
      <w:rPr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sz w:val="27"/>
      <w:szCs w:val="27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Style12">
    <w:name w:val="Пзаголовок Знак"/>
    <w:basedOn w:val="Style10"/>
    <w:qFormat/>
    <w:rPr>
      <w:b/>
      <w:iCs/>
      <w:color w:val="000000"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autoSpaceDE w:val="false"/>
      <w:spacing w:before="0" w:after="12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spacing w:before="0" w:after="120"/>
      <w:ind w:firstLine="720"/>
      <w:jc w:val="both"/>
    </w:pPr>
    <w:rPr>
      <w:sz w:val="24"/>
      <w:szCs w:val="24"/>
    </w:rPr>
  </w:style>
  <w:style w:type="paragraph" w:styleId="Style14">
    <w:name w:val="Пзаголовок"/>
    <w:basedOn w:val="Normal"/>
    <w:qFormat/>
    <w:pPr>
      <w:keepNext w:val="true"/>
      <w:numPr>
        <w:ilvl w:val="0"/>
        <w:numId w:val="4"/>
      </w:numPr>
      <w:autoSpaceDE w:val="false"/>
      <w:spacing w:before="480" w:after="280"/>
    </w:pPr>
    <w:rPr>
      <w:b/>
      <w:iCs/>
      <w:color w:val="000000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текст"/>
    <w:basedOn w:val="TextBody"/>
    <w:qFormat/>
    <w:pPr>
      <w:autoSpaceDE w:val="false"/>
      <w:spacing w:lineRule="auto" w:line="360" w:before="0" w:after="0"/>
      <w:ind w:firstLine="720"/>
      <w:jc w:val="both"/>
    </w:pPr>
    <w:rPr>
      <w:bCs/>
      <w:color w:val="000000"/>
      <w:sz w:val="24"/>
      <w:szCs w:val="28"/>
    </w:rPr>
  </w:style>
  <w:style w:type="paragraph" w:styleId="Style16">
    <w:name w:val="ПеукстНум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вторы"/>
    <w:basedOn w:val="Heading2"/>
    <w:next w:val="Normal"/>
    <w:qFormat/>
    <w:pPr>
      <w:numPr>
        <w:ilvl w:val="0"/>
        <w:numId w:val="0"/>
      </w:numPr>
      <w:spacing w:before="0" w:after="360"/>
      <w:jc w:val="right"/>
      <w:outlineLvl w:val="9"/>
    </w:pPr>
    <w:rPr>
      <w:rFonts w:ascii="Times New Roman" w:hAnsi="Times New Roman" w:cs="Times New Roman"/>
      <w:sz w:val="20"/>
      <w:lang w:val="en-GB"/>
    </w:rPr>
  </w:style>
  <w:style w:type="paragraph" w:styleId="Style19">
    <w:name w:val="Подзаголовок статьи"/>
    <w:basedOn w:val="Normal"/>
    <w:next w:val="Normal"/>
    <w:qFormat/>
    <w:pPr>
      <w:suppressAutoHyphens w:val="true"/>
      <w:spacing w:before="120" w:after="60"/>
      <w:ind w:firstLine="284"/>
      <w:outlineLvl w:val="1"/>
    </w:pPr>
    <w:rPr>
      <w:rFonts w:ascii="Arial" w:hAnsi="Arial" w:cs="Arial"/>
      <w:b/>
      <w:bCs/>
      <w:kern w:val="2"/>
      <w:sz w:val="20"/>
      <w:szCs w:val="32"/>
      <w:lang w:val="en-GB"/>
    </w:rPr>
  </w:style>
  <w:style w:type="paragraph" w:styleId="Style20">
    <w:name w:val="Литература"/>
    <w:basedOn w:val="Normal"/>
    <w:qFormat/>
    <w:pPr>
      <w:tabs>
        <w:tab w:val="clear" w:pos="708"/>
        <w:tab w:val="left" w:pos="284" w:leader="none"/>
        <w:tab w:val="left" w:pos="567" w:leader="none"/>
      </w:tabs>
      <w:ind w:left="284" w:hanging="284"/>
      <w:jc w:val="both"/>
    </w:pPr>
    <w:rPr>
      <w:rFonts w:eastAsia="SFRM0900;MS Mincho"/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CommonText">
    <w:name w:val="Common Text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edu.ru/" TargetMode="External"/><Relationship Id="rId3" Type="http://schemas.openxmlformats.org/officeDocument/2006/relationships/hyperlink" Target="http://hcs.cmc.msu.ru/standards/" TargetMode="External"/><Relationship Id="rId4" Type="http://schemas.openxmlformats.org/officeDocument/2006/relationships/hyperlink" Target="http://blogsandwikis.bentley.edu/iscurriculum/index.php/Main_Pag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8:57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10T08:57:00Z</dcterms:modified>
  <cp:revision>2</cp:revision>
  <dc:subject/>
  <dc:title>4</dc:title>
</cp:coreProperties>
</file>