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4989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89"/>
            </w:tblGrid>
            <w:tr>
              <w:trPr/>
              <w:tc>
                <w:tcPr>
                  <w:tcW w:w="49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егодня.Ру</w:t>
                  </w:r>
                </w:p>
              </w:tc>
            </w:tr>
            <w:tr>
              <w:trPr/>
              <w:tc>
                <w:tcPr>
                  <w:tcW w:w="49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формационно-аналитическое сетевое издание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дел : Аналитика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Россия стремится к возрождению национальной системы стандартизации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 xml:space="preserve">29 апреля 2008 г. произошло неординарное событие, важное для оздоровления российской экономики - в здании Международного конгресса промышленников и предпринимателей, которое расположилось на Котельнической набережной, прошло организационное собрание по созданию Межотраслевого совета по техническому регулированию, стандартизации и оценке соответствия в сфере информатизации. </w:t>
                    <w:br/>
                    <w:br/>
                    <w:t xml:space="preserve">(Слайд из доклада А.Н. Лоцманова) </w:t>
                    <w:br/>
                    <w:br/>
                    <w:t xml:space="preserve">Это совещание показало озабоченность руководящих органов страны, представителей индустрии и бизнеса плачевным состоянием национальной системы стандартизации, а также желание изменить ситуация на этом фронте. </w:t>
                    <w:br/>
                    <w:br/>
                    <w:t xml:space="preserve">Отрадным фактом является не только проявление на официальном уровне понимания важности сферы технического регулирования и стандартизации для обеспечения конкурентоспособности национальной экономики, не только озабоченность катастрофической ситуацией в этой сфере, но и попытка реальных шагов, направленных на возрождение национальной системы стандартизации, на активное вовлечение страны в процесс международной стандартизации. </w:t>
                    <w:br/>
                    <w:br/>
                    <w:t xml:space="preserve">В этой связи не может не радовать факт, что одно из июньских заседаний Правительства планируется целиком посвятить вопросам состояния и развития национальной системы стандартизации. О таком невозможно было и думать последние пятнадцать лет. </w:t>
                    <w:br/>
                    <w:br/>
                    <w:t xml:space="preserve">На совещании были заслушаны три выступления. Первый докладчик - заместитель руководителя комитета Российского Союза Промышленников и Предпринимателей (РСПП) по техническому регулированию, стандартизации и оценки соответствия Андрей Лоцманов проанализировал современное состояние в области национальных стандартов, рассказал о планах, призванных улучшить ситуацию. В частности, А.Н. Лоцманов отметил что, запущенность этого сектора деятельности привела к тому, что созданная во времена СССР национальная система стандартизации, исчерпав свои ресурсы, была в шаге от гибели. Об уровне ее работы можно судить по тому факту, что за 2005г. в такой быстро развивающейся отрасли как строительство было обновлено только 3 стандарта, а всего по всем отраслям менее 200. Средний срок обновления стандартов в России – 12 лет (в Германии – 4 года). </w:t>
                    <w:br/>
                    <w:br/>
                    <w:t xml:space="preserve">Показательным здесь является сравнение с развитыми странами. Например, в Германии ежегодно обновляется в среднем 2500 стандартов. В стандартизацию вкладываются значительные средства – около миллиарда ЕВРО ежегодно (большая часть средств инвестируется промышленностью). При этом эффект, который получает Германия от деятельности в области стандартизации, оценивается в 16 млрд. ЕВРО. Следует отметить и качество национальных стандартов в Германии - 90% из них гармонизированы с международными стандартами (в 1986г. объем собственных национальных стандартов составлял 95%). Вообще, огромная работа по гармонизации национальных стандартов с международными и европейскими позволил сократить количество используемых в европейской экономике стандартов до 25000 из 120000 национальных стандартов европейских стран. </w:t>
                    <w:br/>
                    <w:br/>
                    <w:t xml:space="preserve">Деградации системы стандартизации способствовала и проводимая в последние годы линия на использование так называемого метода распаковки стандартов и создания ведомственных систем аккредитации. Число таких систем в стране достигло 19. В частности это привело к тому, что аккредитация объектов, выполненная одними ведомствами, не признается другими. Например, отбойный молоток, сертифицированный в строительной отрасли, не может использоваться без повторной сертификации в добывающей отрасли. Естественно, что нагромождения несогласованностей на внутреннем рынке, значительно затрудняет его развитие, а также расширение за границы государства. По мнению докладчика, в 2004г. был критический момент, когда национальная система стандартизации могла быть разрушена в одночасье. </w:t>
                    <w:br/>
                    <w:br/>
                    <w:t xml:space="preserve">Определенную стабилизацию в этот момент привнес созданный в РСПП комитет по техническому регулированию, стандартизации и оценке соответствия. При Комитете были созданы: Межотраслевой совет по стандартизации в нефтегазовом комплексе России; Межотраслевой совет по техническому регулированию в строительном комплексе России; Отраслевой совет по техническому регулированию в металлургии; Совет по аккредитации. Основная цель советов – выработка и реализация единой позиции промышленности по вопросам технического регулирования, стандартизации, оценки соответствия </w:t>
                    <w:br/>
                    <w:br/>
                    <w:t xml:space="preserve">И вот теперь создается Межотраслевой совет по стандартизации, техническому регулированию и оценке соответствия в сфере информатизации, наиболее динамичном секторе российской экономики. </w:t>
                    <w:br/>
                    <w:br/>
                    <w:t xml:space="preserve">Также положительное влияние на ситуацию в сфере стандартизации сыграли изменения к закону к ФЗ «О техническом регулировании», которые дали возможность: использовать международно-признанную систему технического регулирования; обновлять фонды нормативно-технической документации в области охраны труда и техники безопасности без разрушения общепринятой системы управления производственными процессами; возродить национальную стандартизацию на основе широкого участия специалистов промышленных корпораций, объединений и ассоциаций, </w:t>
                    <w:br/>
                    <w:br/>
                    <w:t xml:space="preserve">В своем выступлении заместитель руководителя Федерального агентства по техническому регулированию и метрологии Сергей Пугачев, отметив важную роль для современной экономики стандартизации технологий, продуктов и услуг, подробнее остановился на изменениях к ФЗ «О техническом регулировании». Введенные изменения направлены на переход к трехгодичному циклу обновления стандартов, они также способствуют вовлечению страны в международную деятельность по стандартизации. Далее он остановился на особой роли стандартизации в области информационных технологий (ИТ), работе объединенного технического комитета JTC1, отвечающего за разработку и сопровождение более 500 наиболее критически важных для ИТ-отрасли стандартов. Было отмечено также повышение активности в деятельности российских специалистов. </w:t>
                    <w:br/>
                    <w:br/>
                    <w:t xml:space="preserve">Аскольд Пьявченко, многие годы подвижнически удерживавший представительство России в деятельности JTC1, рассказал о долгом пути реализации его идеи по организационному и материальному укреплению деятельности в области стандартизации ИТ, о приоритетных задачах развития национальной системы стандартизации, о необходимости активного включения России в международный процесс стандартизации в этой сфере. </w:t>
                    <w:br/>
                    <w:br/>
                    <w:t xml:space="preserve">В качестве Председателя Совета он предложил кандидатуру Сергея Головина, генерал-лейтенанта, доктора технических наук, профессора, специалиста по математическому моделированию боевых действий, опытного информационщика. Также А.Н. Пьявченко предложил разработанную им структуру Совета. </w:t>
                    <w:br/>
                    <w:t xml:space="preserve">Выступивший затем С.А. Головин рассказал подробнее о своем опыте работы в области ИТ, в решении задач стандартизации конкретных приложений ИТ и оценке соответствия. Далее он сформулировал цели и задачи вновь созданного Совета. </w:t>
                    <w:br/>
                    <w:br/>
                    <w:t>Итогом организационного собрания явились решения: о создании Межотраслевого Совета по техническому регулированию, стандартизации и оценки соответствия в сфере информатизации; о назначении С.А. Головина Председателем Совета; о принятии в качестве основы Положения о Совете. Далее были выбраны заместители.</w:t>
                  </w:r>
                  <w:r>
                    <mc:AlternateContent>
                      <mc:Choice Requires="wps">
                        <w:drawing>
                          <wp:anchor behindDoc="0" distT="0" distB="0" distL="0" distR="22860" simplePos="0" locked="0" layoutInCell="1" allowOverlap="1" relativeHeight="2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3048000" cy="228473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048000" cy="22847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4800"/>
                                        </w:tblGrid>
                                        <w:tr>
                                          <w:trPr>
                                            <w:trHeight w:val="3000" w:hRule="atLeast"/>
                                          </w:trPr>
                                          <w:tc>
                                            <w:tcPr>
                                              <w:tcW w:w="480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3047365" cy="2284730"/>
                                                    <wp:effectExtent l="0" t="0" r="0" b="0"/>
                                                    <wp:docPr id="2" name="Image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" name="Image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"/>
                                                            <a:srcRect l="-15" t="-19" r="-15" b="-1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047365" cy="228473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40pt;height:179.9pt;mso-wrap-distance-left:0pt;mso-wrap-distance-right:1.8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800"/>
                                  </w:tblGrid>
                                  <w:tr>
                                    <w:trPr>
                                      <w:trHeight w:val="3000" w:hRule="atLeast"/>
                                    </w:trPr>
                                    <w:tc>
                                      <w:tcPr>
                                        <w:tcW w:w="4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047365" cy="2284730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5" t="-19" r="-15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47365" cy="22847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280" w:after="280"/>
                    <w:ind w:firstLine="708"/>
                    <w:rPr/>
                  </w:pPr>
                  <w:r>
                    <w:rPr/>
                    <w:t>Заместителями Председателя Совета по информатизации при Комитете РСПП по техническому регулированию, стандартизации и оценке соответствия на учредительном собрании 29 апреля были избраны:</w:t>
                  </w:r>
                </w:p>
                <w:p>
                  <w:pPr>
                    <w:pStyle w:val="Normal"/>
                    <w:spacing w:before="280" w:after="280"/>
                    <w:ind w:firstLine="708"/>
                    <w:rPr/>
                  </w:pPr>
                  <w:r>
                    <w:rPr/>
                    <w:t xml:space="preserve">Пугачёв Сергей Васильевич – от Ростехрегулирования  и </w:t>
                  </w:r>
                </w:p>
                <w:p>
                  <w:pPr>
                    <w:pStyle w:val="Normal"/>
                    <w:spacing w:before="280" w:after="280"/>
                    <w:ind w:firstLine="708"/>
                    <w:rPr/>
                  </w:pPr>
                  <w:r>
                    <w:rPr/>
                    <w:t xml:space="preserve">Лоцманов Андрей Николаевич – от Комитета РСПП.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Серьезное внимание, которое стало уделяться сфере стандартизации и технического регулирования, а также стремление России участвовать в процессах международной стандартизации, безусловно, являются позитивом и говорят о положительных импульсах в российской экономике. Остается только пожелать вновь созданному Совету успешной работы по развитию национальной системы стандартизации, по освоению и адаптации к условиям российской экономики системы международных стандартов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Постоянный адрес :</w:t>
                    <w:br/>
                    <w:t>http://segodnia.ru/index.php?pgid=2&amp;partid=13&amp;newsid=5860</w:t>
                    <w:br/>
                  </w:r>
                  <w:r>
                    <w:rPr>
                      <w:i/>
                      <w:iCs/>
                    </w:rPr>
                    <w:t xml:space="preserve">Профессор Владимир Сухомлин </w:t>
                    <w:br/>
                    <w:t>www.sukhomlin.ru</w:t>
                  </w:r>
                </w:p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/>
                    <w:t>07/05/2008 15: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65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02"/>
            </w:tblGrid>
            <w:tr>
              <w:trPr/>
              <w:tc>
                <w:tcPr>
                  <w:tcW w:w="65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© 2004-2007 "Сетевое издание "Сегодня.ру". All rights reserved. </w:t>
                    <w:br/>
                    <w:t xml:space="preserve">Свидетельство о регистрации СМИ Эл № ФС 77-20830 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0:00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9-01-10T10:32:00Z</dcterms:modified>
  <cp:revision>3</cp:revision>
  <dc:subject/>
  <dc:title>Сегодня</dc:title>
</cp:coreProperties>
</file>