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Происшеств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Предраг Чадомирович Миличевич (22 марта 1926 – 16 марта 2007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6 марта 2007 г. скоропостижно скончался Предраг Чадомирович Миличевич - участник Великой Отечественной войны и партизанского движения в Югославии, советский инженер-авиастроитель, ведущий конструктор, полвека проработавший в оборонной промышленности, журналист и писатель, Генеральный секретарь по международным связям Международного Союза Славянских журналистов (МССЖ).</w:t>
                    <w:br/>
                    <w:br/>
                    <w:t xml:space="preserve">П.Ч. Миличивич юношей вступил в югославское партизанское движение, участвовал в восстании сербского народа против германских фашистов в 1941 г. Был схвачен гестапо. Прошел гестаповские пытки, чудом выжил. Участвовал в освобождении Белграда. После окончания войны испытал незаслуженные репрессии, сидел в тюрьмах КГБ, чудом выжил. Добился реабилитации. Закончил МАИ. Работал ведущим конструктором в авиационной промышленности. Изобретатель - автор ряда изобретений. </w:t>
                    <w:br/>
                    <w:br/>
                    <w:t>В 2006 году П.Ч. Миличивич написал книгу «От сохи до сверхзвуковых и космических полетов» (П.Ч. Миличевич. – М.:Издательство «Весь мир», 2006. – 336 с.), посвященную истории рождения, становления, и величайших достижений НПП «ЭГА», одного их ведущих советских и российских предприятий по созданию систем автоматического управления и топливопитания газотурбинных и ракетных двигателей, с которым была связана его трудовая деятельность.</w:t>
                    <w:br/>
                    <w:br/>
                    <w:t>Перу Предрага Чадомировича принадлежит ряд книг и публикаций.</w:t>
                    <w:br/>
                    <w:br/>
                    <w:t>- Миличевич П. Товарищи мои, М., Молодая гвардия, 1983 (о его друзьях подпольщиках).</w:t>
                    <w:br/>
                    <w:t>- Миличевич П. Гитлер, Черчилль, Клинтон, Коль и Югославия, М., Изд. "Палея", 1996 (о заговоре Запада против Югославии).</w:t>
                    <w:br/>
                    <w:t>- Миличевич П. Шесть агрессий Запада против южных славян в XX-м столетии, М., Изд. "Палея", 1999</w:t>
                    <w:br/>
                    <w:t>- Миличевич П.Ч. Роль ревизионизма в разрушении социалистической Югославии. 1999  (</w:t>
                  </w:r>
                  <w:hyperlink r:id="rId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http://marx-journal.communist.ru/no15/jugo_revizia.shtml</w:t>
                    </w:r>
                  </w:hyperlink>
                  <w:r>
                    <w:rPr/>
                    <w:t xml:space="preserve"> ).</w:t>
                    <w:br/>
                    <w:t xml:space="preserve">- </w:t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Миличевич П.Ч. "Осторожно - ревизионизм" </w:t>
                    </w:r>
                  </w:hyperlink>
                  <w:r>
                    <w:rPr/>
                    <w:t xml:space="preserve">2000. </w:t>
                  </w: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http://postrana.narod.ru/milichevich.zip</w:t>
                    </w:r>
                  </w:hyperlink>
                  <w:r>
                    <w:rPr/>
                    <w:t xml:space="preserve"> .</w:t>
                    <w:br/>
                    <w:t>- Миличевич П.Ч. ОППОРТУНИЗМ: ПРОШЛОЕ И НАСТОЯЩЕЕ. Письма Сталина и Молотова югославским руководителям об опасности ревизионизма</w:t>
                  </w:r>
                  <w:bookmarkStart w:id="0" w:name="*"/>
                  <w:r>
                    <w:rPr/>
                    <w:t xml:space="preserve"> (</w:t>
                  </w:r>
                  <w:hyperlink r:id="rId5">
                    <w:bookmarkEnd w:id="0"/>
                    <w:r>
                      <w:rPr>
                        <w:rStyle w:val="InternetLink"/>
                        <w:color w:val="0000FF"/>
                        <w:u w:val="single"/>
                      </w:rPr>
                      <w:t>http://marx-journal.communist.ru/no18/Stalin.htm</w:t>
                    </w:r>
                  </w:hyperlink>
                  <w:r>
                    <w:rPr/>
                    <w:t>)</w:t>
                    <w:br/>
                    <w:t>- Миличевич П.Ч. «Убийц Милошевича - к ответу!» (</w:t>
                  </w:r>
                  <w:hyperlink r:id="rId6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segodnia.ru/?part=article&amp;id=2041</w:t>
                    </w:r>
                  </w:hyperlink>
                  <w:r>
                    <w:rPr/>
                    <w:t xml:space="preserve"> )</w:t>
                    <w:br/>
                    <w:t>Ровно год назад 16 марта 2006 г. в Центральном Доме Журналистов П.Ч. Миличевич проводил траурное заседание МССЖ, связанное с трагической кончиной президента Югославии Слободана Милошевича. А теперь его самого не стало.</w:t>
                    <w:br/>
                    <w:br/>
                    <w:t xml:space="preserve">Предраг был большим патриотом России, его второй Родины. Мужественный, деятельный, порядочный человек. Все, кто его знал, сохранят память о нем навсегда. 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/>
                    <w:t>Владимир Сухомлин</w:t>
                    <w:br/>
                    <w:t>19/03/2007 19:08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Постоянный адрес :</w:t>
                    <w:br/>
                    <w:t>http://segodnia.ru/index.php?pgid=2&amp;partid=5&amp;newsid=37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x-journal.communist.ru/no15/jugo_revizia.shtml" TargetMode="External"/><Relationship Id="rId3" Type="http://schemas.openxmlformats.org/officeDocument/2006/relationships/hyperlink" Target="http://www.sovetika.ru/lib/jump.php?468" TargetMode="External"/><Relationship Id="rId4" Type="http://schemas.openxmlformats.org/officeDocument/2006/relationships/hyperlink" Target="http://postrana.narod.ru/milichevich.zip" TargetMode="External"/><Relationship Id="rId5" Type="http://schemas.openxmlformats.org/officeDocument/2006/relationships/hyperlink" Target="http://marx-journal.communist.ru/no18/Stalin.htm" TargetMode="External"/><Relationship Id="rId6" Type="http://schemas.openxmlformats.org/officeDocument/2006/relationships/hyperlink" Target="http://www.segodnia.ru/?part=article&amp;id=204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0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10:10:00Z</dcterms:modified>
  <cp:revision>1</cp:revision>
  <dc:subject/>
  <dc:title>Сегодня</dc:title>
</cp:coreProperties>
</file>