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498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годня.Ру</w:t>
                  </w:r>
                </w:p>
              </w:tc>
            </w:tr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о-аналитическое сетевое издание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: Особое мне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Как оградить сетевой мир от вакханалии зла?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i/>
                      <w:iCs/>
                    </w:rPr>
                    <w:t>Интервью с профессором МГУ им. Ломоносова Владимиром Александровичем Сухомлиным</w:t>
                  </w:r>
                  <w:r>
                    <w:rPr/>
                    <w:t xml:space="preserve"> </w:t>
                    <w:br/>
                    <w:br/>
                  </w:r>
                  <w:r>
                    <w:rPr>
                      <w:b/>
                      <w:bCs/>
                    </w:rPr>
                    <w:t xml:space="preserve">- 29 мая 2006 г. в своем докладе на заседании комиссии по информационной политике и массовым коммуникациям Общественного совета ЦФО РФ Вы затронули тему воспитания молодежи в сети Интернет. Какова цель этого выступления и в чем суть Ваших предложений? </w:t>
                  </w:r>
                  <w:r>
                    <w:rPr/>
                    <w:br/>
                    <w:br/>
                    <w:t xml:space="preserve">- Надо привлечь внимание государства, чиновников и общественности к полностью проваленному в стране вопросу – воспитательно-образовательной работе с подрастающим поколением. По существу это поколение брошено на произвол судьбы. </w:t>
                    <w:br/>
                    <w:br/>
                    <w:t xml:space="preserve">Коррупция и криминал, беззаконие и безнаказанность, несправедливость и бездушие, ложь и безнравственность стали социальными доминантами современной России. В этих условиях самыми уязвимыми и ранимыми объектами стали детские души, легко подверженные коррозии всех негативных проявлений общества. А это самый страшный, хотя и отложенный на время, ущерб для страны. Мы растим не помнящих родства Иванов, озабоченных добыванием легких денег, неспособных самостоятельно мыслить, оболваненных СМИ, не понимающих, что такое долг перед Родиной. </w:t>
                    <w:br/>
                    <w:br/>
                    <w:t xml:space="preserve">Поэтому, когда государство не в состоянии предложить системный подход к подготовке будущей смены, определенную компенсацию в этом деле может внести общественная работа, включая подвижничество, деятельность общественных организаций, меценатство, организацию работы по целевым грантам с полной или частичной бюджетной поддержкой. </w:t>
                    <w:br/>
                    <w:br/>
                  </w:r>
                  <w:r>
                    <w:rPr>
                      <w:b/>
                      <w:bCs/>
                    </w:rPr>
                    <w:t xml:space="preserve">- Вы соединяете в одно целое процессы воспитания и образования. Действительно ли они неразрывны? И какую функцию Вы оставляете школе? </w:t>
                  </w:r>
                  <w:r>
                    <w:rPr/>
                    <w:br/>
                    <w:br/>
                    <w:t xml:space="preserve">- Разве может школа без участия общества в одиночку готовить морально и умственно здоровых людей, когда общество погрязло в грехах и во зле? Даже если школа благополучная, то, придя домой и включив телевизор, ребенок видит с экрана, а часто и наяву, что законопослушание, уважение к окружающим, забота о ближнем, готовность служить Отечеству, совсем не те категории, которые ценятся и ведут к достойному уровню жизни. </w:t>
                    <w:br/>
                    <w:br/>
                    <w:t xml:space="preserve">Воспитание и образование действительно тесно взаимосвязаны. Прямое воспитательное воздействие детская душа отвергает, как грубое вторжение в собственный неприкосновенный мир. Поэтому воспитательная работа должна идти как бы вторым номером. На первом месте должен быть увлекательный творческо-познавательный процесс, в котором душа ребенка раскроется сама, но совсем не для того, чтобы старшие забили в нее, как гвоздь, целевой принцип или установку. Ребенок сам положит в нужное место своего внутреннего мира этот принцип, если он станет результатом осмысления ситуации или эталонного примера в познавательном процессе. И это будет его личным приобретением. Задача педагога и состоит в том, чтобы создать такую ситуацию. </w:t>
                    <w:br/>
                    <w:br/>
                  </w:r>
                  <w:r>
                    <w:rPr>
                      <w:b/>
                      <w:bCs/>
                    </w:rPr>
                    <w:t xml:space="preserve">- Правильнее было бы говорить об образовательно-воспитательной работе? </w:t>
                  </w:r>
                  <w:r>
                    <w:rPr/>
                    <w:br/>
                    <w:br/>
                    <w:t xml:space="preserve">- Образовательная составляющая является несущей, базовой конструкцией. С точки зрения технологии обучения воспитательные сигналы должны быть слабыми, но точно рассчитанными. С точки зрения целевой задачи их значение может быть наивысшим. </w:t>
                    <w:br/>
                    <w:br/>
                    <w:t xml:space="preserve">Ныне образовательная составляющая в общественной работе с молодежью имеет особенное значение потому, мир быстро меняется. Школа не в состоянии успевать за этой динамикой. Поэтому дополнительная работа по развитию молодежи, вовлечению ее в сферу научно-технического прогресса чрезвычайно актуальна. Я имею в виду такую работу, которая позволила бы молодым людям добиться более высокой информационной или медийной грамотности, быстрее адаптироваться к сетевому миру, который скоро станет основной средой обитания социума. </w:t>
                    <w:br/>
                    <w:br/>
                  </w:r>
                  <w:r>
                    <w:rPr>
                      <w:b/>
                      <w:bCs/>
                    </w:rPr>
                    <w:t xml:space="preserve">- Не все знают, что такое сетевой мир, а Вы говорите, что он уже наступает, и как всемирный потоп поглотит всех нас, и к этим новым условиям нужно готовиться. Какие тенденции развиваются в мире в связи с всеобщей информатизацией общества? </w:t>
                  </w:r>
                  <w:r>
                    <w:rPr/>
                    <w:br/>
                    <w:br/>
                    <w:t xml:space="preserve">- Дело в том, что Международным сообществом сформирована концепция построения </w:t>
                  </w:r>
                  <w:r>
                    <w:rPr>
                      <w:b/>
                      <w:bCs/>
                    </w:rPr>
                    <w:t xml:space="preserve">«информационного общества (ИО), основанного на знаниях» </w:t>
                  </w:r>
                  <w:r>
                    <w:rPr/>
                    <w:t xml:space="preserve">, определяющая наиболее гуманистическую в условиях интенсификации процессов глобализации общественную формацию. В развитии такого общества центральная роль отводится науке, образованию, информационным и коммуникационным технологиям. Ведущие страны мира создали и ускоренными темпами реализуют стратегии построения ИО, глобального сетевого мира. </w:t>
                    <w:br/>
                    <w:br/>
                    <w:t xml:space="preserve">К сожалению, Россия значительно отстает от происходящих в мире трансформаций. Например, в соответствии с Индексом готовности к сетевому миру (ИГС), разработанным Всемирным экономическим форумом, Россия из 75 наиболее развитых стран занимает: 38-е место по человеческому капиталу (уровень образования населения, специалисты в области информационных и коммуникационных технологий (ИКТ), навыки использования ИКТ, информированность и мотивация), 66-е по ИКТ-инфраструктуре. Также мы - 62-е по оснащению программно-аппаратным обеспечением (компьютеризация) и 71-е по использованию ИКТ в образовании (доступ учебных заведений к ИКТ, использование ИКТ в учебном процессе). Эти показатели характеризуют то, что по отношению к продвижению современного мира к ИО положение России, а также состояние ее ключевых отраслей, включая образование, является критическим и может быть оценено как состояние национального бедствия ! </w:t>
                    <w:br/>
                    <w:br/>
                    <w:t xml:space="preserve">В такой ситуации единственным спасительным средством, позволившим бы сохранить надежду на будущее страны как независимого государства, остается обеспечение высокого уровня стимулирования развития науки, образования, высоких технологий. Но пока в этом направлении шаги не предпринимаются. </w:t>
                    <w:br/>
                    <w:br/>
                  </w:r>
                  <w:r>
                    <w:rPr>
                      <w:b/>
                      <w:bCs/>
                    </w:rPr>
                    <w:t xml:space="preserve">- Владимир Александрович, действительно, ни по гражданскому патриотическому воспитанию молодежи, ни по борьбе за всеобщую информационную грамотность нет системных решений на государственном уровне. Государственная молодежная воспитательно-образовательная политика в России отсутствует. Может ли общество как-то компенсировать ошибки государственной машины? </w:t>
                  </w:r>
                  <w:r>
                    <w:rPr/>
                    <w:br/>
                    <w:br/>
                    <w:t xml:space="preserve">- Действительно, такого рода молодежная политика реально отсутствует. В этих условиях остается только обратиться во времена недавнего социалистического прошлого, и вспомнить о таком понятии как общественная деятельность, которая поставленная на систематическую основу и поддержанная социумом и государством может принести немалую пользу стране. Причем выбора-то и нет. </w:t>
                    <w:br/>
                    <w:br/>
                    <w:t xml:space="preserve">Считаю, что воспитательную работу среди подрастающего поколения, направленную на подготовку ее истинных хозяев - социально активных, небезразличных к судьбе страны людей, сплоченных масштабными созидательными проектами, воспитанных на чувстве патриотизма и взаимной солидарности, готовых к защите интересов страны, умеющих ставить общественные интересы выше личных, необходимо провозгласить общенациональным делом. </w:t>
                    <w:br/>
                    <w:br/>
                    <w:t xml:space="preserve">Сейчас, когда становится ясно, что в условиях жесткого конкурентного геополитического противоборства за мировые ресурсы, право на выживание наций будет определяться степенью зрелости их общественного самосознания, солидарностью и общенациональной волей, такая работа просто необходима. Да и развертывание борьбы за всеобщую медийную грамотность, как мы видели из приведенных выше данных, не терпит промедления. </w:t>
                    <w:br/>
                    <w:br/>
                  </w:r>
                  <w:r>
                    <w:rPr>
                      <w:b/>
                      <w:bCs/>
                    </w:rPr>
                    <w:t xml:space="preserve">- Существуют ли механизмы, которые позволили бы решать эти проблемы совместно? </w:t>
                  </w:r>
                  <w:r>
                    <w:rPr/>
                    <w:br/>
                    <w:br/>
                    <w:t xml:space="preserve">- Анализ различных форм работы с молодежью показывает высокую эффективность мероприятий, проводимых в виде конкурсов в сетевой среде с использованием современные информационные технологии. Они обладают высокой степенью привлекательности, имеют большую познавательную ценность, и в то же время дают возможность в ненавязчивой форме обратиться к глубинным чувственным истокам молодых людей, образующим начала отношений человека к семье, Родине, обществу, к самому себе. Примером сетевого воспитательно-образовательного проекта может служить Международный Интернет-конкурс для школьников "Web-страница семейной славы", который был проведен в 2005/2006 учебном году. </w:t>
                    <w:br/>
                    <w:br/>
                  </w:r>
                  <w:r>
                    <w:rPr>
                      <w:b/>
                      <w:bCs/>
                    </w:rPr>
                    <w:t xml:space="preserve">- Расскажите о нем подробнее. </w:t>
                  </w:r>
                  <w:r>
                    <w:rPr/>
                    <w:br/>
                    <w:br/>
                    <w:t xml:space="preserve">- Международный Интернет-конкурс для школьников "Web-страница семейной славы" (1 марта - 30 октября 2005 г.) был проведен по решению Секретариата Международного союза общественных объединений «Союз Славянских Журналистов» и Совета ветеранов войны МГУ им. М.В. Ломоносова при поддержке ряда ведущих журналистских и ветеранских организаций в связи с 60-летием Победы в Великой Отечественной войне 1941-1945 гг. Положение о Конкурсе было разработано сотрудниками МГУ им. Ломоносова. Информационными спонсорами Конкурса стали: РИАН, АиФ, «Семейный совет» (АиФ), Радио России, «Утро», Segodnia.ru, Vif2.ru, «Херальд и Пост», Сетевая Академия Ланит, 1С, Hub.ru и другие. Основной целью Конкурса стало привлечение молодого поколения к познанию беспримерного подвига советского народа в Великой Отечественной войне., а также в коллективном создании общественного информационного ресурса «Страницы семейной славы» - электронной книги памяти, посвященной ратным и трудовым делам предков в ВОВ. Мы стремились к патриотическому воспитанию подрастающего поколения, повышению его социальной активности, развитию интереса к освоению новых информационных и коммуникационных технологий, адаптация к условиям сетевого общества, развитию интереса к творческой созидательной деятельности в информационном мире. </w:t>
                    <w:br/>
                    <w:br/>
                  </w:r>
                  <w:r>
                    <w:rPr>
                      <w:b/>
                      <w:bCs/>
                    </w:rPr>
                    <w:t xml:space="preserve">- Каковы результаты конкурса? </w:t>
                  </w:r>
                  <w:r>
                    <w:rPr/>
                    <w:br/>
                    <w:br/>
                    <w:t xml:space="preserve">- В нем приняли участие около 300 школьников из России и стран СНГ. К конкурсу было допущено 87 Web-сайтов. Более 60-ти преподавателей информатики, истории, литературы помогали своим подопечным в создании сайтов. Лауреатами по различным номинациям стали более 25 работ, еще 44 сайта были отмечены поощрительными призами. Вот некоторые примеры. Гран-при конкурса завоевал проект №30 “Дулаг 110: возвращение памяти” (Страшко Ульяна - ученица 10-го "А" класса средней школы №1 города Порхова Псковской области), посвященный памяти советским воинам и патриотам – узникам концентрационного лагеря Дулаг 110 на псковщине, где за годы воны погибло 85000 советских людей. Приз зрительских симпатий присужден проекту № 73 “Солдат Великой Победы” (Лицей-интернат естественных наук при Саратовском государственном аграрном университете имени Вавилова) о герое Великой Победы, полковнике запаса Смирнове Алексее Васильевиче. </w:t>
                    <w:br/>
                    <w:br/>
                    <w:t xml:space="preserve">Приз “Памяти интернет-журналиста Кливера” – проект №41 “Книга Памяти” (237 школа г.Москвы, директор Биргер З.Е., преподаватель Чечулина Н.В., авторы Шаленик Д., Бородулин А.), посвященный боевому пути 6-го гвардейского корпуса 4-ой танковой армии и его танкистам, среди которых 62 Героя Советского Союза. </w:t>
                    <w:br/>
                    <w:br/>
                    <w:t xml:space="preserve">Остальные лауреаты определялись по следующим номинациям: “Лучшая информационная модель и техническое исполнение сайта”, “Лучшее использование интерактивных и динамических возможностей”, “Лучшее использование возможностей мультимедиа”, “Лучший журналистский Web-проект”, “Лучшее художественное оформление”, “Лучшая военно-историческая работа”, “Актуальная тема”, “Глобальный читатель”, “Семейная история”, “Виртуальный музей”, “Историческое расследование”, специальный приз “Юниор” и специальный приз “Лучшему наставнику”. Как видите, жюри поработало весьма добросовестно и постаралось всесторонне подойти к оценке творчества школьников. </w:t>
                    <w:br/>
                    <w:br/>
                  </w:r>
                  <w:r>
                    <w:rPr>
                      <w:b/>
                      <w:bCs/>
                    </w:rPr>
                    <w:t xml:space="preserve">- Кто финансировал этот конкурс, и какие технологии Вы использовали? </w:t>
                  </w:r>
                  <w:r>
                    <w:rPr/>
                    <w:br/>
                    <w:br/>
                    <w:t xml:space="preserve">- Это был чисто инициативный подвижнический проект без финансирования извне. Технологической основой для проведения Конкурса стал Военно-исторический портал (www.vif2.ru), созданный выпускником МГУ им. Ломоносова интернет-журналистом Владимиром Сухомлиным (Кливером), который и являлся автором идеи данного конкурса. Конкурсные работы составили целостный информационный ресурс, размещенный на данном портале по адресу http://pobeda.vif2.ru/ . Таким образом, конкурс стал также и памятью журналиста-патриота Кливера, который погиб в 2003 г. от рук бандитов, нанятых высокопоставленной милицейской персоной. Фактически судьба распорядилась так, что отец продолжил дело сына. </w:t>
                    <w:br/>
                    <w:br/>
                    <w:t xml:space="preserve">Также бескорыстную помощь мне оказали мои студенты из МГУ, без их помощи я бы с этой задачей не справился. На заключительной фазе - формировании призового фонда конкурса, подключился ряд компаний, включая: 1С, D-link, группу компаний DPI, НКК, Сетевую академию Ланит, АиФ. С их помощью был собран необходимый призовой фонд. Все лауреаты конкурса получили хорошие подарки. Кроме этого они получили грамоты, удостоверения «Юного Интернет-журналиста», памятную медаль. </w:t>
                    <w:br/>
                    <w:br/>
                  </w:r>
                  <w:r>
                    <w:rPr>
                      <w:b/>
                      <w:bCs/>
                    </w:rPr>
                    <w:t xml:space="preserve">- Как было организовано вручение наград лауреатам конкурса? </w:t>
                  </w:r>
                  <w:r>
                    <w:rPr/>
                    <w:br/>
                    <w:br/>
                    <w:t xml:space="preserve">4-го мая 2006 г. в Центральном доме журналистов в концертном зале прошла церемония награждения лауреатов Интернет-конкурса «Web-страница семейной славы». Центральный дом журналистов и концертный зал были выбраны неслучайно. Они чудом сохранились в московском пожаре 1812 года и хранят память о А.С. Пушкине, как бы подчеркивая важность связи поколений, памяти исторического наследия страны. Перед конкурсантами выступил председатель Союза журналистов России В.Л. Богданов, рассказавший о роли журналистики и Интернет-журналистики в современном мире. После его запоминающегося выступления многие участники конкурса решили стать профессиональными журналистами. После церемонии награждения состоялся концерт ансамбля терских казаков. В заключение свои патриотические стихи читал известный поэт, участник обороны Ленинграда, Ф.И. Агапов. </w:t>
                    <w:br/>
                    <w:br/>
                    <w:t xml:space="preserve">А 5-го мая в МГУ им. Ломоносова мы провели первый научно-практический семинар на тему «Организация воспитательно-образовательной работы с молодежью в сети Интернет» (руководитель проф. МГУ В.А. Сухомлин). В работе семинара приняли участие 35 человек, в том числе присутствовали на нем и участники конкурса. В результате были приняты решения, которые по существу составили план работ с молодежью на следующий учебный год </w:t>
                    <w:br/>
                    <w:br/>
                  </w:r>
                  <w:r>
                    <w:rPr>
                      <w:b/>
                      <w:bCs/>
                    </w:rPr>
                    <w:t xml:space="preserve">- Каков же этот план? </w:t>
                  </w:r>
                  <w:r>
                    <w:rPr/>
                    <w:br/>
                    <w:br/>
                    <w:t xml:space="preserve">- Приняты решения преобразовать семинар в постоянно действующий научно-методический семинар. «Интернет-технологии в воспитательно-образовательной и информационно-публицистической деятельности». Кроме того, решено провести в 2006-2007 учебном году второй Международный конкурс, посвященный сохранению памяти о тех, кто своими ратными и трудовыми делами на благо отечества заслужил уважение и память потомков. Конкурс решено распространить на все возрастные группы населения, охватив не только школьников, но и студентов, учащихся колледжей, курсантов, военнослужащих, взрослое население, пенсионеров. За конкурсом оставить название «Web-cтраница семейной славы». В 2006-2007 учебном году запланирован Интернет-конкурс для школьников и студентов, курсантов военных училищ и учащихся колледжей «Уголок России – отчий дом», посвященный самым дорогим для участников конкурса местам необъятной России. Конкурсы «Web-cтраница семейной славы» и «Уголок России – отчий дом» будет проводиться в двух информационных сетевых пространствах – в виде Web-сайтов, а также в виде проектов в среде Вики на портале vif2.ru. С целью поддержки проекта Летописи.ру, проводимого компаниями Интел и ТрансТелеКом, решено распространить вышеназванные конкурсы на информационное пространство данного проекта. </w:t>
                    <w:br/>
                    <w:br/>
                  </w:r>
                  <w:r>
                    <w:rPr>
                      <w:b/>
                      <w:bCs/>
                    </w:rPr>
                    <w:t xml:space="preserve">- Насколько я понимаю, эти решения и были предложены 29 мая 2006 г. на заседании постоянной комиссии по информационной политике и массовым коммуникациям Общественного совета Центрального федерального округа? </w:t>
                  </w:r>
                  <w:r>
                    <w:rPr/>
                    <w:br/>
                    <w:br/>
                    <w:t xml:space="preserve">- Совершенно верно. В своем докладе я сделал анализ итогов проведения этих мероприятий, показал, что сетевые конкурсы являются высоко эффективным средством работы с молодежью. Они способствуют развитию информационных компетенций, столь необходимых для жизни и деятельности в условиях информационного общества, развитию созидательного творческого начала в окружении информационного мира, способствуют обращению молодежи к славным страницам истории своего рода и страны, и переосмыслению этого опыта. Комиссия одобрила такую деятельность и предложенный план мероприятий на следующий учебный год. </w:t>
                    <w:br/>
                    <w:br/>
                  </w:r>
                  <w:r>
                    <w:rPr>
                      <w:b/>
                      <w:bCs/>
                    </w:rPr>
                    <w:t xml:space="preserve">- Будем надеяться, что Вашу работу с молодежью поддержат СМИ, а также будет выделен целевой государственный грант. </w:t>
                  </w:r>
                  <w:r>
                    <w:rPr/>
                    <w:br/>
                    <w:br/>
                    <w:t xml:space="preserve">- Предлагаемый подход даст заметный эффект, если удастся добиться широкого охвата молодежи. Здесь огромную поддержку могут оказать СМИ, правительственные и общественные организации, система образования, школьные учителя. Все мы должны зарядить молодежь культом знаний, стремлением к профессиональному овладению современными информационными технологиями и к их применению в жизни, в работе, в социально значимых делах. </w:t>
                    <w:br/>
                    <w:br/>
                    <w:t>Выделение финансирования тоже было бы важным, как с точки зрения официального признания и поддержки такой деятельности, так и с точки зрения расширения возможностей по ее проведению. Но даже если такой поддержки не будет, я все равно продолжу эту работу, насколько хватит сил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Постоянный адрес :</w:t>
                    <w:br/>
                    <w:t>http://segodnia.ru/index.php?pgid=2&amp;partid=41&amp;newsid=2476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07/06/2006 08: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2"/>
            </w:tblGrid>
            <w:tr>
              <w:trPr/>
              <w:tc>
                <w:tcPr>
                  <w:tcW w:w="6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© 2004-2007 "Сетевое издание "Сегодня.ру". All rights reserved. </w:t>
                    <w:br/>
                    <w:t xml:space="preserve">Свидетельство о регистрации СМИ Эл № ФС 77-20830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22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10T10:23:00Z</dcterms:modified>
  <cp:revision>1</cp:revision>
  <dc:subject/>
  <dc:title>Сегодня</dc:title>
</cp:coreProperties>
</file>