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>Дочь сербского народа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Это встреча состоялась прошлом месяце. Профессор-историк Анатолий Иванович Каменев, я и всемирно известная сербская летчица, писательница, профессор и необыкновенно очаровательная женщина - Радмила Тонкович, зашли в гости ко мне в офис.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93420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Биография Радмилы могла бы органично войти в содержание ее книги "Жизнь - высокий полет", так как профессор Радмила Тонкович во многих отраслях югославского воздухоплавания сыграла роль первопроходца. </w:t>
        <w:br/>
        <w:t xml:space="preserve">Воздухоплавание уже более 18-ти лет является ее профессией и самой большой любовью. Она - первая женщина - авиационный журналист. И первая женщина - редактор на Балканах в журналах "Аэромагазин", "Наша крила", и "Мома - гласник. Член многих общественных организаций, ассоциаций, в том числе член международного союза Славянских журналистов. Она - единственная женщина, Почетный член ассоциации авиаторов Сербии, Клуба Ма2+ пилотов сверхзвуковой авиации, содружества пилотов "Курьяци са ушча", авиационной ассоциации "Святой Архангел Гаврило", член правления Национального аэроклуба "Наша Крила", аэроклуба "Вайя", авиационного содружества "Свети Илия" из Баня Луки и единственный почетный член этого содружества в его семидесятипятилетней истории, Почетный член Содружества женщин-пилотов Сербии, и является его пресс-атташе. </w:t>
        <w:br/>
        <w:t xml:space="preserve">Самая значительная награда - профессор Тонкович, первая и единственная женщина на Балканах - Кавалер Почетного Золотого знака пилота ВВС и ПВО Армии Сербии, и первая, и единственная женщина, награжденная Почетным парадным кинжалом офицера воздухоплавания Сербии. </w:t>
        <w:br/>
        <w:t xml:space="preserve">Филолог - полиглот, профессор Р.Тонкович получила образование на филологическом и философском факультетах белградского университета, а так же в университетах в Манхайме, Гейдельберге, Лондоне и в прославленном МГУ им. М.В.Ломоносова в Москве. Учебу она всегда завершала как один из лучших студентов. </w:t>
        <w:br/>
        <w:t xml:space="preserve">Уже много лет подряд она занимается историей воздухоплавания и внимательно следит за всеми современными и историческими событиями в гражданском, спортивном, транспортном и военном воздухоплавании на своей родине и в мире. Об этом она написала и опубликовала более пятисот статей и очерков. В 2005 году была опубликована ее книга-первенец "Жизнь, созданная полетом" (65 лет авиации Югославии), которая имела ошеломляющий успех в Югославии и во всем мире. Живет и работает в Белграде.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forums.vif2.ru/showthread.php?t=307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620000" cy="760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Анатолий Иванович Каменев. </w:t>
      </w:r>
      <w:r>
        <w:rPr>
          <w:i/>
          <w:iCs/>
        </w:rPr>
        <w:t>Жена Сократа была удивительно взбалмошной особой, любительницей выпить и поскандалить. Один из учеников Сократа однажды не выдержал и спросил его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i/>
          <w:iCs/>
        </w:rPr>
        <w:t>- Учитель, как же ты мог совершить такую оплошность и жениться на такой женщине?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i/>
          <w:iCs/>
        </w:rPr>
        <w:t>На что Сократ ответил. - Зато она дает мне вдохновение. Заставляет каждый день задумываться о смысле жизни..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Да, от женщин в этом мире зависит очень многое.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Александр Карцев (А.К.). </w:t>
      </w:r>
      <w:r>
        <w:rPr>
          <w:i/>
          <w:iCs/>
        </w:rPr>
        <w:t>Перед поездкой в Афганистан мы с моим другом Игорем Дорогановым почти целый день бродили по Москве. Пытались запомнить ее, старались увидеть в ней нечто такое, что впоследствии дало бы нам сил выжить на войне и вернуться обратно. Очень долго не могли найти ничего подобного. Город жил своей жизнью. Ему было абсолютно все равно, что где-то далеко шла война. Ему были безразличны наши поиски. И мы сами. Но совершенно случайно мы зашли на Старый Арбат. На скамейке несколько студентов пели песни Булата Окуджавы. Это было удивительно трогательно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i/>
          <w:iCs/>
        </w:rPr>
        <w:t>А вечером я пошел в театр Моссовета на спектакль "Беседы с Сократом". В главной роли выступал неподражаемый Армен Джигарханян. В его исполнении эта фраза звучала несколько иначе: "Если повезет и тебе достанется хорошая жена - ты будешь просто счастлив. Если не повезет - станешь философом"..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i/>
          <w:iCs/>
        </w:rPr>
        <w:t>Память о песнях Окуджавы на Арбате и игру Армена Джигарханяна в этом спектакле я пронес через весь Афганистан..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А теперь давайте пить чай! Осторожно! Чай горячий!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На Востоке существует традиция "хлебного братства". Если ты разломил с кем-то хлеб (и съел его), ты становишься его "хлебным" братом. И это братство дороже кровного. Кровные братья могут ссориться, а хлебные - нет.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i/>
          <w:iCs/>
        </w:rPr>
        <w:t>Так что, после чая мы станем "чайными" братьями. А это, наверное, еще дороже?!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Радмила Тонкович.</w:t>
      </w:r>
      <w:r>
        <w:rPr>
          <w:i/>
          <w:iCs/>
        </w:rPr>
        <w:t xml:space="preserve"> Мой народ очень маленький. Но очень талантливый. И хотя, как и многие другие народы, нас трудно объединить, по отдельности каждый серб - настоящий гений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Анатолий Иванович Каменев. </w:t>
      </w:r>
      <w:r>
        <w:rPr>
          <w:i/>
          <w:iCs/>
        </w:rPr>
        <w:t>Один из минусов образования - оно не только формирует личность, но и порождает гордыню (отчужденность, эгоизм). Образованных людей объединить всегда труднее. А у сербов образование всегда стояло во главе воспитани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Радмила Тонкович. </w:t>
      </w:r>
      <w:r>
        <w:rPr>
          <w:i/>
          <w:iCs/>
        </w:rPr>
        <w:t xml:space="preserve">Да, меня всегда удивляло поведение необразованных людей. Я часто слышала в Америке, в Англии, в Европе довольно высокомерные отзывы о сербах. Это от необразованности. От незнания истории. В средние века Сербией правила королевская семья Неманичей. В те времена при сербском королевском дворе ели золотыми ложками, вилками, ножами. В Скандинавии и Нормандии в то же время ели руками...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(Мне невольно вспомнился Афганистан. Многие из нас считали афганцев дикими, необразованными дехканами. Один из них, обычный дехканин, мой друг и учитель, Шафи окончил Оксфордский университет, несколько лет проработал в Японии и Китае, преподавал в Кабульском политехническом институте, в совершенстве владел несколькими иностранными языками. Кто из нас был более "диким" и необразованным: он или я? Прим. авт.).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Анатолий Иванович Каменев. </w:t>
      </w:r>
      <w:r>
        <w:rPr>
          <w:i/>
          <w:iCs/>
        </w:rPr>
        <w:t>Да, многим из нас легче считать себя супернацией, чем хотя бы попытаться немного узнать о тех, кто нас окружает. У многих "маленьких" народов великая история и огромная душ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i/>
          <w:iCs/>
        </w:rPr>
        <w:t>Сейчас у нас в России много говорят о военной реформе. Но мало кто знает, что по заповедям Моисея в стародавние времена вводились отсрочки от службы в армии, освобождения от военных походов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i/>
          <w:iCs/>
        </w:rPr>
        <w:t>- если ты посадил виноград, но еще не вкусил его плодов;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i/>
          <w:iCs/>
        </w:rPr>
        <w:t>- если ты построил дом, но еще не жил в нем;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i/>
          <w:iCs/>
        </w:rPr>
        <w:t>- ждешь рождения ребенка, но он еще не родился, а ты некоторое время не занимался его воспитанием..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i/>
          <w:iCs/>
        </w:rPr>
        <w:t>Существовал военный налог - в пользу тех, кто с оружием в руках защищал свою страну. Чтобы они имели не только высокую зарплату, но и могли построить дом после выхода в отставку и получать достойное денежное содержание..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(По поводу отсрочек. Невольно подумалось, с каким рвением будут защищать свою родину люди, пожившие в СВОЕМ доме, вкусившие СВОЙ виноград и которых ЖДУТ дома их жены и дети?! Им есть, что защищать! А что дают наши отсрочки? Какие качества воспитывают они у тех, кто всячески пытается "откосить" от службы в армии. Как они будут защищать свою Родину, если придется? Прим. авт.).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Радмила Тонкович. </w:t>
      </w:r>
      <w:r>
        <w:rPr>
          <w:i/>
          <w:iCs/>
        </w:rPr>
        <w:t>Сейчас я пишу книгу о Персии. О ее культуре. О том, что все современные достижения имеют под собой исторические корни. У КАЖДОЙ страны есть свои герои. В 2005 году в Дании появилась первая летчица-истребитель. Все говорили: "Вау!". Но еще в 2004 году за штурвал самолета-истребителя села женщина арабка. А ей было куда труднее стать даже просто летчицей, чем любой другой европейской женщине. Ведь по Корану ей даже за руль автомобиля нельзя садитьс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i/>
          <w:iCs/>
        </w:rPr>
        <w:t>Спустя 60 лет после окончания Второй мировой войны, я первая написала имена и фамилии всех летчиков-усташей, которые воевали на стороне фашистов. Мне неоднократно звонили с угрозами из Загреба, даже одна известная певица. Грозились убить. Я просила их стрелять поточнее. В меня, а не в моих детей или близких. Меня можно убить, правду - нет. Я говорила им в ответ: "Вы бедные люди. У вас нет предков, которыми вы могли бы гордиться. А у меня они есть"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b/>
          <w:bCs/>
          <w:i/>
          <w:iCs/>
          <w:color w:val="0000FF"/>
        </w:rPr>
        <w:t xml:space="preserve">Это очень важно, чтобы были предки, которыми можно было бы гордиться. Все мы будем кому-то предками. Мы должны всегда об этом помнить.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Радмила Тонкович. </w:t>
      </w:r>
      <w:r>
        <w:rPr>
          <w:i/>
          <w:iCs/>
        </w:rPr>
        <w:t>В девятнадцать лет я была страстной мотоциклисткой. Когда прилетела в Москву, меня встречал профессор Лобашков с филологического факультета МГУ с супругой. Говорит: "Пошли!" Я отвечаю: "Не могу!" Показываю на мотоцикл. Длинные волосы, блондинка, кожаное пальто и брюки... Меня тогда знали все московские гаишники..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i/>
          <w:iCs/>
        </w:rPr>
        <w:t>Мне было девятнадцать лет. Летом отдыхала в Париже, один молодой француз пригласил в гости. Приехали к нему домой, смотрю: за домом стоит самолет. Фанерный. В нем несутся куры. Это был первый самолет Луи Блерио. Я два месяца договаривалась с авиасалоном в Ле Бурже, чтобы они его взяли. Это был первый экспонат их выставки. И сейчас в музее есть табличка с надписью в мою честь: "Студентка филологического университета из Гейдельберга настояла, чтобы этот самолет попал на выставку"..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Анатолий Иванович Каменев. </w:t>
      </w:r>
      <w:r>
        <w:rPr>
          <w:i/>
          <w:iCs/>
        </w:rPr>
        <w:t>Сербы с удивительной теплотой относятся к России..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Радмила Тонкович. </w:t>
      </w:r>
      <w:r>
        <w:rPr>
          <w:i/>
          <w:iCs/>
        </w:rPr>
        <w:t>Да, это так. Простые сербы, не политики. Когда был газовый конфликт между Россией и Украиной, политики говорили нам: "Это Россия не дает газ в Сербию". А простые люди говорили: "Нет, это не Россия, а Украина". Когда газ дали, политики говорили: "Это мы договорились". А простые люди говорили: "Это Россия дала нам газ"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i/>
          <w:iCs/>
        </w:rPr>
        <w:t>А еще они говорили, что если бы десять лет назад в России у власти был бы не Ельцин, НАТО никогда бы не решилось бомбить Сербию. При Ельцине с Россией можно было не считаться. Когда нас бомбили, многие спрашивали: "А где же Россия?". Ответа не было..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i/>
          <w:iCs/>
        </w:rPr>
        <w:t>Когда упала первая бомба, мы не поверили, что началась война. 23-го марта - мой день рождения. На следующий день мы пошли с детьми отметить его в ресторане. Когда раздался первый взрыв, мы подумали, что это рядом просто что-то упало...Что мы гражданские люди могли сделать?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i/>
          <w:iCs/>
        </w:rPr>
        <w:t>Но наши военные летчики на устаревших самолетах взлетали навстречу врагу. Парами против пятидесяти самолетов противника. Это настоящее мужество. Они были настоящими героями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А.К. </w:t>
      </w:r>
      <w:r>
        <w:rPr>
          <w:i/>
          <w:iCs/>
        </w:rPr>
        <w:t>Среди авторов нашего Сайта Артофвар есть бывшие добровольцы, участвовавшие в той войне на стороне сербов. Это Илья Плеханов, Миша Поликарпов, Олег Валецкий и многие другие. У Олега Валецкого есть замечательная книга о Югославской войне (</w:t>
      </w:r>
      <w:hyperlink r:id="rId5">
        <w:r>
          <w:rPr>
            <w:rStyle w:val="InternetLink"/>
            <w:i/>
            <w:iCs/>
          </w:rPr>
          <w:t>http://artofwar.ru/w/waleckij_o_w/yugoslaviaswar.shtml</w:t>
        </w:r>
      </w:hyperlink>
      <w:r>
        <w:rPr>
          <w:i/>
          <w:iCs/>
        </w:rPr>
        <w:t>). А недавно им написана очень сильная статья: "</w:t>
      </w:r>
      <w:r>
        <w:rPr>
          <w:b/>
          <w:bCs/>
          <w:i/>
          <w:iCs/>
        </w:rPr>
        <w:t>Опыт "воздушной" войны НАТО 1999 года против Югославии"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Радмила Тонкович. </w:t>
      </w:r>
      <w:r>
        <w:rPr>
          <w:i/>
          <w:iCs/>
        </w:rPr>
        <w:t>Сербия никогда не забудет ваших героев. Мы знаем, что их было много. И все они были замечательными людьми..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i/>
          <w:iCs/>
        </w:rPr>
        <w:t>Недавно я закончила работу над своей книгой "Небесные героини мира" о летчицах всего мира. По приглашению приехала на презентацию этой книги в Сан-Диего (штат Калифорния). В зале присутствовало около 2000 женщин-летчиц. Человек из зала задал мне такой вопрос: "Как это ОДНА сербка смогла написать ТАКУЮ книгу?"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i/>
          <w:iCs/>
        </w:rPr>
        <w:t>Мне не понравился этот вопрос. Почему они считают, что американка могла бы написать такую книгу, а сербка или русская - нет. Америка превыше всего?! В Германии это уже когда-то давным-давно было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i/>
          <w:iCs/>
        </w:rPr>
        <w:t>Я ответила: " Я настоящая сербка. Почем это сербка не могла написать такую книгу? Вы, американцы, ненавидите сербов, славян. Вы считаете их ниже себя? К тому же я не одна: я - мать, я - супруга, я - летчик, я - профессор. Видите, как меня много?!"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i/>
          <w:iCs/>
        </w:rPr>
        <w:t>Потом меня спросили, почему из 500 летчиц, о которых я написала, 313 - советские летчицы". Я ответила: "А где еще в мире было три женских авиационных полка?". Недавно я снова была в России. Встречалась с легендарной летчицей Галиной Бельцевой. К сожалению, она говорит, что в последнее время о таких, как она в России вспоминают все меньше и меньше..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i/>
          <w:iCs/>
        </w:rPr>
        <w:t>После конференции в Сан-Диего ко мне подошел один журналист. Предложил напечатать мою книгу на английском языке. Сказал: "Мы хотим, чтобы эта книга сначала вышла на английском языке". С собой в дипломате у него была очень большая сумма денег. Он предложил мне ее. Я сказала: "НЕТ! Сначала эта книга должна выйти на сербском языке"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А.К. </w:t>
      </w:r>
      <w:r>
        <w:rPr>
          <w:i/>
          <w:iCs/>
        </w:rPr>
        <w:t>Радмила, думается, это не совсем правильно. Я уже совершал подобную ошибку. Я считал, что мой опыт и мои знания, полученные в Афганистане, должны в первую очередь принадлежать моему народу. Около двадцати лет я безуспешно стучался во все двери, пытался донести до своих соотечественников информацию по оздоровительным методикам, свои книги... Бессмысленно потратил уйму времени. И лишь теперь понял, что эти знания не могут быть национальным достоянием, они должны принадлежать ВСЕМ. Сейчас мои статьи активно печатают в США, книги переводятся на английский, немецкий, французский, болгарский языки. Я рад, что мои знания хоть кому-то пригодятся, а не канут в Лету вместе со мной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Анатолий Иванович Каменев. </w:t>
      </w:r>
      <w:r>
        <w:rPr>
          <w:i/>
          <w:iCs/>
        </w:rPr>
        <w:t>Да, это правильно. Нужно издаваться в любой стране. Возможно, тогда ваши книги будут быстрее изданы и у вас на Родине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Радмила Тонкович. </w:t>
      </w:r>
      <w:r>
        <w:rPr>
          <w:i/>
          <w:iCs/>
        </w:rPr>
        <w:t>Анатолий Иванович, я читала Вашу замечательную "Энциклопедию русского офицера". Удивительно глубокая и интересная книга! А можно я напишу рецензию на Вашу "Энциклопедию" и на книгу Александра Ивановича "Шелковый путь"?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Анатолий Иванович Каменев и А.К. (практически в один голос. Прим. авт.). </w:t>
      </w:r>
      <w:r>
        <w:rPr>
          <w:i/>
          <w:iCs/>
        </w:rPr>
        <w:t>Для нас это было бы большой честью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Радмила Тонкович. </w:t>
      </w:r>
      <w:r>
        <w:rPr>
          <w:i/>
          <w:iCs/>
        </w:rPr>
        <w:t>Рождественский писал: "Нет неинтересных людей". Это так. Но Ваши "Энциклопедия русского офицера" и "Шелковый путь" - это что-то удивительное! Эти книги должны быть в каждом доме. В каждой библиотеке!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Анатолий Иванович Каменев. </w:t>
      </w:r>
      <w:r>
        <w:rPr>
          <w:i/>
          <w:iCs/>
        </w:rPr>
        <w:t>Женщинам виднее. Екатерина Великая тоже умела видеть в людях то, что сами они порой в себе не видели. Однажды тогдашний Министр Обороны проводил плановые учения. Александр Суворов тогда в чине полковника командовал одним из полков. Полк был прекрасно подготовлен. Но в какой-то момент Суворову надело играть в эти показные игры, и в нарушение плана учений он вышел со своим полком во фланг полка "противника". Смял его и был в готовности ударить по другому флангу... Министр Обороны был взбешен, потребовал у императрицы тут же разжаловать этого полковника. На что Екатерина ответила: "Это мой будущий генерал"... Удивительная проницательность! И таких примеров в ее биографии было множество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Радмила Тонкович.</w:t>
      </w:r>
      <w:r>
        <w:rPr>
          <w:i/>
          <w:iCs/>
        </w:rPr>
        <w:t xml:space="preserve"> Это не важно, кто ты мужчина или женщина. Мужественным и отважным людям открыт весь мир. И открыто небо..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Я представляю Вашему вниманию одну из статей Радмилы Тонкович, которую она прислала мне на днях. Статью удивительно мужественной и отважной женщины. Настоящей дочери сербского народа. И всего мира!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Style15"/>
        <w:ind w:left="720" w:hanging="0"/>
        <w:jc w:val="center"/>
        <w:rPr/>
      </w:pPr>
      <w:r>
        <w:rPr>
          <w:b/>
          <w:bCs/>
        </w:rPr>
        <w:t>Профессор Радмила Тонкович</w:t>
      </w:r>
      <w:r>
        <w:rPr/>
        <w:t xml:space="preserve"> </w:t>
      </w:r>
    </w:p>
    <w:p>
      <w:pPr>
        <w:pStyle w:val="Style15"/>
        <w:ind w:left="720" w:hanging="0"/>
        <w:jc w:val="center"/>
        <w:rPr/>
      </w:pPr>
      <w:r>
        <w:rPr>
          <w:b/>
          <w:bCs/>
        </w:rPr>
        <w:t>Агрессия НАТО на Союзную Республику Югославию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Против агрессии НАТО на Союзную Республику Югославию Россия выразила протест и наложила вето в ООН, что не возымело никакого действия и не предотвратило бомбардировку нашей страны 19-ю наиболее развитыми в военном и экономическом отношении членами НАТО, руководимыми США, чем были растоптаны все принципы международного права. На нашем телевидении 23 марта в 23 часа была объявлена шокирующая весть - НАТО получил "зеленый свет" на бомбардировку Югославии. Я была в отчаянии еще и оттого, что эта весть была объявлена в день моего рождения, так как знала твердо, что теперь, начиная с завтрашнего дня, не будет в мире ничего, так как было раньше. В глубине души все-таки надеялась, что такую агрессию не потерпит цивилизованный мир в самом конце 20 века. Однако это все произошло на следующий день 24 марта в 20 ч. 20 мин. - удары, бомбы, ужас, паника, сеяние смерти из 200 самолетов. О таком кошмаре мое поколение до этого слышало только рассказы и читало в учебниках истории. С тех пор </w:t>
      </w:r>
      <w:r>
        <w:rPr>
          <w:b/>
          <w:bCs/>
        </w:rPr>
        <w:t>78 дней и ночей</w:t>
      </w:r>
      <w:r>
        <w:rPr/>
        <w:t xml:space="preserve"> беспрестанно бомбардировалась Сербия и Черногория. В это время было уничтожено 18 000 жилых единиц и 365 объектов чрезвычайной культурной и исторической ценности. В этих бомбежках погибли 1002 воина и полицейских, свыше 2000 гражданских лиц, они стали жертвами агрессии НАТО на Югославию, цинично названной натовцами "Милосердный ангел". Я записала, что воздушная тревога оглашалась сиренами 287 раз, чтобы предупредить о приближении наисовременнейших сеятелей смерти самолетов F-14, F-15, F-16, F/A-18, F-117A, B-2, B-1B, B-52H, A-10, E-2C, E-3, EA-6B, Tornado IDS, Mirage 2000, Harrier, Hanter, вертолетов, беспилотных самолетов. Они использовали все имеющиеся средства убийства - крейсирующие ракеты, разные виды авиабомб и ракет вплоть до тех, которые запрещены международными конвенциями, как например, кассетные бомбы и бомбы, начиненные обедненным ураном. Употребляя самые современные виды обычного оружия и оружия, запрещенного Женевской конвенцией, НАТО своей агрессией на С.Р. Югославию, без согласия Совета безопасности ООН, уничтожило, растоптало международное право и хартию ООН. Главной целью авиации НАТО было уничтожение Армии Югославии, ради чего агрессор 78 дней непрестанно и оголтело бомбил части и объекты ВВС и ПВО, нападая 512 раз на 171 месторасположение объектов с 6000 тонн боевых средств (по аэродрому "Батайница" - 38 раз, по аэродрому "Поникве" - 37 раз и по аэродрому "Слатина" у Приштины - 47 раз с 2040 различными ракетами), агрессоры совершили 26 000 вылетов, сбросив на югославские объекты 31000 тонн смертоносного груза. </w:t>
      </w:r>
      <w:r>
        <w:rPr>
          <w:b/>
          <w:bCs/>
        </w:rPr>
        <w:t xml:space="preserve">Озверевшие натовцы бомбили больницы, мосты, телецентр, колонны беженцев на дорогах, в своей дикости переплюнув гитлеровцев.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Наши пилоты-истребители мужественно и сознательно летели на почти верную гибель в неравной схватке "Давида и Голиафа". Храбро сражались наши рыцари-пилоты, ракетчики, локаторщики, связисты, парашютисты, среди которых 41 представитель ВВС и ПВО отдали свои жизни за свободу Отечества, честь и достоинство своего народа. С первых дней войны эти неустрашимые герои не отступили перед численно превосходящим и технически вооруженным до зубов врагом. А девизом защитников Родины был завет великого сербского философа и поэта Негоша: "Каждый рожденный когда-то однажды умрет, честь же или позор останутся навеки".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Наши пилоты-рыцари напомнили других героев обороны Отечества в Апрельской войне 1941 г., которые 60 лет тому назад точно также защищали небо Родины, как и их славные предки - Обиличи и Синджеличи, герои Косова и Мишары, Церы, Колубары, Каймакчалана, Кадинячи, Срема и все вплоть до кровавого Косова и Метохии. За заслуги в этой войне Указом президента С.Р. Югославии были награждены: генерал-полковник Любиша Величкович, пилот, помощник начальника Генерального штаба Армии Югославии по ВВС и ПВО (посмертно); полковник Миленко Павлович, пилот, командир 204-го истребительного авиаполка (посмертно); подполковник Живота Джурич, пилот 98-го истребительно-бомбардировочного авиаполка (посмертно); майор Зоран Радосавлевич, пилот 204-го истребительного авиаполка (посмертно). Затем оставшиеся в живых после войны пилоты 127-й истребительной авиаэскадрильи: подполковник Предраг Милутинович, подполковник Илё Аризанов, подполковник Слободан Перич, подполковник Драган Илич, подполковник Любиша Кулачин, майор Небойша Николич и командир 98 истребительного авиаполка "Тигрови" (тигры) подполковник Срето Малинович, а также генерал-майор Никола Груин, начальник штаба Kорпуса ПВО.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На алтарь Отечества свои жизни положили и посмертно награждены молодые ракетчики, радиолокаторщики, парашютисты легендарной 63-й специальной парашютной бригады, представители 126-й бригады наблюдения воздушного пространства, предупреждения и наводки на неприятеля, авиатехники, инженеры. Не имея возможности нанести более серьезные потери армии и полиции, авиация НАТО бомбила мирных жителей и пустые здания, несмотря на то, что некоторые из них были памятниками культуры, находившихся под защитой ЮНЕСКО. Рано утром в 4 ч. 25 мин. 5 апреля пятью ракетами (только одна не взорвалась) было атаковано прекрасное здание Командования ВВС и ПВО.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Первой была запущена ракета "Томагавк" BGM-109B/D, в крышу левого крыла здания, вызвав огромное разрушение и пожар, хотя ядро ракеты не взорвалось. Из 4 ракет GBU-24А/В (масса боевой головки Мк-84 каждой из них 907 кг) 3 ракеты попали в центральную часть здания, разрушив огромную часть внутреннего комплекса, взрывы этих ракет вызвали пожар, а одна из ракет разрушила боковую часть здания, выходившего на главную улицу Земуна, и взорвалась. Здание Командования не подвергалось бомбардировке даже во Вторую мировую войну!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Это прекраснейшее здание является для всех дорогим символом города Земун. Оно построено и заселено 1 апреля 1936 г., а проектировал его наш известный архитектор Драгиша Брашован, он замечательным образом архитектурно символом птицы выразил специфическое содержание объекта и его применение. А старое здание построено в далеком 1783 г., и оба они находились под защитой ЮНЕСКО, как ценные исторические памятники культурного наследия нашего народа, как и другие исторические памятники, разрушенные современными варварами.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Style15"/>
        <w:ind w:left="720" w:hanging="0"/>
        <w:jc w:val="right"/>
        <w:rPr/>
      </w:pPr>
      <w:r>
        <w:rPr>
          <w:i/>
          <w:iCs/>
        </w:rPr>
        <w:t>Перевод с сербского Ю.И.Миличевич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P.S. Десять лет назад в этот день началась война в Югославии. Но накануне был день рождения Радмилы Тонкович... </w:t>
      </w:r>
    </w:p>
    <w:p>
      <w:pPr>
        <w:pStyle w:val="Normal"/>
        <w:ind w:left="72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С днем Рождения дорогая Радмила! Счастья, любви, благополучия и высокого полета! Чистого и мирного неба над головой! Всего самого доброго Вам и Вашим близким. С искренним уважением Ваши профессор Каменев Анатолий Иванович и А.К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rums.vif2.ru/showthread.php?t=307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rtofwar.ru/w/waleckij_o_w/yugoslaviaswar.s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27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9-12T20:28:00Z</dcterms:modified>
  <cp:revision>1</cp:revision>
  <dc:subject/>
  <dc:title>Дочь сербского народа </dc:title>
</cp:coreProperties>
</file>