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date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 Международный фестиваль журналистов «Вся Россия 2009»</w:t>
      </w:r>
    </w:p>
    <w:p>
      <w:pPr>
        <w:pStyle w:val="Topnav"/>
        <w:rPr/>
      </w:pPr>
      <w:hyperlink r:id="rId2">
        <w:r>
          <w:rPr>
            <w:rStyle w:val="InternetLink"/>
          </w:rPr>
          <w:t>Союз журналистов России</w:t>
        </w:r>
      </w:hyperlink>
      <w:r>
        <w:rPr/>
        <w:t xml:space="preserve"> | </w:t>
      </w:r>
      <w:hyperlink r:id="rId3">
        <w:r>
          <w:rPr>
            <w:rStyle w:val="InternetLink"/>
          </w:rPr>
          <w:t>XIV Международный фестиваль журналистов</w:t>
        </w:r>
      </w:hyperlink>
    </w:p>
    <w:p>
      <w:pPr>
        <w:pStyle w:val="Newsdate"/>
        <w:rPr/>
      </w:pPr>
      <w:r>
        <w:rPr/>
        <w:t>18.09.2009</w:t>
      </w:r>
    </w:p>
    <w:p>
      <w:pPr>
        <w:pStyle w:val="Heading2"/>
        <w:rPr/>
      </w:pPr>
      <w:r>
        <w:rPr/>
        <w:t>Программа фестиваля</w:t>
      </w:r>
    </w:p>
    <w:p>
      <w:pPr>
        <w:pStyle w:val="Newsdate"/>
        <w:rPr/>
      </w:pPr>
      <w:hyperlink r:id="rId4">
        <w:r>
          <w:rPr>
            <w:rStyle w:val="InternetLink"/>
          </w:rPr>
          <w:t>http://ruj.ru/2009/dag_prog090918.htm</w:t>
        </w:r>
      </w:hyperlink>
    </w:p>
    <w:p>
      <w:pPr>
        <w:pStyle w:val="Style13"/>
        <w:rPr/>
      </w:pPr>
      <w:r>
        <w:rPr>
          <w:b/>
          <w:bCs/>
        </w:rPr>
        <w:t>С 24 по 30 сентября пройдет XIV Международный фестиваль журналистов «Вся Россия 2009</w:t>
      </w:r>
    </w:p>
    <w:p>
      <w:pPr>
        <w:pStyle w:val="Style13"/>
        <w:rPr/>
      </w:pPr>
      <w:r>
        <w:rPr>
          <w:b/>
          <w:bCs/>
        </w:rPr>
        <w:t>24 сентября - Заезд участников Фестивал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"/>
        <w:gridCol w:w="1389"/>
        <w:gridCol w:w="6943"/>
      </w:tblGrid>
      <w:tr>
        <w:trPr/>
        <w:tc>
          <w:tcPr>
            <w:tcW w:w="1113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л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, обустройство выставочных стендов.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заявок на участие в журналистской спартакиаде.</w:t>
            </w:r>
          </w:p>
        </w:tc>
      </w:tr>
      <w:tr>
        <w:trPr/>
        <w:tc>
          <w:tcPr>
            <w:tcW w:w="111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.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нтерклуб №1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лидеров международных журналистских и медийных организаций.</w:t>
            </w:r>
          </w:p>
        </w:tc>
      </w:tr>
      <w:tr>
        <w:trPr/>
        <w:tc>
          <w:tcPr>
            <w:tcW w:w="111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6.00 – 17.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нтерклуб №1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"Говорим только правду!". Свою новую книгу представляет генеральный секретарь МФЖ Айдан Уайт</w:t>
            </w:r>
          </w:p>
        </w:tc>
      </w:tr>
      <w:tr>
        <w:trPr/>
        <w:tc>
          <w:tcPr>
            <w:tcW w:w="111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7.30 – 18.3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ГЛАВНОЙ ТРИБУНЫ ФЕСТИВАЛЯ "ФОРМУЛА ДОВЕРИЯ".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ступает генеральный секретарь МФЖ Айдан Уайт</w:t>
            </w:r>
          </w:p>
        </w:tc>
      </w:tr>
      <w:tr>
        <w:trPr/>
        <w:tc>
          <w:tcPr>
            <w:tcW w:w="111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3.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КЗ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чной кинопоказ</w:t>
            </w:r>
          </w:p>
        </w:tc>
      </w:tr>
    </w:tbl>
    <w:p>
      <w:pPr>
        <w:pStyle w:val="Style13"/>
        <w:rPr>
          <w:b/>
          <w:b/>
          <w:bCs/>
        </w:rPr>
      </w:pPr>
      <w:r>
        <w:rPr>
          <w:b/>
          <w:bCs/>
        </w:rPr>
        <w:t>25 сентябр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1573"/>
        <w:gridCol w:w="6962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л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.9.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ЖУРНАЛИСТСКОЙ СПАРТАКИАДЫ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фе "Бригантина"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и книг участников фестиваля – в режиме non-stop. Ведут Л.Шинкарев, А.Плутник, П.Гутионтов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убая гостиная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окументальных фильмов в режиме non-stop.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:00 – 13.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Интерклуб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ЖУРНАЛИСТ В СУДЕ, О СУДЕ, ПОД СУДОМ.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искуссия журналистов и судей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:00 – 11:3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Интерклуб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Ассоциации журналистов-экологов Союза журналистов России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:00 – 11:3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Интерклуб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"ТВ и образование". В.Третьяков, декан Высшей школы телевидения МГУ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:00 – 11:3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Бирюзова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гостиная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Лиги молодых журналистов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:00 – 11:3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гат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ый стол "Роль СМИ в борьбе с курением". Принимают участие депутат Госдумы Н.Герасименко, президент Конфедерации обществ потребителей Д.Янин, координатор программ Европейской школы онкологии проф. Сомасундарам Субраманиан.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:00 – 11:3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атурн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"Медиа-модели и медиа-менеджмент России и США в период кризиса". Семинар для Тюменских журналистов в рамках проекта СЖР-АЙРЕКС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:00 – 13: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ыставочный холл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экспозиции Тюменского Союза журналистов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:00 – 13:3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Интерклуб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успешного медиа-бизнеса. Генеральный директор АЛТАПРЕСС" Юрий Пургин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:00 – 13:3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Интерклуб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 по газетному дизайну В.Скоробогатько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:00 – 13:3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Бирюзова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гостиная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. Ведет «Золотое перо России» Павел Вощанов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4: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5:00 – 18: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Интерклуб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ЖУРНАЛИСТ В СУДЕ, О СУДЕ, ПОД СУДОМ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ение дискуссии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Общественной коллегии по жалобам на прессу.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работе общественной коллегии по жалобам на прессу.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5:00 – 16:3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Интерклуб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ая мастерская по моделированию журналов. Ведет Л.Шамикова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5:00 – 18: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Интерклуб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ПРИСЯЖНЫХ.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экспертов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5:00 – 16:3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убая гостиная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экологических фильмов.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льм «Земля в беде» (реж. А.Васильев), ставший причиной отмены политбюро ЦК КППС проекта переброски северных рек.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5:00 – 16:3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Бирюзова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гостиная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. Ведет «Золотое перо России» Акрам Муртазаев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5:00 – 16:3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атурн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АЯ ВСТРЕЧА С ЮРИЕМ БАТУРИНЫМ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8.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КЗ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ТОРЖЕСТВЕННОЕ ОТКРЫТИЕ ФЕСТИВАЛЯ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етствие Президента МФЖ Джима Бумелы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ОТ ИМЕНИ МЭРА СОЧИ ДЛЯ УЧАСТНИКОВ ФЕСТИВАЛЯ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3.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КЗ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чной кинопоказ</w:t>
            </w:r>
          </w:p>
        </w:tc>
      </w:tr>
    </w:tbl>
    <w:p>
      <w:pPr>
        <w:pStyle w:val="Style13"/>
        <w:rPr>
          <w:b/>
          <w:b/>
          <w:bCs/>
        </w:rPr>
      </w:pPr>
      <w:r>
        <w:rPr>
          <w:b/>
          <w:bCs/>
        </w:rPr>
        <w:t>26 сентябр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1535"/>
        <w:gridCol w:w="6907"/>
      </w:tblGrid>
      <w:tr>
        <w:trPr/>
        <w:tc>
          <w:tcPr>
            <w:tcW w:w="1003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л</w:t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УРНАЛИСТСКАЯ СПАРТАКИАДА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: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КЗ</w:t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ПАМЯТИ И ГНЕВА. Заседание конгресса российских журналистов, посвященное коллегам, погибшим при исполнении профессиональных обязанностей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:00 – 13:3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фе "Бригантина"</w:t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и книг участников фестиваля – в режиме non-stop. Ведут Л.Шинкарев, А.Плутник, П.Гутионтов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:00 – 13:3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убая гостиная</w:t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документальных фильмов в режиме non-stop.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:00 – 13:3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Интерклуб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ЛОВОЙ КЛУБ. "Практика надзора в сфере СМИ". Участвует С.К. Ситников, руководитель Федеральной службы по надзору в сфере связи, информационных технологий и массовых коммуникаций.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:00 – 13:3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Интерклуб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кризисная лаборатория моделей местных СМИ (обсуждение успешных региональных проектов). Модератор секретарь СЖР В. Касютин.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1:30 – 13:3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Интерклуб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КЛУБА ПРИСЯЖНЫХ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:00 – 13:3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Бирюзова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гостиная</w:t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. Ведет лауреат Государственной премии, писатель и журналист Владимир Губарев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:00 – 13:3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гат</w:t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ый стол по расследовательской журналистике . Ведут главный редактор "Новой газеты" Дм. Муратов и секретарь СЖР П.Гутионтов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:00 – 16:3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атурн</w:t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ЗАСЕДАНИЕ «КАВКАЗСКОГО КЛУБА</w:t>
            </w:r>
            <w:r>
              <w:rPr/>
              <w:t>»</w:t>
            </w:r>
          </w:p>
          <w:p>
            <w:pPr>
              <w:pStyle w:val="Style13"/>
              <w:rPr/>
            </w:pPr>
            <w:r>
              <w:rPr/>
              <w:t>«Россия – Абхазия: общность информационного пространства. Пути формирования»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ринимает участие вице-спикер Совета Федерации А.П.Трошин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4:00: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бед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5:00 – 16:3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КЗ</w:t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АЯ ТРИБУНА "ФОРМУЛА ДОВЕРИЯ". Встреча с Председателем Совета Федерации С.М.Мироновым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5:00 – 16:3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нтерклуб №1</w:t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5:00 – 16:3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нтерклуб №2</w:t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5:00 – 18:3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нтерклуб №3</w:t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КЛУБА ПРИСЯЖНЫХ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 окончании: пресс-конференция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5:00 – 16:3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Бирюзова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Гостиная</w:t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искуссионный клуб Профсоюза журналистов России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7:00 – 18:3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Интерклуб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ЫЙ СТОЛ «Региональная информационная политика и повышение эффективности сотрудничества региональных управлений, комитетов, департаментов, агентств по делам СМИ с региональными журналистскими организациями». Модераторы – В. Богданов, В. Касютин.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7:00 – 18:3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Интерклуб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. Ведет писатель и публицист Леонид Жуховицкий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7:00 – 18:3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Бирюзова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гостиная</w:t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Лиги молодых журналистов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7:00 – 18:3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лубая гостиная</w:t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ев Новоженов представляет программу телеканала «Столица» «Ночной канал»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7:00 – 18:3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гат</w:t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совместного проекта СЖР и АЙРЕКС. Семинар: "Кризис, работа СМИ и роль журналистских организаций: опыт России и США". Ведет секретарь СЖР Н,Ажгихина. Выступают президент Гильдии газетчиков Бернард Лунцер, эксперты Центра Джеймса Кука Джей Смит и Тудор Влад.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7:00 – 18:3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атурн</w:t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Всемирного фонда дикой природы. 15 лет в России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9: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жин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:00 –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КЗ</w:t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й вечер Алексея Симонова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льм Алексея Симонова "Отряд"</w:t>
            </w:r>
          </w:p>
        </w:tc>
      </w:tr>
    </w:tbl>
    <w:p>
      <w:pPr>
        <w:pStyle w:val="Style13"/>
        <w:rPr>
          <w:b/>
          <w:b/>
          <w:bCs/>
        </w:rPr>
      </w:pPr>
      <w:r>
        <w:rPr>
          <w:b/>
          <w:bCs/>
        </w:rPr>
        <w:t>27 сентября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ДЕНЬ КРАСНОДАРСКОГО КРАЯ НА ФЕСТИВАЛЕ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1322"/>
        <w:gridCol w:w="7226"/>
      </w:tblGrid>
      <w:tr>
        <w:trPr/>
        <w:tc>
          <w:tcPr>
            <w:tcW w:w="897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л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УРАНАЛИСТСКАЯ СПАРТАКИАДА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.00 – 16.0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ссоциация журналистов-экологов. Пресс-тур по объектам Олимпиады-201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10:00</w:t>
            </w:r>
          </w:p>
          <w:p>
            <w:pPr>
              <w:pStyle w:val="Style13"/>
              <w:spacing w:before="280" w:after="0"/>
              <w:rPr/>
            </w:pPr>
            <w:r>
              <w:rPr/>
              <w:t>10:00 – 14.0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Открытая площадк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Голубая гостиная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выставки «СМИ Краснодарского края»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кубанской телекомпании НТК – к десятилетию со дня создания. В том числе: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10.00. Открытие фотовыставки "Семь жемчужин Кубани"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10.30. Фильм о Кубани. Встреча с вице-губернатором Краснодарского края Муратом Ахеджаком "Развитие регионального телевидения, взаимоотношения власти и СМИ". В диалоге принимают участие руководители департамента по делам СМИ края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11.30. Круглый стол "Умное телевидение или высокие рейтинги?"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12.30. МАСТЕР-КЛАССЫ. Специфика региональных новостей, современные тенденции информационного вещания. Значение картинки на ТВ ". Ведут член Академии российского телевидения Нина Зверева и главный оператор Российского центра подготовки работников региональных телекомпаний "Практика" Михаил Сладков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12.30. Продажа региональной рекламы. Как продавать в условиях кризиса? Содиректор консалтингового проекта ADCONSALT, директор региональных медиапроектов Александр Белгороков. Интерклуб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15.00. Продолжение мастер-классов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17.00. Итоговая пресс-конференция (Мурат Ахеджак, Всеволод Богданов)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дня работает Курень НТК, где в т.ч. проводится бесплатное оперативное фотографирование участников фестиваля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:00. КУЛЬТУРНО-ЭТНОГРАФИЧЕСКАЯ ПРОГРАММА «КУБАНСКОЕ ГОСТЕПРИИМСТВО (КУРЕНИ)»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:00 – 11:3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нтерклуб №1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ВАНЫЙ ГОСТЬ. Встреча с губернатором Кировской области Никитой Белых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:00 – 11:3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нтерклуб №2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"Проблемы безопасности в работе журналистов постсоветского пространства". Круглый стол МФЖ и СЖР. Ведут секретарь СЖР Н.Ажгихина и директор программ МФЖ О.Мони-Керл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:00 – 18.0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нтерклуб №3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КЛУБА ПРИСЯЖНЫХ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:00 – 11:3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Бирюзова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гостиная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Лиги молодых журналистов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:00 – 11:3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гат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журналистика и опыт Интернет-журнала "Кавказский узел". Главный редактор "Кавказского узла" Григорий Шведов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:00 – 13:3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атурн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КЛУБА ПРИСЯЖНЫХ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:00 – 13:3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Интерклуб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ЫЙ СТОЛ "СМИ и региональные конфликты". Участвуют руководитель Центра региональной социологии и конфликтологии Института социологии РАН В.В. Маркин и зам. руководителя Центра, ведущий научный сотрудник ИСРАН А.А. Нелюбин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.00 – 13.3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нтерклуб №2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"Экономика и ее кризис в отечественной журналистике". Директор Института экономики РАН Р.С. Гринберг, главный редактор журнала "Мир перемен", и зам. главного редактора журнала А.И.Дейкин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:00 – 13:3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Голуба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гостиная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:00 – 13:3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Бирюзова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гостиная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АЯ "ЖУРНАЛИСТА". "Организационно-массовая работа в городской и районной газете. Ведет зам. главного редактора журнала "Журналист" В.Евсеев.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:00 – 13:3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гат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ение семинара СЖР и АЙРЕКС. Антикризисные модели СМИ : опыт России и США. Ведет секретарь СЖР Н.Ажгихина.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4:0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бед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5:00 – 16:3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Интерклуб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. Ведет обозреватель «Известий», «Золотое перо России» Ирина Петровская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5:00 – 16:3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Интерклуб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ВАНЫЙ ГОСТЬ. Встреча с зам. директора Института этнологии и антропологии РАН В.Ю.Зориным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.0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нтерклуб №1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Й ВЕЧЕР МИХАИЛА ФЕДОТОВА.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ет П.Гутионтов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3:0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КЗ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чной кинопоказ</w:t>
            </w:r>
          </w:p>
        </w:tc>
      </w:tr>
    </w:tbl>
    <w:p>
      <w:pPr>
        <w:pStyle w:val="Style13"/>
        <w:rPr>
          <w:b/>
          <w:b/>
          <w:bCs/>
        </w:rPr>
      </w:pPr>
      <w:r>
        <w:rPr>
          <w:b/>
          <w:bCs/>
        </w:rPr>
        <w:t>28 сентябр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"/>
        <w:gridCol w:w="1743"/>
        <w:gridCol w:w="6810"/>
      </w:tblGrid>
      <w:tr>
        <w:trPr/>
        <w:tc>
          <w:tcPr>
            <w:tcW w:w="892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л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УРНАЛИСТСКАЯ СПАРТАКИАД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:00 – 11:3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КЗ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КОНГРЕСС РОССИЙСКИХ ЖУРНАЛИСТОВ. "ЧТО ПРОИСХОДИТ С ПРЕССОЙ? ЧТО ОЖИДАЕТ ПРЕССУ?"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вуют директор Института экономики РАН Р.С.Гринберг, зам. директора Института этнологии и антропологии РАН В.Ю.Зорин, руководитель Центра региональной социологии и конфликтологии Института социологии РАН В.В.Маркин, руководитель Центра социальной политики Е.Ш.Гонтмахер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:00 – 13:3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нтерклуб №1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 КЛАСС. Ведет писатель и публицист Леонид Шинкарев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:00 – 13:3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Интерклуб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ПРИСЯЖНЫХ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экспертов подводит итоги работы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4:0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бед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5.0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елевизионная гостиная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ЗИОННАЯ ГОСТИНАЯ. У нас в гостях телеканал "Ностальгия". В том числе: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- Презентация телеканала «Ностальгия»</w:t>
            </w:r>
            <w:r>
              <w:rPr/>
              <w:t xml:space="preserve"> с участием</w:t>
            </w:r>
          </w:p>
          <w:p>
            <w:pPr>
              <w:pStyle w:val="Style13"/>
              <w:rPr/>
            </w:pPr>
            <w:r>
              <w:rPr/>
              <w:t>главный продюсера телеканала В.Ананич.а и ведущего программы «Рожденные в СССР» В.Глазунова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- Презентация телеканала «Кто есть Кто»</w:t>
            </w:r>
            <w:r>
              <w:rPr/>
              <w:t xml:space="preserve"> с участием</w:t>
            </w:r>
          </w:p>
          <w:p>
            <w:pPr>
              <w:pStyle w:val="Style13"/>
              <w:rPr/>
            </w:pPr>
            <w:r>
              <w:rPr/>
              <w:t>главного редактора телеканала С.Майбороды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 xml:space="preserve">- Дискуссия «Телевидение сегодня и завтра». </w:t>
            </w:r>
            <w:r>
              <w:rPr/>
              <w:t>Ведет</w:t>
            </w:r>
            <w:r>
              <w:rPr>
                <w:b/>
                <w:bCs/>
              </w:rPr>
              <w:t xml:space="preserve"> г</w:t>
            </w:r>
            <w:r>
              <w:rPr/>
              <w:t>лавный продюсер телеканала В.Ю. Ананич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- Круглый стол «В поисках героя нашего времени»</w:t>
            </w:r>
          </w:p>
          <w:p>
            <w:pPr>
              <w:pStyle w:val="Style13"/>
              <w:rPr/>
            </w:pPr>
            <w:r>
              <w:rPr/>
              <w:t>Участники главный продюсер телеканала В.Ананич, ведущий программы «До и после» В.Молчанов, ведущий программы «Рожденные в СССР» В.Глазунов, главный редактор телеканала С.Майборода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- Викторина «До и после» с В. Молчановым и В.Глазуновым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- Творческий вечер в рамках презентации телеканала «Ностальгия» и «Кто есть Кто» .</w:t>
            </w:r>
            <w:r>
              <w:rPr/>
              <w:t xml:space="preserve"> </w:t>
            </w:r>
            <w:r>
              <w:rPr>
                <w:b/>
                <w:bCs/>
              </w:rPr>
              <w:t>Специальный гость, легенда авторской песни – Вероника Долина.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 Дискотека от телеканала «Ностальгия» – видеохиты 60 – 70-х годов.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5.0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Республики Саха-Якутия. В том числе: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- фотовыставка «Командировка на Полюс холода»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- фотовыставка «Мегапроекты Якутии»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- выставка фотоальбомов, книг о Якутии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- выставка-продажа работ народных мастеров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- выставка-продажа ювелирных изделий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ряд алгыса (благословение)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- презентация республиканских СМИ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- проведение лотереи (главный приз – сертифицированный якутский бриллиант)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- показ национальной одежды, осуохай (танец дружбы)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- выступление звезды якутской эстрады Саарына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 фуршет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5:00 – 16:3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Интерклуб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сс-конференция по итогам тура с участием представителей Администрации Краснодарского края, «Олимпстроя» и других.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5:00 – 16:3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Интерклуб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АЯ "ЖУРНАЛИСТА". "Управление редакционным коллективом: этика внутриредакционных отношений". Ведет шеф-редактор журнала "Журналист" Н.Михайлов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5:00 – 16:3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Интерклуб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ВАНЫЙ ГОСТЬ. Встреча с директором Центра социальной политики РАН Е.Ш.Гонтмахером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5:00 – 16:3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Бирюзова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Гостиная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Лиги молодых журналистов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7:00 – 18:3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Интерклуб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я России: угрозы и прогнозы. А.Г.Вишневский, директор Института демографии ГУ – Высшей школы экономики, главный редактор Доклада ПРООН о развитии человеческого потенциала в РФ за 2008 г. "Россия перед лицом демографических вызовов".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7:00 – 18:3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Интерклуб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ОЯЩЕЕ И БУДУЩЕЕ МЕСТНЫХ СМИ. Круглый стол авторов и читателей журнала "Журналистика и медиарынок". Ведет директор журнала, секретарь СЖР В,Касютин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7:00 – 18:3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Интерклуб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издательства «Известия» Эраст Галумов представляет книгу «Неизвестные «Известия»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7:00 – 18:3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атурн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ый стол "Олимпиада-2014: взаимодействие и ответственность в решении социально-экологических проблем". Ассоциация журналистов-экологов, Администрация города Сочи, ГК "Олимпстрой"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9:0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жин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3.0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КЗ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чной кинопоказ</w:t>
            </w:r>
          </w:p>
        </w:tc>
      </w:tr>
    </w:tbl>
    <w:p>
      <w:pPr>
        <w:pStyle w:val="Style13"/>
        <w:rPr>
          <w:b/>
          <w:b/>
          <w:bCs/>
        </w:rPr>
      </w:pPr>
      <w:r>
        <w:rPr>
          <w:b/>
          <w:bCs/>
        </w:rPr>
        <w:t>29 сентябр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"/>
        <w:gridCol w:w="1172"/>
        <w:gridCol w:w="7364"/>
      </w:tblGrid>
      <w:tr>
        <w:trPr/>
        <w:tc>
          <w:tcPr>
            <w:tcW w:w="909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л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УРНАЛИСТСКАЯ СПАРТАКИАДА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9.00 – 11.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ссоциация журналистов-экологов проводит экскурсию в леопардовый питомник WWF России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:00 – 13.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КЗ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РЕДАКТОРОВ РАЙОННЫХ И ГОРОДСКИХ ГАЗЕТ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:00 – 11: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Интерклуб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секретаря СЖР М.Федотова "Законодательство о СМИ. Итоги и перспективы."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:00 – 11: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Интерклуб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ВАНЫЙ ГОСТЬ. Встреча с директором Лаборатории физики высоких энергий ОИЯИ (Дубна) профессором В.Д. Кекелидзе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:00 – 11: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Интерклуб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ый стол «Власть и общество: ответственность власти перед лицом современных экологических вызовов». Ведет председатель Ассоциации журналистов-экологов А.Фёдоров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:00 – 11: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Бирюзова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гостиная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Лиги молодых журналистов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0:00 – 11: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гат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ая встреча с руководителями Московской областной организации Союза писателей России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:00 – 13: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Интерклуб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. Ведет «Золотое перо России» Альберт Плутник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2:00 – 13: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Интерклуб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 «Экологические блоггеры». Ведет Григорий Пасько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4: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бед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5:00 – 16: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КЗ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АЯ ВСТРЕЧА С ГЕНРИХОМ БОРОВИКОМ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5:00 – 16: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Интерклуб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ФЕДЕРАТИВНОГО СОВЕТА СОЮЗА ЖУРНАЛИСТОВ РОССИИ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5:00 – 18: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Бирюзова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гостиная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 открытого Кубка журналистов по русскому языку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7:00 – 18: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Интерклуб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"ДЕЛОВОМУ ВТОРНИКУ" – 15 ЛЕТ! Встреча с сотрудниками и авторами газеты. Принимают участие П.Вощанов, А.Муртазаев, В.Губарев, Л.Жуховицкий, А.Симонов, Н.Ажгихина, П.Гутионтов. Ведут генеральный директор "ДВ" Ф.Сизый и главный редактор газеты Л.Арих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7:00 – 18: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Интерклуб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кризисная лаборатория моделей местных СМИ (обсуждение успешных региональных проектов). Модератор секретарь СЖР В. Касютин.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7:00 – 18: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Интерклуб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WWF (Фонд защиты дикой природы).15 лет в России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9.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КЗ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ТОРЖЕСТВЕННОЕ ЗАКРЫТИЕ ФЕСТИВАЛЯ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ДЛЯ УЧАСТНИКОВ ФЕСТИВАЛЯ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3: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КЗ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чной кинопок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wrap">
    <w:name w:val="nowra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nav">
    <w:name w:val="top-nav"/>
    <w:basedOn w:val="Normal"/>
    <w:qFormat/>
    <w:pPr>
      <w:spacing w:before="280" w:after="280"/>
    </w:pPr>
    <w:rPr/>
  </w:style>
  <w:style w:type="paragraph" w:styleId="Newsdate">
    <w:name w:val="newsdat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j.ru/" TargetMode="External"/><Relationship Id="rId3" Type="http://schemas.openxmlformats.org/officeDocument/2006/relationships/hyperlink" Target="http://ruj.ru/2009/dagomys.htm" TargetMode="External"/><Relationship Id="rId4" Type="http://schemas.openxmlformats.org/officeDocument/2006/relationships/hyperlink" Target="http://ruj.ru/2009/dag_prog090918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5:49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9-19T15:57:00Z</dcterms:modified>
  <cp:revision>2</cp:revision>
  <dc:subject/>
  <dc:title>XIV Международный фестиваль журналистов «Вся Россия 2009»</dc:title>
</cp:coreProperties>
</file>