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 xml:space="preserve">                                </w:t>
      </w:r>
      <w:r>
        <w:rPr>
          <w:b/>
          <w:sz w:val="28"/>
          <w:szCs w:val="28"/>
        </w:rPr>
        <w:t>Хочу повторить! Вместе с вами</w:t>
      </w:r>
    </w:p>
    <w:p>
      <w:pPr>
        <w:pStyle w:val="Normal"/>
        <w:tabs>
          <w:tab w:val="clear" w:pos="708"/>
          <w:tab w:val="left" w:pos="6946" w:leader="none"/>
        </w:tabs>
        <w:rPr>
          <w:b/>
          <w:b/>
          <w:i/>
          <w:i/>
          <w:szCs w:val="24"/>
        </w:rPr>
      </w:pPr>
      <w:r>
        <w:rPr>
          <w:b/>
          <w:i/>
          <w:szCs w:val="24"/>
        </w:rPr>
        <w:t>24 марта состоялось представительное совещание («круглый стол») партий, движений и общественных организаций России, обсудившее проблемы объединения прогрессивных сил. Мне кажется, что идеи и предложения в моем</w:t>
      </w:r>
      <w:r>
        <w:rPr>
          <w:b/>
          <w:szCs w:val="24"/>
        </w:rPr>
        <w:t xml:space="preserve"> </w:t>
      </w:r>
      <w:r>
        <w:rPr>
          <w:b/>
          <w:i/>
          <w:szCs w:val="24"/>
        </w:rPr>
        <w:t>выступлении могут представить интерес для читателей «ЭФГ». Повторю сказанное.</w:t>
      </w:r>
    </w:p>
    <w:p>
      <w:pPr>
        <w:pStyle w:val="Normal"/>
        <w:tabs>
          <w:tab w:val="clear" w:pos="708"/>
          <w:tab w:val="left" w:pos="6946" w:leader="none"/>
        </w:tabs>
        <w:rPr>
          <w:szCs w:val="24"/>
        </w:rPr>
      </w:pPr>
      <w:r>
        <w:rPr>
          <w:szCs w:val="24"/>
        </w:rPr>
        <w:t xml:space="preserve">1. На мой взгляд, выражения «левые силы», «левый фронт» и т.п. чужды русской политической лексике. Они расплывчаты, не несут четко определенного, конкретного содержания и потому пригодны, скорее, для засорения мозгов, для обмана массы, что и было проделано под руководством А.Яковлева уже в начале лживой горбачевской «перестройки». Этот термин с энтузиазмом приняла на вооружение та политиканская часть интеллигенции, которая не обладала марксистской грамотностью (да и не нуждалась в этом), была политически аморфна, а по убеждениям была близка к диссидентам. Такая терминология не вызывает доверия у масс, с ней большинства населения (как сказал В.И.Черепков, 90% процентов не определившихся) не завоюешь. </w:t>
      </w:r>
    </w:p>
    <w:p>
      <w:pPr>
        <w:pStyle w:val="Normal"/>
        <w:tabs>
          <w:tab w:val="clear" w:pos="708"/>
          <w:tab w:val="left" w:pos="6946" w:leader="none"/>
        </w:tabs>
        <w:rPr>
          <w:szCs w:val="24"/>
        </w:rPr>
      </w:pPr>
      <w:r>
        <w:rPr>
          <w:szCs w:val="24"/>
        </w:rPr>
        <w:t xml:space="preserve">Прозвучавшее в одном из выступлений утверждение, что В.И.Ленин и большевики «были левыми», не соответствует действительности. Ленин лишь единожды по собственной воле был замешан среди «левых» </w:t>
      </w:r>
      <w:ins w:id="0" w:author="Владимир Маков" w:date="2007-03-28T14:34:00Z">
        <w:r>
          <w:rPr>
            <w:szCs w:val="24"/>
          </w:rPr>
          <w:t xml:space="preserve">- </w:t>
        </w:r>
      </w:ins>
      <w:r>
        <w:rPr>
          <w:szCs w:val="24"/>
        </w:rPr>
        <w:t xml:space="preserve">в составе антивоенной «циммервальдской левой». О его отношении к смыслу этого термина лучше всего свидетельствуют содержание и даже само название его книги «Детская болезнь «левизны» в коммунизме». Еще более нелепым было бы назвать «левым» И.В.Сталина, которому принадлежит точная, афористичная оценка: «Пойдешь налево – придешь направо». </w:t>
      </w:r>
    </w:p>
    <w:p>
      <w:pPr>
        <w:pStyle w:val="Normal"/>
        <w:tabs>
          <w:tab w:val="clear" w:pos="708"/>
          <w:tab w:val="left" w:pos="6946" w:leader="none"/>
        </w:tabs>
        <w:rPr>
          <w:szCs w:val="24"/>
        </w:rPr>
      </w:pPr>
      <w:r>
        <w:rPr>
          <w:szCs w:val="24"/>
        </w:rPr>
        <w:t xml:space="preserve">Политическая терминология должна быть точной, конкретной, современной. </w:t>
      </w:r>
    </w:p>
    <w:p>
      <w:pPr>
        <w:pStyle w:val="Normal"/>
        <w:tabs>
          <w:tab w:val="clear" w:pos="708"/>
          <w:tab w:val="left" w:pos="6946" w:leader="none"/>
        </w:tabs>
        <w:rPr>
          <w:szCs w:val="24"/>
        </w:rPr>
      </w:pPr>
      <w:r>
        <w:rPr>
          <w:szCs w:val="24"/>
        </w:rPr>
        <w:t xml:space="preserve">2. Когда речь идет о необходимости объединить всех российских коммунистов, нельзя повторять ошибки прежних лет. Аморфные «роскомсоветы» и «роскомсоюзы» создавали лишь обманчивую видимость единства и ослабляли реальную тягу партийных «низов» к организационному единству. Нужна ОКП – Объединенная коммунистическая партия, и к ее созданию надо приступить немедленно. Существование позорной «коммунистической многопартийности» препятствует сплочению народных масс, лишает их действия социально-политической определенности и целеустремленности. Предложение А.А.Пригарина о создании федерации или конфедерации компартий можно принять только в порядке исключения - и только для его группы. Все же исторический прецедент есть: таково было положение Бунда в составе РСДРП в начале прошлого века. </w:t>
      </w:r>
    </w:p>
    <w:p>
      <w:pPr>
        <w:pStyle w:val="Normal"/>
        <w:tabs>
          <w:tab w:val="clear" w:pos="708"/>
          <w:tab w:val="left" w:pos="6946" w:leader="none"/>
        </w:tabs>
        <w:rPr>
          <w:szCs w:val="24"/>
        </w:rPr>
      </w:pPr>
      <w:r>
        <w:rPr>
          <w:szCs w:val="24"/>
        </w:rPr>
        <w:t xml:space="preserve">Основание ОКП предполагает интенсивную работу, активное участие всех коммунистов: а) в выработке, обсуждении и принятии действительно научной, вполне современной, точно учитывающей потребности современной общественно-исторической практики партийной Программы, которая служила бы не очередным заявлением о коммунистических намерениях, а руководством к действию, б) в расширении возможно более тесных взаимосвязей со всеми прогрессивными патриотическими партиями и движениями, со всеми слоями населения, в) в утверждении приоритета искренности и товарищества в отношениях как между коммунистами, так и коммунистов с беспартийными и «инопартийными» патриотами. </w:t>
      </w:r>
    </w:p>
    <w:p>
      <w:pPr>
        <w:pStyle w:val="Normal"/>
        <w:tabs>
          <w:tab w:val="clear" w:pos="708"/>
          <w:tab w:val="left" w:pos="6946" w:leader="none"/>
        </w:tabs>
        <w:rPr/>
      </w:pPr>
      <w:r>
        <w:rPr>
          <w:szCs w:val="24"/>
        </w:rPr>
        <w:t xml:space="preserve">3. Создание ОКП – не самоцель. Гораздо более высокая и не менее трудная задача – объединение всех прогрессивных партий, движений, организаций, всех здоровых сил нашего народа, его подавляющего большинства. </w:t>
      </w:r>
    </w:p>
    <w:p>
      <w:pPr>
        <w:pStyle w:val="Normal"/>
        <w:tabs>
          <w:tab w:val="clear" w:pos="708"/>
          <w:tab w:val="left" w:pos="6946" w:leader="none"/>
        </w:tabs>
        <w:rPr>
          <w:szCs w:val="24"/>
        </w:rPr>
      </w:pPr>
      <w:r>
        <w:rPr>
          <w:szCs w:val="24"/>
        </w:rPr>
        <w:t>Здесь сразу встает вопрос: а что брать за основу объединительного процесса? Надо видеть цель – только тогда удастся определить верный путь к ней. Обоснование ответа на эти вопросы требует исторической глубины. К сожалению, очень часто удовлетворяются какой-то одной стороной вопроса в зависимости от своих идеологических пристрастий, например, идеализацией какого-то одного периода, какой-то одной характерной черты истории России. В подтверждение же своих концепций либо представляют сборник цитат самых авторитетных (по-разному) людей, либо раскапывают и вываливают забытые документы, экзотические факты, подменяя аргументацию ошарашиванием. Конечно, находка любого существенного документа и факта – это уже хорошо. Но нам-то нужно вглядеться в весь исторический путь предшествующих поколений, чтобы, с одной стороны, не уйти куда-то в бок от исторической магистрали, а с другой – чтобы как можно лучше, старательнее решить наши, современные задачи, причем обязательно так, чтобы наша история была продлена именно как наша, российская, «чтобы не погасла свеча».</w:t>
      </w:r>
    </w:p>
    <w:p>
      <w:pPr>
        <w:pStyle w:val="Normal"/>
        <w:tabs>
          <w:tab w:val="clear" w:pos="708"/>
          <w:tab w:val="left" w:pos="6946" w:leader="none"/>
        </w:tabs>
        <w:rPr>
          <w:szCs w:val="24"/>
        </w:rPr>
      </w:pPr>
      <w:r>
        <w:rPr>
          <w:szCs w:val="24"/>
        </w:rPr>
        <w:t xml:space="preserve">У некоторой части русских националистов и у некоторых коммунистов возникает соблазн дать простой и вместе с тем внешне привлекательный ответ: нужно, мол, все отставить в сторону и решать русский вопрос. Приводят такой довод: будет хорошо русскому народу, и тогда будет хорошо всем прочим народностям, имеющим с ним один исторический путь, общую судьбу. Да и противоречит такой подход совестливости русского народа, - давайте, мол, добьемся, чтобы мне было хорошо, а там, глядишь, я и вам помогу, в порядке благотворительности. Нельзя великороссов отделять от всей семьи народов-братьев, сложившейся вокруг русского народа! </w:t>
      </w:r>
    </w:p>
    <w:p>
      <w:pPr>
        <w:pStyle w:val="Normal"/>
        <w:tabs>
          <w:tab w:val="clear" w:pos="708"/>
          <w:tab w:val="left" w:pos="6946" w:leader="none"/>
        </w:tabs>
        <w:rPr/>
      </w:pPr>
      <w:r>
        <w:rPr>
          <w:szCs w:val="24"/>
        </w:rPr>
        <w:t xml:space="preserve">Чем такая изолированная постановка русского вопроса отличается от истерических воплей политического зазывалы Жириновского, определить трудно. Уж он-то вовсю печется о благе именно русского народа, обещая каждому мужику по бутылке, а каждой бабе – по мужику. И даже кинул такой лозунг: «мы - за бедных, мы – за русских». А ведь истинный смысл этой двусмысленности – в том, что он и ему подобные – за русских именно в качестве бедных, за увековечение бедственного состояния русского народа. </w:t>
      </w:r>
    </w:p>
    <w:p>
      <w:pPr>
        <w:pStyle w:val="Normal"/>
        <w:tabs>
          <w:tab w:val="clear" w:pos="708"/>
          <w:tab w:val="left" w:pos="6946" w:leader="none"/>
        </w:tabs>
        <w:rPr>
          <w:szCs w:val="24"/>
        </w:rPr>
      </w:pPr>
      <w:r>
        <w:rPr>
          <w:szCs w:val="24"/>
        </w:rPr>
        <w:t xml:space="preserve">Вот в какую ловушку мы рискуем попасть, если поддадимся соблазну ставить русский вопрос изолированно от вопроса об участи всех народов, исторически с ним связанных, образовавших вместе с ним и вокруг него единую самобытную и самодостаточную цивилизацию – русскую, российскую (евразийскую) цивилизацию. На пике своего развития в ХХ веке она приобрела новую форму, стала советской цивилизацией, явившей миру массу огромных достижений во всех областях жизнедеятельности общества. Среди этих достижений выделю два, прямо связанные с нашей темой. </w:t>
      </w:r>
    </w:p>
    <w:p>
      <w:pPr>
        <w:pStyle w:val="Normal"/>
        <w:tabs>
          <w:tab w:val="clear" w:pos="708"/>
          <w:tab w:val="left" w:pos="6946" w:leader="none"/>
        </w:tabs>
        <w:rPr>
          <w:szCs w:val="24"/>
        </w:rPr>
      </w:pPr>
      <w:r>
        <w:rPr>
          <w:szCs w:val="24"/>
        </w:rPr>
        <w:t xml:space="preserve">Во-первых, это дружба народов – явление в истории человечества небывалое и даже ранее немыслимое. Конечно, правы марксисты старого закала, которые объясняют рождение дружбы народа сломом строя эксплуатации и угнетения, утверждением социализма как строя социального равенства и справедливости, в том числе и в национальном вопросе. Конечно, без победы Октябрьской революции и перехода народов СССР к строительству нового общества дружба народов была бы невозможна. Но вряд ли кто может оспорить тот факт, что быстрому, по историческим меркам, утверждению дружбы народов способствовала такая коренная черта русской цивилизации, как ее многонациональность и многовековой опыт совместного проживания, они составили основу создания новых межнациональных отношений. Попытка ставить русский вопрос изолированно от истории и судьбы всей нашей многонациональной цивилизации есть либо глупость несусветная, либо хитрая провокация, удар по корням нашей истории и культуры. Поэтому высшей целью объединения всех прогрессивных патриотических сил должно быть выдвинуто возрождение нашей великой цивилизации и выход на путь всестороннего прогресса, опираясь на все лучшее в прошлом и преодолевая былые ошибки. По отношению к этой высшей цели все остальное второстепенно. </w:t>
      </w:r>
    </w:p>
    <w:p>
      <w:pPr>
        <w:pStyle w:val="Normal"/>
        <w:tabs>
          <w:tab w:val="clear" w:pos="708"/>
          <w:tab w:val="left" w:pos="6946" w:leader="none"/>
        </w:tabs>
        <w:rPr>
          <w:szCs w:val="24"/>
        </w:rPr>
      </w:pPr>
      <w:r>
        <w:rPr>
          <w:szCs w:val="24"/>
        </w:rPr>
        <w:t xml:space="preserve">Во-вторых, выдающимся достижением советской цивилизации, продолжающей великий исторический путь, стало такое завоевание в области народного духа, как советский патриотизм – общенациональное достояние всех наций и народностей, принадлежащих к советской цивилизации (специально говорю в настоящем времени: советская цивилизация еще не погибла окончательно, она лишь подавлена, унижена, затоптана). Без советского патриотизма мы не победили бы в Великой Отечественной войне, не спасли бы мир от фашизма, вскормленного мировым финансовым капиталом для утверждения своего всевластия над планетой. Дух советского патриотизма помог в считанные годы возродить народное хозяйство, восстановить города и села, создать защиту против американской политики атомного шантажа, развернуть ракетно-космическую программу. Идейно-духовным стержнем всей деятельности объединенных прогрессивных патриотических сил может быть и должен стать именно советский патриотизм, и только он! По отношению к этой центральной общенациональной идее все остальное второстепенно. </w:t>
      </w:r>
    </w:p>
    <w:p>
      <w:pPr>
        <w:pStyle w:val="Normal"/>
        <w:tabs>
          <w:tab w:val="clear" w:pos="708"/>
          <w:tab w:val="left" w:pos="6946" w:leader="none"/>
        </w:tabs>
        <w:rPr>
          <w:szCs w:val="24"/>
        </w:rPr>
      </w:pPr>
      <w:r>
        <w:rPr>
          <w:szCs w:val="24"/>
        </w:rPr>
        <w:t xml:space="preserve">4. Рассматривать русский вопрос как вопрос только о великороссах, отдельно от вопроса о судьбах других (многих десятков) народностей, образующих вместе с ним единое цивилизационное целое – значит подрубать исторические корни и предназначение на будущее нашей цивилизации. Опасна и любая искусственная односторонность Что значит, например, связывать русский вопрос с непременным приоритетом православной церкви? Это значит – считать «чужими» не только, скажем, мусульман и буддистов, но и неверующих, а их в стране большинство (в этом легко убедиться: не доверяя цифрам лукавых официальных публицистов, совершить обход десятка московских церквей на Пасху, когда храмы должны быть переполнены, но в большинстве пустуют). Это значит, далее, - взять курс на ликвидацию завоеваний культурной революции, чем озабочены заокеанские русофобы и их «пятая колонна» из местных. Это значит, наконец, потакать клерикальным потугам многих современных иерархов РПЦ, претендующих встать выше общества и государства и ныне упорно лезущих в политику (антинародную), в экономику («приватизаторскую», то есть спекулянтски-воровскую). </w:t>
      </w:r>
    </w:p>
    <w:p>
      <w:pPr>
        <w:pStyle w:val="Normal"/>
        <w:tabs>
          <w:tab w:val="clear" w:pos="708"/>
          <w:tab w:val="left" w:pos="6946" w:leader="none"/>
        </w:tabs>
        <w:rPr>
          <w:szCs w:val="24"/>
        </w:rPr>
      </w:pPr>
      <w:r>
        <w:rPr>
          <w:szCs w:val="24"/>
        </w:rPr>
        <w:t xml:space="preserve">Возрождение нашей цивилизации необходимо не на территории Московского княжества или Русского царства, а в ее естественных границах 1945 года, то есть на той территории, которую некоторые православные писатели, стесняясь вспоминать о Советской власти (как же, сам главный батюшка поминает этот период лихим словом!), называют исторической Россией, и это близко к истине, а продажные прозападные либерал-реформаторы нагло и цинично именуют «постсоветским пространством» прямо-таки как некую пустыню. И возродиться наша цивилизация должна именно как многонациональная, как носительница дружбы народов – вместе с социально-экономическими, политическими и идейно-культурными основами этой великой дружбы. Вот единственная жизнеспособная общенациональная идея нашего времени. Выше нее, значительнее, необходимее нет ничего и быть не может! </w:t>
      </w:r>
    </w:p>
    <w:p>
      <w:pPr>
        <w:pStyle w:val="Normal"/>
        <w:tabs>
          <w:tab w:val="clear" w:pos="708"/>
          <w:tab w:val="left" w:pos="6946" w:leader="none"/>
        </w:tabs>
        <w:rPr>
          <w:szCs w:val="24"/>
        </w:rPr>
      </w:pPr>
      <w:r>
        <w:rPr>
          <w:szCs w:val="24"/>
        </w:rPr>
        <w:t xml:space="preserve">Главная реальность конца ХХ – начала ХХ1 веков - яростное контрнаступление мировой реакции, всемирной финансовой олигархии и ее военных сил: армий США и НАТО и их сателлитов, разветвленных спецслужб и прикармливаемого ими международного терроризма. Развалив с помощью «пятой колонны» СССР, они мечтают теперь добить ослабленную Россию. </w:t>
      </w:r>
    </w:p>
    <w:p>
      <w:pPr>
        <w:pStyle w:val="Normal"/>
        <w:tabs>
          <w:tab w:val="clear" w:pos="708"/>
          <w:tab w:val="left" w:pos="6946" w:leader="none"/>
        </w:tabs>
        <w:rPr>
          <w:szCs w:val="24"/>
        </w:rPr>
      </w:pPr>
      <w:r>
        <w:rPr>
          <w:szCs w:val="24"/>
        </w:rPr>
        <w:t xml:space="preserve">Две смертельные угрозы нависли сейчас над нашей страной и ее народом. Первая – угроза физической и культурно-нравственной деградации, а затем и вымирания населения. Как известно, этот процесс идет как минимум 15 лет. И вторая – угроза утраты независимости: экономической, продовольственной, оборонной, культурно-духовной, государственно-политической. Оба эти процессы набирают обороты вследствие не просто антинародной, но и антинациональной политики «пятой колонны» во власти. Ее действия направляются мировой финансовой олигархией и служащими ее интересам правительствами империалистических государств. Противостоять этой зарвавшейся кодле способен только народ, сплоченный объединенными прогрессивными патриотическими силами. Следовательно, нельзя говорить об абстрактной «национально-освободительной борьбе» (под этот лозунг можно подсунуть и войну с чеченскими бандами сепаратистов, и разборки с уголовными кланами земляков и родичей, именуемыми почему-то по национальности, что ведет к недоверию и розни между народами), надо ясно и четко говорить об организации противостояния по всем линиям – мировой финансовой олигархии и империализму США и их наймитов. Организовать единый народный фронт – дело неотложное, его надо осуществить за один – два года или чуть больше: история нам не отпустит льготных сроков, и так полтора десятилетия прошли почти впустую. </w:t>
      </w:r>
    </w:p>
    <w:p>
      <w:pPr>
        <w:pStyle w:val="Normal"/>
        <w:tabs>
          <w:tab w:val="clear" w:pos="708"/>
          <w:tab w:val="left" w:pos="6946" w:leader="none"/>
        </w:tabs>
        <w:rPr>
          <w:szCs w:val="24"/>
        </w:rPr>
      </w:pPr>
      <w:r>
        <w:rPr>
          <w:szCs w:val="24"/>
        </w:rPr>
        <w:t xml:space="preserve">5. Процесс объединения не следует рассматривать как верхушечный, как следствие договоренности между несколькими десятками партий, движений и общественных организаций и их лидерами. Его обязательно надо форсировать и снизу. Для этого вполне годятся избирательные кампании всех уровней. </w:t>
      </w:r>
    </w:p>
    <w:p>
      <w:pPr>
        <w:pStyle w:val="Normal"/>
        <w:tabs>
          <w:tab w:val="clear" w:pos="708"/>
          <w:tab w:val="left" w:pos="6946" w:leader="none"/>
        </w:tabs>
        <w:rPr>
          <w:szCs w:val="24"/>
        </w:rPr>
      </w:pPr>
      <w:r>
        <w:rPr>
          <w:szCs w:val="24"/>
        </w:rPr>
        <w:t xml:space="preserve">Всякий разумный и честный политик-патриот, не боящийся народа и самодеятельности масс, а, наоборот, верящий в народ и ищущий опору в его силах, обязан ясно сознавать, что выборы должны использоваться иначе, чем сейчас. Избирателей (электорат) нельзя рассматривать как стадо животных, идущих за обещанным им кормом. Им надо дать самое сильное оружие – форму организации и (обязательно!) самоорганизации ради защиты и удовлетворения их собственных интересов. Такой подходящей формой являются постоянно действующие общественные выборные комитеты (советы избирателей, объединения жителей и т.д., годятся и другие названия), которые следует создавать повсюду и на всех уровнях. </w:t>
      </w:r>
    </w:p>
    <w:p>
      <w:pPr>
        <w:pStyle w:val="Normal"/>
        <w:tabs>
          <w:tab w:val="clear" w:pos="708"/>
          <w:tab w:val="left" w:pos="6946" w:leader="none"/>
        </w:tabs>
        <w:rPr/>
      </w:pPr>
      <w:r>
        <w:rPr>
          <w:szCs w:val="24"/>
        </w:rPr>
        <w:t xml:space="preserve">В качестве выборных они смогут осуществить то, что до сих пор не смогли сделать партии, - всеобъемлющий контроль за выборным процессом от начала до завершения, от составления списков избирателей и формирования избирательных комиссий до проверки итогов выборов. Пора дело организации и проведения любых выборов передать из рук чиновников в руки общественности. Нам уже 20 лет засоряют мозги обещанием создать гражданское общество – без объяснений, что это такое. Общественные выборные комитеты это и есть фундамент гражданского общества – общества, которым управляют сами граждане. </w:t>
      </w:r>
    </w:p>
    <w:p>
      <w:pPr>
        <w:pStyle w:val="Normal"/>
        <w:tabs>
          <w:tab w:val="clear" w:pos="708"/>
          <w:tab w:val="left" w:pos="6946" w:leader="none"/>
        </w:tabs>
        <w:rPr>
          <w:szCs w:val="24"/>
        </w:rPr>
      </w:pPr>
      <w:r>
        <w:rPr>
          <w:szCs w:val="24"/>
        </w:rPr>
        <w:t xml:space="preserve">В качестве постоянно действующих эти комитеты должны заниматься не только выборными делами (включая контроль за выборными лицами). Они должны помогать работе всех общественных объединений, которые нацелены на удовлетворение тех или иных потребностей и интересов граждан, координировать и согласовывать их работу. Это и контроль за потребительским рынком, и охрана окружающей среды,  и забота о подрастающих поколениях, о ветеранах (особенно военных), об инвалидах и т.д. В каждом таком деле есть энтузиасты, и без кадров, а также без работы предлагаемые комитеты в «избирательное межсезонье» не останутся. </w:t>
      </w:r>
    </w:p>
    <w:p>
      <w:pPr>
        <w:pStyle w:val="Normal"/>
        <w:tabs>
          <w:tab w:val="clear" w:pos="708"/>
          <w:tab w:val="left" w:pos="6946" w:leader="none"/>
        </w:tabs>
        <w:rPr>
          <w:szCs w:val="24"/>
        </w:rPr>
      </w:pPr>
      <w:r>
        <w:rPr>
          <w:szCs w:val="24"/>
        </w:rPr>
        <w:t xml:space="preserve">В качестве общественных эти органы должны составляться из представителей любых общественных объединений, быть не партийными, а всеобщими, народными. Только так они завоюют доверие и признание большинства населения. Конституция РФ 1993 года провозгласила единственным источником власти народ. Чтобы стать таким источником не на словах, а на деле, народ должен организоваться, объединиться. Чем конкретнее будет деятельность таких организаций, тем крепче будет становиться объединение всего народа для решения и самых крупных, жизненно важных задач. И тем больше будет шансов на успех. </w:t>
      </w:r>
    </w:p>
    <w:p>
      <w:pPr>
        <w:pStyle w:val="Normal"/>
        <w:tabs>
          <w:tab w:val="clear" w:pos="708"/>
          <w:tab w:val="left" w:pos="6946" w:leader="none"/>
        </w:tabs>
        <w:rPr/>
      </w:pPr>
      <w:r>
        <w:rPr>
          <w:szCs w:val="24"/>
        </w:rPr>
        <w:t xml:space="preserve">                                                                       </w:t>
      </w:r>
      <w:r>
        <w:rPr>
          <w:b/>
          <w:szCs w:val="24"/>
        </w:rPr>
        <w:t>Владимир Семенович МАРКОВ,</w:t>
      </w:r>
    </w:p>
    <w:p>
      <w:pPr>
        <w:pStyle w:val="Normal"/>
        <w:tabs>
          <w:tab w:val="clear" w:pos="708"/>
          <w:tab w:val="left" w:pos="6946" w:leader="none"/>
        </w:tabs>
        <w:rPr/>
      </w:pPr>
      <w:r>
        <w:rPr>
          <w:szCs w:val="24"/>
        </w:rPr>
        <w:t xml:space="preserve">                                                         </w:t>
      </w:r>
      <w:r>
        <w:rPr>
          <w:szCs w:val="24"/>
        </w:rPr>
        <w:t>секретарь ЦК партии «Союз коммун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suppressAutoHyphens w:val="true"/>
      <w:spacing w:lineRule="auto" w:line="240"/>
    </w:pPr>
    <w:rPr>
      <w:sz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24:00Z</dcterms:created>
  <dc:creator>Екатерина Маркова</dc:creator>
  <dc:description/>
  <cp:keywords/>
  <dc:language>en-US</dc:language>
  <cp:lastModifiedBy>Владимир Сухомлин</cp:lastModifiedBy>
  <dcterms:modified xsi:type="dcterms:W3CDTF">2009-09-20T10:24:00Z</dcterms:modified>
  <cp:revision>2</cp:revision>
  <dc:subject/>
  <dc:title>                                Хочу повторить</dc:title>
</cp:coreProperties>
</file>