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И   ГЕНЕРАЛА   ПАНФИЛОВ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В дни славного и трагического юбилея боёв за оборону Москвы, народ великой России в очередной раз отдаёт дань преклонения перед героизмом её защитников. К этой дате читатели получили долгожданный подарок - воспоминания о тех незабываемых днях и самоотверженных людях, ценой своей жизни отстоявших столицу, о шагнувших в бессмертие бойцах.</w:t>
      </w:r>
    </w:p>
    <w:p>
      <w:pPr>
        <w:pStyle w:val="Normal"/>
        <w:ind w:firstLine="540"/>
        <w:rPr/>
      </w:pPr>
      <w:r>
        <w:rPr/>
        <w:t xml:space="preserve">Перед нами книга, о суровой и прекрасной, о короткой жизни  замечательного человека - генерал-майора Ивана Васильевича Панфилова. </w:t>
      </w:r>
    </w:p>
    <w:p>
      <w:pPr>
        <w:pStyle w:val="Normal"/>
        <w:ind w:firstLine="540"/>
        <w:rPr/>
      </w:pPr>
      <w:r>
        <w:rPr/>
        <w:t xml:space="preserve">Её вдохновитель, составитель и, в большинстве своём, автор - дочь генерала Майя Ивановна Панфилова. </w:t>
      </w:r>
    </w:p>
    <w:p>
      <w:pPr>
        <w:pStyle w:val="Normal"/>
        <w:ind w:firstLine="540"/>
        <w:rPr/>
      </w:pPr>
      <w:r>
        <w:rPr/>
        <w:t>Имя Панфилова вошло в историю, с подвигом, который навсегда запечатлён в анналах воинской доблести.</w:t>
      </w:r>
    </w:p>
    <w:p>
      <w:pPr>
        <w:pStyle w:val="Normal"/>
        <w:ind w:firstLine="540"/>
        <w:rPr/>
      </w:pPr>
      <w:r>
        <w:rPr/>
        <w:t xml:space="preserve">Основной массив книги составляют воспоминания его жены Марии Ивановны. Её строки рисуют нам образ человека - не только воина, но и любящего мужа, и нежного, заботливого отца. Некоторые страницы её текста, наполненные теплом и лирикой, повествуют о неспокойной, часто кочевой жизни семьи боевого красного офицера. </w:t>
      </w:r>
    </w:p>
    <w:p>
      <w:pPr>
        <w:pStyle w:val="Normal"/>
        <w:ind w:firstLine="540"/>
        <w:rPr/>
      </w:pPr>
      <w:r>
        <w:rPr/>
        <w:t>Мария Ивановна Панфилова вспоминает: «Через несколько дней (после первого знакомства) мы встретились с Иваном Васильевичем. …Прощаясь со мной в тот вечер, Панфилов сказал: - Я уезжаю по служебным делам …,но вы не беспокойтесь, Маруся, я вернусь обязательно…..Потом взял обе мои руки и…уверенно, как о чём-то давно решенном, сказал: - Когда вернусь, поженимся!</w:t>
      </w:r>
    </w:p>
    <w:p>
      <w:pPr>
        <w:pStyle w:val="Normal"/>
        <w:ind w:firstLine="540"/>
        <w:rPr/>
      </w:pPr>
      <w:r>
        <w:rPr/>
        <w:t>Радостно, но, в то же время, тревожно стало у меня на душе от этих слов.»</w:t>
      </w:r>
    </w:p>
    <w:p>
      <w:pPr>
        <w:pStyle w:val="Normal"/>
        <w:ind w:firstLine="540"/>
        <w:rPr/>
      </w:pPr>
      <w:r>
        <w:rPr/>
        <w:t>И далее: «На нашей свадьбе присутствовали все сотрудники и начальник особого отдела… Комната маленькая, тёплая, солнечная: я была счастлива в ней с моим любимым мужем Иваном Васильевичем…Мы с ним прожили жизнь, заботясь друг о друге, во всём помогая друг другу».</w:t>
      </w:r>
    </w:p>
    <w:p>
      <w:pPr>
        <w:pStyle w:val="Normal"/>
        <w:ind w:firstLine="540"/>
        <w:rPr/>
      </w:pPr>
      <w:r>
        <w:rPr/>
        <w:t>Все сорок восемь лет его жизни природная одарённость мальчика, юноши, молодого солдата Ивана Панфилова мужала и формировалась под воздействием  не только событий, но и личностей тех людей, с кем его сводила судьба. Но решающим фактором  в становлении  характера солдата-воина, его железной военной закалки -  была служба в рядах знаменитой чапаевской дивизии. Вступив  в это соединение простым рядовым красноармейцем, Панфилов вскоре был отмечен Чапаевым и быстро вырос до командира      развед-эскадрона.</w:t>
      </w:r>
    </w:p>
    <w:p>
      <w:pPr>
        <w:pStyle w:val="Normal"/>
        <w:ind w:firstLine="540"/>
        <w:rPr/>
      </w:pPr>
      <w:r>
        <w:rPr/>
        <w:t>Его личная отвага, находчивость, и изобретательность в разведывательном поиске, помноженная на  воинский талант, и лихую тактическую удаль героя Гражданской войны - взрастили тот характер и ту офицерскую доблесть, которые стали присущи  командиру Красной Армии  по имени Иван Васильевич Панфилов.</w:t>
      </w:r>
    </w:p>
    <w:p>
      <w:pPr>
        <w:pStyle w:val="Normal"/>
        <w:ind w:firstLine="540"/>
        <w:rPr/>
      </w:pPr>
      <w:r>
        <w:rPr/>
        <w:t>Воспринятая  и крепко усвоенная им магия необыкновенной чапаевской энергетики принесла свои плоды, научив комдива Панфилова заряжать  силой своего патриотизма и воли -   души и сердца подчинённых ему войск.</w:t>
      </w:r>
    </w:p>
    <w:p>
      <w:pPr>
        <w:pStyle w:val="Normal"/>
        <w:ind w:firstLine="540"/>
        <w:rPr/>
      </w:pPr>
      <w:r>
        <w:rPr/>
        <w:t>«…На формирование и обучение 316-й стрелковой дивизии был отпущен малый срок,… генерал Панфилов уделял первостепенное внимание подбору командиров… Он лично знакомился с каждым из них, говорил о величайшей ответственности за боеспособность  каждого подразделения…. Он воспитывал в них самостоятельность  и чувство большой личной ответственности за порученное дело.</w:t>
      </w:r>
    </w:p>
    <w:p>
      <w:pPr>
        <w:pStyle w:val="Normal"/>
        <w:ind w:firstLine="540"/>
        <w:rPr/>
      </w:pPr>
      <w:r>
        <w:rPr/>
        <w:t>…</w:t>
      </w:r>
      <w:r>
        <w:rPr/>
        <w:t xml:space="preserve">В тот период Иван Васильевич работал с величайшим напряжением. Никто не знал, когда он отдыхал или спал… Комдив вникал во все детали… он не уставал повторять: «на учении, как на фронте, в первую очередь нужно заботиться о солдате…Мелочей на войне нет и не может быть…» </w:t>
      </w:r>
    </w:p>
    <w:p>
      <w:pPr>
        <w:pStyle w:val="Normal"/>
        <w:ind w:firstLine="540"/>
        <w:rPr/>
      </w:pPr>
      <w:r>
        <w:rPr/>
        <w:t>С большим профессиональным уважением и товарищеской сердечностью отзываются о генерале Панфилове его соратники и коллеги по боям за оборону Москвы.</w:t>
      </w:r>
    </w:p>
    <w:p>
      <w:pPr>
        <w:pStyle w:val="Normal"/>
        <w:ind w:firstLine="540"/>
        <w:rPr/>
      </w:pPr>
      <w:r>
        <w:rPr/>
        <w:t>Бывший командир полка И. И. Нерода рассказывал о своей встрече с Иваном Васильевичем Панфиловым у Чапаева: «…Чапаев собрал всех командиров и по карте объяснил план предстоящего сражения с белоказаками. Рядом с Чапаевым стоял худощавый человек в лохматой шапке с командирским значком. Чапаев часто обращался к нему с вопросами, относящимися к расположению белоказачьей армии. Это был командир развед-эскадрона Разинского полка Иван Панфилов. По его… ответам чувствовалось, что разведчики Панфилова…добыли важные данные о противнике, которые сослужили начдиву хорошую службу…».</w:t>
      </w:r>
    </w:p>
    <w:p>
      <w:pPr>
        <w:pStyle w:val="Normal"/>
        <w:ind w:firstLine="540"/>
        <w:rPr/>
      </w:pPr>
      <w:r>
        <w:rPr/>
        <w:t xml:space="preserve">Герой Советского Союза генерал Панфилов не имел права бросаться на амбразуру, хотя в любой момент готов был  совершить отважный поступок. </w:t>
      </w:r>
    </w:p>
    <w:p>
      <w:pPr>
        <w:pStyle w:val="Normal"/>
        <w:ind w:firstLine="540"/>
        <w:rPr/>
      </w:pPr>
      <w:r>
        <w:rPr/>
        <w:t>Но он сумел, создать из разрозненных новобранцев настоящее воинское соединение и так подготовить, обучить и воспитать каждого солдата, что личное  присутствие любимого генерала как бы сопровождало все боевые части его дивизии, сливаясь в крепко сплочённый кулак.</w:t>
      </w:r>
    </w:p>
    <w:p>
      <w:pPr>
        <w:pStyle w:val="Normal"/>
        <w:ind w:firstLine="540"/>
        <w:rPr/>
      </w:pPr>
      <w:r>
        <w:rPr/>
        <w:t xml:space="preserve">Именно поэтому незабвенный подвиг двадцати восьми его воинов, подвиг, который прославил на века имя Панфилова, был совершён так, как будто на переднем крае их огневого рубежа стоял сам Иван Васильевич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Через два дня после того отчаянного и героического боя у разъезда Дубосеково, комдив трагически погиб…</w:t>
      </w:r>
    </w:p>
    <w:p>
      <w:pPr>
        <w:pStyle w:val="Normal"/>
        <w:ind w:firstLine="540"/>
        <w:rPr/>
      </w:pPr>
      <w:r>
        <w:rPr/>
        <w:t>Читайте книгу Майи Ивановны Панфиловой о её отце, знакомьтесь с рассказами его соотечественников, и вы получите немало напряжённо-интересных и, даже, трепетных минут, постигая пути суровой науки и мужания одного, а с ним и многих русских людей, составивших национальную гордость Росс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>Л. П. ПАВЛ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Февраль, 2007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63">
    <w:name w:val="Стиль 11 пт Первая строка:  063 см"/>
    <w:basedOn w:val="Normal"/>
    <w:qFormat/>
    <w:pPr>
      <w:spacing w:lineRule="auto" w:line="360"/>
      <w:ind w:firstLine="360"/>
    </w:pPr>
    <w:rPr>
      <w:sz w:val="22"/>
      <w:szCs w:val="20"/>
    </w:rPr>
  </w:style>
  <w:style w:type="paragraph" w:styleId="1">
    <w:name w:val="Стиль1"/>
    <w:basedOn w:val="Normal"/>
    <w:qFormat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27:00Z</dcterms:created>
  <dc:creator>Ironcat</dc:creator>
  <dc:description/>
  <cp:keywords/>
  <dc:language>en-US</dc:language>
  <cp:lastModifiedBy>Ironcat</cp:lastModifiedBy>
  <cp:lastPrinted>2007-02-10T15:36:00Z</cp:lastPrinted>
  <dcterms:modified xsi:type="dcterms:W3CDTF">2007-04-02T06:45:00Z</dcterms:modified>
  <cp:revision>11</cp:revision>
  <dc:subject/>
  <dc:title>ПАМЯТИ ГЕНЕРАЛА ПАНФИЛОВА</dc:title>
</cp:coreProperties>
</file>