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8861" w:leader="none"/>
        </w:tabs>
        <w:ind w:firstLine="539"/>
        <w:jc w:val="center"/>
        <w:rPr>
          <w:b/>
          <w:b/>
          <w:sz w:val="36"/>
          <w:szCs w:val="36"/>
        </w:rPr>
      </w:pPr>
      <w:r>
        <w:rPr>
          <w:b/>
          <w:sz w:val="36"/>
          <w:szCs w:val="36"/>
        </w:rPr>
        <w:t>ПОБЕДОЙ ОВЕЯННЫЙ СТЯГ</w:t>
      </w:r>
    </w:p>
    <w:p>
      <w:pPr>
        <w:pStyle w:val="Normal"/>
        <w:keepLines/>
        <w:ind w:firstLine="539"/>
        <w:rPr>
          <w:b/>
          <w:b/>
          <w:sz w:val="36"/>
          <w:szCs w:val="36"/>
        </w:rPr>
      </w:pPr>
      <w:r>
        <w:rPr>
          <w:b/>
          <w:sz w:val="36"/>
          <w:szCs w:val="36"/>
        </w:rPr>
      </w:r>
    </w:p>
    <w:p>
      <w:pPr>
        <w:pStyle w:val="Normal"/>
        <w:keepLines/>
        <w:ind w:firstLine="539"/>
        <w:rPr>
          <w:b/>
          <w:b/>
          <w:sz w:val="36"/>
          <w:szCs w:val="36"/>
        </w:rPr>
      </w:pPr>
      <w:r>
        <w:rPr>
          <w:b/>
          <w:sz w:val="36"/>
          <w:szCs w:val="36"/>
        </w:rPr>
      </w:r>
    </w:p>
    <w:p>
      <w:pPr>
        <w:pStyle w:val="Normal"/>
        <w:keepLines/>
        <w:ind w:firstLine="539"/>
        <w:rPr/>
      </w:pPr>
      <w:r>
        <w:rPr/>
        <w:t>Великая Отечественная Война продолжалась четыре года. Долгий это срок или короткий? По сравнению с историей цивилизации - бесконечно малый. А по сравнению с жизнью человека? Чем измерить этот срок? Озёрами пролитых слёз? Реками крови?</w:t>
      </w:r>
    </w:p>
    <w:p>
      <w:pPr>
        <w:pStyle w:val="Normal"/>
        <w:keepLines/>
        <w:ind w:firstLine="539"/>
        <w:rPr/>
      </w:pPr>
      <w:r>
        <w:rPr/>
        <w:t>Ураганом страданий и боли? Или просто миллионами утраченных жизней? Чем? Тем более, что страдали не только люди. Стонала и плакала земля, кричали, взывая о помощи, бесценные памятники культуры. Гибло драгоценное достояние всей голубой планеты.</w:t>
      </w:r>
    </w:p>
    <w:p>
      <w:pPr>
        <w:pStyle w:val="Normal"/>
        <w:keepLines/>
        <w:ind w:firstLine="539"/>
        <w:rPr/>
      </w:pPr>
      <w:r>
        <w:rPr/>
        <w:t>Тогда, по каким же канонам определить силу цунами, которая зовётся  Всенародной  Радостью Победы? Радостью, замешанной на горе, счастьем, повенчанным со смертью…</w:t>
      </w:r>
    </w:p>
    <w:p>
      <w:pPr>
        <w:pStyle w:val="Normal"/>
        <w:keepLines/>
        <w:ind w:firstLine="539"/>
        <w:rPr/>
      </w:pPr>
      <w:r>
        <w:rPr/>
        <w:t>Вот почему нам так дорог тот миг, в который выплеснулась из сердец эта волна ликования. И не только потому, что повержен агрессор, но, прежде всего потому, что перестали гибнуть оставшиеся в живых, герои, спасшие будущее континента.</w:t>
      </w:r>
    </w:p>
    <w:p>
      <w:pPr>
        <w:pStyle w:val="Normal"/>
        <w:keepLines/>
        <w:ind w:firstLine="539"/>
        <w:rPr/>
      </w:pPr>
      <w:r>
        <w:rPr/>
        <w:t>Именно поэтому так бережно, как  величайшие святыни, сохраняются военные, пропитанные духом всенародного подвига, реликвии. Свидетельства несгибаемого мужества людей, безгласные и молчаливые - они умеют закричать о легендарной отваге воинов, защищавших своё отечество.</w:t>
      </w:r>
    </w:p>
    <w:p>
      <w:pPr>
        <w:pStyle w:val="Normal"/>
        <w:keepLines/>
        <w:ind w:firstLine="539"/>
        <w:rPr/>
      </w:pPr>
      <w:r>
        <w:rPr/>
        <w:t>Одним из самых дорогих памятников, сотворённых героизмом наших дедов и отцов является бесценное полотнище Знамени Победы, с честью хранимое Центральным Музеем Вооружённых Сил.</w:t>
      </w:r>
    </w:p>
    <w:p>
      <w:pPr>
        <w:pStyle w:val="Normal"/>
        <w:keepLines/>
        <w:ind w:firstLine="539"/>
        <w:rPr/>
      </w:pPr>
      <w:r>
        <w:rPr/>
        <w:t>Истории беспримерного штурма отчаянно обороняемого парламента, истории появления на его стенах красных  советских флагов - много лет посвятил старший научный сотрудник музея  Аркадий Николаевич Дементьев. Напряжённые исследования - огромная работа, проделанная за эти годы, и им самим и его коллегами по Знамённому отделу музея, заслуживают подлинного уважения и признания учёных.</w:t>
      </w:r>
    </w:p>
    <w:p>
      <w:pPr>
        <w:pStyle w:val="Normal"/>
        <w:keepLines/>
        <w:ind w:firstLine="539"/>
        <w:rPr/>
      </w:pPr>
      <w:r>
        <w:rPr/>
        <w:t>Поисковая работа А. Н. Дементьева - труд долгий и кропотливый. Сложнейшая систематизация бесчисленных приказов, писем, фотографий, свидетельств, справочный материал - требуют беспримерного энтузиазма и терпения.</w:t>
      </w:r>
    </w:p>
    <w:p>
      <w:pPr>
        <w:pStyle w:val="Normal"/>
        <w:keepLines/>
        <w:ind w:firstLine="539"/>
        <w:rPr/>
      </w:pPr>
      <w:r>
        <w:rPr/>
        <w:t xml:space="preserve">Вот краткая запись нашего интервью с Аркадием Николаевичем Дементьевым о судьбе Знамени Победы.  </w:t>
      </w:r>
    </w:p>
    <w:p>
      <w:pPr>
        <w:pStyle w:val="Normal"/>
        <w:keepLines/>
        <w:ind w:firstLine="539"/>
        <w:rPr/>
      </w:pPr>
      <w:r>
        <w:rPr/>
      </w:r>
    </w:p>
    <w:p>
      <w:pPr>
        <w:pStyle w:val="Normal"/>
        <w:keepLines/>
        <w:ind w:firstLine="539"/>
        <w:rPr/>
      </w:pPr>
      <w:r>
        <w:rPr/>
        <w:tab/>
        <w:tab/>
        <w:tab/>
        <w:tab/>
        <w:tab/>
        <w:tab/>
        <w:t>*     *      *</w:t>
      </w:r>
    </w:p>
    <w:p>
      <w:pPr>
        <w:pStyle w:val="Normal"/>
        <w:keepLines/>
        <w:ind w:firstLine="539"/>
        <w:rPr/>
      </w:pPr>
      <w:r>
        <w:rPr/>
        <w:t>Л.П. -  Когда впервые была высказана идея о советском флаге над поверженным Берлином?</w:t>
      </w:r>
    </w:p>
    <w:p>
      <w:pPr>
        <w:pStyle w:val="Normal"/>
        <w:keepLines/>
        <w:ind w:firstLine="539"/>
        <w:rPr/>
      </w:pPr>
      <w:r>
        <w:rPr/>
        <w:t>А.Д. -  Традиция установки самодельных флагов зародилась в Красной Армии в ходе наступательных операций. Вошедший же в историю лозунг «Водрузить Знамя Победы над Берлином!» был выдвинут И.В.Сталиным 6 ноября 1944 года. Но, поначалу, не имелся в виду конкретный флаг. Больше эта фраза служила иносказательным призывом - отдать все силы для скорейшей победы.</w:t>
      </w:r>
    </w:p>
    <w:p>
      <w:pPr>
        <w:pStyle w:val="Normal"/>
        <w:keepLines/>
        <w:ind w:firstLine="539"/>
        <w:rPr/>
      </w:pPr>
      <w:r>
        <w:rPr/>
        <w:t>Л.П.  -  Здание для водружения флага было определено заранее или это случилось стихийно, в процессе битвы?</w:t>
      </w:r>
    </w:p>
    <w:p>
      <w:pPr>
        <w:pStyle w:val="Normal"/>
        <w:keepLines/>
        <w:ind w:firstLine="539"/>
        <w:rPr/>
      </w:pPr>
      <w:r>
        <w:rPr/>
        <w:t>А.Д. -  Главное Политуправление армии указало однозначно: наиболее символично и весомо будет водрузить победный стяг на здании германского парламента, то есть на рейхстаге.</w:t>
      </w:r>
    </w:p>
    <w:p>
      <w:pPr>
        <w:pStyle w:val="Normal"/>
        <w:keepLines/>
        <w:ind w:firstLine="539"/>
        <w:rPr/>
      </w:pPr>
      <w:r>
        <w:rPr/>
        <w:t>Л.П. -  Какие воинские соединения участвовали в штурме?</w:t>
      </w:r>
    </w:p>
    <w:p>
      <w:pPr>
        <w:pStyle w:val="Normal"/>
        <w:keepLines/>
        <w:ind w:firstLine="539"/>
        <w:rPr/>
      </w:pPr>
      <w:r>
        <w:rPr/>
        <w:t>А.Д. -  Основной удар был поручен 3-ей Ударной  Армии 1-го Белорусского фронта.</w:t>
      </w:r>
    </w:p>
    <w:p>
      <w:pPr>
        <w:pStyle w:val="Normal"/>
        <w:keepLines/>
        <w:ind w:firstLine="539"/>
        <w:rPr/>
      </w:pPr>
      <w:r>
        <w:rPr/>
        <w:t>Л.П. -  Было ли победное полотнище  изготовлено специально или просто взяли боевое знамя одного из полков?</w:t>
      </w:r>
    </w:p>
    <w:p>
      <w:pPr>
        <w:pStyle w:val="Normal"/>
        <w:keepLines/>
        <w:ind w:firstLine="539"/>
        <w:rPr/>
      </w:pPr>
      <w:r>
        <w:rPr/>
        <w:t>А.Д. -  Всем соединениям, наступавшим на Берлин, было рекомендовано своими силами  изготовить для этой цели красный флаг. В штурмующей 3-ей Ударной Армии было сшито 9 таких полотнищ - по числу дивизий. Изготовлены они были по образцу Государственного Знамени, их пронумеровали и насадили на самодельные древки.</w:t>
      </w:r>
    </w:p>
    <w:p>
      <w:pPr>
        <w:pStyle w:val="Normal"/>
        <w:keepLines/>
        <w:ind w:firstLine="539"/>
        <w:rPr/>
      </w:pPr>
      <w:r>
        <w:rPr/>
        <w:t xml:space="preserve">Л.П.  -   Известно ли, сколько людей сохраняли на груди сложенный кумач для флага? Кто остался в живых и достиг цели? </w:t>
      </w:r>
    </w:p>
    <w:p>
      <w:pPr>
        <w:pStyle w:val="Normal"/>
        <w:keepLines/>
        <w:ind w:firstLine="539"/>
        <w:rPr/>
      </w:pPr>
      <w:r>
        <w:rPr/>
        <w:t>А.Д.  -  В атакующих цепях стрелковых батальонов, штурмующих рейхстаг, действовали три штурмовые группы, возглавляемые капитаном В.Маковым, майором М. Бондарь, лейтенантом С.Сорокиным. Их цель - первыми ворваться в рейхстаг и водрузить победный стяг. Кроме них самодельные флаги, флажки, куски красной материи несли десятки воинов. Сотни смельчаков гибли на стенах под ураганным огнём, но им на смену вставали новые бойцы. Первоначально по команде было доложено, что рейхстаг пал 30 апреля в 14 часов 25 минут. Но позже это время было уточнено: отчаянные атаки на парламент - ещё не означали его сдачи. Бой продолжался до вечера.</w:t>
      </w:r>
    </w:p>
    <w:p>
      <w:pPr>
        <w:pStyle w:val="Normal"/>
        <w:keepLines/>
        <w:ind w:firstLine="539"/>
        <w:rPr/>
      </w:pPr>
      <w:r>
        <w:rPr/>
        <w:t>Первыми на крышу пробились штурмовики капитана В.Макова. Затем майора М.Бондарь и лейтенанта С.Сорокина. Через два с лишним часа на восточном фронтоне стало развеваться кумачовое полотнище, водружённое М.Егоровым, М.Кантария и А.Берестом. На оборотной стороне флага белой краской была выведена цифра «5». Кроме неё на этом же полотне зафиксирована надпись, свидетельствующая об его принадлежности к 150-й стрелковой дивизии 3-ей Ударной Армии. Именно этому стягу предстояло войти в историю как Знамя Победы. Кроме него на колоннах, скульптурах, фронтонах здания были закреплены десятки разных флагов и флажков, принесённых безымянными героями и нередко омытыми их кровью.</w:t>
      </w:r>
    </w:p>
    <w:p>
      <w:pPr>
        <w:pStyle w:val="Normal"/>
        <w:keepLines/>
        <w:ind w:firstLine="539"/>
        <w:rPr/>
      </w:pPr>
      <w:r>
        <w:rPr/>
        <w:t>Только 2 мая, уже как историческое полотнище, Знамя Победы было перенесено М.Егоровым и М.Кантария на купол рейхстага.</w:t>
      </w:r>
    </w:p>
    <w:p>
      <w:pPr>
        <w:pStyle w:val="Normal"/>
        <w:keepLines/>
        <w:ind w:firstLine="539"/>
        <w:rPr/>
      </w:pPr>
      <w:r>
        <w:rPr/>
        <w:t>Знаменитый стяг, сшитый из двух кусков и укреплённый на древке, составленном тоже из двух частей и увенчанный, за неимением лучшего, металлической деталью от гардин, развевался наверху недолго. Уже 9 мая его снимают с купола и на его место водружают новый, с эмблемами Страны Советов.</w:t>
      </w:r>
    </w:p>
    <w:p>
      <w:pPr>
        <w:pStyle w:val="Normal"/>
        <w:keepLines/>
        <w:ind w:firstLine="539"/>
        <w:rPr/>
      </w:pPr>
      <w:r>
        <w:rPr/>
        <w:t>Л.П.  -  Все ли участники штурмовых групп, выжившие под пулями и укрепившие свои флаги на парламенте, получили звания Героев Советского Союза?</w:t>
      </w:r>
    </w:p>
    <w:p>
      <w:pPr>
        <w:pStyle w:val="Normal"/>
        <w:keepLines/>
        <w:ind w:firstLine="539"/>
        <w:rPr/>
      </w:pPr>
      <w:r>
        <w:rPr/>
        <w:t>А.Д.  -  Не все. Некоторые были награждены орденами, а кое-кто и вовсе забыт… Спустя год Указом Президиума Верховного Совета СССР звание Героя Советского Союза было присвоено капитану Давыдову В.И., сержанту Егорову М.А., младшему сержанту Кантария М.В., капитану Неустроеву С.А. и старшему лейтенанту Самсонову К.Я.</w:t>
      </w:r>
    </w:p>
    <w:p>
      <w:pPr>
        <w:pStyle w:val="Normal"/>
        <w:keepLines/>
        <w:ind w:firstLine="539"/>
        <w:rPr/>
      </w:pPr>
      <w:r>
        <w:rPr/>
        <w:t>Л.П.  -  Как и когда привезли Знамя Победы в Москву?</w:t>
      </w:r>
    </w:p>
    <w:p>
      <w:pPr>
        <w:pStyle w:val="Normal"/>
        <w:keepLines/>
        <w:ind w:firstLine="539"/>
        <w:rPr/>
      </w:pPr>
      <w:r>
        <w:rPr/>
        <w:t>А.Д.  -  После «смещения» с купола настоящее знамя хранилось в 150-й стрелковой дивизии. Когда пришёл приказ доставить его в Москву для участия в Параде Победы, был занаряжен специальный самолёт. Сопровождать бесценную реликвию назначены С.Неустроев, К.Самсонов, М.Егоров, М.Кантария и  И.Сьянов. Самолёт приземлился на Центральном аэродроме имени М.В.Фрунзе, бывшем печально знаменитом Ходынском  поле. Встречать Знамя Победы должен был полковник  Н.Гребенщиков, а начальником Почётного караула назначили капитана В.Варенникова.</w:t>
      </w:r>
    </w:p>
    <w:p>
      <w:pPr>
        <w:pStyle w:val="Normal"/>
        <w:keepLines/>
        <w:ind w:firstLine="539"/>
        <w:rPr/>
      </w:pPr>
      <w:r>
        <w:rPr/>
        <w:t>Л.П.  -  Участвовало ли оно в Параде Победы 24-го июня 1945 года?</w:t>
      </w:r>
    </w:p>
    <w:p>
      <w:pPr>
        <w:pStyle w:val="Normal"/>
        <w:keepLines/>
        <w:ind w:firstLine="539"/>
        <w:rPr/>
      </w:pPr>
      <w:r>
        <w:rPr/>
        <w:t>А.Д.  -  Нет. В последний момент Г.К.Жуков отменил первоначальное решение. Дело было в том, что именно те, кто его привёз в Москву,  и должны были его нести на параде. Но усталые, опалённые сражениями воины, давно разучились маршировать красивым строем. Эффектного проноса знамени по площади не получалось. И тогда, чтобы избежать возможного скандала, пришлось реликвию отдать на хранение, а пятерых героев пригласить на зрительские трибуны…</w:t>
      </w:r>
    </w:p>
    <w:p>
      <w:pPr>
        <w:pStyle w:val="Normal"/>
        <w:keepLines/>
        <w:ind w:firstLine="539"/>
        <w:rPr/>
      </w:pPr>
      <w:r>
        <w:rPr/>
        <w:t>Л.П.  -  Какие знамёна и штандарты фашистской армии были брошены на  Параде перед Мавзолеем?</w:t>
      </w:r>
    </w:p>
    <w:p>
      <w:pPr>
        <w:pStyle w:val="Normal"/>
        <w:keepLines/>
        <w:ind w:firstLine="539"/>
        <w:rPr/>
      </w:pPr>
      <w:r>
        <w:rPr/>
        <w:t>А.Д.  -  Для этой акции привезли 900 трофейных флагов. Отобраны  были  200 штук - наиболее значимых, подлинных знамён рейха.</w:t>
      </w:r>
    </w:p>
    <w:p>
      <w:pPr>
        <w:pStyle w:val="Normal"/>
        <w:keepLines/>
        <w:ind w:firstLine="539"/>
        <w:rPr/>
      </w:pPr>
      <w:r>
        <w:rPr/>
        <w:t>Л.П.  -  Давно ли знамя-реликвия хранится в фондах музея?</w:t>
      </w:r>
    </w:p>
    <w:p>
      <w:pPr>
        <w:pStyle w:val="Normal"/>
        <w:keepLines/>
        <w:ind w:firstLine="539"/>
        <w:rPr/>
      </w:pPr>
      <w:r>
        <w:rPr/>
        <w:t>А.Д. -  По распоряжению Главного Политического управления РККА 20-го июня 1945 г. Командованию Сводного полка 1-го БФ предписывалось: сдать Знамя Победы в Музей  Красной Армии. С 12 июля 1945 г. Оно начало экспонироваться в ЦМКА в Знамённом зале. И по сей день занимает почётное место в Зале Победы.</w:t>
      </w:r>
    </w:p>
    <w:p>
      <w:pPr>
        <w:pStyle w:val="Normal"/>
        <w:keepLines/>
        <w:ind w:firstLine="539"/>
        <w:rPr/>
      </w:pPr>
      <w:r>
        <w:rPr/>
        <w:t>Л.П.  -  Выполняет ли оно какую-либо активную роль в наши дни?</w:t>
      </w:r>
    </w:p>
    <w:p>
      <w:pPr>
        <w:pStyle w:val="Normal"/>
        <w:keepLines/>
        <w:ind w:firstLine="539"/>
        <w:rPr/>
      </w:pPr>
      <w:r>
        <w:rPr/>
        <w:t>А.Д.  -   Да. В Указе президента Б.Н.Ельцина от 16 апреля 1996 года говорится: « В целях увековечения народного подвига в Великой Отечественной  войне  1941 - 1945 годов, в ознаменование заслуг воинов Советских Вооружённых Сил  перед Отечеством и в знак благодарности потомков победителям над фашистскими захватчиками постановляю: 1. В дни  государственных праздников  Российской Федерации… Знамя Победы используется наряду с Государственным Флагом Российской Федерации. 2. Знамя Победы, водружённое над  рейхстагом в мае  1945 года, выносится 9-го мая, в День Победы советского народа в Великой Отечественной  войне 1941 - 1945 годов и 23 февраля - в День защитников  отечества для возложения венков к могиле Неизвестного солдата… проведения парадов и шествий ветеранов ВОВ на Красной площади в городе Москве.</w:t>
      </w:r>
    </w:p>
    <w:p>
      <w:pPr>
        <w:pStyle w:val="Normal"/>
        <w:keepLines/>
        <w:ind w:firstLine="539"/>
        <w:rPr/>
      </w:pPr>
      <w:r>
        <w:rPr/>
        <w:t>Л.П.  -  В каком оно состоянии в настоящий момент?</w:t>
      </w:r>
    </w:p>
    <w:p>
      <w:pPr>
        <w:pStyle w:val="Normal"/>
        <w:keepLines/>
        <w:ind w:firstLine="539"/>
        <w:rPr/>
      </w:pPr>
      <w:r>
        <w:rPr/>
        <w:t>А.Д.  -  Знамя заботливо сохраняется в специальной упаковке в помещении хранилища. Ткань, прорванная, пробитая в девяти местах ( полотнище было прикреплено к древку простыми гвоздями), повидавшая пота и крови, дождя и ветра, требует крайне осторожного обращения. Интересная деталь: стяг, прибывший из Берлина, оказался надорванным. Живёт легенда, что воины, укрепившие этот флаг на рейхстаге, оторвали узкую полоску от святыни и, разрезав её на маленькие кусочки, положили их в свои партбилеты…</w:t>
      </w:r>
    </w:p>
    <w:p>
      <w:pPr>
        <w:pStyle w:val="Normal"/>
        <w:keepLines/>
        <w:ind w:firstLine="539"/>
        <w:rPr/>
      </w:pPr>
      <w:r>
        <w:rPr/>
        <w:t>Однако, это всего лишь красивая, но ничем не доказанная версия. Чьи руки завладели драгоценным сувениром, кто отважился на святотатственную  дерзость -  история умалчивает…</w:t>
      </w:r>
    </w:p>
    <w:p>
      <w:pPr>
        <w:pStyle w:val="Normal"/>
        <w:keepLines/>
        <w:ind w:firstLine="539"/>
        <w:rPr/>
      </w:pPr>
      <w:r>
        <w:rPr/>
        <w:t>Так и осталось историческое знамя без кусочка ткани внизу полотнища. В таком виде оно предстаёт перед нами и по сей день.</w:t>
      </w:r>
    </w:p>
    <w:p>
      <w:pPr>
        <w:pStyle w:val="Normal"/>
        <w:keepLines/>
        <w:ind w:firstLine="539"/>
        <w:rPr/>
      </w:pPr>
      <w:r>
        <w:rPr/>
        <w:t>Л.П.  -  А то знамя, которое демонстрируется в экспозиции?</w:t>
      </w:r>
    </w:p>
    <w:p>
      <w:pPr>
        <w:pStyle w:val="Normal"/>
        <w:keepLines/>
        <w:ind w:firstLine="539"/>
        <w:rPr/>
      </w:pPr>
      <w:r>
        <w:rPr/>
        <w:t>А.Д.  -  Это - муляж, изготовленный с точностью до мелочей. Копию можно выносить на воздух, подвергать воздействию влаги, ветра, солнца. Это самое настоящее знамя. Ему отдают честь, оно украшает шествия, возглавляет парады, перед ним дают клятвы.</w:t>
      </w:r>
    </w:p>
    <w:p>
      <w:pPr>
        <w:pStyle w:val="Normal"/>
        <w:keepLines/>
        <w:ind w:firstLine="539"/>
        <w:rPr/>
      </w:pPr>
      <w:r>
        <w:rPr/>
        <w:t>Вот уже более полувека Знамя Победы остаётся в строю военно-патриотической работы.</w:t>
      </w:r>
    </w:p>
    <w:p>
      <w:pPr>
        <w:pStyle w:val="Normal"/>
        <w:keepLines/>
        <w:ind w:firstLine="539"/>
        <w:rPr/>
      </w:pPr>
      <w:r>
        <w:rPr/>
      </w:r>
    </w:p>
    <w:p>
      <w:pPr>
        <w:pStyle w:val="Normal"/>
        <w:keepLines/>
        <w:ind w:firstLine="539"/>
        <w:jc w:val="right"/>
        <w:rPr/>
      </w:pPr>
      <w:r>
        <w:rPr/>
        <w:t xml:space="preserve">Беседу записала Л. П. ПАВЛОВА </w:t>
      </w:r>
    </w:p>
    <w:p>
      <w:pPr>
        <w:pStyle w:val="Normal"/>
        <w:keepLines/>
        <w:ind w:firstLine="539"/>
        <w:jc w:val="right"/>
        <w:rPr/>
      </w:pPr>
      <w:r>
        <w:rPr/>
        <w:t>Февраль 1998г.</w:t>
      </w:r>
    </w:p>
    <w:sectPr>
      <w:footerReference w:type="default" r:id="rId2"/>
      <w:type w:val="nextPage"/>
      <w:pgSz w:w="11906" w:h="16838"/>
      <w:pgMar w:left="1701" w:right="1134"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63">
    <w:name w:val="Стиль 11 пт Первая строка:  063 см"/>
    <w:basedOn w:val="Normal"/>
    <w:qFormat/>
    <w:pPr>
      <w:spacing w:lineRule="auto" w:line="360"/>
      <w:ind w:firstLine="360"/>
    </w:pPr>
    <w:rPr>
      <w:sz w:val="22"/>
      <w:szCs w:val="20"/>
    </w:rPr>
  </w:style>
  <w:style w:type="paragraph" w:styleId="1">
    <w:name w:val="Стиль1"/>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7:40:00Z</dcterms:created>
  <dc:creator>Ironcat</dc:creator>
  <dc:description/>
  <cp:keywords/>
  <dc:language>en-US</dc:language>
  <cp:lastModifiedBy>John Doe</cp:lastModifiedBy>
  <dcterms:modified xsi:type="dcterms:W3CDTF">2008-01-13T22:28:00Z</dcterms:modified>
  <cp:revision>12</cp:revision>
  <dc:subject/>
  <dc:title/>
</cp:coreProperties>
</file>