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А СЕБЕ СУД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НИГЕ Л. С. РЕЗНИКОВ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егодня меня просят сделать то, чего я решительно не умею - выступить публично, да ещё перед компетентной аудиторией…</w:t>
      </w:r>
    </w:p>
    <w:p>
      <w:pPr>
        <w:pStyle w:val="Normal"/>
        <w:ind w:firstLine="720"/>
        <w:rPr/>
      </w:pPr>
      <w:r>
        <w:rPr/>
        <w:t>Но, моя искренняя симпатия к Лидии Степановне, дань её нравственному потенциалу и уважение к её журналистскому творчеству, подвигли меня на то, чтобы записать мысли, рождённые чтением её книги «Сама себе судья».</w:t>
      </w:r>
    </w:p>
    <w:p>
      <w:pPr>
        <w:pStyle w:val="Normal"/>
        <w:ind w:firstLine="720"/>
        <w:rPr/>
      </w:pPr>
      <w:r>
        <w:rPr/>
        <w:t>На прошлой нашей встрече мы все были участниками своего рода поэтического пиршества, в который уже раз радуясь светлому, жизнелюбивому дару Нины Цветковой.</w:t>
      </w:r>
    </w:p>
    <w:p>
      <w:pPr>
        <w:pStyle w:val="Normal"/>
        <w:ind w:firstLine="720"/>
        <w:rPr/>
      </w:pPr>
      <w:r>
        <w:rPr/>
        <w:t>А сегодня нам предстоит дегустация изыска иного плана. Перед нами небольшая по объёму, но удивительно ёмкая по напряжённому содержанию книга. Её страницы наполнены живым потоком имён, дат, названий, цитат - словом, таким сгустком информации, удержать который в памяти может не каждый автор.</w:t>
      </w:r>
    </w:p>
    <w:p>
      <w:pPr>
        <w:pStyle w:val="Normal"/>
        <w:ind w:firstLine="720"/>
        <w:rPr/>
      </w:pPr>
      <w:r>
        <w:rPr/>
        <w:t>Л. С. Резникова вспоминает: «Я была счастлива и успешна в своей апеэновской жизни. Занималась любимой работой в среде знаменитых журналистов Агентства -  золотых перьев, известных в мировой прессе. Но я не могу не рассуждать о негативной стороне человеческих взаимоотношений, которые были стержнем того времени. Условия существования и выживания определяли и морально-этическое поведение в профессии».</w:t>
      </w:r>
    </w:p>
    <w:p>
      <w:pPr>
        <w:pStyle w:val="Normal"/>
        <w:ind w:firstLine="720"/>
        <w:rPr/>
      </w:pPr>
      <w:r>
        <w:rPr/>
        <w:t>Именно поэтому непосредственное свидетельство Лидии Степановны придаёт рассказу статус исторического документа. Его язык соответствен характеру издания, отличается сжатостью изложения и безупречной стилистикой, то есть, обращён к кругу соратников - к коллегам-журналистам. Словом, эти строки для интеллектуально подготовленного читателя.</w:t>
      </w:r>
    </w:p>
    <w:p>
      <w:pPr>
        <w:pStyle w:val="Normal"/>
        <w:ind w:firstLine="720"/>
        <w:rPr/>
      </w:pPr>
      <w:r>
        <w:rPr/>
        <w:t>Напряжённая журналистская деятельность, профессиональное мнение и убеждения автора, наконец, организаторская политика Л. С. Резниковой не всегда совпадали с соображениями власть предержащих товарищей, поэтому отстаивать свои позиции -  надо было иметь смелость и мужество. Таков психологический вектор этой мемуарно-публицистической исповеди.</w:t>
      </w:r>
    </w:p>
    <w:p>
      <w:pPr>
        <w:pStyle w:val="Normal"/>
        <w:ind w:firstLine="720"/>
        <w:rPr/>
      </w:pPr>
      <w:r>
        <w:rPr/>
        <w:t>Итак, читаем дальше о газете для Чехословакии «Тыденик актуалит», по-русски - «Актуальный еженедельник». В нём работать пришлось «…как говорится, в определённой системе координат…. Нужно было учиться извлекать самые простые истины из простых фактов, уметь пользоваться аргументами, на руинах складывать новые кирпичи здания с расширенным жизненным пространством…».</w:t>
      </w:r>
    </w:p>
    <w:p>
      <w:pPr>
        <w:pStyle w:val="Normal"/>
        <w:ind w:firstLine="720"/>
        <w:rPr/>
      </w:pPr>
      <w:r>
        <w:rPr/>
        <w:t>«…Задача была непростая - дать читателям понять, помочь осознать сегодняшний день…. Прошлое во многих ситуациях соприкасается с настоящим. Особенно цепки связи в нашей профессии. Хотя нынешние, те, успешные, кто около властных команд, высказываются о нас язвительно: патриархальные журналисты…».</w:t>
      </w:r>
    </w:p>
    <w:p>
      <w:pPr>
        <w:pStyle w:val="Normal"/>
        <w:ind w:firstLine="720"/>
        <w:rPr/>
      </w:pPr>
      <w:r>
        <w:rPr/>
        <w:t xml:space="preserve">Но…. « люди не меняются. Человеческий фактор всегда определяют одни те же нравственные черты. Истина гласит: не ругайте прошлого, иначе у вас не будет чем гордиться…».           </w:t>
      </w:r>
    </w:p>
    <w:p>
      <w:pPr>
        <w:pStyle w:val="Normal"/>
        <w:ind w:firstLine="720"/>
        <w:rPr/>
      </w:pPr>
      <w:r>
        <w:rPr/>
        <w:t>Лидия Степановна старается смягчить свои оценки, сгладить негативное впечатление от сложившихся ситуаций или поступков людей, но накал, и глубина переживаний так ощутима, что отголоски их прорываются даже сквозь деликатность изложения, и царапают сознание читателя. И всё это словесное построение автор относит не только к окружающим, но, прежде всего, к себе самой.</w:t>
      </w:r>
    </w:p>
    <w:p>
      <w:pPr>
        <w:pStyle w:val="Normal"/>
        <w:ind w:firstLine="720"/>
        <w:rPr/>
      </w:pPr>
      <w:r>
        <w:rPr/>
        <w:t>Внимательный и вдумчивый коллега сразу почувствует боль живой, не ведающей безразличия души и ощутит её скрытую, но трепетную надежду: «люди смогут понять меня». Искренность авторской интонации приводит нас к сопереживанию, и к проявлению момента истины, формируя жемчужное зерно всего изложения - наличие безусловной честности журналиста в творчестве и человека - в жизни.</w:t>
      </w:r>
    </w:p>
    <w:p>
      <w:pPr>
        <w:pStyle w:val="Normal"/>
        <w:ind w:firstLine="720"/>
        <w:rPr/>
      </w:pPr>
      <w:r>
        <w:rPr/>
        <w:t>Вот итоговый вывод автора, его слова, вылившиеся в афоризм: «профессия журналиста эмоционально-затратная, как и всякая творческая работа. Недаром Союз журналистов России проблему нравственности нашей профессии считает самой актуальной в наше время»…</w:t>
      </w:r>
    </w:p>
    <w:p>
      <w:pPr>
        <w:pStyle w:val="Normal"/>
        <w:ind w:firstLine="720"/>
        <w:rPr/>
      </w:pPr>
      <w:r>
        <w:rPr/>
        <w:t>Книга писалась недолго - она вылилась, как взрыв, на одном дыхании, в течение месяца. И это лишний раз свидетельствует о том, как основательно она была вынашена в памяти, в сердце, в нервах писавшего. Она вызрела, как ребёнок, до полной готовности, и осталось всего лишь -  запустить её в жизнь…</w:t>
      </w:r>
    </w:p>
    <w:p>
      <w:pPr>
        <w:pStyle w:val="Normal"/>
        <w:ind w:firstLine="720"/>
        <w:rPr/>
      </w:pPr>
      <w:r>
        <w:rPr/>
        <w:t>Итак, мы знаем о работе Лидии Степановны с прессой и журналистами Чехословакии, Польши, Болгарии, Румынии, но лишь два слова было упомянуто об её командировке как журналиста и спецкорра Агентства печати «Новости» в одну из самых горячих точек планеты - в Афганистан.</w:t>
      </w:r>
    </w:p>
    <w:p>
      <w:pPr>
        <w:pStyle w:val="Normal"/>
        <w:ind w:firstLine="720"/>
        <w:rPr/>
      </w:pPr>
      <w:r>
        <w:rPr/>
        <w:t>Теперь будем ждать следующий рассказ Л. С. Резниковой об этом волнующем, и, просто опасном, периоде её жизни и творчества.</w:t>
      </w:r>
    </w:p>
    <w:p>
      <w:pPr>
        <w:pStyle w:val="Normal"/>
        <w:ind w:firstLine="720"/>
        <w:rPr/>
      </w:pPr>
      <w:r>
        <w:rPr/>
        <w:t xml:space="preserve">Пожелаем же ей очередной удачи и сил на ответственном и многотрудном пути к единственной и строгой истине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1404" w:firstLine="720"/>
        <w:rPr/>
      </w:pPr>
      <w:r>
        <w:rPr/>
        <w:tab/>
        <w:tab/>
        <w:tab/>
        <w:tab/>
        <w:tab/>
        <w:tab/>
        <w:tab/>
        <w:t>Л. П. Пав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36:00Z</dcterms:created>
  <dc:creator>Ironcat</dc:creator>
  <dc:description/>
  <cp:keywords/>
  <dc:language>en-US</dc:language>
  <cp:lastModifiedBy>Ironcat</cp:lastModifiedBy>
  <cp:lastPrinted>2007-02-19T16:00:00Z</cp:lastPrinted>
  <dcterms:modified xsi:type="dcterms:W3CDTF">2007-02-19T13:01:00Z</dcterms:modified>
  <cp:revision>5</cp:revision>
  <dc:subject/>
  <dc:title>САМА СЕБЕ СУДЬЯ</dc:title>
</cp:coreProperties>
</file>