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рупнейшие компании российского ИТ-рынк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http://www.lanit.ru/about/ratings.wbp?rat-id=69d431d7-71c7-4c1c-9d35-2ca2119d3132</w:t>
      </w:r>
    </w:p>
    <w:p>
      <w:pPr>
        <w:pStyle w:val="Style14"/>
        <w:spacing w:before="0" w:after="120"/>
        <w:rPr/>
      </w:pPr>
      <w:r>
        <w:rPr/>
        <w:t>Мы рады сообщить, что ЛАНИТ в очередной раз вошел в тройку лидеров авторитетного рейтинга "Крупнейшие компании российского ИТ-рынка" журнала "Коммерсант-Деньги", составленного по результатам 2008 года. Кроме того, ЛАНИТ показал отличные результаты в рейтингах "Дистрибуция и розничная торговля" (2-е место) и "ИТ-услуги" (4-е место).</w:t>
      </w:r>
    </w:p>
    <w:p>
      <w:pPr>
        <w:pStyle w:val="Style14"/>
        <w:spacing w:before="0" w:after="120"/>
        <w:rPr/>
      </w:pPr>
      <w:r>
        <w:rPr/>
        <w:t>Как отмечают эксперты, самым быстрорастущим сектором в 2008 году осталась разработка ПО (включая тиражные, заказные и оффшорные разработки): рост направления составил 33%. Сектор ИТ-услуг (системная интеграция, консалтинг, сервисная поддержка, аутсорсинг, обучение, поставки оборудования и ПО в рамках своих проектов) вырос на 21%. Дистрибуторский и розничный бизнес показал в этот раз 11% роста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563"/>
        <w:gridCol w:w="1940"/>
        <w:gridCol w:w="1828"/>
        <w:gridCol w:w="547"/>
        <w:gridCol w:w="547"/>
        <w:gridCol w:w="972"/>
        <w:gridCol w:w="1056"/>
      </w:tblGrid>
      <w:tr>
        <w:trPr/>
        <w:tc>
          <w:tcPr>
            <w:tcW w:w="90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46355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Позиция в рейтинге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46355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Компания (группа компаний)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46355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Основные виды деятельности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46355" cy="5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Индекс, характеризующий масштаб бизнеса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46355" cy="57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Темп роста в 2007 году (%)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46355" cy="57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Темп роста в 2008 году (%)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46355" cy="57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Доля самого крупного заказчика в общей выручке (%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46355" cy="57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Доля госзаказов в общей выручке (%)</w:t>
            </w:r>
          </w:p>
        </w:tc>
      </w:tr>
      <w:tr>
        <w:trPr>
          <w:trHeight w:val="60" w:hRule="atLeast"/>
        </w:trPr>
        <w:tc>
          <w:tcPr>
            <w:tcW w:w="9355" w:type="dxa"/>
            <w:gridSpan w:val="8"/>
            <w:tcBorders/>
            <w:shd w:fill="006D94" w:val="clear"/>
            <w:vAlign w:val="center"/>
          </w:tcPr>
          <w:p>
            <w:pPr>
              <w:pStyle w:val="Normal"/>
              <w:spacing w:lineRule="atLeast" w:line="60" w:before="0" w:after="120"/>
              <w:rPr/>
            </w:pPr>
            <w:r>
              <w:rPr/>
              <w:drawing>
                <wp:inline distT="0" distB="0" distL="0" distR="0">
                  <wp:extent cx="7620" cy="46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/>
            <w:vAlign w:val="center"/>
          </w:tcPr>
          <w:p>
            <w:pPr>
              <w:pStyle w:val="Normal"/>
              <w:spacing w:lineRule="atLeast" w:line="12" w:before="0" w:after="12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8"/>
            <w:tcBorders/>
            <w:shd w:fill="B9B9B9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7620" cy="463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К Мерлион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лассическая, компонентная дистрибуция, розница, производство оборудования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979,9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3,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5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—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—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ациональная компьютерная корпорация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ногопрофильный холдинг; классическая дистрибуция — около 60%*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872,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3,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9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—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—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olor w:val="FF4E00"/>
              </w:rPr>
              <w:t>3</w:t>
            </w:r>
            <w:r>
              <w:rPr/>
              <w:t xml:space="preserve">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olor w:val="FF4E00"/>
              </w:rPr>
              <w:t>ЛАНИТ</w:t>
            </w:r>
            <w:r>
              <w:rPr/>
              <w:t xml:space="preserve">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olor w:val="FF4E00"/>
              </w:rPr>
              <w:t>Многопрофильный холдинг; классическая дистрибуция — 53,8%</w:t>
            </w:r>
            <w:r>
              <w:rPr/>
              <w:t xml:space="preserve">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olor w:val="FF4E00"/>
              </w:rPr>
              <w:t>675,6</w:t>
            </w:r>
            <w:r>
              <w:rPr/>
              <w:t xml:space="preserve"> 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olor w:val="FF4E00"/>
              </w:rPr>
              <w:t>38,7</w:t>
            </w:r>
            <w:r>
              <w:rPr/>
              <w:t xml:space="preserve"> 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olor w:val="FF4E00"/>
              </w:rPr>
              <w:t>15,0</w:t>
            </w:r>
            <w:r>
              <w:rPr/>
              <w:t xml:space="preserve"> 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olor w:val="FF4E00"/>
              </w:rPr>
              <w:t>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olor w:val="FF4E00"/>
              </w:rPr>
              <w:t>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IB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ногопрофильный холдинг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494,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1,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0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—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—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омпьюлинк Групп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истемная интеграция (доля проектных поставок — 28%); производство ПК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455,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96,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8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—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4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R-Styl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ногопрофильный холдинг; классическая дистрибуция — 50%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98,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0,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2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—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—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рок Инкорпорейтед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истемная интеграция (доля проектных поставок — 54%)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42,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43,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7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—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—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К Verysell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лассическая дистрибуция — 60%; системная интеграция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65,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7,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9,8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7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6,3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С*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работка ПО; дистрибуция чужого ПО — 36%*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02,9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90,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—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—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Энвижн Груп (NVision)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истемная интеграция (доля проектных поставок — 60,7%)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98,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74,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61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—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—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й-Теко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истемная интеграция (доля проектных поставок — 47%)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88,6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0,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5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—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—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К Оптима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истемная интеграция (доля проектных поставок — 31%)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77,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7,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41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—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офтЛайн Трейд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оставки ПО (розница и опт)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74,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—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2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—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—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Лаборатория Касперского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истемы защиты информации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66,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81,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72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—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—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INLINE Technologies Group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истемная интеграция (доля проектных поставок — 51,4%)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59,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79,6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65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—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6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нфосистемы Джет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истемная интеграция (доля проектных поставок — 58,4%)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54,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3,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1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—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—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икротест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истемная интеграция (доля проектных поставок — 43,5%)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49,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9,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7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—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—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руппа Астерос (Би-Эй-Си)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истемная интеграция (доля проектных поставок — 63%)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13,9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43,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2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4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2,0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рафтвэй корпорэйшн ПЛС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изводство ПК; ИТ-услуги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06,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4,9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-15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—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69,0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Cognitive Technologies*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работка и внедрение ПО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05,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1,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5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1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64,7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К АйТи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онсалтинг; системная интеграция (доля проектных поставок — 35%); обучение; разработка ПО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01,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44,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1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8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42,0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EPAM System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фшорное программирование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98,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7,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57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—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—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МЭК-ВС (СПб)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изводство ПК; системная интеграция (доля проектных поставок — 38,7%)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94,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8,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43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—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—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-Системс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изводство ПК; дистрибуция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67,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40,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2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9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5,0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К Стинс Коман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изводство ПК; ИТ-услуги (доля проектных поставок — 43,5%); дистрибуция (23%)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67,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77,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51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—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—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К Центр финансовых технологий (Новосибирск)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работка и внедрение ПО для банков; услуги процессинга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66,9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53,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2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—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—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МТ-груп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истемная интеграция (доля проектных поставок — 82,6%)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66,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—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4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—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—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tle2">
    <w:name w:val="title2"/>
    <w:basedOn w:val="Style13"/>
    <w:qFormat/>
    <w:rPr/>
  </w:style>
  <w:style w:type="character" w:styleId="Paragraph">
    <w:name w:val="paragraph"/>
    <w:basedOn w:val="Style13"/>
    <w:qFormat/>
    <w:rPr/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41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11-04T14:41:00Z</dcterms:modified>
  <cp:revision>2</cp:revision>
  <dc:subject/>
  <dc:title>Крупнейшие компании российского ИТ-рынка</dc:title>
</cp:coreProperties>
</file>