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Шуринов</w:t>
      </w:r>
    </w:p>
    <w:p>
      <w:pPr>
        <w:pStyle w:val="Normal"/>
        <w:rPr>
          <w:sz w:val="28"/>
        </w:rPr>
      </w:pPr>
      <w:r>
        <w:rPr>
          <w:sz w:val="28"/>
        </w:rPr>
      </w:r>
    </w:p>
    <w:p>
      <w:pPr>
        <w:pStyle w:val="Heading2"/>
        <w:rPr/>
      </w:pPr>
      <w:r>
        <w:rPr/>
        <w:t>Семейно-родовая культура и Православие</w:t>
      </w:r>
    </w:p>
    <w:p>
      <w:pPr>
        <w:pStyle w:val="Normal"/>
        <w:rPr/>
      </w:pPr>
      <w:r>
        <w:rPr/>
      </w:r>
    </w:p>
    <w:p>
      <w:pPr>
        <w:pStyle w:val="TextBody"/>
        <w:spacing w:lineRule="auto" w:line="360"/>
        <w:jc w:val="both"/>
        <w:rPr/>
      </w:pPr>
      <w:r>
        <w:rPr/>
        <w:t xml:space="preserve">       </w:t>
      </w:r>
      <w:r>
        <w:rPr/>
        <w:t xml:space="preserve">Основной вопрос, который задают читатели, </w:t>
      </w:r>
      <w:r>
        <w:rPr>
          <w:b/>
          <w:bCs/>
        </w:rPr>
        <w:t>вопрос об отношении семейно-родовой культуры и православия</w:t>
      </w:r>
      <w:r>
        <w:rPr/>
        <w:t xml:space="preserve">. Некоторые из них считают, что человеку нужно прийти в Православие и тогда он будет жить по заветам отцов в соответствии с традиционной семейно-родовой культурой. </w:t>
      </w:r>
    </w:p>
    <w:p>
      <w:pPr>
        <w:pStyle w:val="TextBody"/>
        <w:spacing w:lineRule="auto" w:line="360"/>
        <w:jc w:val="both"/>
        <w:rPr/>
      </w:pPr>
      <w:r>
        <w:rPr/>
        <w:t xml:space="preserve">        </w:t>
      </w:r>
      <w:r>
        <w:rPr/>
        <w:t xml:space="preserve">Но данный посыл вызывает сомнения, поскольку воцерковлённое население страны составляет не более 2% россиян, а тех, кто придерживается православия и посещает храмы не более 4%. К сожалению, это совсем не много, чтобы рассчитывать на решение проблем духовно-нравственного воспитания и разрешение демографической ситуации в сколько-нибудь обозримое время через Православную Веру и Русскую-православную церковь. Однако, родителей, имеющих детей, у нас достаточно много, надо полагать, большинство, поэтому обращение к их потребностям воспитывать и образовывать  детей, знать об особенностях народной традиционной семейно-родовой культуры представляется более эффективным в складывающейся обстановке перманентного кризиса.  </w:t>
      </w:r>
    </w:p>
    <w:p>
      <w:pPr>
        <w:pStyle w:val="TextBody"/>
        <w:spacing w:lineRule="auto" w:line="360"/>
        <w:jc w:val="both"/>
        <w:rPr/>
      </w:pPr>
      <w:r>
        <w:rPr/>
        <w:t xml:space="preserve">       </w:t>
      </w:r>
      <w:r>
        <w:rPr/>
        <w:t xml:space="preserve">Основные возможности воздействия на население страны сегодня предоставляет система светского образования, которая после многолетних споров приняла, наконец,  образовательный курс «Основы православной культуры». Курс, безусловно, весьма полезный и необходимый для духовно-нравственного воспитания молодого поколения. Надо сказать, что граждане страны, склонные к другим традиционным конфессиям, могут выбрать также соответствующие конфессиональные курсы занятий.     </w:t>
      </w:r>
    </w:p>
    <w:p>
      <w:pPr>
        <w:pStyle w:val="TextBody"/>
        <w:spacing w:lineRule="auto" w:line="360"/>
        <w:jc w:val="both"/>
        <w:rPr/>
      </w:pPr>
      <w:r>
        <w:rPr/>
        <w:t xml:space="preserve">       </w:t>
      </w:r>
      <w:r>
        <w:rPr/>
        <w:t xml:space="preserve">Однако, к недостаткам той же системы образования следует отнести её слишком позднее включение в воспитательно-образовательный процесс. Даже если учитывать, что данный курс (в доступных для восприятия детей формах) можно будет проводить в детских дошкольных учреждениях с 4-5 лет, этого будет явно недостаточно. </w:t>
      </w:r>
    </w:p>
    <w:p>
      <w:pPr>
        <w:pStyle w:val="TextBody"/>
        <w:spacing w:lineRule="auto" w:line="360"/>
        <w:jc w:val="both"/>
        <w:rPr/>
      </w:pPr>
      <w:r>
        <w:rPr/>
        <w:t xml:space="preserve">       </w:t>
      </w:r>
      <w:r>
        <w:rPr/>
        <w:t xml:space="preserve">Воспитание ребёнка начинается с момента рождения (или даже зачатия) в семье под влиянием матери и отца. До 4-х-летнего возраста он проходит несколько основных стадий воспитания. Ребёнок воспринимает всё окружающее через  мать и отца. Ритмичные детские стишки, потешки, песенки, игры с ребёнком, колыбельные песни, простейшие сказки, каламбуры, шутки и прочее и прочее было придумано народом не для того, чтобы просто успокоить ребёнка или увлечь его абы чем. В прошлые времена родители знали десятки и сотни разных способов для развития младенца. Сегодня они знают очень мало, что помогло бы развитию новорождённого. Мало или вообще не знают родители на память детских стихов, сказок и колыбельных песен. </w:t>
      </w:r>
    </w:p>
    <w:p>
      <w:pPr>
        <w:pStyle w:val="TextBody"/>
        <w:spacing w:lineRule="auto" w:line="360"/>
        <w:jc w:val="both"/>
        <w:rPr/>
      </w:pPr>
      <w:r>
        <w:rPr/>
        <w:t xml:space="preserve">      </w:t>
      </w:r>
      <w:r>
        <w:rPr/>
        <w:t xml:space="preserve">По рекомендациям неких псевдоспециалистов (призывающих «учиться раньше, чем ходить» и пр.) современные родители пытаются с колыбели «впихнуть» в голову ребёнка знания из букваря, учат счёту и пушкинским сказкам, которых он совсем не понимает.  Всё это «забивает» мозг ребёнка и мешает спокойному и гармоничному обучению родному языку, приобретению способности к духовно-образному восприятию мира и духовно-образному мышлению.  Хорошо, если родители ребёнка являются людьми воцерковлёнными или хотя бы  просто верующими! Тогда они более осторожны и могут посоветоваться с батюшкой в храме. А с кем посоветоваться тем, кто не ходит в храм? А если они не верят никому и ни во что? А ведь таких родителей намного больше. Это основная масса родителей. И следует изначально обратиться к необходимости влиять и воспитывать именно родителей. Причём воспитывать и образовывать родителей необходимо теми формами образования и воспитания, которые им знакомы и которые принимаются ими как действенные. </w:t>
      </w:r>
    </w:p>
    <w:p>
      <w:pPr>
        <w:pStyle w:val="TextBody"/>
        <w:spacing w:lineRule="auto" w:line="360"/>
        <w:jc w:val="both"/>
        <w:rPr/>
      </w:pPr>
      <w:r>
        <w:rPr/>
        <w:t xml:space="preserve">       </w:t>
      </w:r>
      <w:r>
        <w:rPr>
          <w:b/>
          <w:bCs/>
        </w:rPr>
        <w:t>Очевидно, что процесс воспитания и образования родителей нужно начинать в школе, когда будущие родители ещё учатся.</w:t>
      </w:r>
      <w:r>
        <w:rPr/>
        <w:t xml:space="preserve"> В эти годы они должны понять  сложность и ответственность семейной жизни, понять механизмы духовно-нравственного воспитания и образования своих будущих детей в семье, преемственность духовного и социального опыта поколений, изучить принципы и особенности семейно-родовой культуры своего народа. Только в этом случае воспитание их детей до 4 – 5 лет будет подготовленным и осмысленным процессом. Считать же элементарную заботу о гигиене ребёнка и его питании – главным в его содержании до 4-5 лет, это значит пренебрегать основой формирования его как человека, как личности, как дитя Господа. </w:t>
      </w:r>
    </w:p>
    <w:p>
      <w:pPr>
        <w:pStyle w:val="TextBody"/>
        <w:spacing w:lineRule="auto" w:line="360"/>
        <w:jc w:val="both"/>
        <w:rPr/>
      </w:pPr>
      <w:r>
        <w:rPr/>
        <w:t xml:space="preserve">      </w:t>
      </w:r>
      <w:r>
        <w:rPr/>
        <w:t>Приходится нередко слышать, как сетуют наши родительницы на тяготы ухода за новорождённым ребёнком, как они избегают иногда этих тягот - отдыхают. Например, одна из женщин - ведущих телевидения, рассказывая публично о месяцах ухода за ребёнком, с восторгом замечает: «Я отдыхала только, когда ребёнок отвлекался и смотрел в экран работающего телевизора. У нас с мамой было минут 15 для отдыха». Этой молодой родительнице не приходит в голову увидеть и оценить вред, который она нанесла ребёнку, позволив ему «смотреть» телевизор. Вот если бы дело касалось питания, то она, наверное, смогла бы оградить дитя от несвойственных ему продуктов, которые хороши только для взрослого человека (и то не всегда!). Считать же вредным просмотр телевизора младенцем, что допустимо для сформированного и подготовленного мышления взрослого человека, она не в состоянии. В СМИ рассказывается и о других вопиющих случаях, когда, например, матери, чтобы прекратить плач ребёнка дают ему пиво, что заканчивается подчас отравлением и гибелью.</w:t>
      </w:r>
    </w:p>
    <w:p>
      <w:pPr>
        <w:pStyle w:val="TextBody"/>
        <w:spacing w:lineRule="auto" w:line="360"/>
        <w:jc w:val="both"/>
        <w:rPr/>
      </w:pPr>
      <w:r>
        <w:rPr/>
        <w:t xml:space="preserve">       </w:t>
      </w:r>
      <w:r>
        <w:rPr/>
        <w:t xml:space="preserve">Конечно, исключить подобные случаи можно только путём профилактической работы, путём соответствующего образования и воспитания будущих родителей.   </w:t>
      </w:r>
    </w:p>
    <w:p>
      <w:pPr>
        <w:pStyle w:val="TextBody"/>
        <w:spacing w:lineRule="auto" w:line="360"/>
        <w:jc w:val="both"/>
        <w:rPr/>
      </w:pPr>
      <w:r>
        <w:rPr/>
        <w:t xml:space="preserve">       </w:t>
      </w:r>
      <w:r>
        <w:rPr/>
        <w:t>Желательно проводить это образование и воспитание в школе путём внедрения в школьный образовательный стандарт соответствующего образовательного предмета с обоснованными расширенными программами по тематике семейно-родовой культуры. Обучение этому предмету необходимо начинать с 9-10 лет и заканчивать с окончанием школы в 17-18 лет.</w:t>
      </w:r>
    </w:p>
    <w:p>
      <w:pPr>
        <w:pStyle w:val="TextBody"/>
        <w:spacing w:lineRule="auto" w:line="360"/>
        <w:jc w:val="both"/>
        <w:rPr/>
      </w:pPr>
      <w:r>
        <w:rPr/>
        <w:t xml:space="preserve">       </w:t>
      </w:r>
      <w:r>
        <w:rPr/>
        <w:t xml:space="preserve">А что же делать с теми, кто давно закончил свои школы и университеты?        Считать, что дело воспитания и образования младенцев только дело самих молодых родителей или их бабушек и дедушек, было бы неправильным. Государство должно создать условия для образования всех причастных к воспитанию и образованию новорождённых и младенцев, детей до 4-х летнего возраста. А при возможности – и далее. Оно должно обратить внимание на эту проблему со стороны населения и создать сеть центров образования для своеобразного всероссийского всеобуча по вопросам семейно-родовой культуры. </w:t>
      </w:r>
    </w:p>
    <w:p>
      <w:pPr>
        <w:pStyle w:val="TextBody"/>
        <w:spacing w:lineRule="auto" w:line="360"/>
        <w:jc w:val="both"/>
        <w:rPr/>
      </w:pPr>
      <w:r>
        <w:rPr/>
        <w:t xml:space="preserve">     </w:t>
      </w:r>
      <w:r>
        <w:rPr>
          <w:b/>
          <w:bCs/>
        </w:rPr>
        <w:t>Программы занятий  для таких центров разработаны нами и могут быть предложены для освоения и внедрения.</w:t>
      </w:r>
      <w:r>
        <w:rPr/>
        <w:t xml:space="preserve"> Особое внимание к таким Курсам должно быть уделено Управлениями и Отделами ЗАГС, которые должны быть заинтересованы в изменении ситуации с рождаемостью и воспитанием молодого поколения. Сейчас же там проводятся иные мероприятия, не дающие существенного эффекта в части сохранения семей, воспитания и образования детей в семье. О семейно-родовой культуре там ничего не знают. Необходимо подчеркнуть, что нынешние бабушки и дедушки также не подготовлены для роли воспитателей и также нуждаются в обучении, как и молодые родители. Разговора нет, что и те и другие должны уважать традиционную конфессиональную культуру своего народа. В нашем случае – Православие.</w:t>
      </w:r>
    </w:p>
    <w:p>
      <w:pPr>
        <w:pStyle w:val="TextBody"/>
        <w:spacing w:lineRule="auto" w:line="360"/>
        <w:jc w:val="both"/>
        <w:rPr/>
      </w:pPr>
      <w:r>
        <w:rPr/>
        <w:t xml:space="preserve">      </w:t>
      </w:r>
      <w:r>
        <w:rPr/>
        <w:t xml:space="preserve">Надо заметить, что, изучая традиционную семейно-родовую культуру своего народа, учащиеся непременно придут к конфессиональному окормлению её со стороны религиозных организаций. В нашем случае, к Православной культуре. Это, на наш взгляд, станет важной побудительной причиной к её внимательному и благорасполагающему приятию, сознательному изучению «Основ Православной культуры» и будущему воцерковлению взрослых и их детей. </w:t>
      </w:r>
    </w:p>
    <w:p>
      <w:pPr>
        <w:pStyle w:val="TextBody"/>
        <w:spacing w:lineRule="auto" w:line="360"/>
        <w:jc w:val="both"/>
        <w:rPr/>
      </w:pPr>
      <w:r>
        <w:rPr/>
        <w:t xml:space="preserve">     </w:t>
      </w:r>
      <w:r>
        <w:rPr/>
        <w:t>Такой процесс достаточно легко прогнозировать, поскольку исторически семейно-родовая культура и Православие были нераздельны до 1917 года. Причём, нераздельны до такой степени, что за Православием семейно-родовую культуру было трудно разглядеть. Это сегодня они разделены! И как в одну и ту же воду нельзя войти дважды, сегодня нельзя восстановить ту православную среду и те условия воспитания и образования, которые окружали человека 150-200 лет назад. Более того, некоторые аспекты воспитания и образования, в том числе, преемственности социального и духовного опыта поколений и духовно-образного мышления, стали открываться  нам только сейчас.</w:t>
      </w:r>
    </w:p>
    <w:p>
      <w:pPr>
        <w:pStyle w:val="TextBody"/>
        <w:spacing w:lineRule="auto" w:line="360"/>
        <w:jc w:val="both"/>
        <w:rPr/>
      </w:pPr>
      <w:r>
        <w:rPr/>
        <w:t xml:space="preserve"> </w:t>
      </w:r>
      <w:r>
        <w:rPr/>
        <w:t>С уважением к читателю                                                         А.С. Шуринов,</w:t>
      </w:r>
    </w:p>
    <w:p>
      <w:pPr>
        <w:pStyle w:val="TextBody"/>
        <w:spacing w:lineRule="auto" w:line="360"/>
        <w:jc w:val="both"/>
        <w:rPr/>
      </w:pPr>
      <w:r>
        <w:rPr/>
        <w:t xml:space="preserve">                                                                        </w:t>
      </w:r>
      <w:r>
        <w:rPr/>
        <w:t xml:space="preserve">Эл. адрес: </w:t>
      </w:r>
      <w:r>
        <w:rPr>
          <w:lang w:val="en-US"/>
        </w:rPr>
        <w:t>A</w:t>
      </w:r>
      <w:r>
        <w:rPr/>
        <w:t>.</w:t>
      </w:r>
      <w:r>
        <w:rPr>
          <w:lang w:val="en-US"/>
        </w:rPr>
        <w:t>C</w:t>
      </w:r>
      <w:r>
        <w:rPr/>
        <w:t>.</w:t>
      </w:r>
      <w:r>
        <w:rPr>
          <w:lang w:val="en-US"/>
        </w:rPr>
        <w:t>Shurinov</w:t>
      </w:r>
      <w:r>
        <w:rPr/>
        <w:t>@</w:t>
      </w:r>
      <w:r>
        <w:rPr>
          <w:lang w:val="en-US"/>
        </w:rPr>
        <w:t>mail</w:t>
      </w:r>
      <w:r>
        <w:rPr/>
        <w:t>.</w:t>
      </w:r>
      <w:r>
        <w:rPr>
          <w:lang w:val="en-US"/>
        </w:rPr>
        <w:t>ru</w:t>
      </w:r>
    </w:p>
    <w:sectPr>
      <w:footerReference w:type="default" r:id="rId2"/>
      <w:type w:val="nextPage"/>
      <w:pgSz w:w="12240" w:h="15840"/>
      <w:pgMar w:left="1134"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07:00Z</dcterms:created>
  <dc:creator>Shurinov A.S.</dc:creator>
  <dc:description/>
  <dc:language>en-US</dc:language>
  <cp:lastModifiedBy>Shurinov A.S.</cp:lastModifiedBy>
  <dcterms:modified xsi:type="dcterms:W3CDTF">2009-11-04T16:51:00Z</dcterms:modified>
  <cp:revision>8</cp:revision>
  <dc:subject/>
  <dc:title>А</dc:title>
</cp:coreProperties>
</file>