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color w:val="333399"/>
          <w:sz w:val="96"/>
          <w:lang w:val="ru-RU" w:eastAsia="en-US"/>
        </w:rPr>
      </w:pPr>
      <w:r>
        <w:rPr>
          <w:rFonts w:cs="Arial" w:ascii="Arial" w:hAnsi="Arial"/>
          <w:b/>
          <w:bCs/>
          <w:color w:val="333399"/>
          <w:sz w:val="9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530.95pt,108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143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NTERNATIONAL ACADEMY OF TELEVISION AND RAD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МЕЖДУНАРОДНАЯ   АКАДЕМИЯ  ТЕЛЕВИДЕНИЯ  И   РАД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NTERNATIONAL ACADEMY OF TELEVISION AND RADI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МЕЖДУНАРОДНАЯ   АКАДЕМИЯ  ТЕЛЕВИДЕНИЯ  И   РАД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99"/>
          <w:sz w:val="96"/>
          <w:lang w:val="en-US"/>
        </w:rPr>
      </w:pPr>
      <w:r>
        <w:rPr>
          <w:b/>
          <w:bCs/>
          <w:color w:val="333399"/>
          <w:sz w:val="9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4800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80"/>
                                  <w:sz w:val="18"/>
                                  <w:lang w:val="en-US"/>
                                </w:rPr>
                                <w:t>www.interatr.org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lang w:val="en-US"/>
                              </w:rPr>
                              <w:t xml:space="preserve">       Tel. (7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lang w:val="en-US"/>
                              </w:rPr>
                              <w:t xml:space="preserve">95)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lang w:val="en-US"/>
                              </w:rPr>
                              <w:t>47 6060       Fax (7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lang w:val="en-US"/>
                              </w:rPr>
                              <w:t xml:space="preserve">95)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lang w:val="en-US"/>
                              </w:rPr>
                              <w:t>47 6059     e-mail: office@interatr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80"/>
                          <w:sz w:val="18"/>
                          <w:lang w:val="en-US"/>
                        </w:rPr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color w:val="000080"/>
                            <w:sz w:val="18"/>
                            <w:lang w:val="en-US"/>
                          </w:rPr>
                          <w:t>www.interatr.org</w:t>
                        </w:r>
                      </w:hyperlink>
                      <w:r>
                        <w:rPr>
                          <w:i/>
                          <w:iCs/>
                          <w:color w:val="000080"/>
                          <w:sz w:val="18"/>
                          <w:lang w:val="en-US"/>
                        </w:rPr>
                        <w:t xml:space="preserve">       Tel. (7</w:t>
                      </w:r>
                      <w:r>
                        <w:rPr>
                          <w:i/>
                          <w:iCs/>
                          <w:color w:val="000080"/>
                          <w:sz w:val="18"/>
                        </w:rPr>
                        <w:t>4</w:t>
                      </w:r>
                      <w:r>
                        <w:rPr>
                          <w:i/>
                          <w:iCs/>
                          <w:color w:val="000080"/>
                          <w:sz w:val="18"/>
                          <w:lang w:val="en-US"/>
                        </w:rPr>
                        <w:t xml:space="preserve">95) </w:t>
                      </w:r>
                      <w:r>
                        <w:rPr>
                          <w:i/>
                          <w:iCs/>
                          <w:color w:val="000080"/>
                          <w:sz w:val="18"/>
                        </w:rPr>
                        <w:t>6</w:t>
                      </w:r>
                      <w:r>
                        <w:rPr>
                          <w:i/>
                          <w:iCs/>
                          <w:color w:val="000080"/>
                          <w:sz w:val="18"/>
                          <w:lang w:val="en-US"/>
                        </w:rPr>
                        <w:t>47 6060       Fax (7</w:t>
                      </w:r>
                      <w:r>
                        <w:rPr>
                          <w:i/>
                          <w:iCs/>
                          <w:color w:val="000080"/>
                          <w:sz w:val="18"/>
                        </w:rPr>
                        <w:t>4</w:t>
                      </w:r>
                      <w:r>
                        <w:rPr>
                          <w:i/>
                          <w:iCs/>
                          <w:color w:val="000080"/>
                          <w:sz w:val="18"/>
                          <w:lang w:val="en-US"/>
                        </w:rPr>
                        <w:t xml:space="preserve">95) </w:t>
                      </w:r>
                      <w:r>
                        <w:rPr>
                          <w:i/>
                          <w:iCs/>
                          <w:color w:val="000080"/>
                          <w:sz w:val="18"/>
                        </w:rPr>
                        <w:t>6</w:t>
                      </w:r>
                      <w:r>
                        <w:rPr>
                          <w:i/>
                          <w:iCs/>
                          <w:color w:val="000080"/>
                          <w:sz w:val="18"/>
                          <w:lang w:val="en-US"/>
                        </w:rPr>
                        <w:t>47 6059     e-mail: office@interatr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99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естиваль программ электронных С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алидах и для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ГРАЦИЯ»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 декабря 2009 г.</w:t>
      </w:r>
      <w:r>
        <w:rPr>
          <w:sz w:val="22"/>
          <w:szCs w:val="22"/>
        </w:rPr>
        <w:t xml:space="preserve"> Международная академия телевидения и радио совместно с Комитетом по телекоммуникациям и средствам массовой информации города Москвы </w:t>
      </w:r>
      <w:r>
        <w:rPr>
          <w:szCs w:val="28"/>
        </w:rPr>
        <w:t xml:space="preserve">и </w:t>
      </w:r>
      <w:r>
        <w:rPr>
          <w:sz w:val="22"/>
          <w:szCs w:val="22"/>
        </w:rPr>
        <w:t xml:space="preserve">Всероссийским обществом инвалидов проводят </w:t>
      </w:r>
      <w:r>
        <w:rPr>
          <w:b/>
          <w:sz w:val="22"/>
          <w:szCs w:val="22"/>
        </w:rPr>
        <w:t>Всероссийский фестиваль программ электронных СМИ об инвалидах и для инвалидов «Интеграц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pacing w:val="-2"/>
          <w:sz w:val="22"/>
          <w:szCs w:val="22"/>
        </w:rPr>
        <w:t xml:space="preserve">Главной целью фестиваля является стимулирование федеральных и региональных телерадиовещателей, а также создателей Интернет-ресурсов к более частому обращению к теме об инвалидах,  размещению материалов способствующих утверждению инвалидов как полноправных граждан. </w:t>
      </w:r>
      <w:r>
        <w:rPr>
          <w:sz w:val="22"/>
          <w:szCs w:val="22"/>
        </w:rPr>
        <w:t>Особое внимание придается работе  средств массовой информации направленной на  разрушение стереотипов непонимания и разобщенности инвалидов и общества, устранение препятствий на пути к всестороннему участию инвалидов в общественной жиз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 фестивальной программе могут принимать участие телевизионные, радио и Интернет-материалы в следующих категориях: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1. Репортаж, сюжет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2. Очерк, цикл материалов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3. Документальный фильм, передача, сайт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фестивале могут участвовать материалы, вышедшие в эфир (опубликованные) с 1 января 2006 г. по 30 октября 2009 г.</w:t>
      </w:r>
    </w:p>
    <w:p>
      <w:pPr>
        <w:pStyle w:val="Normal"/>
        <w:tabs>
          <w:tab w:val="left" w:pos="708" w:leader="none"/>
          <w:tab w:val="left" w:pos="18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ля участия в фестивале необходимо представить в Исполнительную дирекцию Международной академии телевидения и радио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>,  в которой должны быть ука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звание компании/организ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Реги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од работы (телевидение, радио, Интернет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азвание рабо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Хронометраж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Автор (-ы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Телефон с кодом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Материалы должны быть присланы или привезены в формате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в Исполнительную дирекцию Международной академии телевидения и радио до </w:t>
      </w:r>
      <w:r>
        <w:rPr>
          <w:b/>
          <w:sz w:val="22"/>
          <w:szCs w:val="22"/>
        </w:rPr>
        <w:t>15 ноября 2009 года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Адрес:  Москва, 115054, Озерковская набережная, дом 52, строение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Контактная информация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Координатор  проекта – Владимирова Ольг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Факс +7-495-647-60-59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Моб. 8-926-398-47-85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: </w:t>
      </w:r>
      <w:r>
        <w:rPr>
          <w:i/>
          <w:sz w:val="20"/>
          <w:lang w:val="en-US"/>
        </w:rPr>
        <w:t>office</w:t>
      </w:r>
      <w:r>
        <w:rPr>
          <w:i/>
          <w:sz w:val="20"/>
        </w:rPr>
        <w:t>@</w:t>
      </w:r>
      <w:r>
        <w:rPr>
          <w:i/>
          <w:sz w:val="20"/>
          <w:lang w:val="en-US"/>
        </w:rPr>
        <w:t>interatr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or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851" w:right="851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3399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Dkb3">
    <w:name w:val="dkb3"/>
    <w:basedOn w:val="Style9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1"/>
    <w:basedOn w:val="Style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3399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atr.org/" TargetMode="External"/><Relationship Id="rId4" Type="http://schemas.openxmlformats.org/officeDocument/2006/relationships/hyperlink" Target="http://www.interat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08:00Z</dcterms:created>
  <dc:creator>Ерофеев Сергей Владимирович</dc:creator>
  <dc:description/>
  <cp:keywords/>
  <dc:language>en-US</dc:language>
  <cp:lastModifiedBy>Владимир Сухомлин</cp:lastModifiedBy>
  <cp:lastPrinted>2007-11-02T14:03:00Z</cp:lastPrinted>
  <dcterms:modified xsi:type="dcterms:W3CDTF">2009-11-07T20:08:00Z</dcterms:modified>
  <cp:revision>2</cp:revision>
  <dc:subject/>
  <dc:title>INTERNATIONAL ACADEMY OF TELEVISION AND RADIO</dc:title>
</cp:coreProperties>
</file>