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Западня или холокост своими руками</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ДВЕ  МАТЕРИИ</w:t>
      </w:r>
    </w:p>
    <w:p>
      <w:pPr>
        <w:pStyle w:val="Normal"/>
        <w:jc w:val="both"/>
        <w:rPr>
          <w:sz w:val="32"/>
        </w:rPr>
      </w:pPr>
      <w:r>
        <w:rPr>
          <w:sz w:val="32"/>
        </w:rPr>
      </w:r>
    </w:p>
    <w:p>
      <w:pPr>
        <w:pStyle w:val="Normal"/>
        <w:jc w:val="both"/>
        <w:rPr>
          <w:sz w:val="32"/>
        </w:rPr>
      </w:pPr>
      <w:r>
        <w:rPr>
          <w:sz w:val="32"/>
        </w:rPr>
      </w:r>
    </w:p>
    <w:p>
      <w:pPr>
        <w:pStyle w:val="Normal"/>
        <w:ind w:firstLine="708"/>
        <w:jc w:val="both"/>
        <w:rPr>
          <w:sz w:val="28"/>
        </w:rPr>
      </w:pPr>
      <w:r>
        <w:rPr>
          <w:sz w:val="28"/>
        </w:rPr>
        <w:t>Ловушку, обнаруженную на дороге, по которой идут люди, необходимо либо разрушить, либо предупредить идущих о грозящей им опасности.</w:t>
      </w:r>
    </w:p>
    <w:p>
      <w:pPr>
        <w:pStyle w:val="Normal"/>
        <w:ind w:firstLine="708"/>
        <w:jc w:val="both"/>
        <w:rPr>
          <w:sz w:val="28"/>
        </w:rPr>
      </w:pPr>
      <w:r>
        <w:rPr>
          <w:sz w:val="28"/>
        </w:rPr>
        <w:t xml:space="preserve">Другое дело идеологическая западня. Чтобы предупредить общество о такой опасности, спасателю предстоит преодолеть сопротивление спасаемых, переиначить их убеждения, перебороть их самоуверенность и, что труднее всего, заместить глупость пониманием. </w:t>
      </w:r>
    </w:p>
    <w:p>
      <w:pPr>
        <w:pStyle w:val="Normal"/>
        <w:ind w:firstLine="708"/>
        <w:jc w:val="both"/>
        <w:rPr>
          <w:sz w:val="28"/>
        </w:rPr>
      </w:pPr>
      <w:r>
        <w:rPr>
          <w:sz w:val="28"/>
        </w:rPr>
        <w:t xml:space="preserve">Известно, что Христос в свое время увещеваниями и притчами пытался умудрить народ и спасти людской мир от гибели. В результате вместо благодарности Его распяли. </w:t>
      </w:r>
    </w:p>
    <w:p>
      <w:pPr>
        <w:pStyle w:val="Normal"/>
        <w:ind w:firstLine="708"/>
        <w:jc w:val="both"/>
        <w:rPr>
          <w:sz w:val="28"/>
        </w:rPr>
      </w:pPr>
      <w:r>
        <w:rPr>
          <w:sz w:val="28"/>
        </w:rPr>
        <w:t xml:space="preserve">После казни Спасителя в дополнение к ранее существовавшим религиям добавилась еще одна – Христианская. Но до настоящего понимания учения дело все-таки не дошло. Подтверждением тому являются антагонистические отношения религии и науки. Очевидно, что из двух спорящих один обязательно не прав. Но случается, что ошибочны утверждения обоих спорщиков. Даже когда обе стороны предъявляют достоверные факты, спорящие, из принципа, не желают их видеть. Такое упорство грозит и тем и другим личным небытием. Без примирения сторон именно такой финал ожидает спорящих потому, что религия ведет людей не туда, а наука – никуда.  </w:t>
      </w:r>
    </w:p>
    <w:p>
      <w:pPr>
        <w:pStyle w:val="Normal"/>
        <w:ind w:firstLine="708"/>
        <w:jc w:val="both"/>
        <w:rPr>
          <w:sz w:val="28"/>
        </w:rPr>
      </w:pPr>
      <w:r>
        <w:rPr>
          <w:sz w:val="28"/>
        </w:rPr>
        <w:t>Непримиримость позиций религии и науки осложняются также расхождением богословов с Богом во взгляде на «Учение о Спасении». Хотя, именно оно является главной причиной существования религии, а вовсе не возможность сверхъестественного общения людей с Создателем. Впрочем, в такое общение материалисты вовсе не верят. Это неверие делит человечество по мировоззрению на атеистов и верующих. Однако при ближайшем рассмотрении разница между ними оказалась не столь велика, как принято думать.</w:t>
      </w:r>
    </w:p>
    <w:p>
      <w:pPr>
        <w:pStyle w:val="Normal"/>
        <w:ind w:firstLine="708"/>
        <w:jc w:val="both"/>
        <w:rPr/>
      </w:pPr>
      <w:r>
        <w:rPr>
          <w:sz w:val="28"/>
        </w:rPr>
        <w:t xml:space="preserve">Атеисты или, как они сами себя называют, материалисты отличаются тем, что признают существование лишь одной единственной материи атомной природы. Их вера кажется естественной, т. к. это все, что можно видеть невооруженным глазом. Конечно, понимание структуры материи из атомов все равно основывается на вере, а не на непосредственном наблюдении из-за ограниченных возможностей зрения. Такое однобокое атеистическое мировоззрение можно было еще с успехом выдавать за истинное только в далекие времена Канта и Гегеля, когда люди и об атомах не догадывались. Современная наука кардинально изменила наше представление о природе вселенной. Теперь она утверждает о существовании двух разных материй, а не одной, как считалось ранее. </w:t>
      </w:r>
    </w:p>
    <w:p>
      <w:pPr>
        <w:pStyle w:val="Normal"/>
        <w:ind w:firstLine="708"/>
        <w:jc w:val="both"/>
        <w:rPr>
          <w:sz w:val="28"/>
        </w:rPr>
      </w:pPr>
      <w:r>
        <w:rPr>
          <w:sz w:val="28"/>
        </w:rPr>
        <w:t>Кроме атомной материи была обнаружена материя из элементарных частиц с совершенно другими физическими свойствами и с несопоставимой скоростью передвижения по сравнению с материей из атомов. Материя из элементарных частиц не горит. Поэтому она не видна и названа астрономами темной материей. Материя из атомов горит, отражает свет, она видна и по этой причине названа ими светлой материей. Присвоенные двум материям названия никакого отношения не имеют к пресловутым  «темным» и «светлым» силам.</w:t>
      </w:r>
    </w:p>
    <w:p>
      <w:pPr>
        <w:pStyle w:val="Normal"/>
        <w:ind w:firstLine="708"/>
        <w:jc w:val="both"/>
        <w:rPr>
          <w:sz w:val="28"/>
        </w:rPr>
      </w:pPr>
      <w:r>
        <w:rPr>
          <w:sz w:val="28"/>
        </w:rPr>
        <w:t xml:space="preserve">Кроме того, что вторая, неизвестная нашим предкам темная материя реально существует, астрономы рассчитали общую массу открытой материи во вселенной. Ее масса оказалась в несколько раз больше, чем масса  светлой материи. </w:t>
      </w:r>
    </w:p>
    <w:p>
      <w:pPr>
        <w:pStyle w:val="Normal"/>
        <w:ind w:firstLine="708"/>
        <w:jc w:val="both"/>
        <w:rPr>
          <w:sz w:val="28"/>
        </w:rPr>
      </w:pPr>
      <w:r>
        <w:rPr>
          <w:sz w:val="28"/>
        </w:rPr>
        <w:t xml:space="preserve">Поэтому напрасно атеисты-материалисты пытаются по-прежнему ссылаться на науку, оправдывая свои заблуждения. Развитие науки неизбежно приводит к изменению нашего представления о природе вселенной и тайне жизни. Эти два понятия оказываются взаимосвязанными между собой потому, что формы жизни могут быть образованы только из материи и не могут возникать из воображаемой бесплотной идеи, поскольку жизнь это только форма существования материи. Если признавать наличие в природе одной единственной материи, то на самом деле окажется, что вне ее не может быть ни Бога, ни души. Но время таких представлений ушло. Количество материй, необходимых для построения из них живых систем, оказалось две. Поэтому и форм жизни, образованных из них, может быть тоже две. </w:t>
      </w:r>
    </w:p>
    <w:p>
      <w:pPr>
        <w:pStyle w:val="Normal"/>
        <w:ind w:firstLine="708"/>
        <w:jc w:val="both"/>
        <w:rPr>
          <w:sz w:val="28"/>
        </w:rPr>
      </w:pPr>
      <w:r>
        <w:rPr>
          <w:sz w:val="28"/>
        </w:rPr>
        <w:t xml:space="preserve">Дальнейшие научные открытия и вовсе свели на нет аргументы самых упертых атеистов. </w:t>
      </w:r>
    </w:p>
    <w:p>
      <w:pPr>
        <w:pStyle w:val="Normal"/>
        <w:ind w:firstLine="708"/>
        <w:jc w:val="both"/>
        <w:rPr>
          <w:sz w:val="28"/>
        </w:rPr>
      </w:pPr>
      <w:r>
        <w:rPr>
          <w:sz w:val="28"/>
        </w:rPr>
        <w:t xml:space="preserve">Материалисты вследствие непризнания ими наличия в природе двух материй соответственно верят в существование живых организмов, образованных только из одной материи, состоящей из атомов. Однако наука своими открытиями и в этом вопросе поставила им подножку. </w:t>
      </w:r>
    </w:p>
    <w:p>
      <w:pPr>
        <w:pStyle w:val="Normal"/>
        <w:ind w:firstLine="708"/>
        <w:jc w:val="both"/>
        <w:rPr>
          <w:sz w:val="28"/>
        </w:rPr>
      </w:pPr>
      <w:r>
        <w:rPr>
          <w:sz w:val="28"/>
        </w:rPr>
        <w:t xml:space="preserve">Опыты Кирлиана, советского ученого из Краснодара, наглядно показали наличие вокруг каждого живого организма материального поля не атомного происхождения. Собственно именно наличие «темной» материи в любом обычном предмете отличает его от неживых предметов. Наблюдения Кирлиана свидетельствуют, что жизнь – это прежде всего взаимодействие «темной» и «светлой» материй. </w:t>
      </w:r>
    </w:p>
    <w:p>
      <w:pPr>
        <w:pStyle w:val="Normal"/>
        <w:ind w:firstLine="708"/>
        <w:jc w:val="both"/>
        <w:rPr>
          <w:sz w:val="28"/>
        </w:rPr>
      </w:pPr>
      <w:r>
        <w:rPr>
          <w:sz w:val="28"/>
        </w:rPr>
        <w:t>Научные труды другого ученого, советского академика Петра Горяева, установили, что любая ткань живого организма из атомов построена на каркасе из элементарных частиц. Опыты показали, что «светлая» материя из атомов только помогает функционировать «темной» материи из элементарных частиц. Помощь им нужна ввиду малой собственной плотности по сравнению с плотностью ткани из атомной материи. Однако и каркас каждой живой клетки и идея построения органов обязаны своим существованием только «темной» материи из элементарных частиц.</w:t>
      </w:r>
    </w:p>
    <w:p>
      <w:pPr>
        <w:pStyle w:val="Normal"/>
        <w:ind w:firstLine="708"/>
        <w:jc w:val="both"/>
        <w:rPr>
          <w:sz w:val="28"/>
        </w:rPr>
      </w:pPr>
      <w:r>
        <w:rPr>
          <w:sz w:val="28"/>
        </w:rPr>
        <w:t xml:space="preserve">Таким образом, настал конец бесконечным философским спорам, что является первичным: дух или материя, поскольку дух сам оказался материей. </w:t>
      </w:r>
    </w:p>
    <w:p>
      <w:pPr>
        <w:pStyle w:val="Normal"/>
        <w:ind w:firstLine="708"/>
        <w:jc w:val="both"/>
        <w:rPr>
          <w:sz w:val="28"/>
        </w:rPr>
      </w:pPr>
      <w:r>
        <w:rPr>
          <w:sz w:val="28"/>
        </w:rPr>
        <w:t xml:space="preserve">Объективные обстоятельства сложились так, что материалисты не могут более опираться на науку. Они на деле превратились в противоположность самим себе, в тех с кем они спорили, в идеалистов. Так называют людей, которые прославились стремлением выдавать созданную в голове идею за будто бы реальное отражение действительности. </w:t>
      </w:r>
    </w:p>
    <w:p>
      <w:pPr>
        <w:pStyle w:val="Normal"/>
        <w:ind w:firstLine="708"/>
        <w:jc w:val="both"/>
        <w:rPr>
          <w:sz w:val="28"/>
        </w:rPr>
      </w:pPr>
      <w:r>
        <w:rPr>
          <w:sz w:val="28"/>
        </w:rPr>
        <w:t>На самом деле живой организм является симбиозом светлой и темной материй. Светлая материя отличается способностью гореть и для функционирования в живом теле нуждается в кислороде. В отличие от нее жизнедеятельность темной материи от наличия кислорода не зависит. Поэтому, когда в организме из-за остановки дыхания или кровообращения прекращается подача кислорода к живым тканям, то от этого останавливается жизнь только той составляющей живого существа, которая состоит из светлой материи, т. е. из атомной материи. В то же время с другой составляющей организма, образованной из темной материи, т. е. из элементарных частиц, от прекращения поступления к ней кислорода такой же остановки жизнедеятельности не происходит. Для субстанции, которая называется душой, жизнь продолжается.</w:t>
      </w:r>
    </w:p>
    <w:p>
      <w:pPr>
        <w:pStyle w:val="Normal"/>
        <w:ind w:firstLine="708"/>
        <w:jc w:val="both"/>
        <w:rPr>
          <w:sz w:val="28"/>
        </w:rPr>
      </w:pPr>
      <w:r>
        <w:rPr>
          <w:sz w:val="28"/>
        </w:rPr>
        <w:t>Поэтому подлинными материалистами оказываются не атеисты, а люди признающие реальность загробной жизни.</w:t>
      </w:r>
    </w:p>
    <w:p>
      <w:pPr>
        <w:pStyle w:val="Normal"/>
        <w:ind w:firstLine="708"/>
        <w:jc w:val="both"/>
        <w:rPr>
          <w:sz w:val="28"/>
        </w:rPr>
      </w:pPr>
      <w:r>
        <w:rPr>
          <w:sz w:val="28"/>
        </w:rPr>
        <w:t xml:space="preserve">Справедливости ради следует отметить, что духовенство в части признания материальности духовного ничем не отличается от атеистов. Возможно, отцы церкви опасаются своим признанием научных открытий повредить религиозным догмам, которые, по их мнению, непременно по-прежнему должны оставаться неизменными, несмотря на естественное исчезновение прежних взглядов человечества на природу вселенной. Точно по такой же причине церковь в прошлом намертво стояла на убеждении, будто солнце вращается вокруг земли. </w:t>
      </w:r>
    </w:p>
    <w:p>
      <w:pPr>
        <w:pStyle w:val="Normal"/>
        <w:ind w:firstLine="708"/>
        <w:jc w:val="both"/>
        <w:rPr>
          <w:sz w:val="28"/>
        </w:rPr>
      </w:pPr>
      <w:r>
        <w:rPr>
          <w:sz w:val="28"/>
        </w:rPr>
        <w:t>Духовенство, как и прежде, признает все духовное не материальным, в том числе и самого Бога. Таким образом, верующие, не отличаясь в этом от атеистов, словно слепые признают существование лишь одной «светлой» материи.</w:t>
      </w:r>
    </w:p>
    <w:p>
      <w:pPr>
        <w:pStyle w:val="Normal"/>
        <w:ind w:firstLine="708"/>
        <w:jc w:val="both"/>
        <w:rPr>
          <w:sz w:val="28"/>
        </w:rPr>
      </w:pPr>
      <w:r>
        <w:rPr>
          <w:sz w:val="28"/>
        </w:rPr>
        <w:t xml:space="preserve">Мы в свою очередь понимаем, что если какое-либо существо не имеет тела, то оно вымышлено. На самом деле его нет в действительности. В том числе, выходит,  нет и Господа. Однако, понимая, что нельзя верить в то, чего нет, приходится ставить знак равенства между верующими и атеистами. </w:t>
      </w:r>
    </w:p>
    <w:p>
      <w:pPr>
        <w:pStyle w:val="Normal"/>
        <w:jc w:val="both"/>
        <w:rPr>
          <w:sz w:val="28"/>
        </w:rPr>
      </w:pPr>
      <w:r>
        <w:rPr>
          <w:sz w:val="28"/>
        </w:rPr>
      </w:r>
    </w:p>
    <w:p>
      <w:pPr>
        <w:pStyle w:val="Normal"/>
        <w:jc w:val="center"/>
        <w:rPr>
          <w:sz w:val="28"/>
        </w:rPr>
      </w:pPr>
      <w:r>
        <w:rPr>
          <w:sz w:val="28"/>
        </w:rPr>
        <w:t>УЧЕНИЕ   О   СПАСЕНИИ</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Все связанные с потусторонним миром чудеса придумали люди. А ларчик просто открывался. Легко представить себе, что Создатель, видя вокруг себя огромное количество замечательного, но безжизненного вещества темной материи, из которой состоит и его собственная сущность, задумал уловить эту материю для преобразования ее в сознательную живую субстанцию. Таким образом, вокруг Сущего появилось бы общество, состоящее из вечно живых существ одной с ним природы. </w:t>
      </w:r>
    </w:p>
    <w:p>
      <w:pPr>
        <w:pStyle w:val="Normal"/>
        <w:ind w:firstLine="708"/>
        <w:jc w:val="both"/>
        <w:rPr>
          <w:sz w:val="28"/>
        </w:rPr>
      </w:pPr>
      <w:r>
        <w:rPr>
          <w:sz w:val="28"/>
        </w:rPr>
        <w:t xml:space="preserve">Благо исходного продукта, необходимого для исполнения задуманного, во вселенной имеется великое множество. Темная материя в виде элементарных частиц несется в пространстве по торсионным полям и заполняет собой весь космос. Элементарные частицы во время движения сталкиваются с небесными телами и проходят сквозь них, но часть их застревает в атомной решетке звезд и планет, и они становятся неподвижными. Вот их-то и задумал Создатель собрать в живые системы для исполнения своей идеи. </w:t>
      </w:r>
    </w:p>
    <w:p>
      <w:pPr>
        <w:pStyle w:val="Normal"/>
        <w:ind w:firstLine="708"/>
        <w:jc w:val="both"/>
        <w:rPr>
          <w:sz w:val="28"/>
        </w:rPr>
      </w:pPr>
      <w:r>
        <w:rPr>
          <w:sz w:val="28"/>
        </w:rPr>
        <w:t>Для облегчения реализации замысла Господь использовал «светлую» материю в качестве вспомогательной силы в деле собирания разрозненных и неподвижных элементарных частиц, застрявших на поверхности земли. В дальнейшем собранный материал организуется в живые системы или, попросту, в души.</w:t>
      </w:r>
    </w:p>
    <w:p>
      <w:pPr>
        <w:pStyle w:val="Normal"/>
        <w:ind w:firstLine="708"/>
        <w:jc w:val="both"/>
        <w:rPr>
          <w:sz w:val="28"/>
        </w:rPr>
      </w:pPr>
      <w:r>
        <w:rPr>
          <w:sz w:val="28"/>
        </w:rPr>
        <w:t xml:space="preserve">Вспомогательная составляющая живых организмов, состоящая из видимой нами «светлой» материи, после выполнения ей задачи собирания элементарных частиц возвращается в землю. Освобожденные от земной оболочки души направляются для дальнейшей переработки в распоряжение Бога. </w:t>
      </w:r>
    </w:p>
    <w:p>
      <w:pPr>
        <w:pStyle w:val="Normal"/>
        <w:ind w:firstLine="708"/>
        <w:jc w:val="both"/>
        <w:rPr>
          <w:sz w:val="28"/>
        </w:rPr>
      </w:pPr>
      <w:r>
        <w:rPr>
          <w:sz w:val="28"/>
        </w:rPr>
        <w:t xml:space="preserve">Все метаморфозы, происходящие с темной материей, стали вполне понятными. Однако, как говорится, первый блин всегда получается комом. Так и первый опыт Господа с душами, очевидно, прошел не вполне успешно: слишком много собранного живого материала оказалось негодным для бессмертия и пошло на выброс. Тогда Богу Отцу пришлось послать на землю своего Сына в человеческом обличье с задачей приподнять перед нами завесу таинственности над смыслом жизни. Он оставил человечеству «Учение о Спасении» и «Божьи заповеди». </w:t>
      </w:r>
    </w:p>
    <w:p>
      <w:pPr>
        <w:pStyle w:val="Normal"/>
        <w:ind w:firstLine="708"/>
        <w:jc w:val="both"/>
        <w:rPr>
          <w:sz w:val="28"/>
        </w:rPr>
      </w:pPr>
      <w:r>
        <w:rPr>
          <w:sz w:val="28"/>
        </w:rPr>
        <w:t xml:space="preserve">Кроме того, Господь дал понять людям, что их души являются лишь промежуточным этапом эволюции духовной материи, а не окончательным, как принято думать. Не все живое годится для бессмертия. В результате целенаправленных усилий человеческого общества материал душ, остающийся после земной жизни людей, по своему качеству должен оказаться пригодным для его дальнейших преобразований. Изменения являются необходимым условием для достижения вечной жизни. </w:t>
      </w:r>
    </w:p>
    <w:p>
      <w:pPr>
        <w:pStyle w:val="Normal"/>
        <w:ind w:firstLine="708"/>
        <w:jc w:val="both"/>
        <w:rPr/>
      </w:pPr>
      <w:r>
        <w:rPr>
          <w:sz w:val="28"/>
        </w:rPr>
        <w:t xml:space="preserve">Из проповедей Спасителя явствовало, что душам людей в ином мире предстоит объединяться с душами других представителей своего народа прежде, чем они явятся на Суд Божий. Платформой для единения родственных душ служат идентичные черты характера, свойственные каждому народу. Движущей силой, толкающей души друг в друга, является взаимная любовь. </w:t>
      </w:r>
    </w:p>
    <w:p>
      <w:pPr>
        <w:pStyle w:val="Normal"/>
        <w:ind w:firstLine="708"/>
        <w:jc w:val="both"/>
        <w:rPr>
          <w:sz w:val="28"/>
        </w:rPr>
      </w:pPr>
      <w:r>
        <w:rPr>
          <w:sz w:val="28"/>
        </w:rPr>
        <w:t xml:space="preserve">О перспективе единения в ином мире личностей из одного народа в одно общее духовное тело сказано словами апостола Павла: «Сеется семя душевное (слово «семя» употреблено в значении множества), восстанет (одно) тело духовное». </w:t>
      </w:r>
    </w:p>
    <w:p>
      <w:pPr>
        <w:pStyle w:val="Normal"/>
        <w:ind w:firstLine="708"/>
        <w:jc w:val="both"/>
        <w:rPr>
          <w:sz w:val="28"/>
        </w:rPr>
      </w:pPr>
      <w:r>
        <w:rPr>
          <w:sz w:val="28"/>
        </w:rPr>
        <w:t xml:space="preserve">Для придания взаимного встречного движения отлетевшим душам Христос оставил соответствующую заповедь: «Возлюби брата своего (т. е. свой народ), как самого себя». </w:t>
      </w:r>
    </w:p>
    <w:p>
      <w:pPr>
        <w:pStyle w:val="Normal"/>
        <w:ind w:firstLine="708"/>
        <w:jc w:val="both"/>
        <w:rPr>
          <w:sz w:val="28"/>
        </w:rPr>
      </w:pPr>
      <w:r>
        <w:rPr>
          <w:sz w:val="28"/>
        </w:rPr>
        <w:t xml:space="preserve">Как мы видим, для обеспечения психического совмещения соединяющихся душ в одно целое Господь воспользовался родственностью душ в каждом народе. </w:t>
      </w:r>
    </w:p>
    <w:p>
      <w:pPr>
        <w:pStyle w:val="Normal"/>
        <w:ind w:firstLine="708"/>
        <w:jc w:val="both"/>
        <w:rPr>
          <w:sz w:val="28"/>
        </w:rPr>
      </w:pPr>
      <w:r>
        <w:rPr>
          <w:sz w:val="28"/>
        </w:rPr>
        <w:t xml:space="preserve">Общепризнано, что все народы отличаются свойственными только им чертами характера. Идентичность психических качеств является следствием происхождения всех членов одного народа от одних и тех же предков. Господь признал совместимость душ необходимым условием для их единения и Спасения. По этому поводу Христос говорил людям, что Он «принес им не мир, но разделение» (на народы). На Суд Божий имеют возможность явиться только народы. В Евангелии так и сказано: «И явятся перед Ним народы». Из текста явствует, что о Суде над отдельными личностями речи не идет. Очевидно, частное Спасение Спасителем не предусматривалось. </w:t>
      </w:r>
    </w:p>
    <w:p>
      <w:pPr>
        <w:pStyle w:val="Normal"/>
        <w:ind w:firstLine="708"/>
        <w:jc w:val="both"/>
        <w:rPr>
          <w:sz w:val="28"/>
        </w:rPr>
      </w:pPr>
      <w:r>
        <w:rPr>
          <w:sz w:val="28"/>
        </w:rPr>
        <w:t xml:space="preserve">Такую же участь, какую Христос готовил для простых людей, ожидала Его самого. Он видел продолжение своего существования только в совершенном единстве с Богом Отцом.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ОСТ  ВМЕСТО УРАВНИЛОВКИ</w:t>
      </w:r>
    </w:p>
    <w:p>
      <w:pPr>
        <w:pStyle w:val="Normal"/>
        <w:jc w:val="both"/>
        <w:rPr>
          <w:sz w:val="28"/>
        </w:rPr>
      </w:pPr>
      <w:r>
        <w:rPr>
          <w:sz w:val="28"/>
        </w:rPr>
      </w:r>
    </w:p>
    <w:p>
      <w:pPr>
        <w:pStyle w:val="Normal"/>
        <w:ind w:firstLine="708"/>
        <w:jc w:val="both"/>
        <w:rPr>
          <w:sz w:val="28"/>
        </w:rPr>
      </w:pPr>
      <w:r>
        <w:rPr>
          <w:sz w:val="28"/>
        </w:rPr>
        <w:t xml:space="preserve">По той же схеме родственные души одного народа имеют возможность соединиться в ином мире в единое духовное тело народа. Тогда каждый войдет в своего брата, образуя совершенное единство. При этом всякий человек вместе с собой вносит в общую духовную копилку разных достоинств также свои личные достоинства и совершенства. В результате они становятся достоянием всего единства. </w:t>
      </w:r>
    </w:p>
    <w:p>
      <w:pPr>
        <w:pStyle w:val="Normal"/>
        <w:ind w:firstLine="708"/>
        <w:jc w:val="both"/>
        <w:rPr>
          <w:sz w:val="28"/>
        </w:rPr>
      </w:pPr>
      <w:r>
        <w:rPr>
          <w:sz w:val="28"/>
        </w:rPr>
        <w:t xml:space="preserve">Скажем, если композитор М. Глинка или С. Рахманинов воссоединились с духовным телом русского народа, то от этого весь народ в музыкальном отношении поднимается на, казалось бы, недосягаемый уровень, свойственный гениям. Духовная ипостась народа при этом совершенствуется без дополнительных усилий и труда. </w:t>
      </w:r>
    </w:p>
    <w:p>
      <w:pPr>
        <w:pStyle w:val="Normal"/>
        <w:ind w:firstLine="708"/>
        <w:jc w:val="both"/>
        <w:rPr>
          <w:sz w:val="28"/>
        </w:rPr>
      </w:pPr>
      <w:r>
        <w:rPr>
          <w:sz w:val="28"/>
        </w:rPr>
        <w:t xml:space="preserve">На самом деле труд, способствовавший образованию великой личности, конечно, был затрачен тем же самым народом еще при его земной жизни. Талант рождается обществом. Сам по себе в одиночку он созреть не может. Каждый житель причастен к тому, чтобы среди них родился свой гений. Таким образом, в ином мире народ получает вовсе не подаренные, а вполне заслуженные преимущества. Поэтому справедливо, что после духовного единения с выдающимися личностями все взятые ими высоты гармонии, мысли и чувства станут также вашими качествами. </w:t>
      </w:r>
    </w:p>
    <w:p>
      <w:pPr>
        <w:pStyle w:val="Normal"/>
        <w:ind w:firstLine="708"/>
        <w:jc w:val="both"/>
        <w:rPr>
          <w:sz w:val="28"/>
        </w:rPr>
      </w:pPr>
      <w:r>
        <w:rPr>
          <w:sz w:val="28"/>
        </w:rPr>
        <w:t xml:space="preserve">Законы единения одинаковы для всех, как для людей, так и для Бога. Невозможно на самом деле представить себе, что Господь, принявший в себя Христа и его Святых, стал от этого глупее или, что Святые, вошедшие в Отца Небесного, уступают Ему в духовных качествах. </w:t>
      </w:r>
    </w:p>
    <w:p>
      <w:pPr>
        <w:pStyle w:val="Normal"/>
        <w:jc w:val="both"/>
        <w:rPr>
          <w:sz w:val="28"/>
        </w:rPr>
      </w:pPr>
      <w:r>
        <w:rPr>
          <w:sz w:val="28"/>
        </w:rPr>
      </w:r>
    </w:p>
    <w:p>
      <w:pPr>
        <w:pStyle w:val="Normal"/>
        <w:jc w:val="center"/>
        <w:rPr>
          <w:sz w:val="28"/>
        </w:rPr>
      </w:pPr>
      <w:r>
        <w:rPr>
          <w:sz w:val="28"/>
        </w:rPr>
        <w:t>ФИЛЬТР   ДЛЯ   ГРЕХА</w:t>
      </w:r>
    </w:p>
    <w:p>
      <w:pPr>
        <w:pStyle w:val="Normal"/>
        <w:jc w:val="both"/>
        <w:rPr>
          <w:sz w:val="28"/>
        </w:rPr>
      </w:pPr>
      <w:r>
        <w:rPr>
          <w:sz w:val="28"/>
        </w:rPr>
      </w:r>
    </w:p>
    <w:p>
      <w:pPr>
        <w:pStyle w:val="Normal"/>
        <w:ind w:firstLine="708"/>
        <w:jc w:val="both"/>
        <w:rPr>
          <w:sz w:val="28"/>
        </w:rPr>
      </w:pPr>
      <w:r>
        <w:rPr>
          <w:sz w:val="28"/>
        </w:rPr>
        <w:t xml:space="preserve">Процесс единения родственных душ замечателен еще тем, что дурные качества жителей земли словно отфильтровываются и не попадают в народное духовное тело. Моральная чистота осуществляется за счет душ-носителей отрицательных качеств. Процесс отбора очень прост и проходит без участия третьей силы. Злодеи, гордецы, насильники, убийцы, воры и лжецы своими руками вершат над собой суд. Причина в том, что подобные люди творят злодейства по отношению к окружающим их братьям и сестрам ради своей личной выгоды. Это становится возможным, если они не питают к ним никакой любви. В результате себялюбцы вместе с любовью к народу утрачивают ту движущую силу, которая подталкивает свободные души друг к другу. Как следствие они остаются в пространстве в одиночестве и на Суд Божий явиться не могут. Объединенное духовное тело народа оберегается таким образом от проникновения в нее порока. </w:t>
      </w:r>
    </w:p>
    <w:p>
      <w:pPr>
        <w:pStyle w:val="Normal"/>
        <w:ind w:firstLine="708"/>
        <w:jc w:val="both"/>
        <w:rPr>
          <w:sz w:val="28"/>
        </w:rPr>
      </w:pPr>
      <w:r>
        <w:rPr>
          <w:sz w:val="28"/>
        </w:rPr>
        <w:t xml:space="preserve">Легко может статься, что объединенные любовью родственные души окажутся в меньшинстве. Зато они по Божьему замыслу идут на Его Суд, а не на выброс, как остальные. </w:t>
      </w:r>
    </w:p>
    <w:p>
      <w:pPr>
        <w:pStyle w:val="Normal"/>
        <w:ind w:firstLine="708"/>
        <w:jc w:val="both"/>
        <w:rPr>
          <w:sz w:val="28"/>
        </w:rPr>
      </w:pPr>
      <w:r>
        <w:rPr>
          <w:sz w:val="28"/>
        </w:rPr>
        <w:t xml:space="preserve">Тем, кто сомневается в бытии Создателя, предлагаем подумать, каким образом в каждой живой клетке любого организма могла бы оказаться темная материя в виде, организованной для жизни системы, если в неживой природе она встречается лишь в разрозненном хаотическом состоянии. Ответ напрашивается сам собой: ее мог заронить в начале всех начал только Тот, кто сам собой представляет организованную для вечной жизни систему из тех же самых элементарных частиц, кто замыслил преобразование мертвой материи в живую, т. е. Создатель. </w:t>
      </w:r>
    </w:p>
    <w:p>
      <w:pPr>
        <w:pStyle w:val="Normal"/>
        <w:ind w:firstLine="708"/>
        <w:jc w:val="both"/>
        <w:rPr>
          <w:sz w:val="28"/>
        </w:rPr>
      </w:pPr>
      <w:r>
        <w:rPr>
          <w:sz w:val="28"/>
        </w:rPr>
        <w:t xml:space="preserve">Итак, подытожим предварительные метаморфозы, которые должны произойти с отлетевшими душами перед их Спасением. </w:t>
      </w:r>
    </w:p>
    <w:p>
      <w:pPr>
        <w:pStyle w:val="Normal"/>
        <w:ind w:firstLine="708"/>
        <w:jc w:val="both"/>
        <w:rPr>
          <w:sz w:val="28"/>
        </w:rPr>
      </w:pPr>
      <w:r>
        <w:rPr>
          <w:sz w:val="28"/>
        </w:rPr>
        <w:t xml:space="preserve">Во-первых, множество родственных душ одного народа объединяются в единое духовное тело. Слияние происходит на основе идентичности психических качеств, находящих выражение в народных характерах. </w:t>
      </w:r>
    </w:p>
    <w:p>
      <w:pPr>
        <w:pStyle w:val="Normal"/>
        <w:ind w:firstLine="708"/>
        <w:jc w:val="both"/>
        <w:rPr>
          <w:sz w:val="28"/>
        </w:rPr>
      </w:pPr>
      <w:r>
        <w:rPr>
          <w:sz w:val="28"/>
        </w:rPr>
        <w:t xml:space="preserve">Во-вторых, высшие достижения в развитии талантов выдающихся личностей становятся общим достоянием всех объединяющихся душ. </w:t>
      </w:r>
    </w:p>
    <w:p>
      <w:pPr>
        <w:pStyle w:val="Normal"/>
        <w:ind w:firstLine="708"/>
        <w:jc w:val="both"/>
        <w:rPr>
          <w:sz w:val="28"/>
        </w:rPr>
      </w:pPr>
      <w:r>
        <w:rPr>
          <w:sz w:val="28"/>
        </w:rPr>
        <w:t xml:space="preserve">В-третьих, при формировании духовного тела народа отрицательные качества характеров и поступков отдельных личностей отбраковываются вместе с душами, их породившими. </w:t>
      </w:r>
    </w:p>
    <w:p>
      <w:pPr>
        <w:pStyle w:val="Normal"/>
        <w:ind w:firstLine="708"/>
        <w:jc w:val="both"/>
        <w:rPr>
          <w:sz w:val="28"/>
        </w:rPr>
      </w:pPr>
      <w:r>
        <w:rPr>
          <w:sz w:val="28"/>
        </w:rPr>
        <w:t xml:space="preserve">В-четвертых, единственной причиной единения духовных особей является их любовь к своим собратьям. </w:t>
      </w:r>
    </w:p>
    <w:p>
      <w:pPr>
        <w:pStyle w:val="Normal"/>
        <w:ind w:firstLine="708"/>
        <w:jc w:val="both"/>
        <w:rPr>
          <w:sz w:val="28"/>
        </w:rPr>
      </w:pPr>
      <w:r>
        <w:rPr>
          <w:sz w:val="28"/>
        </w:rPr>
        <w:t xml:space="preserve">В-пятых, на Суд Божий народы явятся не по требованию свыше, а движимые той же силой любви к Всевышнему. </w:t>
      </w:r>
    </w:p>
    <w:p>
      <w:pPr>
        <w:pStyle w:val="Heading2"/>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СБОЙ    СИСТЕМЫ</w:t>
      </w:r>
    </w:p>
    <w:p>
      <w:pPr>
        <w:pStyle w:val="Normal"/>
        <w:rPr>
          <w:rFonts w:ascii="Times New Roman" w:hAnsi="Times New Roman" w:cs="Times New Roman"/>
          <w:b/>
          <w:b/>
          <w:bCs/>
          <w:i/>
          <w:i/>
          <w:iCs/>
          <w:szCs w:val="24"/>
        </w:rPr>
      </w:pPr>
      <w:r>
        <w:rPr>
          <w:rFonts w:cs="Times New Roman"/>
          <w:b/>
          <w:bCs/>
          <w:i/>
          <w:iCs/>
          <w:szCs w:val="24"/>
        </w:rPr>
      </w:r>
    </w:p>
    <w:p>
      <w:pPr>
        <w:pStyle w:val="Normal"/>
        <w:rPr/>
      </w:pPr>
      <w:r>
        <w:rPr/>
      </w:r>
    </w:p>
    <w:p>
      <w:pPr>
        <w:pStyle w:val="Normal"/>
        <w:ind w:firstLine="708"/>
        <w:jc w:val="both"/>
        <w:rPr>
          <w:sz w:val="28"/>
        </w:rPr>
      </w:pPr>
      <w:r>
        <w:rPr>
          <w:sz w:val="28"/>
        </w:rPr>
        <w:t xml:space="preserve">Жизнь коротка, но к счастью, земная жизнь не более чем предисловие к повествованию. Предварительно выяснив реальность дальнейшего чтения книги жизни, наступает время вернуться к упомянутой ранее западне. Она способна разом перевернуть все страницы бытия до самого эпилога. </w:t>
      </w:r>
    </w:p>
    <w:p>
      <w:pPr>
        <w:pStyle w:val="TextBody"/>
        <w:ind w:firstLine="708"/>
        <w:rPr/>
      </w:pPr>
      <w:r>
        <w:rPr/>
        <w:t xml:space="preserve">Неспроста существует пословица: «В каждой семье не без урода». Также в любом народе найдутся индивидуумы, не признающие окружающих их людей равными им самим в праве на владение материальными благами. Однако гордыня, грабеж, воровство, убийство не способствуют возникновению любви к ограбленным или убитым. Обыкновенно все воры крадут исключительно для своей выгоды. Прибыль, полученная ими подобным образом при земной жизни, в ином мире оборачивается для них исключением из духовного тела своего народа. В результате их души обрекаются на гибель. </w:t>
      </w:r>
    </w:p>
    <w:p>
      <w:pPr>
        <w:pStyle w:val="TextBody"/>
        <w:ind w:firstLine="708"/>
        <w:rPr/>
      </w:pPr>
      <w:r>
        <w:rPr/>
        <w:t xml:space="preserve">Однако та же любовь к своим братьям в чрезмерном виде, сверх всякого ожидания, может обернуться причиной сбоя в установившемся порядке отбора душ для вечной жизни. </w:t>
      </w:r>
    </w:p>
    <w:p>
      <w:pPr>
        <w:pStyle w:val="TextBody"/>
        <w:ind w:firstLine="708"/>
        <w:rPr/>
      </w:pPr>
      <w:r>
        <w:rPr/>
        <w:t xml:space="preserve">Представим себе, что некие власть имущие идеологи начнут внушать своему народу убеждение в его исключительности и о вытекающем из него праве на владение всем земным богатством, которое имеется в распоряжении других народов. Тем самым бесчеловечные качества психики лягут в основу взаимоотношений целого народа с остальным миром. В этом случае гордыня не будет противостоять смирению, грабеж – труду, ложь – правде и, как следствие, негодяй – нормальному человеку. Любое злодеяние по отношению к иноплеменникам будет оправдано моралью. </w:t>
      </w:r>
    </w:p>
    <w:p>
      <w:pPr>
        <w:pStyle w:val="TextBody"/>
        <w:rPr/>
      </w:pPr>
      <w:r>
        <w:rPr/>
        <w:t xml:space="preserve">     </w:t>
      </w:r>
      <w:r>
        <w:rPr/>
        <w:t xml:space="preserve">Никто не решится осуждать даже явных выродков по той причине, что преступления, совершаемые ими по отношению к окружающему миру, творятся не ради личной выгоды, а во имя любви к своему народу, для его славы и процветания. Просто в глазах народа грабители превратятся в богатых и респектабельных граждан, убийцы в защитников, актеры и лицемеры в героев, вымогатели в законников и т. п. </w:t>
      </w:r>
    </w:p>
    <w:p>
      <w:pPr>
        <w:pStyle w:val="TextBody"/>
        <w:ind w:firstLine="708"/>
        <w:rPr/>
      </w:pPr>
      <w:r>
        <w:rPr/>
        <w:t xml:space="preserve">Наличие в ком-либо порока, совершенно неприемлемого в ином обществе, не помешает нормальным людям и негодяям по-прежнему любить друг друга, и после смерти соединиться душами в единое Духовное Тело. </w:t>
      </w:r>
    </w:p>
    <w:p>
      <w:pPr>
        <w:pStyle w:val="TextBody"/>
        <w:ind w:firstLine="708"/>
        <w:rPr/>
      </w:pPr>
      <w:r>
        <w:rPr/>
        <w:t xml:space="preserve">Беда в том, что качества психики, присущие личностям в земной жизни, никуда не исчезнут при их переходе в лучший мир. В результате посмертного единения душ порочные качества отдельных участников станут чертами характеров всех достойных людей из того же народа. Произойдет порча духовного тела. Весь народ безо всякого исключения на Божьем Суде предстанет народом негодяев. Предсказуемость его дальнейшего небытия не вызывает сомнений. </w:t>
      </w:r>
    </w:p>
    <w:p>
      <w:pPr>
        <w:pStyle w:val="TextBody"/>
        <w:ind w:firstLine="708"/>
        <w:rPr/>
      </w:pPr>
      <w:r>
        <w:rPr/>
        <w:t xml:space="preserve">Идеологическая западня прячется за двойной моралью. Материальные ценности, присвоенные одним народом у других, на первом земном этапе жизни повышают благосостояние похитителей, но на втором этапе бытия в духовном виде приводят к потере человеческого статуса. Таким образом, за внушение двойной морали отдельными безответственными личностями расплатится весь народ. </w:t>
      </w:r>
    </w:p>
    <w:p>
      <w:pPr>
        <w:pStyle w:val="TextBody"/>
        <w:ind w:firstLine="708"/>
        <w:rPr/>
      </w:pPr>
      <w:r>
        <w:rPr/>
        <w:t xml:space="preserve">В ХХ веке подобная идеология на основе расового превосходства расцвела под знаменами фашизма. На смену ему пришел чуть-чуть более завуалированный сионизм. Теперь становится понятно, что прельстительная сказка об «избранном» народе может дорого обойтись еврейскому народу. </w:t>
      </w:r>
    </w:p>
    <w:p>
      <w:pPr>
        <w:pStyle w:val="TextBody"/>
        <w:ind w:firstLine="708"/>
        <w:rPr/>
      </w:pPr>
      <w:r>
        <w:rPr/>
        <w:t xml:space="preserve">Надо полагать, что первоначально идея распространялась без злого умысла. Просто люди, жившие до Христа, не могли предполагать о последствиях, которые станут платой за безнаказанность. </w:t>
      </w:r>
    </w:p>
    <w:p>
      <w:pPr>
        <w:pStyle w:val="TextBody"/>
        <w:ind w:firstLine="708"/>
        <w:rPr/>
      </w:pPr>
      <w:r>
        <w:rPr/>
        <w:t>До явления на земле Сына Божьего люди, естественно, не могли ничего знать о цели своего существования. Они самостоятельно придумывали всевозможные религии с самыми диковинными представлениями о потусторонних силах. Достаточно вспомнить, как люди возводили гигантские пирамиды умершим правителям, оснащая усыпальницы всем необходимым для продолжения жизни захороненной мумии, или как убивали жену для умершего супруга. Люди пытались даже управлять Богом с помощью специально сочиненных молитв и ритуалов. Не счесть количество деяний верующих, творимых ими без малейшей пользы для своих душ. До сих пор спокойно сосуществуют многочисленные взаимоисключающие религии, несмотря на то, что «Истина» всего одна.</w:t>
      </w:r>
    </w:p>
    <w:p>
      <w:pPr>
        <w:pStyle w:val="TextBody"/>
        <w:ind w:firstLine="708"/>
        <w:rPr/>
      </w:pPr>
      <w:r>
        <w:rPr/>
        <w:t xml:space="preserve">Даже в наше время «Учение о Спасении» Христа, изложенное выше, воспринимается верующими как неслыханное святотатство. Тем более в дохристианскую эпоху люди не могли представить себе о необходимости единения своих душ в Духовное Тело народа для последующего Спасения. Это мог знать только Господь. </w:t>
      </w:r>
    </w:p>
    <w:p>
      <w:pPr>
        <w:pStyle w:val="TextBody"/>
        <w:ind w:firstLine="708"/>
        <w:rPr/>
      </w:pPr>
      <w:r>
        <w:rPr/>
        <w:t>Поэтому не следует удивляться тому, что древние евреи не видели ничего опасного в том, чтобы объявить самих себя пророками Создателя и говорить от Его имени, а свой народ признать изначально «избранным» Богом (на самом деле ими самими) еще до Страшного Суда.</w:t>
      </w:r>
    </w:p>
    <w:p>
      <w:pPr>
        <w:pStyle w:val="TextBody"/>
        <w:ind w:firstLine="708"/>
        <w:rPr/>
      </w:pPr>
      <w:r>
        <w:rPr/>
        <w:t xml:space="preserve">В результате по созданной ими религии все народы, живущие на земле, оказались под властью евреев по праву рождения. Во «Второзаконии» (11: 23,24) говорится вполне определенно от имени Господа: «Вы овладеете народами, которые больше вас и сильнее вас», «Всякое место, на которое ступит нога ваша, будет ваше». </w:t>
      </w:r>
    </w:p>
    <w:p>
      <w:pPr>
        <w:pStyle w:val="TextBody"/>
        <w:ind w:firstLine="708"/>
        <w:rPr/>
      </w:pPr>
      <w:r>
        <w:rPr/>
        <w:t xml:space="preserve">Вместо того, чтобы констатировать насколько точно сбываются предсказания пророков, напомним известное обращение Сына Божьего к иудеям о том, что «нет ни эллина, ни иудея». Тем самым Христос опровергнул утверждение о существовании предварительной «богоизбранности». Своим предупреждением Он пытался спасти народ от гибели. </w:t>
      </w:r>
    </w:p>
    <w:p>
      <w:pPr>
        <w:pStyle w:val="TextBody"/>
        <w:ind w:firstLine="708"/>
        <w:rPr/>
      </w:pPr>
      <w:r>
        <w:rPr/>
        <w:t xml:space="preserve">Если бы иудеи на самом деле оказались «избранными» Богом, то Христос не стал бы спорить с людьми, подвергая свою жизнь опасности. Ему было хорошо известно, что убийство оппонента является последним аргументом ортодоксов. Они не видели для себя угрозы в том, что объявили свой народ изначально спасенным. Но у нас не возникает сомнения, кто в этом споре ошибался: Господь или Его «пророки». </w:t>
      </w:r>
    </w:p>
    <w:p>
      <w:pPr>
        <w:pStyle w:val="TextBody"/>
        <w:ind w:firstLine="708"/>
        <w:rPr/>
      </w:pPr>
      <w:r>
        <w:rPr/>
        <w:t xml:space="preserve">Кроме означенной неувязки «богоизбранных» с Богом оказалось, что сам по себе захват всего, на что ложится глаз, вовсе не решает ни вопроса власти, ни богатства, ни религии, ни культуры, ни тем более Спасения на Небе. Иначе говоря, не решаются проблемы всего того, ради чего затевалось провозглашение «избранности». </w:t>
      </w:r>
    </w:p>
    <w:p>
      <w:pPr>
        <w:pStyle w:val="TextBody"/>
        <w:rPr/>
      </w:pPr>
      <w:r>
        <w:rPr/>
      </w:r>
    </w:p>
    <w:p>
      <w:pPr>
        <w:pStyle w:val="Normal"/>
        <w:jc w:val="both"/>
        <w:rPr>
          <w:sz w:val="28"/>
        </w:rPr>
      </w:pPr>
      <w:r>
        <w:rPr>
          <w:sz w:val="28"/>
        </w:rPr>
      </w:r>
    </w:p>
    <w:p>
      <w:pPr>
        <w:pStyle w:val="Normal"/>
        <w:jc w:val="center"/>
        <w:rPr>
          <w:sz w:val="28"/>
        </w:rPr>
      </w:pPr>
      <w:r>
        <w:rPr>
          <w:sz w:val="28"/>
        </w:rPr>
        <w:t>ФИКЦИЯ    ВЛАСТИ</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В знаменитой мюнхенской речи президента России В. Путина была высказана смелая мысль о существе демократии.  По мнению В. Путина никакой демократии в мире нет. На самом деле за ней скрывается власть США над всеми народами мира.</w:t>
      </w:r>
    </w:p>
    <w:p>
      <w:pPr>
        <w:pStyle w:val="Normal"/>
        <w:ind w:firstLine="708"/>
        <w:jc w:val="both"/>
        <w:rPr>
          <w:sz w:val="28"/>
        </w:rPr>
      </w:pPr>
      <w:r>
        <w:rPr>
          <w:sz w:val="28"/>
        </w:rPr>
        <w:t xml:space="preserve">Президент США Обама в мае месяце 2009 г. высказался о национальном составе населения в его стране. Он заявил, что нацию в США представляют евреи, а также приверженцы нескольких религиозных вероисповеданий вроде ислама, буддизма и неверующие. Кроме еврейской нации, никаких других национальностей им названы не были. </w:t>
      </w:r>
    </w:p>
    <w:p>
      <w:pPr>
        <w:pStyle w:val="Normal"/>
        <w:ind w:firstLine="708"/>
        <w:jc w:val="both"/>
        <w:rPr>
          <w:sz w:val="28"/>
        </w:rPr>
      </w:pPr>
      <w:r>
        <w:rPr>
          <w:sz w:val="28"/>
        </w:rPr>
        <w:t xml:space="preserve">В сущности Обама высказался в соответствии со сталинским определением нации. В нем говорится, что нацией считается национальность, имеющая свою государственность. В США таким народом являются евреи. </w:t>
      </w:r>
    </w:p>
    <w:p>
      <w:pPr>
        <w:pStyle w:val="Normal"/>
        <w:ind w:firstLine="708"/>
        <w:jc w:val="both"/>
        <w:rPr>
          <w:sz w:val="28"/>
        </w:rPr>
      </w:pPr>
      <w:r>
        <w:rPr>
          <w:sz w:val="28"/>
        </w:rPr>
        <w:t xml:space="preserve">При сопоставлении высказываний Путина, Обамы и Сталина становится ясно, что власть Америки над миром означает власть еврейской нации над всеми другими народами. </w:t>
      </w:r>
    </w:p>
    <w:p>
      <w:pPr>
        <w:pStyle w:val="Normal"/>
        <w:ind w:firstLine="708"/>
        <w:jc w:val="both"/>
        <w:rPr>
          <w:sz w:val="28"/>
        </w:rPr>
      </w:pPr>
      <w:r>
        <w:rPr>
          <w:sz w:val="28"/>
        </w:rPr>
        <w:t xml:space="preserve">Таким образом, В. Путин фактически признал свершившимся фактом древнее предсказание о мировой власти «избранных» Богом. </w:t>
      </w:r>
    </w:p>
    <w:p>
      <w:pPr>
        <w:pStyle w:val="Normal"/>
        <w:ind w:firstLine="708"/>
        <w:jc w:val="both"/>
        <w:rPr>
          <w:sz w:val="28"/>
        </w:rPr>
      </w:pPr>
      <w:r>
        <w:rPr>
          <w:sz w:val="28"/>
        </w:rPr>
        <w:t xml:space="preserve">Возможно, такого же мнения придерживается весь «божий народ». Однако остальное население земли вовсе не склонно считать себя их рабами. </w:t>
      </w:r>
    </w:p>
    <w:p>
      <w:pPr>
        <w:pStyle w:val="Normal"/>
        <w:ind w:firstLine="708"/>
        <w:jc w:val="both"/>
        <w:rPr>
          <w:sz w:val="28"/>
        </w:rPr>
      </w:pPr>
      <w:r>
        <w:rPr>
          <w:sz w:val="28"/>
        </w:rPr>
        <w:t>Разоблачение демократии В.Путиным вызвало бурю протеста в мировой прессе. Однако слово не воробей: вылетит, не поймаешь. Демократия в США, между прочим, точно так же, как интернационализм в СССР, являются просто маскировочным иносказанием для обозначения действительного существа дела, о котором не принято говорить вслух.</w:t>
      </w:r>
    </w:p>
    <w:p>
      <w:pPr>
        <w:pStyle w:val="Normal"/>
        <w:ind w:firstLine="708"/>
        <w:jc w:val="both"/>
        <w:rPr/>
      </w:pPr>
      <w:r>
        <w:rPr>
          <w:sz w:val="28"/>
        </w:rPr>
        <w:t xml:space="preserve">Таким образом, все понятия становятся на свои места, кроме главного: каким образом власть может считаться настоящей, если ей самой приходится прятаться за ложь? </w:t>
      </w:r>
    </w:p>
    <w:p>
      <w:pPr>
        <w:pStyle w:val="Normal"/>
        <w:ind w:firstLine="708"/>
        <w:jc w:val="both"/>
        <w:rPr>
          <w:sz w:val="28"/>
        </w:rPr>
      </w:pPr>
      <w:r>
        <w:rPr>
          <w:sz w:val="28"/>
        </w:rPr>
        <w:t xml:space="preserve">Беда, собственно, не столько в том, что ложь ходит на коротких ногах, и легко разоблачается правдой, а в том, что в ином мире ложь такого рода обращает все духовное тело народа в лживую сущность. Подчас такой оборот перевоплощения всех участников без исключения происходит от житейских поступков отдельных лукавых персон. </w:t>
      </w:r>
    </w:p>
    <w:p>
      <w:pPr>
        <w:pStyle w:val="Normal"/>
        <w:ind w:firstLine="708"/>
        <w:jc w:val="both"/>
        <w:rPr>
          <w:sz w:val="28"/>
        </w:rPr>
      </w:pPr>
      <w:r>
        <w:rPr>
          <w:sz w:val="28"/>
        </w:rPr>
        <w:t xml:space="preserve">По неизвестным причинам на выборах президента США демократия приоткрыла нам глаза на свою кухню. Кандидата в президенты Барака Обаму представляли избирателям как афроамериканца. Только после завершения голосования было объявлено на весь мир, что родной дядя президента является главным раввином Чикаго. При честном проведении избирательной компании о происхождении кандидата в президенты следовало бы объявить до выборов, а не после них. </w:t>
      </w:r>
    </w:p>
    <w:p>
      <w:pPr>
        <w:pStyle w:val="Normal"/>
        <w:ind w:firstLine="708"/>
        <w:jc w:val="both"/>
        <w:rPr>
          <w:sz w:val="28"/>
        </w:rPr>
      </w:pPr>
      <w:r>
        <w:rPr>
          <w:sz w:val="28"/>
        </w:rPr>
        <w:t>Авторы политического мошенничества, выступавшие под маской организаторов выборной компании, пошли на унижение всего американского народа. Они поставили избирателей в дурацкое положение, не предупредив заранее, что предлагают им голосовать вслепую, в то время как сами устроители доподлинно знали всю подноготную кандидата. В результате президент США пришел к власти под чужой личиной. Ситуация оказалась совершенно аналогична игре краплеными картами.</w:t>
      </w:r>
    </w:p>
    <w:p>
      <w:pPr>
        <w:pStyle w:val="Normal"/>
        <w:ind w:firstLine="708"/>
        <w:jc w:val="both"/>
        <w:rPr>
          <w:sz w:val="28"/>
        </w:rPr>
      </w:pPr>
      <w:r>
        <w:rPr>
          <w:sz w:val="28"/>
        </w:rPr>
        <w:t xml:space="preserve">Несомненно, что самому Обаме было не по душе выступать инкогнито на собственных выборах. Значит, он пошел на мошенничество не ради личной выгоды, а опять таки во имя успеха своего народа. </w:t>
      </w:r>
    </w:p>
    <w:p>
      <w:pPr>
        <w:pStyle w:val="Normal"/>
        <w:ind w:firstLine="708"/>
        <w:jc w:val="both"/>
        <w:rPr>
          <w:sz w:val="28"/>
        </w:rPr>
      </w:pPr>
      <w:r>
        <w:rPr>
          <w:sz w:val="28"/>
        </w:rPr>
        <w:t>К чему приводит жульничество в интересах своих единоплеменников нам уже хорошо известно. К счастью для Обамы человеческая душа не имеет лица. Будь иначе, мы могли бы с удовлетворением представить себе, как при переходе в лучший мир вытянулась бы его физиономия, когда обнаружится, в какую преисподнюю он потащил за собой свою мать и всех родственников по материнской линии. Таковы последствия для многих достойных людей всего от одного проступка, содеянного в их честь одним из их братьев. Разумеется, зная о них, в наших силах умолить Господа изолировать лжеца или даже вовсе простить ему грех, совершенный им по слепоте и неведению. Но, к сожалению, он не один такой хитроумный.</w:t>
      </w:r>
    </w:p>
    <w:p>
      <w:pPr>
        <w:pStyle w:val="Normal"/>
        <w:ind w:firstLine="708"/>
        <w:jc w:val="both"/>
        <w:rPr>
          <w:sz w:val="28"/>
        </w:rPr>
      </w:pPr>
      <w:r>
        <w:rPr>
          <w:sz w:val="28"/>
        </w:rPr>
        <w:t xml:space="preserve">Если верить откровению В. Путина относительно наличия «гауляйтеров» от Америки во главе правительств демократических государств, которые исполняют ее волю в местах назначения, то станет ясно, в каком  положении находятся президенты стран Евросоюза, а также Украины, Грузии, России, Ирака и др. </w:t>
      </w:r>
    </w:p>
    <w:p>
      <w:pPr>
        <w:pStyle w:val="Normal"/>
        <w:ind w:firstLine="708"/>
        <w:jc w:val="both"/>
        <w:rPr>
          <w:sz w:val="28"/>
        </w:rPr>
      </w:pPr>
      <w:r>
        <w:rPr>
          <w:sz w:val="28"/>
        </w:rPr>
        <w:t xml:space="preserve">Спрашивается, о какой власти над народами, предсказанной во «Второзаконии», может идти речь, если высшие представители такой власти опасаются объявиться перед своими гражданами в истинном обличье и выступают под маской? </w:t>
      </w:r>
    </w:p>
    <w:p>
      <w:pPr>
        <w:pStyle w:val="Normal"/>
        <w:ind w:firstLine="708"/>
        <w:jc w:val="both"/>
        <w:rPr>
          <w:sz w:val="28"/>
        </w:rPr>
      </w:pPr>
      <w:r>
        <w:rPr>
          <w:sz w:val="28"/>
        </w:rPr>
        <w:t xml:space="preserve">Подлинному властителю не требуется прикидываться своим среди чужих, прикрывать свое происхождение ложью и жить под страхом разоблачения.  </w:t>
      </w:r>
    </w:p>
    <w:p>
      <w:pPr>
        <w:pStyle w:val="Normal"/>
        <w:ind w:firstLine="708"/>
        <w:jc w:val="both"/>
        <w:rPr>
          <w:sz w:val="28"/>
        </w:rPr>
      </w:pPr>
      <w:r>
        <w:rPr>
          <w:sz w:val="28"/>
        </w:rPr>
        <w:t xml:space="preserve">Очевидно, что существует скрытый центр управления марионеточными правительствами демократических государств. Иначе оказалась бы невозможной столь дружная сдача ими национальных интересов различных государств, в пользу одной нации. Местные власти, подсаженные из своего центра,  находится в ложном положении, поскольку практически являются резидентами мирового правительства среди чужих народов. По этой причине они не способны действовать открыто в духе природных властителей. Перед любым проявлением своей воли такие правительства вынуждены предварительно имитировать волю народа. Для этой цели им служат провокации. </w:t>
      </w:r>
    </w:p>
    <w:p>
      <w:pPr>
        <w:pStyle w:val="Normal"/>
        <w:ind w:firstLine="708"/>
        <w:jc w:val="both"/>
        <w:rPr>
          <w:sz w:val="28"/>
        </w:rPr>
      </w:pPr>
      <w:r>
        <w:rPr>
          <w:sz w:val="28"/>
        </w:rPr>
        <w:t>Русскому царю Ивану Грозному перед казанским походом не было нужды для подъема воинского духа армии взрывать у себя в Кремле, скажем, Спасскую башню.</w:t>
      </w:r>
    </w:p>
    <w:p>
      <w:pPr>
        <w:pStyle w:val="Normal"/>
        <w:ind w:firstLine="708"/>
        <w:jc w:val="both"/>
        <w:rPr/>
      </w:pPr>
      <w:r>
        <w:rPr>
          <w:sz w:val="28"/>
        </w:rPr>
        <w:t xml:space="preserve">В отличие от царя президенту США перед афганским походом пришлось взорвать в своей стране в Нью-Йорке башни-близнецы и вдобавок к ним часть Пентагона. Свои собственные теракты правительство выдавало за нападение Аль-Каиды. Подобным целям также служили и инцидент в Тонкинском заливе, и взрыв корабля «Мэн», и выдумка о производстве атомной бомбы в Ираке. </w:t>
      </w:r>
    </w:p>
    <w:p>
      <w:pPr>
        <w:pStyle w:val="Normal"/>
        <w:ind w:firstLine="708"/>
        <w:jc w:val="both"/>
        <w:rPr>
          <w:sz w:val="28"/>
        </w:rPr>
      </w:pPr>
      <w:r>
        <w:rPr>
          <w:sz w:val="28"/>
        </w:rPr>
        <w:t xml:space="preserve">Трудно вообразить, как бы воевали армейские командиры, если бы им также пришлось предварительно тратить столько усилий в противоположном направлении, чтобы двинуть войска в нужном. </w:t>
      </w:r>
    </w:p>
    <w:p>
      <w:pPr>
        <w:pStyle w:val="Normal"/>
        <w:ind w:firstLine="708"/>
        <w:jc w:val="both"/>
        <w:rPr>
          <w:sz w:val="28"/>
        </w:rPr>
      </w:pPr>
      <w:r>
        <w:rPr>
          <w:sz w:val="28"/>
        </w:rPr>
        <w:t xml:space="preserve">Между тем, армия является символом власти как таковой. </w:t>
      </w:r>
    </w:p>
    <w:p>
      <w:pPr>
        <w:pStyle w:val="Normal"/>
        <w:ind w:firstLine="708"/>
        <w:jc w:val="both"/>
        <w:rPr>
          <w:sz w:val="28"/>
        </w:rPr>
      </w:pPr>
      <w:r>
        <w:rPr>
          <w:sz w:val="28"/>
        </w:rPr>
        <w:t xml:space="preserve">Поэтому так смехотворно выглядит ситуация, при которой главнокомандующий не может командовать войсками до тех пор, пока не одурачит все население страны. Его короткая земная власть в этом случае представляется совершенно иллюзорной. </w:t>
      </w:r>
    </w:p>
    <w:p>
      <w:pPr>
        <w:pStyle w:val="Normal"/>
        <w:ind w:firstLine="708"/>
        <w:jc w:val="both"/>
        <w:rPr>
          <w:sz w:val="28"/>
        </w:rPr>
      </w:pPr>
      <w:r>
        <w:rPr>
          <w:sz w:val="28"/>
        </w:rPr>
        <w:t xml:space="preserve">Но главные неприятности его ждут впереди. Попадая в иной мир он оказывается только лжецом без поддержки в виде титула и звания со всеми вытекающими из такого положения последствиями, как для него лично, так и для его народа. </w:t>
      </w:r>
    </w:p>
    <w:p>
      <w:pPr>
        <w:pStyle w:val="Normal"/>
        <w:ind w:firstLine="708"/>
        <w:jc w:val="both"/>
        <w:rPr>
          <w:sz w:val="28"/>
        </w:rPr>
      </w:pPr>
      <w:r>
        <w:rPr>
          <w:sz w:val="28"/>
        </w:rPr>
        <w:t xml:space="preserve">Итак, власть, основанная на обмане, т. е. на грехе, при продолжении жизни в ином мире ведет к формированию лживого духовного тела народа. Нет сомнения, что Господь, при выдаче каждому народу статуса для дальнейшей жизни при Нем, не потерпит в своем окружении народа-обманщика. С лукавством необходимо покончить при земной жизни, чтобы позднее не поплатиться за него своим духовным телом.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ЛАТЬЕ   БЕЗ КОРОЛЯ</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Находясь в общественном транспорте, мы регулярно слышим предупреждения о том, чтобы пассажиры не дотрагивались до бесхозных сумок. Заранее не известно, что в такой сумке лежит: то ли деньги, то ли никчемные вещи, или, что также возможно, в ней заложена бомба. </w:t>
      </w:r>
    </w:p>
    <w:p>
      <w:pPr>
        <w:pStyle w:val="Normal"/>
        <w:ind w:firstLine="708"/>
        <w:jc w:val="both"/>
        <w:rPr>
          <w:sz w:val="28"/>
        </w:rPr>
      </w:pPr>
      <w:r>
        <w:rPr>
          <w:sz w:val="28"/>
        </w:rPr>
        <w:t xml:space="preserve">Похожее искушение испытали большевики, когда, разгромив русскую державу, вместе со всем зримым богатством заодно обрели непонятную чужую церковь. </w:t>
      </w:r>
    </w:p>
    <w:p>
      <w:pPr>
        <w:pStyle w:val="Normal"/>
        <w:ind w:firstLine="708"/>
        <w:jc w:val="both"/>
        <w:rPr>
          <w:sz w:val="28"/>
        </w:rPr>
      </w:pPr>
      <w:r>
        <w:rPr>
          <w:sz w:val="28"/>
        </w:rPr>
        <w:t>Поначалу новые хозяева России просто грабили и разрушали храмы, расстреливали священнослужителей и насаждали атеизм. Но во времена перестройки они одумались. Решено было повторно легализовать духовную власть, как ветвь политической власти. Все бы так и получилось, не натолкнись затея перестройки церкви на два непреодолимых обстоятельства.</w:t>
      </w:r>
    </w:p>
    <w:p>
      <w:pPr>
        <w:pStyle w:val="Normal"/>
        <w:ind w:firstLine="708"/>
        <w:jc w:val="both"/>
        <w:rPr>
          <w:sz w:val="28"/>
        </w:rPr>
      </w:pPr>
      <w:r>
        <w:rPr>
          <w:sz w:val="28"/>
        </w:rPr>
        <w:t xml:space="preserve">Первое. При замене русских архипастырей инородцами русская церковная автокефалия перестала существовать. Она изначально создавалась не только для того, чтобы русские люди молились в своих храмах на церковнославянском языке, но и сами управляли жизнью церкви. С потерей второго качества реанимированная национальная автокефалия потеряла право называться русской. </w:t>
      </w:r>
    </w:p>
    <w:p>
      <w:pPr>
        <w:pStyle w:val="Normal"/>
        <w:ind w:firstLine="708"/>
        <w:jc w:val="both"/>
        <w:rPr>
          <w:sz w:val="28"/>
        </w:rPr>
      </w:pPr>
      <w:r>
        <w:rPr>
          <w:sz w:val="28"/>
        </w:rPr>
        <w:t xml:space="preserve">Второе. Все церковное предание делится на три раздела: «учение о Боге», «учение о Церкви» и «учение о Спасении». Первые два раздела сочинялись и утверждались людьми, а третий раздел является творением Сына Божьего. Поэтому основным содержанием христианской религии является «Учение о Спасении». Современное учение церкви видит Спасение верующих в воскресении их тел для второй жизни. Однако автором принятой в церковном учении теории является Тертуллиан, а не Христос. Новое толкование учения, принятое вместо христианского, было утверждено на Никейском соборе. С учением самого Христа мы имели возможность вкратце познакомиться в начале статьи. </w:t>
      </w:r>
    </w:p>
    <w:p>
      <w:pPr>
        <w:pStyle w:val="Normal"/>
        <w:ind w:firstLine="708"/>
        <w:jc w:val="both"/>
        <w:rPr>
          <w:sz w:val="28"/>
        </w:rPr>
      </w:pPr>
      <w:r>
        <w:rPr>
          <w:sz w:val="28"/>
        </w:rPr>
        <w:t>Сложность положения заключается в том, что об учении Спасителя стало известно только после того, как церковные иерархи от новой власти заняли все ответственные посты. В результате обозначилась тупиковая ситуация, автором которой по нашему подозрению был сам Создатель. Только Господь был в состоянии предвидеть события и совершить маневр длительностью в два тысячелетия для спасения своей церкви от беды.</w:t>
      </w:r>
    </w:p>
    <w:p>
      <w:pPr>
        <w:pStyle w:val="Normal"/>
        <w:ind w:firstLine="708"/>
        <w:jc w:val="both"/>
        <w:rPr>
          <w:sz w:val="28"/>
        </w:rPr>
      </w:pPr>
      <w:r>
        <w:rPr>
          <w:sz w:val="28"/>
        </w:rPr>
        <w:t xml:space="preserve">Кроме трудности, связанной с продолжительностью операции, которая превосходит 60 людских поколений, ее вовсе невозможно было исполнить без явления чуда. Сложность ситуации заключалась в том, что Истина излагалась Христом ясно и понятно для всех без какого либо замалчивания ключевых моментов. Основные положения «Учения о Спасении» были опубликованы в Евангелии и с тех пор оказались общедоступны для понимания. Однако Господу требовалось превратить Истину до поры, до времени из очевидной в невидимую. Когда время пришло, то автору настоящей работы вовсе не потребовалось никакой особой прозорливости, чтобы разглядеть великую тайну бытия. Чудо Божье заключалось не в том, чтобы кому-то удалось внезапно прозреть и увидеть написанное, а в том, чтобы раньше времени никто не увидел подмену религии. Поэтому Истина проявилась только тогда, когда казалось, что все уже потеряно. Временная невидимость «Учения о Спасении» работала, как охранная грамота для христианской церкви от жаждущих поглотить ее. </w:t>
      </w:r>
    </w:p>
    <w:p>
      <w:pPr>
        <w:pStyle w:val="Normal"/>
        <w:ind w:firstLine="708"/>
        <w:jc w:val="both"/>
        <w:rPr>
          <w:sz w:val="28"/>
        </w:rPr>
      </w:pPr>
      <w:r>
        <w:rPr>
          <w:sz w:val="28"/>
        </w:rPr>
        <w:t xml:space="preserve">Можно считать счастьем, когда сумка, которую в общественном транспорте водитель предлагает пассажирам не трогать, окажется пустой. Но в нашем случае пустота подобранного чужого церковного  учения хуже бомбы. </w:t>
      </w:r>
    </w:p>
    <w:p>
      <w:pPr>
        <w:pStyle w:val="Normal"/>
        <w:ind w:firstLine="708"/>
        <w:jc w:val="both"/>
        <w:rPr>
          <w:sz w:val="28"/>
        </w:rPr>
      </w:pPr>
      <w:r>
        <w:rPr>
          <w:sz w:val="28"/>
        </w:rPr>
        <w:t xml:space="preserve">Новые архипастыри оказались в положении актеров в незнакомой пьесе. Будучи политиками, они уже назначили друг друга начальствующими служителями. Они уже облачились в экзотические для них церковные одеяния. Когда же все кругом поверили, что пьеса вот-вот состоится, они внезапно обнаружили отсутствие текста для своих ролей. </w:t>
      </w:r>
    </w:p>
    <w:p>
      <w:pPr>
        <w:pStyle w:val="Normal"/>
        <w:ind w:firstLine="708"/>
        <w:jc w:val="both"/>
        <w:rPr>
          <w:sz w:val="28"/>
        </w:rPr>
      </w:pPr>
      <w:r>
        <w:rPr>
          <w:sz w:val="28"/>
        </w:rPr>
        <w:t xml:space="preserve">Принять и проповедовать открывшееся заново учение Христа они не могут, т. к. оно противоречит их политической доктрине. Не могут же они на самом деле всерьез заняться Спасением русского народа. Принять христианство, как свое учение им не позволит их другая служба. Поэтому им попросту придется уйти из чужой национальной автокефалии. </w:t>
      </w:r>
    </w:p>
    <w:p>
      <w:pPr>
        <w:pStyle w:val="Normal"/>
        <w:ind w:firstLine="708"/>
        <w:jc w:val="both"/>
        <w:rPr>
          <w:sz w:val="28"/>
        </w:rPr>
      </w:pPr>
      <w:r>
        <w:rPr>
          <w:sz w:val="28"/>
        </w:rPr>
        <w:t xml:space="preserve">Однако по-прежнему продолжать проповедовать учение Тертулиана вместо христианства при новых обстоятельствах также невозможно, т. к. это равносильно выставлению себя на посмешище. </w:t>
      </w:r>
    </w:p>
    <w:p>
      <w:pPr>
        <w:pStyle w:val="Normal"/>
        <w:ind w:firstLine="708"/>
        <w:jc w:val="both"/>
        <w:rPr>
          <w:sz w:val="28"/>
        </w:rPr>
      </w:pPr>
      <w:r>
        <w:rPr>
          <w:sz w:val="28"/>
        </w:rPr>
        <w:t xml:space="preserve">Страшно вспомнить, сколько усилий было потрачено инородцами, чтобы удержать в своих руках совершенную пустоту. Истина опять ускользнула прямо из жадных пальцев. Зато сама церковь получила шанс освободиться и заняться своим воскрешением.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ТЧУЖДЕНИЕ    ТЕНИ</w:t>
      </w:r>
    </w:p>
    <w:p>
      <w:pPr>
        <w:pStyle w:val="Normal"/>
        <w:jc w:val="both"/>
        <w:rPr>
          <w:sz w:val="28"/>
        </w:rPr>
      </w:pPr>
      <w:r>
        <w:rPr>
          <w:sz w:val="28"/>
        </w:rPr>
      </w:r>
    </w:p>
    <w:p>
      <w:pPr>
        <w:pStyle w:val="Normal"/>
        <w:ind w:firstLine="708"/>
        <w:jc w:val="both"/>
        <w:rPr>
          <w:sz w:val="28"/>
        </w:rPr>
      </w:pPr>
      <w:r>
        <w:rPr>
          <w:sz w:val="28"/>
        </w:rPr>
        <w:t xml:space="preserve">Другим наряду с религией способом увода внимания общества от политики является область культуры. Поэтому пришлым политикам кажется столь важным делом овладение культурой народа, которым они собираются «руководить». Слово поставлено в кавычки потому, что в переводе с административного сленга на простой русский язык оно говорит о внешнем управлении самими политиками. </w:t>
      </w:r>
    </w:p>
    <w:p>
      <w:pPr>
        <w:pStyle w:val="Normal"/>
        <w:ind w:firstLine="708"/>
        <w:jc w:val="both"/>
        <w:rPr>
          <w:sz w:val="28"/>
        </w:rPr>
      </w:pPr>
      <w:r>
        <w:rPr>
          <w:sz w:val="28"/>
        </w:rPr>
        <w:t xml:space="preserve">Но если чужую религию не удалось захватить по причине простого непонимания ее сути, то культурой народа оказалось невозможно овладеть из-за ее природы. Конкретная причина неудачи заключается в том, что за культуру принимают ее памятники в то время, как на самом деле культура является занятием. По определению, приведенным в «Толковом словаре» В. Даля, культурой считается «образование умственное и нравственное», а также «обработка и уход». </w:t>
      </w:r>
    </w:p>
    <w:p>
      <w:pPr>
        <w:pStyle w:val="Normal"/>
        <w:ind w:firstLine="708"/>
        <w:jc w:val="both"/>
        <w:rPr>
          <w:sz w:val="28"/>
        </w:rPr>
      </w:pPr>
      <w:r>
        <w:rPr>
          <w:sz w:val="28"/>
        </w:rPr>
        <w:t xml:space="preserve">Смысл слова «культура» станет еще понятнее при сопоставлении его с другим подобным словом «физкультура». Всякому ясно, что во втором случае речь идет о занятиях, развивающих тело, а не о спортивных достижениях. «Культура» также является занятием, но таким, которое развивает душу. Остающийся после занятий продукт для окружающих оказывается культурным наследием. Каждое «наследие» имеет своего автора. Оно свидетельствует о достигнутой автором ступни на лестнице, ведущей к совершенству в области гармонии и вкуса, на которую взошел сам автор, и вместе с ним породивший его народ. </w:t>
      </w:r>
    </w:p>
    <w:p>
      <w:pPr>
        <w:pStyle w:val="Normal"/>
        <w:ind w:firstLine="708"/>
        <w:jc w:val="both"/>
        <w:rPr>
          <w:sz w:val="28"/>
        </w:rPr>
      </w:pPr>
      <w:r>
        <w:rPr>
          <w:sz w:val="28"/>
        </w:rPr>
        <w:t xml:space="preserve">По мере развития общества памятники его культуры становятся все более утонченными и сложными. По этим признакам судят о духовном потенциале всего этноса. При деградации народа его культурное наследие упрощается и грубеет. Главной целью занятий при этом остается стремление общества к совершенствованию способностей. </w:t>
      </w:r>
    </w:p>
    <w:p>
      <w:pPr>
        <w:pStyle w:val="Normal"/>
        <w:ind w:firstLine="708"/>
        <w:jc w:val="both"/>
        <w:rPr>
          <w:sz w:val="28"/>
        </w:rPr>
      </w:pPr>
      <w:r>
        <w:rPr>
          <w:sz w:val="28"/>
        </w:rPr>
        <w:t xml:space="preserve">Сохранившиеся после ушедших в прошлое поколений культурные ценности со временем становятся памятниками культуры. Они говорят нам не только о степени духовного развития самих авторов, но также об уровне понимания эстетической стороны творчества их современниками. Без такого взаимодействия творцов и общества частное развитее останавливается. </w:t>
      </w:r>
    </w:p>
    <w:p>
      <w:pPr>
        <w:pStyle w:val="Normal"/>
        <w:ind w:firstLine="708"/>
        <w:jc w:val="both"/>
        <w:rPr>
          <w:sz w:val="28"/>
        </w:rPr>
      </w:pPr>
      <w:r>
        <w:rPr>
          <w:sz w:val="28"/>
        </w:rPr>
        <w:t>Понятно, что рост способностей человека может являться целью его занятий, и называется такой процесс культурой. Однако процесс нельзя продать. По своей природе само развитее не может одновременно оказаться товаром.</w:t>
      </w:r>
    </w:p>
    <w:p>
      <w:pPr>
        <w:pStyle w:val="Normal"/>
        <w:ind w:firstLine="708"/>
        <w:jc w:val="both"/>
        <w:rPr>
          <w:sz w:val="28"/>
        </w:rPr>
      </w:pPr>
      <w:r>
        <w:rPr>
          <w:sz w:val="28"/>
        </w:rPr>
        <w:t xml:space="preserve">Другое дело, когда речь заходит о продаже произведения искусства. Плоды труда мастера, созданные им в результате усилий по постижению гармонии, могут пользоваться спросом и превратиться в товар. Приобретения такого рода материально обогащают их владельца, но при этом практически не развивают его душу и поэтому не способны заменить собой культуру. </w:t>
      </w:r>
    </w:p>
    <w:p>
      <w:pPr>
        <w:pStyle w:val="Normal"/>
        <w:ind w:firstLine="708"/>
        <w:jc w:val="both"/>
        <w:rPr>
          <w:sz w:val="28"/>
        </w:rPr>
      </w:pPr>
      <w:r>
        <w:rPr>
          <w:sz w:val="28"/>
        </w:rPr>
        <w:t xml:space="preserve">Все, что пользуется спросом в области искусства, вполне возможно производить в коммерческих целях, не прибегая при этом к культуре, т. е. не преследуя цель повышения мастерства. Венчающим направлением подобного производства стала, так называемая, масскультура. Однако массовый товар никогда не поднимется по своей ценности до уровня памятников культуры. </w:t>
      </w:r>
    </w:p>
    <w:p>
      <w:pPr>
        <w:pStyle w:val="Normal"/>
        <w:ind w:firstLine="708"/>
        <w:jc w:val="both"/>
        <w:rPr>
          <w:sz w:val="28"/>
        </w:rPr>
      </w:pPr>
      <w:r>
        <w:rPr>
          <w:sz w:val="28"/>
        </w:rPr>
        <w:t xml:space="preserve">Кроме того, ирония, заключенная в названии «памятник», предохраняет культуру от присвоения. Настоящее произведение искусства потому и называется памятником культуры, что всегда относится к прошлому создавшего его народа и по этой причине недоступно для современников. Можно завладеть произведением искусства, отобрать, купить и даже увести в другую страну, но в любом случае оно останется свидетельствовать о прошлом создавшим его людей и ничего не скажет об истории его хранителей. Слава также по-прежнему останется за его создателями. </w:t>
      </w:r>
    </w:p>
    <w:p>
      <w:pPr>
        <w:pStyle w:val="Normal"/>
        <w:ind w:firstLine="708"/>
        <w:jc w:val="both"/>
        <w:rPr>
          <w:sz w:val="28"/>
        </w:rPr>
      </w:pPr>
      <w:r>
        <w:rPr>
          <w:sz w:val="28"/>
        </w:rPr>
        <w:t xml:space="preserve">По той же причине памятник культуры не может свидетельствовать о современном уровне развития общества, породившего в свое время его автора. Коллективный интеллект народа изменчив и может быть, как превзойден потомками прошлых поколений, так и вовсе ими утрачен. Рост или деградация интеллектуального развития общества в основном связан с его культурой. Объясняется такая зависимость тем, что именно культура формирует способности людей воспринимать информацию. При отсутствии способностей иную информацию не удастся даже заметить. А без информации человек ничего не значит и подобен жующей машине. </w:t>
      </w:r>
    </w:p>
    <w:p>
      <w:pPr>
        <w:pStyle w:val="Normal"/>
        <w:ind w:firstLine="708"/>
        <w:jc w:val="both"/>
        <w:rPr>
          <w:sz w:val="28"/>
        </w:rPr>
      </w:pPr>
      <w:r>
        <w:rPr>
          <w:sz w:val="28"/>
        </w:rPr>
        <w:t xml:space="preserve">Как известно, при рождении младенец, словно слепой и глухой, ничего не видит и не слышит, несмотря на имеющиеся молодые и здоровые глаза и уши. Необходимо, чтобы в душе ребенка предварительно образовались образы виденного и слышанного ранее. Только при сравнении того, что находится перед глазами, с известным ребенку представлением о предмете он начинает видеть окружающее. </w:t>
      </w:r>
    </w:p>
    <w:p>
      <w:pPr>
        <w:pStyle w:val="Normal"/>
        <w:ind w:firstLine="708"/>
        <w:jc w:val="both"/>
        <w:rPr>
          <w:sz w:val="28"/>
        </w:rPr>
      </w:pPr>
      <w:r>
        <w:rPr>
          <w:sz w:val="28"/>
        </w:rPr>
        <w:t>Получается, что человек видит предметы и слышит звуки своей душой, которая использует для этого наравне со сложившимися в ней образами окружающего мира также органы чувств тела. Не располагая полноценными образами человек подобен ослу Александра Македонского, который прошел с ним полмира и ничего не увидел.</w:t>
      </w:r>
    </w:p>
    <w:p>
      <w:pPr>
        <w:pStyle w:val="Normal"/>
        <w:ind w:firstLine="708"/>
        <w:jc w:val="both"/>
        <w:rPr>
          <w:sz w:val="28"/>
        </w:rPr>
      </w:pPr>
      <w:r>
        <w:rPr>
          <w:sz w:val="28"/>
        </w:rPr>
        <w:t xml:space="preserve">Только самые первоначальные примитивные представления души о жизни являются врожденными или образуются сами по себе без труда. Для уточнения понимания мира человеком его специально учат. </w:t>
      </w:r>
    </w:p>
    <w:p>
      <w:pPr>
        <w:pStyle w:val="Normal"/>
        <w:ind w:firstLine="708"/>
        <w:jc w:val="both"/>
        <w:rPr>
          <w:sz w:val="28"/>
        </w:rPr>
      </w:pPr>
      <w:r>
        <w:rPr>
          <w:sz w:val="28"/>
        </w:rPr>
        <w:t xml:space="preserve">В свою очередь процесс обучения не может быть завершен без занятий культурой. Пробелы обучения, образовавшиеся при занятиях без использования воздействия культуры, сказываются в неспособности человека видеть и слышать необходимую информацию из-за недоразвитости его способностей. </w:t>
      </w:r>
    </w:p>
    <w:p>
      <w:pPr>
        <w:pStyle w:val="Normal"/>
        <w:ind w:firstLine="708"/>
        <w:jc w:val="both"/>
        <w:rPr>
          <w:sz w:val="28"/>
        </w:rPr>
      </w:pPr>
      <w:r>
        <w:rPr>
          <w:sz w:val="28"/>
        </w:rPr>
        <w:t xml:space="preserve">Любой тупица отличает звук выстрела от полной тишины. Другое дело, когда предстоит определить звучит ли нота «до» или «до диез». Без освоения музыкальной культуры любому эрудиту такая задача окажется не по плечу. </w:t>
      </w:r>
    </w:p>
    <w:p>
      <w:pPr>
        <w:pStyle w:val="Normal"/>
        <w:ind w:firstLine="708"/>
        <w:jc w:val="both"/>
        <w:rPr>
          <w:sz w:val="28"/>
        </w:rPr>
      </w:pPr>
      <w:r>
        <w:rPr>
          <w:sz w:val="28"/>
        </w:rPr>
        <w:t xml:space="preserve">В области живописи существуют аналогичные трудности. Всем известны имена художников К.Брюллова и П.Пикассо. Из них первый обладал академическим образованием, а второй полагался на природную одаренность. Обоим художникам случалось изображать белые одежды на персонажах своих картин. Достаточно сравнить «Итальянский полдень» Брюллова и «…..» Пикассо, чтобы осознать отличие уровней видения мастеров. У Брюллова, казалось бы, простая белая ткань переливается холодными и теплыми тонами. Она выглядит совершенно, белой и чистой, несмотря на то, что красилась желтой и коричневой краской. На картине Пикассо складки белой одежды изображаются одной синей краской. Подобная техника больше напоминает примитивную графику, чем живопись. Разница в изображении одинаковых предметов продемонстрировала отличие развитых с помощью культуры способностей Брюллова от ограниченного отсутствием художественного образования сознания Пикассо. Первый видел в натуре воспроизводимый им на картине цвет, второй не видел изображаемый им цвет. </w:t>
      </w:r>
    </w:p>
    <w:p>
      <w:pPr>
        <w:pStyle w:val="Normal"/>
        <w:ind w:firstLine="708"/>
        <w:jc w:val="both"/>
        <w:rPr>
          <w:sz w:val="28"/>
        </w:rPr>
      </w:pPr>
      <w:r>
        <w:rPr>
          <w:sz w:val="28"/>
        </w:rPr>
        <w:t xml:space="preserve">Наряду с ростом культурного уровня занимающегося происходит расширение и усиления его души. До недавнего времени о внешних параметрах души судили только экстрасенсы. Теперь ее размеры фиксируются медицинским прибором. В этой возможности роста души видно ее отличие от головы, размеры которой постоянны. Голова остается прежней, независимо от наличия или отсутствия в ней ума. Даже в случае почти полного исчезновения из нее мозгов и замены их жидкостью размеры черепа остаются неизменными. Поэтому по внешности человека невозможно судить: умен он или глуп. </w:t>
      </w:r>
    </w:p>
    <w:p>
      <w:pPr>
        <w:pStyle w:val="Normal"/>
        <w:ind w:firstLine="708"/>
        <w:jc w:val="both"/>
        <w:rPr>
          <w:sz w:val="28"/>
        </w:rPr>
      </w:pPr>
      <w:r>
        <w:rPr>
          <w:sz w:val="28"/>
        </w:rPr>
        <w:t xml:space="preserve">Иначе обстоит дело с душой. Душа несет в себе наряду с наследственными чертами характера, убеждениями предков и собственными желаниями также представления об окружающем мире, приобретенными вследствие жизненного опыта. Поэтому, если человек не имеет понятия о предметах, виденных им ранее, то это означает почти полное отсутствие в его теле собственно души. Человек в этом случае уподобляется тому ослу Александра Македонского, который не обратил внимания на полмира, измеренного его собственными четырьмя ногами. </w:t>
      </w:r>
    </w:p>
    <w:p>
      <w:pPr>
        <w:pStyle w:val="Normal"/>
        <w:ind w:firstLine="708"/>
        <w:jc w:val="both"/>
        <w:rPr>
          <w:sz w:val="28"/>
        </w:rPr>
      </w:pPr>
      <w:r>
        <w:rPr>
          <w:sz w:val="28"/>
        </w:rPr>
        <w:t>Христос уподобил становление Святого Духа в человеке росту горчичного дерева. По такой же схеме в нем растет душа. Она увеличивается при пополнении ее новыми подробностями знакомых образов окружающего мира. Душа в этом случае подобно веточке дерева вынуждена вырастать для размещения в себе расширенного представления о предмете внимания. В свою очередь ощущение новых, неуловимых с первого взгляда качеств в знакомых издавна представлениях оказывается возможным только под воздействием культуры.</w:t>
      </w:r>
    </w:p>
    <w:p>
      <w:pPr>
        <w:pStyle w:val="Normal"/>
        <w:ind w:firstLine="708"/>
        <w:jc w:val="both"/>
        <w:rPr>
          <w:sz w:val="28"/>
        </w:rPr>
      </w:pPr>
      <w:r>
        <w:rPr>
          <w:sz w:val="28"/>
        </w:rPr>
        <w:t xml:space="preserve">Наконец сказанного о культуре стало достаточно для понимания невозможности отчуждения культуры одного народа другим. Такое желание равносильно попытке присвоить себе чужую тень. </w:t>
      </w:r>
    </w:p>
    <w:p>
      <w:pPr>
        <w:pStyle w:val="Normal"/>
        <w:ind w:firstLine="708"/>
        <w:jc w:val="both"/>
        <w:rPr>
          <w:sz w:val="28"/>
        </w:rPr>
      </w:pPr>
      <w:r>
        <w:rPr>
          <w:sz w:val="28"/>
        </w:rPr>
        <w:t xml:space="preserve">В памятниках культуры выражаются черты народного характера. Поэтому при оттеснении из культуры русских деятелей и замена их даже самыми талантливыми инородцами не решается задача продолжения культурных традиций. Представители иного народа имеют свои национальные черты характера. От такой подмены изменяется также характер культурного наследия. В результате не состоится даже имитация дальнейшего развития русской культуры. Культура титульного народа просто перестает существовать. </w:t>
      </w:r>
    </w:p>
    <w:p>
      <w:pPr>
        <w:pStyle w:val="Normal"/>
        <w:ind w:firstLine="708"/>
        <w:jc w:val="both"/>
        <w:rPr>
          <w:sz w:val="28"/>
        </w:rPr>
      </w:pPr>
      <w:r>
        <w:rPr>
          <w:sz w:val="28"/>
        </w:rPr>
        <w:t xml:space="preserve">Таким образом, при захвате политической власти над каким-либо народом невозможно заодно овладеть культурой покоренного народа. </w:t>
      </w:r>
    </w:p>
    <w:p>
      <w:pPr>
        <w:pStyle w:val="Normal"/>
        <w:ind w:firstLine="708"/>
        <w:jc w:val="both"/>
        <w:rPr>
          <w:sz w:val="28"/>
        </w:rPr>
      </w:pPr>
      <w:r>
        <w:rPr>
          <w:sz w:val="28"/>
        </w:rPr>
        <w:t xml:space="preserve">Во-первых, культура - это работа. Такая попытка равноценна обречению самого себя на трудовую повинность вместо вкушения плодов чужого труда. </w:t>
      </w:r>
    </w:p>
    <w:p>
      <w:pPr>
        <w:pStyle w:val="Normal"/>
        <w:ind w:firstLine="708"/>
        <w:jc w:val="both"/>
        <w:rPr>
          <w:sz w:val="28"/>
        </w:rPr>
      </w:pPr>
      <w:r>
        <w:rPr>
          <w:sz w:val="28"/>
        </w:rPr>
        <w:t>Во- вторых, невозможно своим трудом воспитывать чувства другого человека. Если как следует потрудиться, то в лучшем случае воспитаются свои собственные чувства. Но это будет культура того народа, к которому принадлежит лицо, потрудившееся в ее области.</w:t>
      </w:r>
    </w:p>
    <w:p>
      <w:pPr>
        <w:pStyle w:val="Normal"/>
        <w:ind w:firstLine="708"/>
        <w:jc w:val="both"/>
        <w:rPr>
          <w:sz w:val="28"/>
        </w:rPr>
      </w:pPr>
      <w:r>
        <w:rPr>
          <w:sz w:val="28"/>
        </w:rPr>
        <w:t xml:space="preserve">Поэтому, скажем, русской культурой способен заниматься только русский человек, Попытка любого иноплеменника развивать русскую культуру ни к чему не приведет. </w:t>
      </w:r>
    </w:p>
    <w:p>
      <w:pPr>
        <w:pStyle w:val="Normal"/>
        <w:ind w:firstLine="708"/>
        <w:jc w:val="both"/>
        <w:rPr>
          <w:sz w:val="28"/>
        </w:rPr>
      </w:pPr>
      <w:r>
        <w:rPr>
          <w:sz w:val="28"/>
        </w:rPr>
        <w:t xml:space="preserve">Перечисленные понятные причины объясняют, почему не удается развивать культуру одного народа деятелями другого народа. Попытка доказать обратное приводит к ликвидации культуры коренной национальности. Поэтому в современной Европе вместо развития многочисленных культур разных стран происходит их подмена культурой одного народа. Только слепой не видит, что вместо многообразия национальных культур мы всюду встречаем следы одной единственной культуры. </w:t>
      </w:r>
    </w:p>
    <w:p>
      <w:pPr>
        <w:pStyle w:val="Normal"/>
        <w:ind w:firstLine="708"/>
        <w:jc w:val="both"/>
        <w:rPr>
          <w:sz w:val="28"/>
        </w:rPr>
      </w:pPr>
      <w:r>
        <w:rPr>
          <w:sz w:val="28"/>
        </w:rPr>
        <w:t xml:space="preserve">Оправдывая происходящее нам, говорят, что все этносы на свете равны между собой по своим способностям. Поэтому все культуры равноценны и безразлично, какой вид они принимают. Однако на самом деле все люди могут обрести равенство только в невежестве. В процессе обучения обнаруживается различие способностей, как между людьми, так и между целыми этносами. Об этом красноречиво говорят памятники культуры разных народов, дошедшие до нас от прошлых веков. При сравнении обращает внимание превосходство культуры древней Греции, Рима и в более поздние времена также народов Европы на фоне того, что могут представить народы Азии, Африки и Америки. Бесспорным фактом является то, что лучшие образцы произведений искусства были созданы европейцами. Выводом становится признание за европейским этносом выдающихся потенциальных способностей в области искусства. Поэтому из одного побуждения сохранить возвышенный лик человечества культура европейцев не должна вытесняться никакими другими культурами. Поскольку европейская культура является авангардом человеческой деятельности в области искусства, то происходящий процесс замещения ее культурой азиатского и африканского этносов приводит к падению духовного уровня всей планеты. </w:t>
      </w:r>
    </w:p>
    <w:p>
      <w:pPr>
        <w:pStyle w:val="Normal"/>
        <w:ind w:firstLine="708"/>
        <w:jc w:val="both"/>
        <w:rPr>
          <w:sz w:val="28"/>
        </w:rPr>
      </w:pPr>
      <w:r>
        <w:rPr>
          <w:sz w:val="28"/>
        </w:rPr>
        <w:t xml:space="preserve">Совершенно невозможно определить, какой цвет лучше: белый, черный, красный или желтый. Поэтому по признаку цвета кожи человека все расы людей равноценны. </w:t>
      </w:r>
    </w:p>
    <w:p>
      <w:pPr>
        <w:pStyle w:val="Normal"/>
        <w:ind w:firstLine="708"/>
        <w:jc w:val="both"/>
        <w:rPr>
          <w:sz w:val="28"/>
        </w:rPr>
      </w:pPr>
      <w:r>
        <w:rPr>
          <w:sz w:val="28"/>
        </w:rPr>
        <w:t xml:space="preserve">Однако люди одного этноса оказались способны на создание в архитектуре лишь рационального конструктивизма, а люди другого этноса в такой же деятельности создали классику, готику и барокко. При виде результатов деятельности, сравнивать способности разных этносов не приходится. Превосходство европейцев столь очевидно, что одно намерение сравнивать может быть расценено, как унижение противоположной стороны. Поэтому на эту тему принято молчать. Про себя же следует понимать, что человечество кроме отличия между народами и расами также разнится по способностям в области искусства. По этому признаку группы народов объединяются в этносы. Представители разных народов, принадлежащих одному этносу, в своем развитии способны достигать равных высот восприятия действительности. Уровень возможностей мастеров видеть и слышать окружающий мир отражается ими в образах архитектуры, музыки, а также во всех видах изобразительного искусства. </w:t>
      </w:r>
    </w:p>
    <w:p>
      <w:pPr>
        <w:pStyle w:val="Normal"/>
        <w:ind w:firstLine="708"/>
        <w:jc w:val="both"/>
        <w:rPr>
          <w:sz w:val="28"/>
        </w:rPr>
      </w:pPr>
      <w:r>
        <w:rPr>
          <w:sz w:val="28"/>
        </w:rPr>
        <w:t xml:space="preserve">Разумеется, бессмысленно гордится собой по причине принадлежности к европейскому этносу. В проявлении грубости, жестокости и безумия европейцы способны превзойти и монголов, и турок, и семитов. Тем не менее, при соответствующем развитии именно они оказываются способнее остальных народов в выражении тончайших чувств, запечатленных в художественных образах. </w:t>
      </w:r>
    </w:p>
    <w:p>
      <w:pPr>
        <w:pStyle w:val="Normal"/>
        <w:ind w:firstLine="708"/>
        <w:jc w:val="both"/>
        <w:rPr/>
      </w:pPr>
      <w:r>
        <w:rPr>
          <w:sz w:val="28"/>
        </w:rPr>
        <w:t xml:space="preserve">В дополнение к сказанному остается учесть еще одно обстоятельство. Всем известно, что тело человека обладает пятью органами чувств. Но мало кто задумывался, что его душа не способна ни обонять, ни осязать, ни ощущать вкус. Душа от природы наделена только зрением и слухом. Обратите внимание, что культура предназначена также для развития только зрения и слуха. Следовательно, именно от культуры напрямую зависит развитие души как самостоятельной субстанции. При вытеснении культуры народа из жизни прекращается также рост его коллективной души. Без культуры человеку остается лишь соображать: где теплее и мягче, где сытнее и вкуснее, где меньше тратить и больше получать. Собственно так и образуется известное «общество потребления». Не тем ли самым заняты все звери? Но кончается звериная жизнь тем, что самый хитроумный осел не в состоянии вырастить себе бессмертной души. Такая же судьба уготована любому народу, уподобившегося скоту. Для достижения бессмертия недостаточно уповать на свою значительность меж людей. Надо еще обладать развитой душой, чтобы не потеряться в мире мертвых. </w:t>
      </w:r>
    </w:p>
    <w:p>
      <w:pPr>
        <w:pStyle w:val="Normal"/>
        <w:ind w:firstLine="708"/>
        <w:jc w:val="both"/>
        <w:rPr>
          <w:sz w:val="28"/>
        </w:rPr>
      </w:pPr>
      <w:r>
        <w:rPr>
          <w:sz w:val="28"/>
        </w:rPr>
        <w:t xml:space="preserve">Многие считают, что люди от животных отличаются наличием в человеческом обществе технического прогресса. В действительности наука только прикасается к проблеме роста души потому, что является окольным путем в деле совершенствования образного мышления. Процесс подобен окружному пути кометы по сравнению с полетом ракеты, идущей прямо к цели. К тому же наука развивает только тех людей, которые ей непосредственно занимаются. Она вовсе не влияет на мышление пользователей плодами прогресса. Возможно, что те люди, которые создавали роскошную яхту магната Абрамовича, сами духовно несколько выросли от воздействия на них собственного труда. Однако счастливый владелец кроме яхты не получил ничего. Пользователь общества потребления не развивается. Поэтому технический прогресс не заменяет культуру. </w:t>
      </w:r>
    </w:p>
    <w:p>
      <w:pPr>
        <w:pStyle w:val="Normal"/>
        <w:ind w:firstLine="708"/>
        <w:jc w:val="both"/>
        <w:rPr>
          <w:sz w:val="28"/>
        </w:rPr>
      </w:pPr>
      <w:r>
        <w:rPr>
          <w:sz w:val="28"/>
        </w:rPr>
        <w:t xml:space="preserve">Народ, предавшийся одним скотским утехам, обречен. Каково значение культуры, таков и результат ее отчуждения. </w:t>
      </w:r>
    </w:p>
    <w:p>
      <w:pPr>
        <w:pStyle w:val="Normal"/>
        <w:ind w:firstLine="708"/>
        <w:jc w:val="both"/>
        <w:rPr>
          <w:sz w:val="28"/>
        </w:rPr>
      </w:pPr>
      <w:r>
        <w:rPr>
          <w:sz w:val="28"/>
        </w:rPr>
        <w:t xml:space="preserve">Как известно, заветной мечтой Гитлера было обращение восточных народов в двуногих животных. В то время методы фашистов, разумеется, отличались от, применяемых сегодня. По современным меркам они осуществляли массовое оглупление людей совершенно варварскими приемами. На фоне оскорбительных для достоинства действий предшественников современные меры выглядят не в пример гуманнее. Те применяли неволю и голод, а эти свободу и сытость. Неспроста новые властители Европы принимают за «Хеппи энд» удавшееся им превращение местного населения в покорное стадо путем простой ликвидации их национальной культуры. </w:t>
      </w:r>
    </w:p>
    <w:p>
      <w:pPr>
        <w:pStyle w:val="Normal"/>
        <w:ind w:firstLine="708"/>
        <w:jc w:val="both"/>
        <w:rPr>
          <w:sz w:val="28"/>
        </w:rPr>
      </w:pPr>
      <w:r>
        <w:rPr>
          <w:sz w:val="28"/>
        </w:rPr>
        <w:t xml:space="preserve">В самом деле, есть причины для того, чтобы обыкновенные смертные люди смогли почитать самих себя властителями мира. В Советском Союзе им удалось без единого выстрела нейтрализовать сильнейшую армию на земле и развалить страну, которую она защищала. Затем при полном непонимании происходящего населением они вывезли из страны ее золотой и урановый запасы. </w:t>
      </w:r>
    </w:p>
    <w:p>
      <w:pPr>
        <w:pStyle w:val="Normal"/>
        <w:ind w:firstLine="708"/>
        <w:jc w:val="both"/>
        <w:rPr>
          <w:sz w:val="28"/>
        </w:rPr>
      </w:pPr>
      <w:r>
        <w:rPr>
          <w:sz w:val="28"/>
        </w:rPr>
        <w:t xml:space="preserve">В то же время народ остается в недоумении и по поводу маневра с хранением его денег в чужой «сберегательной кассе» и по поводу надобности своего собственного национального существования. Заодно потерялось представление о роли государственного суверенитета. Цель содержания своей армии также исчезла после того, как обнаружилась ее подчиненность приказам, отдающимся извне. Всем было видно, что охрану золота, перевозимого из своей страны в американский Форт Нокс, осуществляли свои собственные родные войска. В то время никаких иностранных оккупационных войск в России не было. Следовательно, для организованного грабежа своей земли были задействованы свои же вооруженные силы. Выходит полная аналогия с Салтыковым-Щедриным, у которого «офицерская вдова сама себя высекла». Очевидно, не только население забыло о цели человеческой жизни, но и военнослужащие больше не замечают разницы между службой и изменой. </w:t>
      </w:r>
    </w:p>
    <w:p>
      <w:pPr>
        <w:pStyle w:val="Normal"/>
        <w:ind w:firstLine="708"/>
        <w:jc w:val="both"/>
        <w:rPr>
          <w:sz w:val="28"/>
        </w:rPr>
      </w:pPr>
      <w:r>
        <w:rPr>
          <w:sz w:val="28"/>
        </w:rPr>
        <w:t xml:space="preserve">Прогрессирующая примитивность массового сознания стали заметны не только в России, но и в остальных странах Европы. Подобно тому, как российские войска используются в чужих интересах, точно так же армия Бундесвера воюет не ради немцев. Это ясно показали результаты трех агрессивных войн Германии в Сербии, в Афганистане и в Ираке. Победоносные военные действия сменили правительства побежденных государств. Но не немцам досталось правление на завоеванных территориях. От действий войск Бундесвера выиграла третья сторона. Германия, как ни в чем не бывало, продолжает воевать. Немцы по-прежнему голосуют за продолжение абсурда. Народ, теряющий способность видеть жизнь в реальном свете, больше верит словам, чем делам. Только отсутствием самостоятельного видения событий объясняется, почему избиратели принимают НАТО за организацию коллективной защиты, в то время как в действительности они сами являются с коллективным инструментом одного агрессора. </w:t>
      </w:r>
    </w:p>
    <w:p>
      <w:pPr>
        <w:pStyle w:val="Normal"/>
        <w:ind w:firstLine="708"/>
        <w:jc w:val="both"/>
        <w:rPr>
          <w:sz w:val="28"/>
        </w:rPr>
      </w:pPr>
      <w:r>
        <w:rPr>
          <w:sz w:val="28"/>
        </w:rPr>
        <w:t xml:space="preserve">Замещение высокоразвитой европейской культуры примитивным заменителем не похоже на стихийное угасание потребности людей в создании совершенства. Регресс происходит под политическим давлением новых хозяев Старого Света. Для убеждения общества в эстетическом превосходстве «современного» искусства задействованы возможности средств массовой информации, рекламы, пропаганды и финансовой поддержки своих протеже. </w:t>
      </w:r>
    </w:p>
    <w:p>
      <w:pPr>
        <w:pStyle w:val="Normal"/>
        <w:ind w:firstLine="708"/>
        <w:jc w:val="both"/>
        <w:rPr>
          <w:sz w:val="28"/>
        </w:rPr>
      </w:pPr>
      <w:r>
        <w:rPr>
          <w:sz w:val="28"/>
        </w:rPr>
        <w:t xml:space="preserve">Как ни странно, но прививка упрощенного искусства населению одновременно демонстрирует первобытную недальновидность самих реформаторов культуры. Она выражается в их неспособности предвидеть всю цепочку последствий, возникающих после навязанного коренному населению понижения их культурного уровня. </w:t>
      </w:r>
    </w:p>
    <w:p>
      <w:pPr>
        <w:pStyle w:val="Normal"/>
        <w:ind w:firstLine="708"/>
        <w:jc w:val="both"/>
        <w:rPr>
          <w:sz w:val="28"/>
        </w:rPr>
      </w:pPr>
      <w:r>
        <w:rPr>
          <w:sz w:val="28"/>
        </w:rPr>
        <w:t xml:space="preserve">Между тем, в жизни одно событие последовательно цепляется за другое, наподобие связки в русской сказке: внучка за мамку, мамка за бабку, бабка за дедку, дедка за репку. Вот эту репу и надо было заранее увидеть глобальным корчевателям культуры. </w:t>
      </w:r>
    </w:p>
    <w:p>
      <w:pPr>
        <w:pStyle w:val="Normal"/>
        <w:ind w:firstLine="708"/>
        <w:jc w:val="both"/>
        <w:rPr>
          <w:sz w:val="28"/>
        </w:rPr>
      </w:pPr>
      <w:r>
        <w:rPr>
          <w:sz w:val="28"/>
        </w:rPr>
        <w:t xml:space="preserve">Первым побочным эффектом безболезненной ампутации народного сознания оказывается огрубение людей. Оборотной стороной грубости является глупость. Глупость в свою очередь говорит о неразвитости души. При отсутствии в человеке души после смерти тела от него ничего не остается. Именно по этой причине на том свете дураков нет. Иначе говоря, ликвидация культуры народа ведет к его полному небытию. </w:t>
      </w:r>
    </w:p>
    <w:p>
      <w:pPr>
        <w:pStyle w:val="Normal"/>
        <w:ind w:firstLine="708"/>
        <w:jc w:val="both"/>
        <w:rPr>
          <w:sz w:val="28"/>
        </w:rPr>
      </w:pPr>
      <w:r>
        <w:rPr>
          <w:sz w:val="28"/>
        </w:rPr>
        <w:t xml:space="preserve">В этом месте мы на секунду приостановим вытаскивание цепочки причинных связей, чтобы вспомнить молитву, оставленную нам Христом: «Отче наш,….».Судя по тексту, Господь является отцом народов. Иначе мы молились бы: «Отче мой,…».Так мог говорить только сам Христос и его святые. Но поскольку Сын Божий назвал Господа отцом народов, то уничтожение их духовной сущности путем лишения национальных культур есть ни что иное, как война с Богом. Таким образом, оказалось, что пресловутый «Божий народ» не просто добивается лидерства в области изящных искусств, но занимается уничтожением детей Бога и тем самым вступает в прямую войну с Господом. Мгновенная метаморфоза «Божьего народа» обращает его во «Врагов Бога». </w:t>
      </w:r>
    </w:p>
    <w:p>
      <w:pPr>
        <w:pStyle w:val="Normal"/>
        <w:ind w:firstLine="708"/>
        <w:jc w:val="both"/>
        <w:rPr>
          <w:sz w:val="28"/>
        </w:rPr>
      </w:pPr>
      <w:r>
        <w:rPr>
          <w:sz w:val="28"/>
        </w:rPr>
        <w:t xml:space="preserve">Нам остается вытащить последнее звено цепочки, т. е. догадаться, кто выйдет живым из боя: Бог или народ, называвший себя «Божиим». В случае, если глобалистам удастся победить Бога, то Его больше не будет. Победители займут место Господа. Только такой исход маловероятен. Скорее всего, Вседержитель сохранит свою власть и истребит само воспоминание о зачинщиках мирового господства. </w:t>
      </w:r>
    </w:p>
    <w:p>
      <w:pPr>
        <w:pStyle w:val="Normal"/>
        <w:ind w:firstLine="708"/>
        <w:jc w:val="both"/>
        <w:rPr>
          <w:sz w:val="28"/>
        </w:rPr>
      </w:pPr>
      <w:r>
        <w:rPr>
          <w:sz w:val="28"/>
        </w:rPr>
        <w:t xml:space="preserve">Впрочем, пока не завершена полная аннигиляция своеобразия народов путем ликвидации их культур, путем уравнивания экуменизмом так называемых «религий» и также физического смешения этносов, у мирового правительства еще сохраняется возможность дать событиям задний ход, для того чтобы, по крайней мере, остаться существовать в мире «будущего века». </w:t>
      </w:r>
    </w:p>
    <w:p>
      <w:pPr>
        <w:pStyle w:val="Normal"/>
        <w:jc w:val="both"/>
        <w:rPr>
          <w:sz w:val="28"/>
        </w:rPr>
      </w:pPr>
      <w:r>
        <w:rPr>
          <w:sz w:val="28"/>
        </w:rPr>
      </w:r>
    </w:p>
    <w:p>
      <w:pPr>
        <w:pStyle w:val="Normal"/>
        <w:jc w:val="right"/>
        <w:rPr>
          <w:sz w:val="28"/>
        </w:rPr>
      </w:pPr>
      <w:r>
        <w:rPr>
          <w:sz w:val="28"/>
        </w:rPr>
        <w:t xml:space="preserve">И. Хомутов </w:t>
      </w:r>
    </w:p>
    <w:sectPr>
      <w:type w:val="nextPage"/>
      <w:pgSz w:w="8391" w:h="11906"/>
      <w:pgMar w:left="567"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02:00Z</dcterms:created>
  <dc:creator>Игорь</dc:creator>
  <dc:description/>
  <cp:keywords/>
  <dc:language>en-US</dc:language>
  <cp:lastModifiedBy>Владимир Сухомлин</cp:lastModifiedBy>
  <dcterms:modified xsi:type="dcterms:W3CDTF">2009-12-01T22:46:00Z</dcterms:modified>
  <cp:revision>5</cp:revision>
  <dc:subject/>
  <dc:title>       западня или холокост своими руками</dc:title>
</cp:coreProperties>
</file>