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ключение общественной экспертизы</w:t>
      </w:r>
    </w:p>
    <w:p>
      <w:pPr>
        <w:pStyle w:val="Style15"/>
        <w:ind w:left="0" w:right="-58" w:firstLine="60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 проекту Федерального закона «Об общих принципах организации предоставления государственных (муниципальных) услуг и исполнения государственных муниципальных функций», вносимого депутатами ГД Воложинской Т.Л., Панковым Н.В., Плигиным В.Н., Рязанским В.В., Тимченко В.С., Яровой И.А.</w:t>
      </w:r>
    </w:p>
    <w:p>
      <w:pPr>
        <w:pStyle w:val="TextBodyInden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нцепция законопроекта «Об общих принципах организации предоставления государственных (муниципальных) услуг и исполнения государственных (муниципальных) функций» является антиконституционной, поскольку противоречит основополагающим принципам, закрепленным в статьях 2, 3, 7, 15, 18, 24, 39, 41, 71, 72, 130-133, 110-114, 80, 82 Конституции РФ.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1. Конституционные полномочия и обязанности органов власти и органов местного самоуправления по обеспечению и защите прав и свобод граждан незаконно трансформируются в коммерческую деятельность по предоставлению платных «услуг».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соответствии со статьей 2 Конституции РФ человек, его права и свободы признаются высшей ценностью. Признание, соблюдение и защита прав и свобод человека является обязанностью государства.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нное положение Конституции является одним из фундаментальных положений, составляющих основы конституционного строя Российской Федерации. В последующих статьях Конституция конкретизирует положения о конституционной обязанности власти обеспечивать и защищать права граждан.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Являясь основным законом Российской Федерации, Конституция РФ четко и конкретно устанавливает полномочия всех ветвей органов государственной власти и органов местного самоуправления. В числе конституционных обязанностей власти и основных полномочий закреплена обязанность по обеспечению и защите прав и свобод граждан.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к, к полномочиям Российской Федерации статьей 71 отнесены следующие полномочия:</w:t>
      </w:r>
    </w:p>
    <w:p>
      <w:pPr>
        <w:pStyle w:val="Style14"/>
        <w:spacing w:before="0" w:after="0"/>
        <w:ind w:firstLine="482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а) принятие и изменение Конституции Российской Федерации и федеральных законов, контроль за их соблюдением; </w:t>
      </w:r>
    </w:p>
    <w:p>
      <w:pPr>
        <w:pStyle w:val="Style14"/>
        <w:spacing w:before="0" w:after="0"/>
        <w:ind w:firstLine="482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б) федеративное устройство и территория Российской Федерации; </w:t>
      </w:r>
    </w:p>
    <w:p>
      <w:pPr>
        <w:pStyle w:val="Style14"/>
        <w:spacing w:before="0" w:after="0"/>
        <w:ind w:firstLine="482"/>
        <w:rPr/>
      </w:pPr>
      <w:r>
        <w:rPr>
          <w:rFonts w:cs="Arial Narrow" w:ascii="Arial Narrow" w:hAnsi="Arial Narrow"/>
          <w:b/>
          <w:i/>
          <w:iCs/>
          <w:sz w:val="20"/>
          <w:szCs w:val="20"/>
        </w:rPr>
        <w:t>в) регулирование и защита прав и свобод человека и гражданина;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гражданство в Российской Федерации; регулирование и защита прав национальных меньшинств; </w:t>
      </w:r>
    </w:p>
    <w:p>
      <w:pPr>
        <w:pStyle w:val="Style14"/>
        <w:spacing w:before="0" w:after="0"/>
        <w:ind w:firstLine="482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г) установление системы федеральных органов законодательной, исполнительной и судебной власти, порядка их организации и деятельности; формирование федеральных органов государственной власти; </w:t>
      </w:r>
    </w:p>
    <w:p>
      <w:pPr>
        <w:pStyle w:val="Style14"/>
        <w:spacing w:before="0" w:after="0"/>
        <w:ind w:firstLine="482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д) федеральная государственная собственность и управление ею; </w:t>
      </w:r>
    </w:p>
    <w:p>
      <w:pPr>
        <w:pStyle w:val="Style14"/>
        <w:spacing w:before="0" w:after="0"/>
        <w:ind w:firstLine="482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е) установление основ федеральной политики и федеральные программы в области государственного, экономического, экологического, социального, культурного и национального развития Российской Федерации; </w:t>
      </w:r>
    </w:p>
    <w:p>
      <w:pPr>
        <w:pStyle w:val="Style14"/>
        <w:spacing w:before="0" w:after="0"/>
        <w:ind w:firstLine="482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ж) установление правовых основ единого рынка; финансовое, валютное, кредитное, таможенное регулирование, денежная эмиссия, основы ценовой политики; федеральные экономические службы, включая федеральные банки; </w:t>
      </w:r>
    </w:p>
    <w:p>
      <w:pPr>
        <w:pStyle w:val="Style14"/>
        <w:spacing w:before="0" w:after="0"/>
        <w:ind w:firstLine="482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з) федеральный бюджет; федеральные налоги и сборы; федеральные фонды регионального развития; </w:t>
      </w:r>
    </w:p>
    <w:p>
      <w:pPr>
        <w:pStyle w:val="Style14"/>
        <w:spacing w:before="0" w:after="0"/>
        <w:ind w:firstLine="482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и) федеральные энергетические системы, ядерная энергетика, расщепляющиеся материалы; федеральные транспорт, пути сообщения, информация и связь; деятельность в космосе; </w:t>
      </w:r>
    </w:p>
    <w:p>
      <w:pPr>
        <w:pStyle w:val="Style14"/>
        <w:spacing w:before="0" w:after="0"/>
        <w:ind w:firstLine="482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к) внешняя политика и международные отношения Российской Федерации, международные договоры Российской Федерации; вопросы войны и мира; </w:t>
      </w:r>
    </w:p>
    <w:p>
      <w:pPr>
        <w:pStyle w:val="Style14"/>
        <w:spacing w:before="0" w:after="0"/>
        <w:ind w:firstLine="482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л) внешнеэкономические отношения Российской Федерации; </w:t>
      </w:r>
    </w:p>
    <w:p>
      <w:pPr>
        <w:pStyle w:val="Style14"/>
        <w:spacing w:before="0" w:after="0"/>
        <w:ind w:firstLine="482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м) оборона и безопасность; оборонное производство; определение порядка продажи и покупки оружия, боеприпасов, военной техники и другого военного имущества; производство ядовитых веществ, наркотических средств и порядок их использования; </w:t>
      </w:r>
    </w:p>
    <w:p>
      <w:pPr>
        <w:pStyle w:val="Style14"/>
        <w:spacing w:before="0" w:after="0"/>
        <w:ind w:firstLine="482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н) определение статуса и защита государственной границы, территориального моря, воздушного пространства, исключительной экономической зоны и континентального шельфа Российской Федерации; </w:t>
      </w:r>
    </w:p>
    <w:p>
      <w:pPr>
        <w:pStyle w:val="Style14"/>
        <w:spacing w:before="0" w:after="0"/>
        <w:ind w:firstLine="482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о) судоустройство; прокуратура; уголовное, уголовно-процессуальное и уголовно-исполнительное законодательство; амнистия и помилование; гражданское, гражданско-процессуальное и арбитражно-процессуальное законодательство; правовое регулирование интеллектуальной собственности; </w:t>
      </w:r>
    </w:p>
    <w:p>
      <w:pPr>
        <w:pStyle w:val="Style14"/>
        <w:spacing w:before="0" w:after="0"/>
        <w:ind w:firstLine="482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п) федеральное коллизионное право; </w:t>
      </w:r>
    </w:p>
    <w:p>
      <w:pPr>
        <w:pStyle w:val="Style14"/>
        <w:spacing w:before="0" w:after="0"/>
        <w:ind w:firstLine="482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р) метеорологическая служба, стандарты, эталоны, метрическая система и исчисление времени; геодезия и картография; наименования географических объектов; официальный статистический и бухгалтерский учет; </w:t>
      </w:r>
    </w:p>
    <w:p>
      <w:pPr>
        <w:pStyle w:val="Style14"/>
        <w:spacing w:before="0" w:after="0"/>
        <w:ind w:firstLine="482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с) государственные награды и почетные звания Российской Федерации; </w:t>
      </w:r>
    </w:p>
    <w:p>
      <w:pPr>
        <w:pStyle w:val="Style14"/>
        <w:spacing w:before="0" w:after="0"/>
        <w:ind w:firstLine="482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т) федеральная государственная служба. 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2"/>
        <w:rPr/>
      </w:pPr>
      <w:r>
        <w:rPr>
          <w:rFonts w:cs="Arial Narrow" w:ascii="Arial Narrow" w:hAnsi="Arial Narrow"/>
          <w:sz w:val="20"/>
          <w:szCs w:val="20"/>
        </w:rPr>
        <w:t xml:space="preserve">В пункте «в» указанной статьи в </w:t>
      </w:r>
      <w:r>
        <w:rPr>
          <w:rFonts w:cs="Arial Narrow" w:ascii="Arial Narrow" w:hAnsi="Arial Narrow"/>
          <w:sz w:val="20"/>
          <w:szCs w:val="20"/>
          <w:u w:val="single"/>
        </w:rPr>
        <w:t>качестве самостоятельного полномочия</w:t>
      </w:r>
      <w:r>
        <w:rPr>
          <w:rFonts w:cs="Arial Narrow" w:ascii="Arial Narrow" w:hAnsi="Arial Narrow"/>
          <w:sz w:val="20"/>
          <w:szCs w:val="20"/>
        </w:rPr>
        <w:t xml:space="preserve"> указывается «регулирование и защита прав и свобод человека и гражданина…».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 совместном ведении Российской Федерации и субъектов РФ в соответствии со статьей 72 (пункт «б») находятся </w:t>
      </w:r>
      <w:r>
        <w:rPr>
          <w:rFonts w:cs="Arial Narrow" w:ascii="Arial Narrow" w:hAnsi="Arial Narrow"/>
          <w:b/>
          <w:sz w:val="20"/>
          <w:szCs w:val="20"/>
        </w:rPr>
        <w:t>«защита прав и свобод человека и гражданина...».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Структура, порядок деятельности и полномочия Правительства РФ закреплены в статьях 110-117. </w:t>
      </w:r>
      <w:r>
        <w:rPr>
          <w:rFonts w:cs="Arial Narrow" w:ascii="Arial Narrow" w:hAnsi="Arial Narrow"/>
          <w:b/>
          <w:sz w:val="20"/>
          <w:szCs w:val="20"/>
        </w:rPr>
        <w:t xml:space="preserve">Статья 114 в пункте «е» предусматривает в числе полномочий Правительства РФ – осуществление мер по обеспечению законности, прав и свобод граждан. 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0"/>
          <w:szCs w:val="20"/>
        </w:rPr>
        <w:t>Полномочия органов местного самоуправления определены в статьях 130-133.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 соответствии со статьей 80, 82 Президент РФ является главой государства, </w:t>
      </w:r>
      <w:r>
        <w:rPr>
          <w:rFonts w:cs="Arial Narrow" w:ascii="Arial Narrow" w:hAnsi="Arial Narrow"/>
          <w:b/>
          <w:sz w:val="20"/>
          <w:szCs w:val="20"/>
        </w:rPr>
        <w:t xml:space="preserve">гарантом прав и свобод человека. 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При вступлении в должность </w:t>
      </w:r>
      <w:r>
        <w:rPr>
          <w:rFonts w:cs="Arial Narrow" w:ascii="Arial Narrow" w:hAnsi="Arial Narrow"/>
          <w:b/>
          <w:sz w:val="20"/>
          <w:szCs w:val="20"/>
        </w:rPr>
        <w:t>Президент РФ</w:t>
      </w:r>
      <w:r>
        <w:rPr>
          <w:rFonts w:cs="Arial Narrow" w:ascii="Arial Narrow" w:hAnsi="Arial Narrow"/>
          <w:sz w:val="20"/>
          <w:szCs w:val="20"/>
        </w:rPr>
        <w:t xml:space="preserve"> приносит присягу, в которой </w:t>
      </w:r>
      <w:r>
        <w:rPr>
          <w:rFonts w:cs="Arial Narrow" w:ascii="Arial Narrow" w:hAnsi="Arial Narrow"/>
          <w:b/>
          <w:sz w:val="20"/>
          <w:szCs w:val="20"/>
        </w:rPr>
        <w:t xml:space="preserve">клянется: «…верно служить народу, уважать и охранять права и свободы человека…» 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0"/>
          <w:szCs w:val="20"/>
        </w:rPr>
        <w:t>Понятие «</w:t>
      </w:r>
      <w:r>
        <w:rPr>
          <w:rFonts w:cs="Arial Narrow" w:ascii="Arial Narrow" w:hAnsi="Arial Narrow"/>
          <w:b/>
          <w:sz w:val="20"/>
          <w:szCs w:val="20"/>
          <w:u w:val="single"/>
        </w:rPr>
        <w:t>государственные услуги» отсутствует в перечисленных выше положениях Конституции РФ о полномочиях органов власти и местного самоуправления.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0"/>
          <w:szCs w:val="20"/>
        </w:rPr>
        <w:t>Понятие «услуги» неприменимо к правоотношениям по выполнению органами власти и местным самоуправлением своих конституционных обязанностей по обеспечению и защите прав граждан. Это совершенно правильно, поскольку понятие «</w:t>
      </w:r>
      <w:r>
        <w:rPr>
          <w:rFonts w:cs="Arial Narrow" w:ascii="Arial Narrow" w:hAnsi="Arial Narrow"/>
          <w:b/>
          <w:sz w:val="20"/>
          <w:szCs w:val="20"/>
        </w:rPr>
        <w:t>услуги»</w:t>
      </w:r>
      <w:r>
        <w:rPr>
          <w:rFonts w:cs="Arial Narrow" w:ascii="Arial Narrow" w:hAnsi="Arial Narrow"/>
          <w:sz w:val="20"/>
          <w:szCs w:val="20"/>
        </w:rPr>
        <w:t xml:space="preserve"> используется в гражданском праве, </w:t>
      </w:r>
      <w:r>
        <w:rPr>
          <w:rFonts w:cs="Arial Narrow" w:ascii="Arial Narrow" w:hAnsi="Arial Narrow"/>
          <w:b/>
          <w:sz w:val="20"/>
          <w:szCs w:val="20"/>
        </w:rPr>
        <w:t>регулирующем имущественные отношения, хозяйственную деятельность и другую, чисто бытовую, негосударственную деятельность физических и юридических лиц.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ношения в сфере государственного устройства и управления не могут являться гражданско-правовыми и базироваться на денежных, по сути, рыночных отношениях.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 законопроекте отсутствует </w:t>
      </w:r>
      <w:r>
        <w:rPr>
          <w:rFonts w:cs="Arial Narrow" w:ascii="Arial Narrow" w:hAnsi="Arial Narrow"/>
          <w:b/>
          <w:sz w:val="20"/>
          <w:szCs w:val="20"/>
        </w:rPr>
        <w:t>расшифровка понятия «государственные услуги»,</w:t>
      </w:r>
      <w:r>
        <w:rPr>
          <w:rFonts w:cs="Arial Narrow" w:ascii="Arial Narrow" w:hAnsi="Arial Narrow"/>
          <w:sz w:val="20"/>
          <w:szCs w:val="20"/>
        </w:rPr>
        <w:t xml:space="preserve"> поэтому ни из статьи 2, ни из всего текста законопроекта непонятно, в чем они заключаются и как соотносятся с полномочиями органов власти и органов местного самоуправления, закрепленными в статьях 71, 72, 110-117, 130-133, 80, 82 Конституции РФ.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60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2. Для граждан устанавливается платность при взаимодействии с органами государственной власти и органами местного самоуправления при обращениях в сферах образования, здравоохранения, культуры, социальной защиты и по вопросам обеспечения жизнедеятельности населения.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Ни в одной статье Конституции РФ не говорится </w:t>
      </w:r>
      <w:r>
        <w:rPr>
          <w:rFonts w:cs="Arial Narrow" w:ascii="Arial Narrow" w:hAnsi="Arial Narrow"/>
          <w:b/>
          <w:sz w:val="20"/>
          <w:szCs w:val="20"/>
        </w:rPr>
        <w:t xml:space="preserve">о платности для граждан </w:t>
      </w:r>
      <w:r>
        <w:rPr>
          <w:rFonts w:cs="Arial Narrow" w:ascii="Arial Narrow" w:hAnsi="Arial Narrow"/>
          <w:sz w:val="20"/>
          <w:szCs w:val="20"/>
        </w:rPr>
        <w:t xml:space="preserve">самой деятельности органов государственной власти или органов местного самоуправления. 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 то же время из текста законопроекта четко усматривается, что </w:t>
      </w:r>
      <w:r>
        <w:rPr>
          <w:rFonts w:cs="Arial Narrow" w:ascii="Arial Narrow" w:hAnsi="Arial Narrow"/>
          <w:b/>
          <w:sz w:val="20"/>
          <w:szCs w:val="20"/>
        </w:rPr>
        <w:t>деятельность органов власти и органов местного самоуправления превращается из конституционной обязанности в платную для граждан «услугу».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латность предоставления услуг закреплена в принципах данного законопроекта в статье 4. 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 статье 10 указаны требования </w:t>
      </w:r>
      <w:r>
        <w:rPr>
          <w:rFonts w:cs="Arial Narrow" w:ascii="Arial Narrow" w:hAnsi="Arial Narrow"/>
          <w:b/>
          <w:sz w:val="20"/>
          <w:szCs w:val="20"/>
        </w:rPr>
        <w:t>«к установлению платы с заявителей при предоставлении государственных муниципальных услуг, исполнении государственных муниципальных функций».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Редакция данной статьи не содержит ни одного конкретного положения ни о характере услуг, ни о принципах оплаты, ни о каких-либо случаях предоставления бесплатных услуг. 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Зато </w:t>
      </w:r>
      <w:r>
        <w:rPr>
          <w:rFonts w:cs="Arial Narrow" w:ascii="Arial Narrow" w:hAnsi="Arial Narrow"/>
          <w:b/>
          <w:sz w:val="20"/>
          <w:szCs w:val="20"/>
        </w:rPr>
        <w:t xml:space="preserve">закрепляется право взимания платы за услуги за всеми без исключения органами власти, начиная с Правительства РФ, заканчивая Главами местных администраций. 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Как видно из статьи 1 законопроекта сферой его деятельности является образование, здравоохранение, культура, социальная защита и иные сферы обеспечения жизнедеятельности населения. 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Именно в этих сферах устанавливается платность деятельности органов власти и органов местного самоуправления 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 статье 6 перечислена деятельность органов, подлежащая оплате, хотя это их прямые конституционные обязанности. Граждане, уже оплачивающие налоги на содержание этих структур, </w:t>
      </w:r>
      <w:r>
        <w:rPr>
          <w:rFonts w:cs="Arial Narrow" w:ascii="Arial Narrow" w:hAnsi="Arial Narrow"/>
          <w:b/>
          <w:sz w:val="20"/>
          <w:szCs w:val="20"/>
          <w:u w:val="single"/>
        </w:rPr>
        <w:t>будут обязаны оплачивать</w:t>
      </w:r>
      <w:r>
        <w:rPr>
          <w:rFonts w:cs="Arial Narrow" w:ascii="Arial Narrow" w:hAnsi="Arial Narrow"/>
          <w:b/>
          <w:sz w:val="20"/>
          <w:szCs w:val="20"/>
        </w:rPr>
        <w:t xml:space="preserve"> документы, информацию, получаемые в государственных органах, органах местного самоуправления, а также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платить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«за исполнение иных обязанностей, исполнение государственных, муниципальных функций»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этих государственных и муниципальных органов.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ким образом, грубо нарушаются положения статей 71, 72, 114, 80, 82 Конституции РФ об обязанности органов власти обеспечивать и защищать права граждан.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В нарушение Конституции РФ органы власти и органы местного самоуправления превращены в коммерческую структуру, предоставляющую платные услуги.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соответствии со статьей 7 Конституции РФ Российская Федерация – социальное государство, политика которого направлена на создание условий, обеспечивающих достойную жизнь и свободное развитие человека.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начительная, если не большая часть населения Российской Федерации живет в тяжелейших материальных условиях, доходы огромного числа людей не только не позволяют им жить достойно, но вынуждают влачить жалкое существование.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ри такой ситуации попытка возложить оплату деятельности органов власти и органов местного самоуправления, не обеспечивающих конституционные права граждан, на самих граждан является беспрецедентной по своему цинизму.</w:t>
      </w:r>
    </w:p>
    <w:p>
      <w:pPr>
        <w:pStyle w:val="Normal"/>
        <w:ind w:firstLine="60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Намеренно создается ситуация, когда граждане будут обязаны лично оплачивать каждое действие, совершаемое государственными или муниципальными органами при реализации права гражданина </w:t>
      </w:r>
      <w:r>
        <w:rPr>
          <w:rFonts w:cs="Arial Narrow" w:ascii="Arial Narrow" w:hAnsi="Arial Narrow"/>
          <w:b/>
          <w:sz w:val="20"/>
          <w:szCs w:val="20"/>
          <w:u w:val="single"/>
        </w:rPr>
        <w:t>в самых жизненно важных сферах жизни человека: здравоохранение, социальная защита, образование, коммунальная сфера и др.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Огромному числу людей «ГОСУДАРСТВЕННЫЕ УСЛУГИ» БУДУТ НЕ ПО КАРМАНУ.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овершенно очевидно, что и реализация прав в области здравоохранения, социального обеспечения, образования, коммунальной сфере без документов, справок и др. станет невозможной.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Предоставление бесплатных услуг не предусмотрено ни для одной категории граждан.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 даже в случае появления такой нормы в законопроекте, деньги будут собираться с людей на промежуточных этапах не той, так другой конторой.</w:t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3. Законопроект нарушает конституционные права граждан, гарантированные статьями 28, 29 Конституции РФ</w:t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е секрет, что в Российской Федерации сотни тысяч православных верующих не приемлют электронную систему учета персональных данных при реализации своих социальных и других прав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0"/>
          <w:szCs w:val="20"/>
        </w:rPr>
        <w:t>Эта категория граждан, не отказываясь от своих прав, требует обеспечить их реализацию путем использования традиционных способов учета и традиционных документов, не содержащих личных идентификационных номеров, а также устройств, которые позволили бы идентифицировать человека без его ведома в общественных местах, при совершении покупок и так далее.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Электронные способы учета вводятся в порядке экспериментов и пилотных проектов, участие в которых не является обязательным. Однако граждане, по религиозным убеждениям отказавшиеся от получения медицинских полисов, социальных карт и других документов, содержащих идентификационные номера, коды, штриховое кодирование информации подвергаются жестокой дискриминации.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юдям отказывают в медицинской помощи, назначении и выплате пенсий, пособий, дотаций, совершении нотариальных действий с имуществом и др. правах.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 недопустимости дискриминации этих граждан и необходимости создания альтернативной системы учета неоднократно заявляла Русская Православная Церковь.</w:t>
      </w:r>
    </w:p>
    <w:p>
      <w:pPr>
        <w:pStyle w:val="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следним по времени является обращение Святейшего Патриарха Московского и всея Руси Кирилла к Уполномоченному по правам человека в РФ от 28 июля 2009 г. (Обращение прилагается)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Однако в законопроекте</w:t>
      </w:r>
      <w:r>
        <w:rPr>
          <w:rFonts w:cs="Arial Narrow" w:ascii="Arial Narrow" w:hAnsi="Arial Narrow"/>
          <w:sz w:val="20"/>
          <w:szCs w:val="20"/>
        </w:rPr>
        <w:t xml:space="preserve"> этот факт игнорируется и в статье 11, устанавливающей требования к организации предоставления государственных услуг, </w:t>
      </w:r>
      <w:r>
        <w:rPr>
          <w:rFonts w:cs="Arial Narrow" w:ascii="Arial Narrow" w:hAnsi="Arial Narrow"/>
          <w:sz w:val="20"/>
          <w:szCs w:val="20"/>
          <w:u w:val="single"/>
        </w:rPr>
        <w:t>предусматривается только электронная форма.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дакция данной статьи создает правовую базу для лишения законных прав сотен тысяч граждан, отказывающихся использовать электронные способы учета.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 Конституционная обязанность органов власти по обеспечению и защите права коренных малочисленных народов превращена в платную услуг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ренные малочисленные народы во всем мире выделяются в группу людей, права которых на сохранение традиционного образа жизни, обычаев, традиций и культуры подлежат особой защите. Конвенция Международной организации труда о коренных народах и народах, ведущих племенной образ жизни в независимых странах, 1989 (№169) в наиболее полной форме защищает права коренных народов на землю и природные ресурсы. Конвенция подписана Российской Федерацией. В настоящее время идет процесс подготовки к ее ратификации. В российском законодательстве права коренных народов гарантируются Конституцией РФ. Статья 69 гарантирует права коренных малочисленных народов в соответствии с общепризнанными принципами и нормами международного права и договорами Российской Федерации. 72 статья Конституции, определяющая полномочия органов власти Российской Федерации и субъектов РФ, закрепляет в качестве самостоятельного полномочия защиту исконной среды обитания и традиционного образа жизни малочисленных этнических общностей. В соответствии с Конституцией защита прав коренных народов находится в совместном ведении Правительства РФ и органов власти субъекта РФ. В соответствии со статьей 71 регулирование и защита прав национальных меньшинств относятся и к полномочиям Российской Федерации. Охота, рыболовство, лесные промыслы составляют систему жизнеобеспечения этих людей. Большинство общин не имеет никаких доходов и ведет деятельность только в целях обеспечения своих семей. Наличие в основном документе Российской Федерации положений об обязанности обеспечения и защиты для коренных народов жизненно необходимы. Законопроект сводит на нет все конституционные гарантии прав этой наименее защищенной категории населения. Ликвидация гарантий государственной защиты и установление платы за выполнение властью конституционных обязанностей является условиями осуществления геноцида коренных малочисленных народов России.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firstLine="60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5. Без ведома граждан создается правовая база для  существования в Российской Федерации неконституционного органа государственной власти </w:t>
      </w:r>
      <w:r>
        <w:rPr>
          <w:rFonts w:cs="Arial Narrow" w:ascii="Arial Narrow" w:hAnsi="Arial Narrow"/>
          <w:b/>
          <w:sz w:val="20"/>
          <w:szCs w:val="20"/>
          <w:u w:val="single"/>
        </w:rPr>
        <w:t>электронного правительства,</w:t>
      </w:r>
      <w:r>
        <w:rPr>
          <w:rFonts w:cs="Arial Narrow" w:ascii="Arial Narrow" w:hAnsi="Arial Narrow"/>
          <w:b/>
          <w:sz w:val="20"/>
          <w:szCs w:val="20"/>
        </w:rPr>
        <w:t xml:space="preserve"> которому передаются конституционные полномочия в важнейших для граждан сферах жизни и деятельности.</w:t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Предлагаемый законопроект без участия и учета  мнения граждан Российской Федерации кардинальным образом изменяет концепцию регулирования правоотношений в сфере государственного устройства и управлении. 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Согласно «Плану действий по построению глобального информационного общества», принятому на Всемирной встрече на высшем уровне по вопросам глобального информационного общества в Женеве, в каждой стране мира создается электронное правительство, </w:t>
      </w:r>
      <w:r>
        <w:rPr>
          <w:rFonts w:cs="Arial Narrow" w:ascii="Arial Narrow" w:hAnsi="Arial Narrow"/>
          <w:sz w:val="20"/>
          <w:szCs w:val="20"/>
          <w:u w:val="single"/>
        </w:rPr>
        <w:t>построенное по единым международным стандартам на единой информационной и программной платформе</w:t>
      </w:r>
      <w:r>
        <w:rPr>
          <w:rFonts w:cs="Arial Narrow" w:ascii="Arial Narrow" w:hAnsi="Arial Narrow"/>
          <w:sz w:val="20"/>
          <w:szCs w:val="20"/>
        </w:rPr>
        <w:t>. Со временем электронные правительства отдельных стран окончательно сольются в единую всемирную систему. Тогда окончательно потеряют смысл понятие «государственный суверенитет» и «национальная безопасность».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Электронному правительству необходимо электронное население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b/>
          <w:sz w:val="20"/>
          <w:szCs w:val="20"/>
        </w:rPr>
        <w:t>Таким образом в корне изменяются формы отношений в обществе.</w:t>
      </w:r>
      <w:r>
        <w:rPr>
          <w:rFonts w:cs="Arial Narrow" w:ascii="Arial Narrow" w:hAnsi="Arial Narrow"/>
          <w:sz w:val="20"/>
          <w:szCs w:val="20"/>
        </w:rPr>
        <w:t xml:space="preserve"> «Законы» пишутся не для людей, а для компьютеров. </w:t>
      </w:r>
      <w:r>
        <w:rPr>
          <w:rFonts w:cs="Arial Narrow" w:ascii="Arial Narrow" w:hAnsi="Arial Narrow"/>
          <w:sz w:val="20"/>
          <w:szCs w:val="20"/>
          <w:u w:val="single"/>
        </w:rPr>
        <w:t>Человеку уготована роль управляемого придатка автоматически действующей компьютерной системы</w:t>
      </w:r>
      <w:r>
        <w:rPr>
          <w:rFonts w:cs="Arial Narrow" w:ascii="Arial Narrow" w:hAnsi="Arial Narrow"/>
          <w:sz w:val="20"/>
          <w:szCs w:val="20"/>
        </w:rPr>
        <w:t xml:space="preserve">. Иначе говоря, не технические системы подчиняются людям, а люди должны будут подчиняться техническим системам и их хозяевам. Изначально установлено международными соглашениями (Окинава – 2000, Женева – 2003, Тунис – 2005), что электронное население будет контактировать с электронным правительством посредством управляющих информационно-коммуникационных сетей и технологий. </w:t>
      </w:r>
      <w:r>
        <w:rPr>
          <w:rFonts w:cs="Arial Narrow" w:ascii="Arial Narrow" w:hAnsi="Arial Narrow"/>
          <w:b/>
          <w:sz w:val="20"/>
          <w:szCs w:val="20"/>
        </w:rPr>
        <w:t xml:space="preserve">В таком случае люди рассматриваются в качестве элементов (узлов) компьютерной системы, каждый из которых однозначно обозначен своим уникальным в мире идентификационным номером (личным кодом). </w:t>
      </w:r>
      <w:r>
        <w:rPr>
          <w:rFonts w:cs="Arial Narrow" w:ascii="Arial Narrow" w:hAnsi="Arial Narrow"/>
          <w:sz w:val="20"/>
          <w:szCs w:val="20"/>
        </w:rPr>
        <w:t>Несомненно, что э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лектронное правительство с его </w:t>
      </w:r>
      <w:r>
        <w:rPr>
          <w:rFonts w:cs="Arial Narrow" w:ascii="Arial Narrow" w:hAnsi="Arial Narrow"/>
          <w:spacing w:val="-5"/>
          <w:sz w:val="20"/>
          <w:szCs w:val="20"/>
        </w:rPr>
        <w:t>федеральными управляющим, информационным и дру</w:t>
        <w:softHyphen/>
      </w:r>
      <w:r>
        <w:rPr>
          <w:rFonts w:cs="Arial Narrow" w:ascii="Arial Narrow" w:hAnsi="Arial Narrow"/>
          <w:spacing w:val="-3"/>
          <w:sz w:val="20"/>
          <w:szCs w:val="20"/>
        </w:rPr>
        <w:t xml:space="preserve">гими центрами, подконтрольное наднациональным 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структурам, фактически будет обладать 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 xml:space="preserve">абсолютной 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>властью</w:t>
      </w:r>
      <w:r>
        <w:rPr>
          <w:rFonts w:cs="Arial Narrow" w:ascii="Arial Narrow" w:hAnsi="Arial Narrow"/>
          <w:bCs/>
          <w:spacing w:val="-3"/>
          <w:sz w:val="20"/>
          <w:szCs w:val="20"/>
        </w:rPr>
        <w:t xml:space="preserve"> над электронным населением. 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>В любой момент можно будет заблокировать любой неугодный системе «узел»</w:t>
      </w:r>
      <w:r>
        <w:rPr>
          <w:rFonts w:cs="Arial Narrow" w:ascii="Arial Narrow" w:hAnsi="Arial Narrow"/>
          <w:bCs/>
          <w:spacing w:val="-3"/>
          <w:sz w:val="20"/>
          <w:szCs w:val="20"/>
        </w:rPr>
        <w:t>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По сути – это построение невиданной в истории человечества всемирной сверхтоталитарной технотронной диктатуры, при которой законы управления кибернетическими системами грубо переносятся на человеческое общество, а высокие информационные технологии используются в политических целях</w:t>
      </w:r>
      <w:r>
        <w:rPr>
          <w:rFonts w:cs="Arial Narrow" w:ascii="Arial Narrow" w:hAnsi="Arial Narrow"/>
          <w:sz w:val="20"/>
          <w:szCs w:val="20"/>
        </w:rPr>
        <w:t>. При этом все свободные граждане становятся объектами жесткого управления и фактически приравниваются к вещам и товарам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Не случайно в «Концепции формирования информационного общества в России» от 28 мая 1999 года №32 заявлено: «В настоящее время осознаны предпосылки и реальные пути формирования и развития информационного общества в России. </w:t>
      </w:r>
      <w:r>
        <w:rPr>
          <w:rFonts w:cs="Arial Narrow" w:ascii="Arial Narrow" w:hAnsi="Arial Narrow"/>
          <w:b/>
          <w:sz w:val="20"/>
          <w:szCs w:val="20"/>
        </w:rPr>
        <w:t>Этот процесс имеет глобальный характер, и неизбежно вхождение нашей страны в миpoвoe информационное сообщество</w:t>
      </w:r>
      <w:r>
        <w:rPr>
          <w:rFonts w:cs="Arial Narrow" w:ascii="Arial Narrow" w:hAnsi="Arial Narrow"/>
          <w:sz w:val="20"/>
          <w:szCs w:val="20"/>
        </w:rPr>
        <w:t xml:space="preserve">». 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разу же возникают естественные вопросы: Кем это осознано и почему так неизбежно?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Уже через несколько абзацев авторы вновь разоблачают сами себя: </w:t>
      </w:r>
      <w:r>
        <w:rPr>
          <w:rFonts w:cs="Arial Narrow" w:ascii="Arial Narrow" w:hAnsi="Arial Narrow"/>
          <w:b/>
          <w:sz w:val="20"/>
          <w:szCs w:val="20"/>
        </w:rPr>
        <w:t xml:space="preserve">«На начальном этапе создания социально значимых информационно-коммуникационных систем и комплексов </w:t>
      </w:r>
      <w:r>
        <w:rPr>
          <w:rFonts w:cs="Arial Narrow" w:ascii="Arial Narrow" w:hAnsi="Arial Narrow"/>
          <w:sz w:val="20"/>
          <w:szCs w:val="20"/>
        </w:rPr>
        <w:t>(в сферах трудоустройства, образования, здравоохранения, социального обеспечения и других)</w:t>
      </w:r>
      <w:r>
        <w:rPr>
          <w:rFonts w:cs="Arial Narrow" w:ascii="Arial Narrow" w:hAnsi="Arial Narrow"/>
          <w:b/>
          <w:sz w:val="20"/>
          <w:szCs w:val="20"/>
        </w:rPr>
        <w:t xml:space="preserve"> государство берет на себя основные расходы, но в дальнейшем уходит с рынка.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При этом предпола</w:t>
        <w:softHyphen/>
      </w:r>
      <w:r>
        <w:rPr>
          <w:rFonts w:cs="Arial Narrow" w:ascii="Arial Narrow" w:hAnsi="Arial Narrow"/>
          <w:spacing w:val="-6"/>
          <w:sz w:val="20"/>
          <w:szCs w:val="20"/>
        </w:rPr>
        <w:t>гается, что значительные финансовые ресурсы будут по</w:t>
        <w:softHyphen/>
      </w:r>
      <w:r>
        <w:rPr>
          <w:rFonts w:cs="Arial Narrow" w:ascii="Arial Narrow" w:hAnsi="Arial Narrow"/>
          <w:spacing w:val="-7"/>
          <w:sz w:val="20"/>
          <w:szCs w:val="20"/>
        </w:rPr>
        <w:t>ступать от населения в виде оплаты предоставляемых ин</w:t>
        <w:softHyphen/>
      </w:r>
      <w:r>
        <w:rPr>
          <w:rFonts w:cs="Arial Narrow" w:ascii="Arial Narrow" w:hAnsi="Arial Narrow"/>
          <w:spacing w:val="-5"/>
          <w:sz w:val="20"/>
          <w:szCs w:val="20"/>
        </w:rPr>
        <w:t>формационных и коммуникационных услуг...»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А вот строки из Послания президента РФ Федеральному Собранию РФ 2009 года: «Россия ... </w:t>
      </w:r>
      <w:r>
        <w:rPr>
          <w:rFonts w:cs="Arial Narrow" w:ascii="Arial Narrow" w:hAnsi="Arial Narrow"/>
          <w:b/>
          <w:sz w:val="20"/>
          <w:szCs w:val="20"/>
        </w:rPr>
        <w:t>призвана стать ключевым звеном в глобальной информационной инфраструктуре</w:t>
      </w:r>
      <w:r>
        <w:rPr>
          <w:rFonts w:cs="Arial Narrow" w:ascii="Arial Narrow" w:hAnsi="Arial Narrow"/>
          <w:sz w:val="20"/>
          <w:szCs w:val="20"/>
        </w:rPr>
        <w:t xml:space="preserve"> ... в следующем году государственные услуги будут доступны и через электронные каналы связи. Это, в частности, должно коснуться приема квалификационных экзаменов и выдачи водительских удостоверений, постановки объектов недвижимости на кадастровый учет и получения библиографической информации из государственных фондов. Через два года в такой электронной форме будет предоставляться не менее 60 ключевых государственных услуг. Вот в чем цель.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В пилотном режиме начнется внедрение социальных карт граждан, обеспечивающих получение государственных услуг и облегчающих участие в программах медицинского и социального страхования. В дальнейшем возможно их совмещение с электронными картами, открывающими доступ к банковским продуктам, включая проведение и обязательных, и добровольных платежей гражданами».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ind w:firstLine="6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ключение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нцепция проекта Федерального закона «Об общих принципах организации предоставления государственных (муниципальных) услуг и исполнения государственных муниципальных функций» противоречит основополагающим положениям Конституции РФ.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ложения законопроекта нарушают конституционные права граждан, извращают конституционные понятия о полномочиях органов государственной власти.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нятия и принципы гражданского права, регулирующего имущественные отношения, автоматически перенесены в законопроект, предметом которого является регулирование правоотношений в сфере государственного устройства, управления и механизмов обеспечения конституционных прав граждан.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ект Федерального закона «Об общих принципах организации предоставления государственных (муниципальных) услуг и исполнения государственных муниципальных функций» подлежит отклонению. Необходимо всенародное обсуждение данного законопроекта.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18"/>
          <w:szCs w:val="22"/>
          <w:lang w:val="en-US"/>
        </w:rPr>
      </w:pPr>
      <w:r>
        <w:rPr>
          <w:rFonts w:cs="Arial Narrow" w:ascii="Arial Narrow" w:hAnsi="Arial Narrow"/>
          <w:sz w:val="18"/>
          <w:szCs w:val="22"/>
          <w:lang w:val="en-US"/>
        </w:rPr>
      </w:r>
    </w:p>
    <w:p>
      <w:pPr>
        <w:pStyle w:val="2"/>
        <w:rPr>
          <w:rFonts w:ascii="Arial Narrow" w:hAnsi="Arial Narrow" w:cs="Arial Narrow"/>
          <w:bCs/>
          <w:sz w:val="20"/>
          <w:szCs w:val="20"/>
          <w:lang w:val="en-US"/>
        </w:rPr>
      </w:pPr>
      <w:r>
        <w:rPr>
          <w:rFonts w:cs="Arial Narrow" w:ascii="Arial Narrow" w:hAnsi="Arial Narrow"/>
          <w:bCs/>
          <w:sz w:val="20"/>
          <w:szCs w:val="20"/>
          <w:lang w:val="en-US"/>
        </w:rPr>
        <w:t>Ноябрь 2009 г.</w:t>
      </w:r>
    </w:p>
    <w:p>
      <w:pPr>
        <w:pStyle w:val="Normal"/>
        <w:ind w:firstLine="600"/>
        <w:jc w:val="right"/>
        <w:rPr>
          <w:rFonts w:ascii="Arial Narrow" w:hAnsi="Arial Narrow" w:cs="Arial Narrow"/>
          <w:bCs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bCs/>
          <w:i/>
          <w:sz w:val="20"/>
          <w:szCs w:val="20"/>
          <w:lang w:val="en-US"/>
        </w:rPr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Международное общественное движение 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«За право жить без ИНН, личных кодов и микрочипов»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В.П. Филимонов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hyperlink r:id="rId2"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  <w:lang w:val="en-US"/>
          </w:rPr>
          <w:t>D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</w:rPr>
          <w:t>30@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</w:rPr>
        <w:t>Союз православных юристов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О.А. Яковлева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hyperlink r:id="rId3"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  <w:lang w:val="en-US"/>
          </w:rPr>
          <w:t>rodinaprav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Союз «Христианское Возрождение»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В.Н. Осипов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  <w:lang w:val="en-US"/>
        </w:rPr>
      </w:pPr>
      <w:hyperlink r:id="rId4"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  <w:lang w:val="en-US"/>
          </w:rPr>
          <w:t>osipov-shv@mail.ru</w:t>
        </w:r>
      </w:hyperlink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Общественное движение «За Русь Святую, за будущее детей»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Е.А. Кириченко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Гражданское движение «Земля России – достояние народа»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О.А. Яковлева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hyperlink r:id="rId5"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  <w:lang w:val="en-US"/>
          </w:rPr>
          <w:t>Voda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</w:rPr>
          <w:t>8@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Эколого-правовой центр «Право на жизнь»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Э.А. Грищенко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Межрегиональная общественная организация «Информационно-образовательная Сеть коренных народов «ЛЬЫОРАВЭТЛЬАН»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Г.К. Шерматова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hyperlink r:id="rId6"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  <w:lang w:val="en-US"/>
          </w:rPr>
          <w:t>director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  <w:lang w:val="en-US"/>
          </w:rPr>
          <w:t>indigenous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Амурская областная общественная организация «Амурский экологический клуб «Улукиткан»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Н.В. Калинина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hyperlink r:id="rId7"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  <w:lang w:val="en-US"/>
          </w:rPr>
          <w:t>Grus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</w:rPr>
          <w:t>01@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  <w:lang w:val="en-US"/>
          </w:rPr>
          <w:t>yandex.ru</w:t>
        </w:r>
      </w:hyperlink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Ассоциация общественных и общественно-политических организаций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«Антиглобалистское сопротивление»</w:t>
      </w:r>
    </w:p>
    <w:p>
      <w:pPr>
        <w:pStyle w:val="Normal"/>
        <w:ind w:firstLine="60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Е.Г. Борисова</w:t>
      </w:r>
    </w:p>
    <w:p>
      <w:pPr>
        <w:pStyle w:val="Normal"/>
        <w:ind w:firstLine="600"/>
        <w:jc w:val="right"/>
        <w:rPr/>
      </w:pPr>
      <w:hyperlink r:id="rId8"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  <w:lang w:val="en-US"/>
          </w:rPr>
          <w:t>egbor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0"/>
            <w:szCs w:val="20"/>
            <w:lang w:val="en-US"/>
          </w:rPr>
          <w:t>ru</w:t>
        </w:r>
      </w:hyperlink>
    </w:p>
    <w:sectPr>
      <w:footerReference w:type="default" r:id="rId9"/>
      <w:type w:val="nextPage"/>
      <w:pgSz w:w="11906" w:h="16838"/>
      <w:pgMar w:left="720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101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01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9.4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sz w:val="36"/>
      <w:szCs w:val="36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center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b/>
    </w:rPr>
  </w:style>
  <w:style w:type="paragraph" w:styleId="Style15">
    <w:name w:val="Цитата"/>
    <w:basedOn w:val="Normal"/>
    <w:qFormat/>
    <w:pPr>
      <w:spacing w:lineRule="exact" w:line="360"/>
      <w:ind w:left="5529" w:right="-58" w:hanging="0"/>
      <w:jc w:val="both"/>
      <w:outlineLvl w:val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30@mail.ru" TargetMode="External"/><Relationship Id="rId3" Type="http://schemas.openxmlformats.org/officeDocument/2006/relationships/hyperlink" Target="mailto:rodinaprav@yandex.ru" TargetMode="External"/><Relationship Id="rId4" Type="http://schemas.openxmlformats.org/officeDocument/2006/relationships/hyperlink" Target="mailto:osipov-shv@mail.ru" TargetMode="External"/><Relationship Id="rId5" Type="http://schemas.openxmlformats.org/officeDocument/2006/relationships/hyperlink" Target="mailto:Voda8@yandex.ru" TargetMode="External"/><Relationship Id="rId6" Type="http://schemas.openxmlformats.org/officeDocument/2006/relationships/hyperlink" Target="mailto:director@indigenous.ru" TargetMode="External"/><Relationship Id="rId7" Type="http://schemas.openxmlformats.org/officeDocument/2006/relationships/hyperlink" Target="mailto:Grus01@yandex.ru" TargetMode="External"/><Relationship Id="rId8" Type="http://schemas.openxmlformats.org/officeDocument/2006/relationships/hyperlink" Target="mailto:egbor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32:00Z</dcterms:created>
  <dc:creator>USER</dc:creator>
  <dc:description/>
  <cp:keywords/>
  <dc:language>en-US</dc:language>
  <cp:lastModifiedBy>Владимир Сухомлин</cp:lastModifiedBy>
  <cp:lastPrinted>2009-11-27T16:53:00Z</cp:lastPrinted>
  <dcterms:modified xsi:type="dcterms:W3CDTF">2009-12-10T20:32:00Z</dcterms:modified>
  <cp:revision>2</cp:revision>
  <dc:subject/>
  <dc:title>Высылаем  проект (черновой, «пожарный») Заключения общественной экспертизы по законопроекту</dc:title>
</cp:coreProperties>
</file>