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right"/>
        <w:rPr/>
      </w:pPr>
      <w:r>
        <w:rPr>
          <w:rFonts w:cs="Arial Narrow" w:ascii="Arial Narrow" w:hAnsi="Arial Narrow"/>
          <w:b/>
          <w:spacing w:val="-4"/>
          <w:sz w:val="26"/>
          <w:szCs w:val="26"/>
          <w:u w:val="single"/>
        </w:rPr>
        <w:t>Всем депутатам</w:t>
      </w:r>
      <w:r>
        <w:rPr>
          <w:rFonts w:cs="Arial Narrow" w:ascii="Arial Narrow" w:hAnsi="Arial Narrow"/>
          <w:b/>
          <w:spacing w:val="-4"/>
          <w:sz w:val="26"/>
          <w:szCs w:val="26"/>
        </w:rPr>
        <w:t xml:space="preserve"> Государственной Думы РФ</w:t>
      </w:r>
    </w:p>
    <w:p>
      <w:pPr>
        <w:pStyle w:val="Normal"/>
        <w:ind w:left="1260" w:hanging="0"/>
        <w:jc w:val="right"/>
        <w:rPr/>
      </w:pPr>
      <w:r>
        <w:rPr>
          <w:rFonts w:cs="Arial Narrow" w:ascii="Arial Narrow" w:hAnsi="Arial Narrow"/>
          <w:b/>
          <w:i/>
          <w:spacing w:val="-4"/>
          <w:sz w:val="22"/>
          <w:szCs w:val="22"/>
          <w:u w:val="single"/>
        </w:rPr>
        <w:t>Адрес:</w:t>
      </w:r>
      <w:r>
        <w:rPr>
          <w:rFonts w:cs="Arial Narrow" w:ascii="Arial Narrow" w:hAnsi="Arial Narrow"/>
          <w:b/>
          <w:i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pacing w:val="-4"/>
          <w:sz w:val="22"/>
          <w:szCs w:val="22"/>
        </w:rPr>
        <w:t>103265, Москва, Охотный ряд, 1</w:t>
      </w:r>
    </w:p>
    <w:p>
      <w:pPr>
        <w:pStyle w:val="Normal"/>
        <w:ind w:firstLine="600"/>
        <w:jc w:val="right"/>
        <w:rPr>
          <w:rFonts w:ascii="Arial Narrow" w:hAnsi="Arial Narrow" w:cs="Arial Narrow"/>
          <w:i/>
          <w:i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i/>
          <w:spacing w:val="-4"/>
          <w:sz w:val="22"/>
          <w:szCs w:val="22"/>
          <w:u w:val="single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i/>
          <w:i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i/>
          <w:spacing w:val="-4"/>
          <w:sz w:val="22"/>
          <w:szCs w:val="22"/>
          <w:u w:val="single"/>
        </w:rPr>
        <w:t>КОПИИ:</w:t>
      </w:r>
    </w:p>
    <w:p>
      <w:pPr>
        <w:pStyle w:val="Heading4"/>
        <w:spacing w:before="0" w:after="0"/>
        <w:jc w:val="right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Президенту Российской Федерации </w:t>
      </w:r>
    </w:p>
    <w:p>
      <w:pPr>
        <w:pStyle w:val="Heading4"/>
        <w:spacing w:before="0" w:after="0"/>
        <w:jc w:val="right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Медведеву Д.А.</w:t>
      </w:r>
    </w:p>
    <w:p>
      <w:pPr>
        <w:pStyle w:val="Normal"/>
        <w:autoSpaceDE w:val="false"/>
        <w:jc w:val="right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ЛИЧНО</w:t>
      </w:r>
    </w:p>
    <w:p>
      <w:pPr>
        <w:pStyle w:val="Normal"/>
        <w:ind w:firstLine="600"/>
        <w:jc w:val="right"/>
        <w:rPr/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  <w:u w:val="single"/>
        </w:rPr>
        <w:t>Адрес:</w:t>
      </w:r>
      <w:r>
        <w:rPr>
          <w:rFonts w:cs="Arial Narrow" w:ascii="Arial Narrow" w:hAnsi="Arial Narrow"/>
          <w:i/>
          <w:spacing w:val="-4"/>
          <w:sz w:val="22"/>
          <w:szCs w:val="22"/>
        </w:rPr>
        <w:t xml:space="preserve"> 103132, Москва, Кремль</w:t>
      </w:r>
    </w:p>
    <w:p>
      <w:pPr>
        <w:pStyle w:val="Normal"/>
        <w:ind w:firstLine="600"/>
        <w:jc w:val="right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Председателю Правительства Российской Федерации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Путину В.В.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ЛИЧНО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Адрес</w:t>
      </w:r>
      <w:r>
        <w:rPr>
          <w:rFonts w:cs="Arial Narrow" w:ascii="Arial Narrow" w:hAnsi="Arial Narrow"/>
          <w:i/>
          <w:color w:val="000000"/>
          <w:sz w:val="22"/>
          <w:szCs w:val="22"/>
        </w:rPr>
        <w:t>:103274, Москва, Краснопресненская набережная, д. 2</w:t>
      </w:r>
    </w:p>
    <w:p>
      <w:pPr>
        <w:pStyle w:val="Normal"/>
        <w:ind w:firstLine="600"/>
        <w:jc w:val="right"/>
        <w:rPr>
          <w:rFonts w:ascii="Arial Narrow" w:hAnsi="Arial Narrow" w:cs="Arial Narrow"/>
          <w:i/>
          <w:i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i/>
          <w:color w:val="000000"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  <w:t>Уполномоченному по правам</w:t>
      </w:r>
    </w:p>
    <w:p>
      <w:pPr>
        <w:pStyle w:val="Normal"/>
        <w:ind w:firstLine="36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человека в Российской Федерации</w:t>
      </w:r>
    </w:p>
    <w:p>
      <w:pPr>
        <w:pStyle w:val="Normal"/>
        <w:ind w:firstLine="360"/>
        <w:jc w:val="right"/>
        <w:rPr/>
      </w:pPr>
      <w:r>
        <w:rPr>
          <w:rFonts w:cs="Arial Narrow" w:ascii="Arial Narrow" w:hAnsi="Arial Narrow"/>
          <w:b/>
          <w:spacing w:val="-4"/>
          <w:sz w:val="22"/>
          <w:szCs w:val="22"/>
        </w:rPr>
        <w:t>Лукину В.П.</w:t>
      </w:r>
    </w:p>
    <w:p>
      <w:pPr>
        <w:pStyle w:val="Normal"/>
        <w:ind w:firstLine="360"/>
        <w:jc w:val="right"/>
        <w:rPr>
          <w:rFonts w:ascii="Arial Narrow" w:hAnsi="Arial Narrow" w:cs="Arial Narrow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spacing w:val="-4"/>
          <w:sz w:val="22"/>
          <w:szCs w:val="22"/>
          <w:u w:val="single"/>
        </w:rPr>
        <w:t>ЛИЧНО</w:t>
      </w:r>
    </w:p>
    <w:p>
      <w:pPr>
        <w:pStyle w:val="Normal"/>
        <w:ind w:firstLine="360"/>
        <w:jc w:val="right"/>
        <w:rPr/>
      </w:pPr>
      <w:r>
        <w:rPr>
          <w:rFonts w:cs="Arial Narrow" w:ascii="Arial Narrow" w:hAnsi="Arial Narrow"/>
          <w:b/>
          <w:i/>
          <w:spacing w:val="-4"/>
          <w:sz w:val="22"/>
          <w:szCs w:val="22"/>
          <w:u w:val="single"/>
        </w:rPr>
        <w:t>Адрес:</w:t>
      </w:r>
      <w:r>
        <w:rPr>
          <w:rFonts w:cs="Arial Narrow" w:ascii="Arial Narrow" w:hAnsi="Arial Narrow"/>
          <w:i/>
          <w:spacing w:val="-4"/>
          <w:sz w:val="22"/>
          <w:szCs w:val="22"/>
        </w:rPr>
        <w:t xml:space="preserve"> 107084, Москва, Мясницкая ул., д. 47</w:t>
      </w:r>
    </w:p>
    <w:p>
      <w:pPr>
        <w:pStyle w:val="Normal"/>
        <w:ind w:firstLine="600"/>
        <w:jc w:val="right"/>
        <w:rPr>
          <w:rFonts w:ascii="Arial Narrow" w:hAnsi="Arial Narrow" w:cs="Arial Narrow"/>
          <w:i/>
          <w:i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i/>
          <w:spacing w:val="-4"/>
          <w:sz w:val="22"/>
          <w:szCs w:val="22"/>
          <w:u w:val="single"/>
        </w:rPr>
      </w:r>
    </w:p>
    <w:p>
      <w:pPr>
        <w:pStyle w:val="Text"/>
        <w:spacing w:before="0" w:after="0"/>
        <w:jc w:val="right"/>
        <w:rPr>
          <w:rFonts w:ascii="Arial Narrow" w:hAnsi="Arial Narrow" w:cs="Times New Roman"/>
          <w:b/>
          <w:b/>
          <w:color w:val="000000"/>
          <w:spacing w:val="-4"/>
        </w:rPr>
      </w:pPr>
      <w:r>
        <w:rPr>
          <w:rFonts w:cs="Times New Roman" w:ascii="Arial Narrow" w:hAnsi="Arial Narrow"/>
          <w:b/>
          <w:color w:val="000000"/>
          <w:spacing w:val="-4"/>
        </w:rPr>
        <w:t xml:space="preserve">Его Святейшеству, 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Святейшему Патриарху Московскому </w:t>
      </w:r>
    </w:p>
    <w:p>
      <w:pPr>
        <w:pStyle w:val="Normal"/>
        <w:ind w:firstLine="600"/>
        <w:jc w:val="right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  <w:t>и Всея Руси Кириллу</w:t>
      </w:r>
    </w:p>
    <w:p>
      <w:pPr>
        <w:pStyle w:val="Text"/>
        <w:spacing w:before="0" w:after="0"/>
        <w:jc w:val="right"/>
        <w:rPr/>
      </w:pPr>
      <w:r>
        <w:rPr>
          <w:rFonts w:cs="Times New Roman" w:ascii="Arial Narrow" w:hAnsi="Arial Narrow"/>
          <w:i/>
          <w:color w:val="000000"/>
          <w:spacing w:val="-4"/>
          <w:u w:val="single"/>
        </w:rPr>
        <w:t>Адрес:</w:t>
      </w:r>
      <w:r>
        <w:rPr>
          <w:rFonts w:cs="Times New Roman" w:ascii="Arial Narrow" w:hAnsi="Arial Narrow"/>
          <w:i/>
          <w:color w:val="000000"/>
          <w:spacing w:val="-4"/>
        </w:rPr>
        <w:t xml:space="preserve"> 119034, Москва, Чистый пер., д. 5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pacing w:val="-4"/>
          <w:sz w:val="22"/>
          <w:szCs w:val="22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  <w:t>Председателю Синодального отдела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по взаимоотношениям Церкви и общества,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  <w:t>протоиерею Всеволоду Чаплину</w:t>
      </w:r>
    </w:p>
    <w:p>
      <w:pPr>
        <w:pStyle w:val="Normal"/>
        <w:jc w:val="right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  <w:u w:val="single"/>
        </w:rPr>
        <w:t>Адрес:</w:t>
      </w:r>
      <w:r>
        <w:rPr>
          <w:rFonts w:cs="Arial Narrow" w:ascii="Arial Narrow" w:hAnsi="Arial Narrow"/>
          <w:i/>
          <w:spacing w:val="-4"/>
          <w:sz w:val="22"/>
          <w:szCs w:val="22"/>
        </w:rPr>
        <w:t xml:space="preserve"> 115191, Москва, Даниловский вал, д. 22</w:t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  <w:t xml:space="preserve">Депутатами Государственной Думы ФС РФ: 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Воложинской Т.Л., 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Панковым Н.В., 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Плигиным В.Н., 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Рязанским В.В., 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Тимченко В.С., 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</w:rPr>
        <w:t>Яровой И.А.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внесен в Государственную Думу проект Федерального закона «Об общих принципах организации предоставления государственных (муниципальных) услуг и исполнения государственных муниципальных функций». </w:t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  <w:t>Законопроект является антиконституционным и нарушает права каждого гражданина России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pacing w:val="-4"/>
          <w:sz w:val="25"/>
          <w:szCs w:val="25"/>
          <w:u w:val="single"/>
        </w:rPr>
      </w:pPr>
      <w:r>
        <w:rPr>
          <w:rFonts w:cs="Arial Narrow" w:ascii="Arial Narrow" w:hAnsi="Arial Narrow"/>
          <w:b/>
          <w:spacing w:val="-4"/>
          <w:sz w:val="25"/>
          <w:szCs w:val="25"/>
          <w:u w:val="single"/>
        </w:rPr>
        <w:t>Конституционные обязанности власти превращены в платные услуги</w:t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pacing w:val="-4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-4"/>
          <w:sz w:val="26"/>
          <w:szCs w:val="26"/>
          <w:u w:val="single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Право на бесплатную медицинскую помощь, образование, социальное обеспечение и другие основные права гарантированы Конституцией РФ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  <w:t>В соответствии со статьей 2 Конституции РФ человек, его права и свободы признаются высшей ценностью.</w:t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Признание, соблюдение и защита прав и свобод человека </w:t>
      </w: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  <w:t>является обязанностью государства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В законопроекте в нарушение Конституции РФ органы власти и органы местного самоуправления превращены в коммерческую структуру, а их конституционные обязанности - в </w:t>
      </w: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  <w:t>платные услуги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</w:rPr>
        <w:t xml:space="preserve">Граждане, уже оплачивающие деятельность этих структур через налоги, </w:t>
      </w: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  <w:t>будут обязаны оплачивать</w:t>
      </w: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 документы, информацию, получаемые в государственных органах, органах местного самоуправления, а также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  <w:t>платить</w:t>
      </w:r>
      <w:r>
        <w:rPr>
          <w:rFonts w:cs="Arial Narrow" w:ascii="Arial Narrow" w:hAnsi="Arial Narrow"/>
          <w:spacing w:val="-4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«за исполнение </w:t>
      </w: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  <w:t>иных обязанностей</w:t>
      </w: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  <w:t>исполнение государственных, муниципальных функций</w:t>
      </w:r>
      <w:r>
        <w:rPr>
          <w:rFonts w:cs="Arial Narrow" w:ascii="Arial Narrow" w:hAnsi="Arial Narrow"/>
          <w:b/>
          <w:spacing w:val="-4"/>
          <w:sz w:val="22"/>
          <w:szCs w:val="22"/>
        </w:rPr>
        <w:t>»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этих государственных и муниципальных органов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</w:rPr>
        <w:t>В нарушение статьи 7 Конституции РФ значительная, если не большая часть населения Российской Федерации живет в тяжелейших материальных условиях, доходы огромного числа людей не только не позволяют им жить достойно, но вынуждают влачить жалкое существование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</w:rPr>
        <w:t>При такой ситуации попытка возложить оплату деятельности органов власти и органов местного самоуправления на самих граждан является беспрецедентной по своему цинизму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Граждане будут обязаны лично оплачивать каждое действие, совершаемое государственными или муниципальными органами при реализации права гражданина </w:t>
      </w: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  <w:t>в самых жизненно важных сферах жизни человека: здравоохранение, социальная защита, образование, коммунальная сфера и др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  <w:t>Огромному числу людей «ГОСУДАРСТВЕННЫЕ УСЛУГИ» БУДУТ НЕ ПО КАРМАНУ, и государственная услуга превратится по русской поговорке в «медвежью»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Совершенно очевидно, что и реализация прав в области здравоохранения, социального обеспечения, образования, коммунальной сфере без документов, справок и др. станет невозможной. </w:t>
      </w: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  <w:t>Предоставление бесплатных услуг не предусмотрено ни для одной категории граждан.</w:t>
      </w: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 И даже в случае введения такой нормы в законопроекте, деньги будут собираться с людей </w:t>
      </w: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  <w:t xml:space="preserve">на промежуточных этапах не той, так другой конторой. </w:t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4"/>
          <w:sz w:val="25"/>
          <w:szCs w:val="25"/>
          <w:u w:val="single"/>
        </w:rPr>
      </w:pPr>
      <w:r>
        <w:rPr>
          <w:rFonts w:cs="Arial Narrow" w:ascii="Arial Narrow" w:hAnsi="Arial Narrow"/>
          <w:b/>
          <w:spacing w:val="-4"/>
          <w:sz w:val="25"/>
          <w:szCs w:val="25"/>
          <w:u w:val="single"/>
        </w:rPr>
        <w:t>Законопроект нарушает конституционные права граждан, гарантированные статьями 28, 29 Конституции РФ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</w:rPr>
        <w:t>В Российской Федерации сотни тысяч православных верующих не приемлют электронную систему учета персональных данных при реализации своих социальных и других прав.</w:t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Эта категория граждан, не отказываясь от своих прав, требует обеспечить их реализацию путем использования традиционных способов учета и традиционных документов, не содержащих личных идентификационных номеров, а также устройств, которые позволили бы идентифицировать человека без его ведома в общественных местах, при совершении покупок и так далее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</w:rPr>
        <w:t>Электронные способы учета вводятся в порядке экспериментов и пилотных проектов, участие в которых не является обязательным. Однако граждане, по религиозным убеждениям отказавшиеся от получения медицинских полисов, социальных карт и других документов, содержащих идентификационные номера, коды, штриховое кодирование информации подвергаются жестокой дискриминации. Людям отказывают в медицинской помощи, назначении и выплате пенсий, пособий дотаций, совершении нотариальных действий с имуществом и др. правах.</w:t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О недопустимости дискриминации этих граждан и необходимости создания альтернативной системы учета неоднократно заявляла Русская Православная Церковь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</w:rPr>
        <w:t>Последним по времени является обращение Святейшего Патриарха Московского и всея Руси Кирилла к Уполномоченному по правам человека в РФ от 28 июля 2009 г</w:t>
      </w:r>
      <w:r>
        <w:rPr>
          <w:rFonts w:cs="Arial Narrow" w:ascii="Arial Narrow" w:hAnsi="Arial Narrow"/>
          <w:i/>
          <w:spacing w:val="-4"/>
          <w:sz w:val="22"/>
          <w:szCs w:val="22"/>
        </w:rPr>
        <w:t>. (Обращение прилагается).</w:t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Однако в законопроекте этот факт игнорируется и в статье 11, устанавливающей требования к организации предоставления государственных услуг, предусматривается только электронная форма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</w:rPr>
        <w:t>Законопроект создает правовую базу для лишения законных прав сотен тысяч верующих граждан, отказывающихся использовать электронные способы учета.</w:t>
      </w:r>
    </w:p>
    <w:p>
      <w:pPr>
        <w:pStyle w:val="Normal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4"/>
          <w:sz w:val="25"/>
          <w:szCs w:val="25"/>
        </w:rPr>
      </w:pPr>
      <w:r>
        <w:rPr>
          <w:rFonts w:cs="Arial Narrow" w:ascii="Arial Narrow" w:hAnsi="Arial Narrow"/>
          <w:b/>
          <w:spacing w:val="-4"/>
          <w:sz w:val="25"/>
          <w:szCs w:val="25"/>
        </w:rPr>
        <w:t>Конституционная обязанность органов власти по обеспечению и защите права коренных малочисленных народов превращена в платную услугу</w:t>
      </w:r>
    </w:p>
    <w:p>
      <w:pPr>
        <w:pStyle w:val="Normal"/>
        <w:ind w:firstLine="567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Коренные малочисленные народы во всем мире выделяются в группу людей, права которых на сохранение традиционного образа жизни, обычаев, традиций и культуры подлежат особой защите. Конвенция Международной организации труда о коренных народах и народах, ведущих племенной образ жизни в независимых странах, 1989 (№169) в наиболее полной форме защищает права коренных народов на землю и природные ресурсы. Конвенция подписана Российской Федерацией. В настоящее время идет процесс подготовки к ее ратификации. В российском законодательстве права коренных народов гарантируются Конституцией РФ. Статья 69 гарантирует права коренных малочисленных народов в соответствии с общепризнанными принципами и нормами международного права и договорами Российской Федерации. 72 статья Конституции, определяющая полномочия органов власти Российской Федерации и субъектов РФ, закрепляет в качестве самостоятельного полномочия защиту исконной среды обитания и традиционного образа жизни малочисленных этнических общностей. В соответствии с Конституцией защита прав коренных народов находится в совместном ведении Правительства РФ и органов власти субъекта РФ. В соответствии со статьей 71 регулирование и защита прав национальных меньшинств относятся и к полномочиям Российской Федерации. Охота, рыболовство, лесные промыслы составляют систему жизнеобеспечения этих людей. Большинство общин не имеет никаких доходов и ведет деятельность только в целях обеспечения своих семей. Наличие в основном документе Российской Федерации положений об обязанности обеспечения и защиты для коренных народов жизненно необходимы. Законопроект сводит на нет все конституционные гарантии прав этой наименее защищенной категории населения. Ликвидация гарантий государственной защиты и установление платы за выполнение властью конституционных обязанностей является условиями осуществления геноцида коренных малочисленных народов России.</w:t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  <w:t>Без ведома граждан создается правовая база для существования в Российской Федерации неконституционного органа власти - электронного правительства, которому передаются конституционные полномочия Правительства РФ в важнейших для граждан сферах</w:t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</w:rPr>
        <w:t>Без участия граждан России властью в корне изменяются формы отношений в обществе.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Согласно «Плану действий по построению глобального информационного общества», принятому на Всемирной встрече на высшем уровне по вопросам глобального информационного общества в Женеве, в каждой стране мира создается электронное правительство, </w:t>
      </w:r>
      <w:r>
        <w:rPr>
          <w:rFonts w:cs="Arial Narrow" w:ascii="Arial Narrow" w:hAnsi="Arial Narrow"/>
          <w:spacing w:val="-4"/>
          <w:sz w:val="22"/>
          <w:szCs w:val="22"/>
          <w:u w:val="single"/>
        </w:rPr>
        <w:t>построенное по единым международным стандартам на единой информационной и программной платформе</w:t>
      </w:r>
      <w:r>
        <w:rPr>
          <w:rFonts w:cs="Arial Narrow" w:ascii="Arial Narrow" w:hAnsi="Arial Narrow"/>
          <w:spacing w:val="-4"/>
          <w:sz w:val="22"/>
          <w:szCs w:val="22"/>
        </w:rPr>
        <w:t>. Со временем электронные правительства отдельных стран окончательно сольются в единую всемирную систему. Тогда окончательно потеряют смысл понятие «государственный суверенитет» и «национальная безопасность».</w:t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  <w:u w:val="single"/>
        </w:rPr>
        <w:t>Электронному правительству необходимо электронное население, уже не являющееся народом конкретного государства.</w:t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Международными соглашениями (Окинава – 2000, Женева – 2003, Тунис – 2005) установлено, что электронное население будет контактировать с электронным правительством посредством управляющих информационно-коммуникационных сетей и технологий</w:t>
      </w:r>
      <w:r>
        <w:rPr>
          <w:rFonts w:cs="Arial Narrow" w:ascii="Arial Narrow" w:hAnsi="Arial Narrow"/>
          <w:b/>
          <w:spacing w:val="-4"/>
          <w:sz w:val="22"/>
          <w:szCs w:val="22"/>
        </w:rPr>
        <w:t>.</w:t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Это подтверждается официальными документами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</w:rPr>
        <w:t xml:space="preserve">«Концепция формирования информационного общества в России» от 28 мая 1999 года №32: </w:t>
      </w:r>
      <w:r>
        <w:rPr>
          <w:rFonts w:cs="Arial Narrow" w:ascii="Arial Narrow" w:hAnsi="Arial Narrow"/>
          <w:i/>
          <w:spacing w:val="-4"/>
          <w:sz w:val="22"/>
          <w:szCs w:val="22"/>
        </w:rPr>
        <w:t xml:space="preserve">«В настоящее время осознаны предпосылки и реальные пути формирования и развития информационного общества в России. </w:t>
      </w:r>
      <w:r>
        <w:rPr>
          <w:rFonts w:cs="Arial Narrow" w:ascii="Arial Narrow" w:hAnsi="Arial Narrow"/>
          <w:b/>
          <w:i/>
          <w:spacing w:val="-4"/>
          <w:sz w:val="22"/>
          <w:szCs w:val="22"/>
        </w:rPr>
        <w:t>Этот процесс имеет глобальный характер, и неизбежно вхождение нашей страны в мировое информационное сообщество».</w:t>
      </w:r>
      <w:r>
        <w:rPr>
          <w:rFonts w:cs="Arial Narrow" w:ascii="Arial Narrow" w:hAnsi="Arial Narrow"/>
          <w:i/>
          <w:spacing w:val="-4"/>
          <w:sz w:val="22"/>
          <w:szCs w:val="22"/>
        </w:rPr>
        <w:t xml:space="preserve"> </w:t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Без ведома граждан России ее народ превращается в электронное население, да еще само оплачивающее свое электронное рабство у коммерческих наднациональных структур.</w:t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Демонтаж государственной власти и «перевод государственного управления на коммерческую основу открыто провозглашается в упомянутой «Концепции»: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i/>
          <w:spacing w:val="-4"/>
          <w:sz w:val="22"/>
          <w:szCs w:val="22"/>
        </w:rPr>
        <w:t>«На начальном этапе создания социально значимых информационно-коммуникационных систем и комплексов (в сферах трудоустройства, образования,</w:t>
      </w:r>
      <w:r>
        <w:rPr>
          <w:rFonts w:cs="Arial Narrow" w:ascii="Arial Narrow" w:hAnsi="Arial Narrow"/>
          <w:i/>
          <w:spacing w:val="-4"/>
          <w:sz w:val="22"/>
          <w:szCs w:val="22"/>
          <w:u w:val="single"/>
        </w:rPr>
        <w:t xml:space="preserve"> здравоохранения, социального обеспечения и других)</w:t>
      </w:r>
      <w:r>
        <w:rPr>
          <w:rFonts w:cs="Arial Narrow" w:ascii="Arial Narrow" w:hAnsi="Arial Narrow"/>
          <w:b/>
          <w:i/>
          <w:spacing w:val="-4"/>
          <w:sz w:val="22"/>
          <w:szCs w:val="22"/>
          <w:u w:val="single"/>
        </w:rPr>
        <w:t xml:space="preserve"> государство берет на себя основные расходы, но в дальнейшем уходит с рынка.</w:t>
      </w:r>
      <w:r>
        <w:rPr>
          <w:rFonts w:cs="Arial Narrow" w:ascii="Arial Narrow" w:hAnsi="Arial Narrow"/>
          <w:i/>
          <w:spacing w:val="-4"/>
          <w:sz w:val="22"/>
          <w:szCs w:val="22"/>
          <w:u w:val="single"/>
        </w:rPr>
        <w:t xml:space="preserve"> При этом предполагается, что </w:t>
      </w:r>
      <w:r>
        <w:rPr>
          <w:rFonts w:cs="Arial Narrow" w:ascii="Arial Narrow" w:hAnsi="Arial Narrow"/>
          <w:b/>
          <w:i/>
          <w:spacing w:val="-4"/>
          <w:sz w:val="22"/>
          <w:szCs w:val="22"/>
          <w:u w:val="single"/>
        </w:rPr>
        <w:t>значительные финансовые ресурсы будут поступать от населения в виде оплаты предоставляемых информационных и коммуникационных услуг...»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i/>
          <w:i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pacing w:val="-4"/>
          <w:sz w:val="22"/>
          <w:szCs w:val="22"/>
          <w:u w:val="single"/>
        </w:rPr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</w:rPr>
        <w:t xml:space="preserve">Законопроект, внесенный депутатами ГД </w:t>
      </w:r>
      <w:r>
        <w:rPr>
          <w:rFonts w:cs="Arial Narrow" w:ascii="Arial Narrow" w:hAnsi="Arial Narrow"/>
          <w:b/>
          <w:spacing w:val="-4"/>
          <w:sz w:val="22"/>
          <w:szCs w:val="22"/>
        </w:rPr>
        <w:t>Воложинской Т.Л., Панковым Н.В., Плигиным В.Н., Рязанским В.В., Тимченко В.С., Яровой И.А.,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является антиконституционным, нарушает основополагающие конституционные права всех граждан России.</w:t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В соответствии со статьей 3 Конституции РФ единственным источником власти в Российской Федерации является ее народ. Народ осуществляет свою власть непосредственно.</w:t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32 статья Конституции гарантирует гражданам право на участие в управлении делами государства.</w:t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Реализуя свои конституционные права, гарантированные статьями 2, 3, 7, 15, 18, 24, 32, 33, 39, 41 Конституции РФ,</w:t>
      </w:r>
    </w:p>
    <w:p>
      <w:pPr>
        <w:pStyle w:val="Normal"/>
        <w:ind w:firstLine="60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b/>
          <w:spacing w:val="-4"/>
          <w:sz w:val="26"/>
          <w:szCs w:val="26"/>
        </w:rPr>
        <w:t>т</w:t>
      </w:r>
      <w:r>
        <w:rPr>
          <w:rFonts w:cs="Arial Narrow" w:ascii="Arial Narrow" w:hAnsi="Arial Narrow"/>
          <w:b/>
          <w:spacing w:val="-4"/>
          <w:sz w:val="26"/>
          <w:szCs w:val="26"/>
          <w:u w:val="single"/>
        </w:rPr>
        <w:t>ребуем отклонения проекта</w:t>
      </w:r>
      <w:r>
        <w:rPr>
          <w:rFonts w:cs="Arial Narrow" w:ascii="Arial Narrow" w:hAnsi="Arial Narrow"/>
          <w:b/>
          <w:spacing w:val="-4"/>
          <w:sz w:val="26"/>
          <w:szCs w:val="26"/>
        </w:rPr>
        <w:t xml:space="preserve"> Федерального закона «Об общих принципах организации предоставления государственных (муниципальных) услуг и исполнения государственных муниципальных функций» </w:t>
      </w:r>
      <w:r>
        <w:rPr>
          <w:rFonts w:cs="Arial Narrow" w:ascii="Arial Narrow" w:hAnsi="Arial Narrow"/>
          <w:b/>
          <w:spacing w:val="-4"/>
          <w:sz w:val="26"/>
          <w:szCs w:val="26"/>
          <w:u w:val="single"/>
        </w:rPr>
        <w:t>и организации его всенародного обсуждения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</w:r>
    </w:p>
    <w:p>
      <w:pPr>
        <w:pStyle w:val="2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Ноябрь 2009 г.</w:t>
      </w:r>
    </w:p>
    <w:p>
      <w:pPr>
        <w:pStyle w:val="2"/>
        <w:spacing w:lineRule="auto" w:line="240"/>
        <w:jc w:val="right"/>
        <w:rPr/>
      </w:pPr>
      <w:r>
        <w:rPr>
          <w:rFonts w:cs="Arial Narrow" w:ascii="Arial Narrow" w:hAnsi="Arial Narrow"/>
          <w:b/>
          <w:i/>
          <w:sz w:val="21"/>
          <w:szCs w:val="21"/>
        </w:rPr>
        <w:t xml:space="preserve">Международное общественное движение </w:t>
      </w:r>
    </w:p>
    <w:p>
      <w:pPr>
        <w:pStyle w:val="2"/>
        <w:spacing w:lineRule="auto" w:line="240"/>
        <w:jc w:val="right"/>
        <w:rPr/>
      </w:pPr>
      <w:r>
        <w:rPr>
          <w:rFonts w:cs="Arial Narrow" w:ascii="Arial Narrow" w:hAnsi="Arial Narrow"/>
          <w:b/>
          <w:i/>
          <w:sz w:val="21"/>
          <w:szCs w:val="21"/>
        </w:rPr>
        <w:t xml:space="preserve">«За право жить без ИНН, личных кодов и микрочипов», </w:t>
      </w:r>
      <w:r>
        <w:rPr>
          <w:rFonts w:cs="Arial Narrow" w:ascii="Arial Narrow" w:hAnsi="Arial Narrow"/>
          <w:b/>
          <w:i/>
          <w:spacing w:val="-4"/>
          <w:sz w:val="21"/>
          <w:szCs w:val="21"/>
        </w:rPr>
        <w:t>В.П. Филимонов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hyperlink r:id="rId2"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D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</w:rPr>
          <w:t>30@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ru</w:t>
        </w:r>
      </w:hyperlink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Союз православных юристов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О.А. Яковлева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hyperlink r:id="rId3"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rodinaprav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</w:rPr>
          <w:t>@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ru</w:t>
        </w:r>
      </w:hyperlink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Союз «Христианское Возрождение»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В.Н. Осипов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hyperlink r:id="rId4"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osipov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</w:rPr>
          <w:t>-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shv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</w:rPr>
          <w:t>@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ru</w:t>
        </w:r>
      </w:hyperlink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Общественное движение «За Русь Святую, за будущее детей»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Е.А. Кириченко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Гражданское движение «Земля России – достояние народа»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О.А. Яковлева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hyperlink r:id="rId5"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Voda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</w:rPr>
          <w:t>8@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ru</w:t>
        </w:r>
      </w:hyperlink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Эколого-правовой центр «Право на жизнь»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Э.А. Грищенко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Межрегиональная общественная организация «Информационно-образовательная Сеть коренных народов «ЛЬЫОРАВЭТЛЬАН»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Г.К. Шерматова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hyperlink r:id="rId6"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director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</w:rPr>
          <w:t>@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indigenous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ru</w:t>
        </w:r>
      </w:hyperlink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Амурская областная общественная организация «Амурский экологический клуб «Улукиткан»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Н.В. Калинина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hyperlink r:id="rId7"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Grus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</w:rPr>
          <w:t>01@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ru</w:t>
        </w:r>
      </w:hyperlink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Ассоциация общественных и общественно-политических организаций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  <w:lang w:val="en-US"/>
        </w:rPr>
      </w:pPr>
      <w:r>
        <w:rPr>
          <w:rFonts w:eastAsia="Arial Narrow" w:cs="Arial Narrow" w:ascii="Arial Narrow" w:hAnsi="Arial Narrow"/>
          <w:b/>
          <w:i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i/>
          <w:spacing w:val="-4"/>
          <w:sz w:val="21"/>
          <w:szCs w:val="21"/>
        </w:rPr>
        <w:t>«Антиглобалистское сопротивление»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pacing w:val="-4"/>
          <w:sz w:val="21"/>
          <w:szCs w:val="21"/>
        </w:rPr>
      </w:pPr>
      <w:r>
        <w:rPr>
          <w:rFonts w:cs="Arial Narrow" w:ascii="Arial Narrow" w:hAnsi="Arial Narrow"/>
          <w:b/>
          <w:i/>
          <w:spacing w:val="-4"/>
          <w:sz w:val="21"/>
          <w:szCs w:val="21"/>
        </w:rPr>
        <w:t>Е.Г. Борисова</w:t>
      </w:r>
    </w:p>
    <w:p>
      <w:pPr>
        <w:pStyle w:val="Normal"/>
        <w:ind w:firstLine="600"/>
        <w:jc w:val="right"/>
        <w:rPr/>
      </w:pPr>
      <w:hyperlink r:id="rId8"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egbor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</w:rPr>
          <w:t>@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pacing w:val="-4"/>
            <w:sz w:val="21"/>
            <w:szCs w:val="21"/>
            <w:lang w:val="en-US"/>
          </w:rPr>
          <w:t>ru</w:t>
        </w:r>
      </w:hyperlink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0@mail.ru" TargetMode="External"/><Relationship Id="rId3" Type="http://schemas.openxmlformats.org/officeDocument/2006/relationships/hyperlink" Target="mailto:rodinaprav@yandex.ru" TargetMode="External"/><Relationship Id="rId4" Type="http://schemas.openxmlformats.org/officeDocument/2006/relationships/hyperlink" Target="mailto:osipov-shv@mail.ru" TargetMode="External"/><Relationship Id="rId5" Type="http://schemas.openxmlformats.org/officeDocument/2006/relationships/hyperlink" Target="mailto:Voda8@yandex.ru" TargetMode="External"/><Relationship Id="rId6" Type="http://schemas.openxmlformats.org/officeDocument/2006/relationships/hyperlink" Target="mailto:director@indigenous.ru" TargetMode="External"/><Relationship Id="rId7" Type="http://schemas.openxmlformats.org/officeDocument/2006/relationships/hyperlink" Target="mailto:Grus01@yandex.ru" TargetMode="External"/><Relationship Id="rId8" Type="http://schemas.openxmlformats.org/officeDocument/2006/relationships/hyperlink" Target="mailto:egbor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22:00Z</dcterms:created>
  <dc:creator>USER</dc:creator>
  <dc:description/>
  <cp:keywords/>
  <dc:language>en-US</dc:language>
  <cp:lastModifiedBy>Владимир Сухомлин</cp:lastModifiedBy>
  <cp:lastPrinted>2009-11-18T15:29:00Z</cp:lastPrinted>
  <dcterms:modified xsi:type="dcterms:W3CDTF">2009-12-10T20:22:00Z</dcterms:modified>
  <cp:revision>2</cp:revision>
  <dc:subject/>
  <dc:title>Всем депутатам Государственной Думы РФ</dc:title>
</cp:coreProperties>
</file>