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170</wp:posOffset>
            </wp:positionH>
            <wp:positionV relativeFrom="paragraph">
              <wp:posOffset>-228600</wp:posOffset>
            </wp:positionV>
            <wp:extent cx="1253490" cy="1146810"/>
            <wp:effectExtent l="0" t="0" r="0" b="0"/>
            <wp:wrapTight wrapText="bothSides">
              <wp:wrapPolygon edited="0">
                <wp:start x="-140" y="34008"/>
                <wp:lineTo x="-140" y="21597"/>
                <wp:lineTo x="21599" y="21597"/>
                <wp:lineTo x="21599" y="34008"/>
                <wp:lineTo x="-140" y="340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10267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ИСТОРИКО – ПРОСВЕТИТЕЛЬСКИЙ  и   УЧЕБНО-МЕТОДОЛОГИЧЕСКИЙ    ЦЕНТР СЕМЕЙНО-РОДОВОЙ КУЛЬТУРЫ  «РОДОВАЯ  СЕМЬЯ» им. Л.М. САВЁЛОВА </w:t>
      </w:r>
    </w:p>
    <w:p>
      <w:pPr>
        <w:pStyle w:val="Heading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color w:val="FF0000"/>
        </w:rPr>
        <w:t xml:space="preserve">Историко-просветительский и учебно-методологический Центр семейно- родовой культуры «Родовая семья» имени Леонида Михайловича Савёлова был изначально создан при Обществе потомков участников Отечественной войны 1812 года в январе 2004 года для исследования </w:t>
      </w:r>
      <w:r>
        <w:rPr>
          <w:color w:val="FF0000"/>
          <w:sz w:val="28"/>
        </w:rPr>
        <w:t>механизма преемственности поколений</w:t>
      </w:r>
      <w:r>
        <w:rPr>
          <w:b/>
          <w:bCs/>
          <w:color w:val="FF0000"/>
        </w:rPr>
        <w:t>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Целями Центр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342" w:hanging="36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возрождение семейно-родовой культуры в России (Спасём семью - Спасём Россию)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5" w:hanging="303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построение гражданского общества через возрождение чувства ответственности за свою семью, свой род, свою общину и нашу общую родину - Росс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ind w:left="285" w:hanging="303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</w:t>
      </w:r>
      <w:r>
        <w:rPr>
          <w:b/>
          <w:bCs/>
          <w:color w:val="0000FF"/>
        </w:rPr>
        <w:t>поддержка и развитие крестьянского слоя общества как основного носителя традиционной семейно-родовой культуры в России.</w:t>
      </w:r>
    </w:p>
    <w:p>
      <w:pPr>
        <w:pStyle w:val="Normal"/>
        <w:tabs>
          <w:tab w:val="clear" w:pos="708"/>
          <w:tab w:val="left" w:pos="285" w:leader="none"/>
        </w:tabs>
        <w:ind w:left="285" w:hanging="303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Задачами Центра являю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2" w:hanging="303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>изучение механизмов возобновления и развития в обществе, главными из которых являются процессы преемственности социального и духовного опыта в семье, формируемые в результате воздействия семейно-родов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2" w:hanging="303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>популяризация  в научной и управленческой среде знаний о значении и влиянии семейно-родовой культуры на все виды обществен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2" w:hanging="303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>разработка предложений по государственному подходу к возрождению и развитию семейно-родовой культуры, как культуры решающей современные проблемы мужчин, женщин и детей в семье и обществе, проблемы преемственности и развития, социального и духовного опыта обще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2" w:hanging="303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>разработка и внедрение программ по обучению «Основам семейно-родовой культуры» в учебных заведениях разного уровня (от средних школ до ВУЗов, Курсов повышения квалификации педагогов и административных работников).</w:t>
      </w:r>
    </w:p>
    <w:p>
      <w:pPr>
        <w:pStyle w:val="Normal"/>
        <w:ind w:left="39" w:hanging="0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Проблематика Центра установилась на основании изучения традиционного опыта передачи в семье «служилого человека» способности к самоотверженному служению Отечеству. В</w:t>
      </w:r>
      <w:r>
        <w:rPr/>
        <w:t xml:space="preserve"> </w:t>
      </w:r>
      <w:r>
        <w:rPr>
          <w:b/>
          <w:bCs/>
        </w:rPr>
        <w:t>2002-2004 годах</w:t>
      </w:r>
      <w:r>
        <w:rPr/>
        <w:t xml:space="preserve"> в Ц. была организована работа постоянно действующего </w:t>
      </w:r>
      <w:r>
        <w:rPr>
          <w:b/>
          <w:bCs/>
        </w:rPr>
        <w:t xml:space="preserve">семинара «Духовно-нравственные основы семьи и общества», </w:t>
      </w:r>
      <w:r>
        <w:rPr/>
        <w:t xml:space="preserve">которая проводилась в музее-панораме «Бородинская битва» и Высоко-Петровском монастыре. </w:t>
      </w:r>
    </w:p>
    <w:p>
      <w:pPr>
        <w:pStyle w:val="TextBodyIndent"/>
        <w:rPr/>
      </w:pPr>
      <w:r>
        <w:rPr/>
        <w:t xml:space="preserve"> </w:t>
      </w:r>
      <w:r>
        <w:rPr/>
        <w:t xml:space="preserve">В 2003-2009 годы Ц. проводилась работа в учебных заведениях, организовывалась работа секций в рамках Международных Рождественских Образовательных Чтений. </w:t>
      </w:r>
      <w:r>
        <w:rPr>
          <w:b w:val="false"/>
          <w:bCs w:val="false"/>
        </w:rPr>
        <w:t xml:space="preserve"> Ц. участвовал в работе </w:t>
      </w:r>
      <w:r>
        <w:rPr/>
        <w:t>Всемирного Русского Народного Собора и других</w:t>
      </w:r>
      <w:r>
        <w:rPr>
          <w:b w:val="false"/>
          <w:bCs w:val="false"/>
        </w:rPr>
        <w:t xml:space="preserve"> </w:t>
      </w:r>
      <w:r>
        <w:rPr/>
        <w:t xml:space="preserve">симпозиумах. </w:t>
      </w:r>
      <w:r>
        <w:rPr>
          <w:color w:val="FF0000"/>
        </w:rPr>
        <w:t xml:space="preserve">Сегодня работа усложнилась из-за рейдерского захвата Общества потомков участников Отечественной войны 1812 мошенниками накануне 200-летия празднования победы в 2012 году и его фактического развала (изменение Устава, исключение актива и т.д.).   </w:t>
      </w:r>
    </w:p>
    <w:p>
      <w:pPr>
        <w:pStyle w:val="Normal"/>
        <w:suppressAutoHyphens w:val="true"/>
        <w:autoSpaceDE w:val="false"/>
        <w:ind w:right="-82" w:firstLine="18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Концепция научного подхода к проблематике семейно-родовой культуры и демографической политики</w:t>
      </w:r>
      <w:r>
        <w:rPr/>
        <w:t xml:space="preserve"> </w:t>
      </w:r>
      <w:r>
        <w:rPr>
          <w:b/>
          <w:bCs/>
        </w:rPr>
        <w:t xml:space="preserve">была разработана Центром в 2005 году. Она получила положительные отзывы от Общественной Палаты Российской Федерации и Минздравсоцразвития РФ. </w:t>
      </w:r>
      <w:r>
        <w:rPr>
          <w:b/>
          <w:bCs/>
          <w:color w:val="0000FF"/>
        </w:rPr>
        <w:t xml:space="preserve">Сегодня мы активно работаем с Петровской Академией Наук и Искусств. Нами разработаны соответствующие программы образования и выпущены методические пособия, которые одобрены Минобразнауки РФ. </w:t>
      </w:r>
    </w:p>
    <w:p>
      <w:pPr>
        <w:pStyle w:val="Normal"/>
        <w:suppressAutoHyphens w:val="true"/>
        <w:autoSpaceDE w:val="false"/>
        <w:ind w:right="-82" w:firstLine="180"/>
        <w:jc w:val="both"/>
        <w:rPr/>
      </w:pPr>
      <w:r>
        <w:rPr>
          <w:b/>
          <w:bCs/>
        </w:rPr>
        <w:t xml:space="preserve"> </w:t>
      </w:r>
      <w:r>
        <w:rPr>
          <w:b/>
          <w:bCs/>
          <w:color w:val="008000"/>
        </w:rPr>
        <w:t xml:space="preserve">Но всё это не внедряется в нашу жизнь из-за коррупции в высоких сферах власти и отсутствия финансовой поддержки, отсутствия деятельных инвесторов и спонсоров. </w:t>
      </w:r>
    </w:p>
    <w:p>
      <w:pPr>
        <w:pStyle w:val="Normal"/>
        <w:suppressAutoHyphens w:val="true"/>
        <w:autoSpaceDE w:val="false"/>
        <w:ind w:right="-82" w:firstLine="18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Где Вы – настоящие бескорыстные патриоты своих семей, родов и Отечества?</w:t>
      </w:r>
    </w:p>
    <w:p>
      <w:pPr>
        <w:pStyle w:val="Normal"/>
        <w:suppressAutoHyphens w:val="true"/>
        <w:autoSpaceDE w:val="false"/>
        <w:ind w:right="-82" w:firstLine="18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</w:t>
      </w:r>
      <w:r>
        <w:rPr/>
        <w:t xml:space="preserve">Текущая информация на портале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orum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if</w:t>
        </w:r>
        <w:r>
          <w:rPr>
            <w:rStyle w:val="InternetLink"/>
            <w:color w:val="000000"/>
          </w:rPr>
          <w:t>2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Форум Союза Славянских Журналистов, Личная страница Шуринова Александра Сергеевича - директора Центра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 xml:space="preserve">Электронный адрес: </w:t>
      </w:r>
      <w:hyperlink r:id="rId4">
        <w:r>
          <w:rPr>
            <w:rStyle w:val="InternetLink"/>
            <w:color w:val="000000"/>
            <w:lang w:val="en-US"/>
          </w:rPr>
          <w:t>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hurinov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b/>
          <w:bCs/>
        </w:rPr>
        <w:t xml:space="preserve"> . Сайты: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iro</w:t>
        </w:r>
        <w:r>
          <w:rPr>
            <w:rStyle w:val="InternetLink"/>
            <w:color w:val="000000"/>
          </w:rPr>
          <w:t>2003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 </w:t>
      </w: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potomki</w:t>
        </w:r>
        <w:r>
          <w:rPr>
            <w:rStyle w:val="InternetLink"/>
            <w:color w:val="000000"/>
          </w:rPr>
          <w:t>-1812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. </w:t>
      </w:r>
      <w:r>
        <w:rPr>
          <w:b/>
          <w:bCs/>
        </w:rPr>
        <w:t>Тел. для связи:</w:t>
      </w:r>
      <w:r>
        <w:rPr/>
        <w:t xml:space="preserve"> 8.916.424-47-46. 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ind w:right="-82" w:firstLine="18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rums.vif2.ru/" TargetMode="External"/><Relationship Id="rId4" Type="http://schemas.openxmlformats.org/officeDocument/2006/relationships/hyperlink" Target="mailto:A.C.Shurinov@mail.ru" TargetMode="External"/><Relationship Id="rId5" Type="http://schemas.openxmlformats.org/officeDocument/2006/relationships/hyperlink" Target="http://iro2003.narod.ru/" TargetMode="External"/><Relationship Id="rId6" Type="http://schemas.openxmlformats.org/officeDocument/2006/relationships/hyperlink" Target="http://potomki-1812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35:00Z</dcterms:created>
  <dc:creator>Shurinov</dc:creator>
  <dc:description/>
  <dc:language>en-US</dc:language>
  <cp:lastModifiedBy>Shurinov A.S.</cp:lastModifiedBy>
  <cp:lastPrinted>2009-10-12T11:07:00Z</cp:lastPrinted>
  <dcterms:modified xsi:type="dcterms:W3CDTF">2009-12-11T06:35:00Z</dcterms:modified>
  <cp:revision>2</cp:revision>
  <dc:subject/>
  <dc:title>Историческая справка</dc:title>
</cp:coreProperties>
</file>