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tabs>
          <w:tab w:val="clear" w:pos="720"/>
          <w:tab w:val="left" w:pos="0" w:leader="none"/>
        </w:tabs>
        <w:spacing w:lineRule="auto" w:line="360" w:before="72" w:after="0"/>
        <w:ind w:hanging="0"/>
        <w:jc w:val="center"/>
        <w:rPr>
          <w:rStyle w:val="FontStyle11"/>
          <w:rFonts w:ascii="Times New Roman" w:hAnsi="Times New Roman" w:cs="Times New Roman"/>
          <w:b/>
          <w:b/>
          <w:spacing w:val="0"/>
          <w:sz w:val="32"/>
          <w:szCs w:val="32"/>
        </w:rPr>
      </w:pPr>
      <w:r>
        <w:rPr>
          <w:rStyle w:val="FontStyle11"/>
          <w:rFonts w:cs="Times New Roman" w:ascii="Times New Roman" w:hAnsi="Times New Roman"/>
          <w:b/>
          <w:spacing w:val="0"/>
          <w:sz w:val="32"/>
          <w:szCs w:val="32"/>
        </w:rPr>
        <w:t>О НЕКОТОРЫХ ПРИЧИНАХ РАЗРУШЕНИЯ СОЦИАЛИСТИЧЕСКИХ ГОСУДАРСТВ СФРЮ И СССР. СПЕЦИФИКА И ОБЩИЕ ПРИЧИНЫ</w:t>
      </w:r>
    </w:p>
    <w:p>
      <w:pPr>
        <w:pStyle w:val="Style16"/>
        <w:widowControl/>
        <w:tabs>
          <w:tab w:val="clear" w:pos="720"/>
          <w:tab w:val="left" w:pos="0" w:leader="none"/>
        </w:tabs>
        <w:spacing w:lineRule="auto" w:line="360" w:before="72" w:after="0"/>
        <w:jc w:val="right"/>
        <w:rPr/>
      </w:pPr>
      <w:r>
        <w:rPr>
          <w:rStyle w:val="FontStyle11"/>
          <w:rFonts w:cs="Times New Roman" w:ascii="Times New Roman" w:hAnsi="Times New Roman"/>
          <w:b/>
          <w:spacing w:val="0"/>
          <w:sz w:val="24"/>
          <w:szCs w:val="24"/>
        </w:rPr>
        <w:t>Миличевич П.Ч., Москва, 1998 г.</w:t>
      </w:r>
    </w:p>
    <w:p>
      <w:pPr>
        <w:pStyle w:val="Style31"/>
        <w:widowControl/>
        <w:spacing w:lineRule="auto" w:line="360"/>
        <w:jc w:val="left"/>
        <w:rPr>
          <w:rStyle w:val="FontStyle11"/>
          <w:rFonts w:ascii="Times New Roman" w:hAnsi="Times New Roman" w:cs="Times New Roman"/>
          <w:b/>
          <w:b/>
          <w:spacing w:val="0"/>
          <w:sz w:val="24"/>
          <w:szCs w:val="24"/>
        </w:rPr>
      </w:pPr>
      <w:r>
        <w:rPr/>
      </w:r>
    </w:p>
    <w:p>
      <w:pPr>
        <w:pStyle w:val="Style31"/>
        <w:widowControl/>
        <w:spacing w:lineRule="auto" w:line="360" w:before="127" w:after="0"/>
        <w:jc w:val="lef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Рассматривая причины разрушения стран социалистического содружества в начале 1990-х годов, исследуя прежде всего крупнейшие внутренние недостатки, имевшие место в системе управления этими социалистическими обществами, которые и привели к катастрофическим по</w:t>
        <w:softHyphen/>
        <w:t>ражениям, нельзя ни на минуту забывать об огромных исторических победах социализма в первой половине двадцатого столетия</w:t>
      </w:r>
      <w:r>
        <w:rPr>
          <w:rStyle w:val="FontStyle12"/>
          <w:rFonts w:cs="Times New Roman" w:ascii="Times New Roman" w:hAnsi="Times New Roman"/>
          <w:i w:val="false"/>
        </w:rPr>
        <w:t xml:space="preserve"> </w:t>
      </w:r>
      <w:r>
        <w:rPr>
          <w:rStyle w:val="FontStyle11"/>
          <w:rFonts w:cs="Times New Roman" w:ascii="Times New Roman" w:hAnsi="Times New Roman"/>
          <w:spacing w:val="0"/>
          <w:sz w:val="24"/>
          <w:szCs w:val="24"/>
        </w:rPr>
        <w:t>великих победах российского пролетариата и трудящихся масс приведших к созданию первого в мире рабоче-крестьянского государства и превративших это государство в мощнейшую твердыню мира и социализма, в великий Советский Союз. Историческая победа СССР над ударной силой империализма – германским фашизмом, четырехлетняя народно-освободительная борьба народов Югославии, предводимых коммунистами, против немецких оккупантов, Словацкое народное восстание, борьба польской Армии Людовой и чешской армии генерала Свободы, болгарские и албанские партизаны и тысячи подпольщиков порабощенной Европы в своей героической борьбе против гитлеризма вдохновляли свои народы великими идеями свободы и реализации социалистических идеалов после победы над фашиствующим мракобесием капитала Образование стран социалистического содружества в Восточной Европе распад колониальной системы победа социалистических революций в Китае, Вьетнаме, Корее на Кубе - все это звенья торжества социализма на земном шаре</w:t>
      </w:r>
    </w:p>
    <w:p>
      <w:pPr>
        <w:pStyle w:val="Style16"/>
        <w:widowControl/>
        <w:spacing w:lineRule="auto" w:line="36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Я уже не говорю о тех огромных социальных завоеваниях трудящихся социалистических стран, которыми они пользовались во второй половине двадцатого столетия, и к которым они привыкли как к чему-то вполне естественному в своей повседневной жизни</w:t>
      </w:r>
    </w:p>
    <w:p>
      <w:pPr>
        <w:pStyle w:val="Style16"/>
        <w:widowControl/>
        <w:spacing w:lineRule="auto" w:line="360"/>
        <w:ind w:firstLine="454"/>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Также нельзя забыть о большой братской помощи социалистических стран народам бывших колоний. Да и социальные завоевания трудящихся так называемых высокоразвитых стран Запада и уступки им со стороны капитала обусловлены были именно существованием мощного социалистического содружества</w:t>
      </w:r>
    </w:p>
    <w:p>
      <w:pPr>
        <w:pStyle w:val="Style31"/>
        <w:widowControl/>
        <w:spacing w:lineRule="auto" w:line="360"/>
        <w:ind w:firstLine="734"/>
        <w:jc w:val="lef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Однако, невзирая на все те достоинства, которыми обладал общественный строй стран социалистического содружества, речь в первую очередь должна в настоящее время идти о тех негативных процессах в развитии социалистических обществ и мирового коммунистического и рабочего движения, которые и привели к крупнейшим поражениям и разгрому ряда социалистических стран, в том числе и разгрому коммунистического и рабочего движения в мире.  Кажется вполне естественным, что коммунисты сегодняшнего дня обязаны на научной марксистско-ленинской основе проанализировать причины ошибок и поражений, понять их причинно-следственные связи, для того чтобы сделать нужные выводы, и на их основе, как говорят деловые люди, разработать мероприятия, не позволяющие повторять ошибки, приводящие к поражениям, а также наметить пути борьбы трудящихся за социализм в новых исторических условиях</w:t>
      </w:r>
    </w:p>
    <w:p>
      <w:pPr>
        <w:pStyle w:val="Style61"/>
        <w:widowControl/>
        <w:spacing w:lineRule="auto" w:line="360" w:before="7" w:after="0"/>
        <w:jc w:val="lef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Конечно, как учил В.И.Ленин поражения бросают слабаков из мелкобуржуазных элементов, затесавшихся в ряды коммунистических партий в панику, в дрожь, пробуждают, мягко говоря, нечистоплотное низменное желание перебежать в</w:t>
      </w:r>
      <w:r>
        <w:rPr>
          <w:rStyle w:val="FontStyle13"/>
          <w:rFonts w:cs="Times New Roman" w:ascii="Times New Roman" w:hAnsi="Times New Roman"/>
          <w:sz w:val="24"/>
          <w:szCs w:val="24"/>
        </w:rPr>
        <w:t xml:space="preserve"> </w:t>
      </w:r>
      <w:r>
        <w:rPr>
          <w:rStyle w:val="FontStyle11"/>
          <w:rFonts w:cs="Times New Roman" w:ascii="Times New Roman" w:hAnsi="Times New Roman"/>
          <w:spacing w:val="0"/>
          <w:sz w:val="24"/>
          <w:szCs w:val="24"/>
        </w:rPr>
        <w:t>стан победившей контрреволюции или на худой конец через ревизионизм в лагерь социал-демократии, роль которой так великолепно проанализировал В.И. Ленин. Но какое они, открытые и прикрытые предатели, в сущности, имеют отношение к социализму, к социалистической революции, к честной борьбе трудящихся за свои права?</w:t>
      </w:r>
    </w:p>
    <w:p>
      <w:pPr>
        <w:pStyle w:val="Style31"/>
        <w:widowControl/>
        <w:spacing w:lineRule="auto" w:line="360"/>
        <w:ind w:firstLine="742"/>
        <w:jc w:val="lef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Сейчас, когда на руинах дымятся остовы и Советского Союза и СФРЮ легко может показаться что и причины их разрушения одни и те же. Но при более внимательном рассмотрении этот вывод окажется во многом неверным. В отношении  разрушения Советского Союза пророческими оказались предупреждения В.И. Ленина который говорил - если нас, Советскую Россию кто-то и может погубить так это наша бюрократия! Дальновидными оказались и предупреждения И.В. Сталина когда он говорил, что по мере усиления и развития советского общества и социализма во враждебном окружении классовая борьба внутри него будет обостряться! И, конечно, если не вести постоянную борьбу против врагов социализма внутри партии и в обществе, еще неизвестно кто кого одолеет. Однако эти принципиальные соображения не могут полностью отразить сущность негативных процессов, возникающих в специфических условиях различных стран которую и необходимо учитывать при исследовании причин поражений.</w:t>
      </w:r>
    </w:p>
    <w:p>
      <w:pPr>
        <w:pStyle w:val="Style21"/>
        <w:widowControl/>
        <w:spacing w:lineRule="auto" w:line="360" w:before="72" w:after="0"/>
        <w:jc w:val="left"/>
        <w:rPr>
          <w:rStyle w:val="FontStyle11"/>
          <w:rFonts w:ascii="Times New Roman" w:hAnsi="Times New Roman" w:cs="Times New Roman"/>
          <w:b/>
          <w:b/>
          <w:spacing w:val="0"/>
          <w:sz w:val="24"/>
          <w:szCs w:val="24"/>
        </w:rPr>
      </w:pPr>
      <w:r>
        <w:rPr/>
      </w:r>
    </w:p>
    <w:p>
      <w:pPr>
        <w:pStyle w:val="Style21"/>
        <w:widowControl/>
        <w:numPr>
          <w:ilvl w:val="0"/>
          <w:numId w:val="0"/>
        </w:numPr>
        <w:spacing w:lineRule="auto" w:line="360" w:before="72" w:after="0"/>
        <w:outlineLvl w:val="0"/>
        <w:rPr>
          <w:rStyle w:val="FontStyle11"/>
          <w:rFonts w:ascii="Times New Roman" w:hAnsi="Times New Roman" w:cs="Times New Roman"/>
          <w:b/>
          <w:b/>
          <w:spacing w:val="0"/>
        </w:rPr>
      </w:pPr>
      <w:r>
        <w:rPr>
          <w:rStyle w:val="FontStyle11"/>
          <w:rFonts w:cs="Times New Roman" w:ascii="Times New Roman" w:hAnsi="Times New Roman"/>
          <w:b/>
          <w:spacing w:val="0"/>
        </w:rPr>
        <w:t>О некоторых специфических особенностях причин поражения социализма в СФРЮ</w:t>
      </w:r>
    </w:p>
    <w:p>
      <w:pPr>
        <w:pStyle w:val="Style61"/>
        <w:widowControl/>
        <w:spacing w:lineRule="auto" w:line="360"/>
        <w:ind w:firstLine="439"/>
        <w:jc w:val="left"/>
        <w:rPr>
          <w:rStyle w:val="FontStyle11"/>
          <w:rFonts w:ascii="Times New Roman" w:hAnsi="Times New Roman" w:cs="Times New Roman"/>
          <w:b/>
          <w:b/>
          <w:spacing w:val="0"/>
        </w:rPr>
      </w:pPr>
      <w:r>
        <w:rPr/>
      </w:r>
    </w:p>
    <w:p>
      <w:pPr>
        <w:pStyle w:val="Style61"/>
        <w:widowControl/>
        <w:spacing w:lineRule="auto" w:line="360" w:before="149" w:after="0"/>
        <w:ind w:firstLine="439"/>
        <w:jc w:val="lef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Если внимательно посмотреть на причины поражения социализма у нас в Югославии в первую очередь, в далеком послевоенном периоде 1945-1948 годов, то необходимо отметить сейчас уже очевидную истину, что сокрушительный удар по начавшемуся тогда социалистическому строительству в Югославии был нанесен не социалистической бюрократией. Там управленческий аппарат только-только становился на ноги, целиком зависел от успехов строительства социализма и не помышлял даже во сне о какой-то контрреволюции и реставрации капитализма.</w:t>
      </w:r>
    </w:p>
    <w:p>
      <w:pPr>
        <w:pStyle w:val="Style31"/>
        <w:widowControl/>
        <w:spacing w:lineRule="auto" w:line="360"/>
        <w:ind w:firstLine="734"/>
        <w:jc w:val="left"/>
        <w:rPr>
          <w:rStyle w:val="FontStyle11"/>
          <w:rFonts w:ascii="Times New Roman" w:hAnsi="Times New Roman" w:cs="Times New Roman"/>
          <w:b/>
          <w:b/>
          <w:spacing w:val="0"/>
          <w:sz w:val="24"/>
          <w:szCs w:val="24"/>
        </w:rPr>
      </w:pPr>
      <w:r>
        <w:rPr>
          <w:rStyle w:val="FontStyle11"/>
          <w:rFonts w:cs="Times New Roman" w:ascii="Times New Roman" w:hAnsi="Times New Roman"/>
          <w:spacing w:val="0"/>
          <w:sz w:val="24"/>
          <w:szCs w:val="24"/>
        </w:rPr>
        <w:t>Удар в 1948 году был нанесен субъективным фактором культа личности Тито, его неимоверным желанием быть у власти всю жизнь с его взглядами и иллюзиями полусоциалдемократического толка, приобретенными во время его жизни в Германии и Австрии до 1914 года. С течением обстоятельств с немалыми личными способностями и амбициями на волне победоносного шествия в Европе Красной Армии, разгромившей фашизм, и побед Народно-освободительной армии Югославии на Балканах, Тито вознесся на вершину власти. Централизацию власти обеспечила компартия Югославии,  личность была, культ Тито процветал, а ограничительных действенных механизмов против самоволия не было. Все зависело от того, куда субъективные качества личности поведут государственный корабль, под какие ветры подставит он паруса. За давностью лет может быть многие и не знают о таком казусе в комму</w:t>
        <w:softHyphen/>
        <w:t xml:space="preserve">нистическом движении и поведении руководителя-коммуниста. Жажда бесконечной и бесконтрольной власти привела Тито к тому, </w:t>
      </w:r>
      <w:r>
        <w:rPr>
          <w:rStyle w:val="FontStyle11"/>
          <w:rFonts w:cs="Times New Roman" w:ascii="Times New Roman" w:hAnsi="Times New Roman"/>
          <w:b/>
          <w:spacing w:val="0"/>
          <w:sz w:val="24"/>
          <w:szCs w:val="24"/>
        </w:rPr>
        <w:t>что он провозгласил себя пожизненным президентом, о чем торжественно было записано в конституции социалистической Югославии, а также пожизненным руководителем партии коммунистов, о чем торжественно было записано в Уставе компартии (?! ?!)</w:t>
      </w:r>
    </w:p>
    <w:p>
      <w:pPr>
        <w:pStyle w:val="Style31"/>
        <w:widowControl/>
        <w:spacing w:lineRule="auto" w:line="360"/>
        <w:jc w:val="lef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Заигрывание талантливого стратега Запада Черчилля с руководите</w:t>
        <w:softHyphen/>
        <w:t>лем югославских коммунистов началось, конечно, не в 1948 году а раньше в военные 1941-1944 годы. Просто первый этап стратегичес</w:t>
        <w:softHyphen/>
        <w:t>ких замыслов Черчилля закончился переходом Тито и руководимой им Югославии в стан англо-американских союзников в 1948 году. Совершив предательство интересов народов Югославии, начавших с энтузиазмом строительство социалистического общества, Тито в силу обстоятельств (если он хотел оставаться у власти) в первую очередь обязан бы был расправиться с коммунистической партией Югославии (КПЮ), с живыми коммунистами, большая часть которых была закалена в кровавой битве с фашизмом, настроена была просоветски и непоколебимо верила в справедливость социалистических идеалов. Рассчитывать ему на то, что их всех можно купить постами и карьерой – не приходилось. Разгром компартии был подготовлен загодя и втихаря и с большим успехом осуществлен в 1943 - 1956 годах. Из 285147 членов КПЮ, которые она имела в начале 1945 года, было исключено из партии 218379 членов КПЮ, громадное большинство которых вынесло всю тяжесть борьбы за свободу и социализм. Все они были репрессированы вместе с несколькими сот</w:t>
        <w:softHyphen/>
        <w:t>нями тысяч просоветски настроенных беспартийных людей и их родственников. Прошли они жернова жутких титовских тюрем - Голого Стока, Святого Гргура, Билеча, Мэрмера, Забеле, Угляна, Градишке, Ганского Рита, Главнячи и других секретных, страшных по своей бесчеловечности концлагерей, входивших в систему длительной ломки психики узни</w:t>
        <w:softHyphen/>
        <w:t>ков, правду о которых человечеству еще предстоит узнать. По сравнению с ужасами Голого Отока хваленные американские фильмы ужасов просто какой-то детский лепет алчущих подзаработать на нервотрепках зрителей недоразвитых режиссеров. В Югославии же в то время шла замаскированная демагогией жестокая и беспощадная классовая борьба западных спецслужб против начавшегося строительства социализма в этой стране.</w:t>
      </w:r>
    </w:p>
    <w:p>
      <w:pPr>
        <w:pStyle w:val="Style81"/>
        <w:widowControl/>
        <w:spacing w:lineRule="auto" w:line="360"/>
        <w:jc w:val="lef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 xml:space="preserve">Это были не байки стукача </w:t>
      </w:r>
      <w:r>
        <w:rPr>
          <w:rStyle w:val="FontStyle16"/>
          <w:rFonts w:cs="Times New Roman" w:ascii="Times New Roman" w:hAnsi="Times New Roman"/>
          <w:spacing w:val="0"/>
          <w:sz w:val="24"/>
          <w:szCs w:val="24"/>
        </w:rPr>
        <w:t xml:space="preserve">и </w:t>
      </w:r>
      <w:r>
        <w:rPr>
          <w:rStyle w:val="FontStyle11"/>
          <w:rFonts w:cs="Times New Roman" w:ascii="Times New Roman" w:hAnsi="Times New Roman"/>
          <w:spacing w:val="0"/>
          <w:sz w:val="24"/>
          <w:szCs w:val="24"/>
        </w:rPr>
        <w:t xml:space="preserve">провокатора Солженицына, перевертыша Рыбакова, Яковлева, Левина, Коротича, Солоухина, Ваксберга, Марича, Джиласа, Очака </w:t>
      </w:r>
      <w:r>
        <w:rPr>
          <w:rStyle w:val="FontStyle16"/>
          <w:rFonts w:cs="Times New Roman" w:ascii="Times New Roman" w:hAnsi="Times New Roman"/>
          <w:spacing w:val="0"/>
          <w:sz w:val="24"/>
          <w:szCs w:val="24"/>
        </w:rPr>
        <w:t xml:space="preserve">и </w:t>
      </w:r>
      <w:r>
        <w:rPr>
          <w:rStyle w:val="FontStyle11"/>
          <w:rFonts w:cs="Times New Roman" w:ascii="Times New Roman" w:hAnsi="Times New Roman"/>
          <w:spacing w:val="0"/>
          <w:sz w:val="24"/>
          <w:szCs w:val="24"/>
        </w:rPr>
        <w:t xml:space="preserve">целого ряда других писак, состоявших на службе у контрреволюции и Запада, не жалеющего для этого средств, о "страхотах гулага" о "страхотах ТИЛов", где сидели и работали уголовные элементы разных пошибов - от бандформирований и организаций типа "Черной кошки" до казнокрадов, спекулянтов, взяточников, воров в законе </w:t>
      </w:r>
      <w:r>
        <w:rPr>
          <w:rStyle w:val="FontStyle16"/>
          <w:rFonts w:cs="Times New Roman" w:ascii="Times New Roman" w:hAnsi="Times New Roman"/>
          <w:spacing w:val="0"/>
          <w:sz w:val="24"/>
          <w:szCs w:val="24"/>
        </w:rPr>
        <w:t xml:space="preserve">и </w:t>
      </w:r>
      <w:r>
        <w:rPr>
          <w:rStyle w:val="FontStyle11"/>
          <w:rFonts w:cs="Times New Roman" w:ascii="Times New Roman" w:hAnsi="Times New Roman"/>
          <w:spacing w:val="0"/>
          <w:sz w:val="24"/>
          <w:szCs w:val="24"/>
        </w:rPr>
        <w:t xml:space="preserve">вне закона, сонм жуликов </w:t>
      </w:r>
      <w:r>
        <w:rPr>
          <w:rStyle w:val="FontStyle16"/>
          <w:rFonts w:cs="Times New Roman" w:ascii="Times New Roman" w:hAnsi="Times New Roman"/>
          <w:spacing w:val="0"/>
          <w:sz w:val="24"/>
          <w:szCs w:val="24"/>
        </w:rPr>
        <w:t xml:space="preserve">и </w:t>
      </w:r>
      <w:r>
        <w:rPr>
          <w:rStyle w:val="FontStyle11"/>
          <w:rFonts w:cs="Times New Roman" w:ascii="Times New Roman" w:hAnsi="Times New Roman"/>
          <w:spacing w:val="0"/>
          <w:sz w:val="24"/>
          <w:szCs w:val="24"/>
        </w:rPr>
        <w:t xml:space="preserve">воришек, расплодившихся в военное </w:t>
      </w:r>
      <w:r>
        <w:rPr>
          <w:rStyle w:val="FontStyle16"/>
          <w:rFonts w:cs="Times New Roman" w:ascii="Times New Roman" w:hAnsi="Times New Roman"/>
          <w:spacing w:val="0"/>
          <w:sz w:val="24"/>
          <w:szCs w:val="24"/>
        </w:rPr>
        <w:t xml:space="preserve">и </w:t>
      </w:r>
      <w:r>
        <w:rPr>
          <w:rStyle w:val="FontStyle11"/>
          <w:rFonts w:cs="Times New Roman" w:ascii="Times New Roman" w:hAnsi="Times New Roman"/>
          <w:spacing w:val="0"/>
          <w:sz w:val="24"/>
          <w:szCs w:val="24"/>
        </w:rPr>
        <w:t>послевоенное время в результате морального урона, нанесенного гитлеровцами советскому обществу своей оккупацией.</w:t>
      </w:r>
    </w:p>
    <w:p>
      <w:pPr>
        <w:pStyle w:val="Style81"/>
        <w:widowControl/>
        <w:spacing w:lineRule="auto" w:line="360"/>
        <w:jc w:val="lef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 xml:space="preserve">Сидели </w:t>
      </w:r>
      <w:r>
        <w:rPr>
          <w:rStyle w:val="FontStyle16"/>
          <w:rFonts w:cs="Times New Roman" w:ascii="Times New Roman" w:hAnsi="Times New Roman"/>
          <w:spacing w:val="0"/>
          <w:sz w:val="24"/>
          <w:szCs w:val="24"/>
        </w:rPr>
        <w:t xml:space="preserve">и </w:t>
      </w:r>
      <w:r>
        <w:rPr>
          <w:rStyle w:val="FontStyle11"/>
          <w:rFonts w:cs="Times New Roman" w:ascii="Times New Roman" w:hAnsi="Times New Roman"/>
          <w:spacing w:val="0"/>
          <w:sz w:val="24"/>
          <w:szCs w:val="24"/>
        </w:rPr>
        <w:t xml:space="preserve">работали в ТИЛах латвийские </w:t>
      </w:r>
      <w:r>
        <w:rPr>
          <w:rStyle w:val="FontStyle16"/>
          <w:rFonts w:cs="Times New Roman" w:ascii="Times New Roman" w:hAnsi="Times New Roman"/>
          <w:spacing w:val="0"/>
          <w:sz w:val="24"/>
          <w:szCs w:val="24"/>
        </w:rPr>
        <w:t xml:space="preserve">и </w:t>
      </w:r>
      <w:r>
        <w:rPr>
          <w:rStyle w:val="FontStyle11"/>
          <w:rFonts w:cs="Times New Roman" w:ascii="Times New Roman" w:hAnsi="Times New Roman"/>
          <w:spacing w:val="0"/>
          <w:sz w:val="24"/>
          <w:szCs w:val="24"/>
        </w:rPr>
        <w:t xml:space="preserve">эстонские эсэсовцы, бендеровцы, власовцы, карательные роты чеченцев и крымских татар на службе у гитлеровцев, ксендзы-униаты – образованные ватиканские шпионы, белогвардейские прислужники вермахта, "лесные братья" литовских национал-фашистов, полицейские </w:t>
      </w:r>
      <w:r>
        <w:rPr>
          <w:rStyle w:val="FontStyle16"/>
          <w:rFonts w:cs="Times New Roman" w:ascii="Times New Roman" w:hAnsi="Times New Roman"/>
          <w:spacing w:val="0"/>
          <w:sz w:val="24"/>
          <w:szCs w:val="24"/>
        </w:rPr>
        <w:t xml:space="preserve">и </w:t>
      </w:r>
      <w:r>
        <w:rPr>
          <w:rStyle w:val="FontStyle11"/>
          <w:rFonts w:cs="Times New Roman" w:ascii="Times New Roman" w:hAnsi="Times New Roman"/>
          <w:spacing w:val="0"/>
          <w:sz w:val="24"/>
          <w:szCs w:val="24"/>
        </w:rPr>
        <w:t>различного рода шептуны так жалевшие, что фашистская Германия не выиграла войну. Шла незамаскированная открытая классовая борьба советского общества и советской власти против внутренних и внешних врагов социализма, и по сравнению с про</w:t>
        <w:softHyphen/>
        <w:t>цессами, идущими в то время в Югославии – это как говорят в народе – «две большие разницы». (</w:t>
      </w:r>
      <w:r>
        <w:rPr>
          <w:rStyle w:val="FontStyle11"/>
          <w:rFonts w:cs="Times New Roman" w:ascii="Times New Roman" w:hAnsi="Times New Roman"/>
          <w:spacing w:val="0"/>
          <w:sz w:val="20"/>
          <w:szCs w:val="20"/>
        </w:rPr>
        <w:t xml:space="preserve">Автор по ложному доносу тогдашних руководителей компартии Чехословакии Сланского и Геминдера отсидел 3 года в закарпатских тюрьмах и пишет о фактах, известных ему лично – </w:t>
      </w:r>
      <w:r>
        <w:rPr>
          <w:rStyle w:val="FontStyle11"/>
          <w:rFonts w:cs="Times New Roman" w:ascii="Times New Roman" w:hAnsi="Times New Roman"/>
          <w:i/>
          <w:spacing w:val="0"/>
          <w:sz w:val="20"/>
          <w:szCs w:val="20"/>
        </w:rPr>
        <w:t>Примеч. ред.</w:t>
      </w:r>
      <w:r>
        <w:rPr>
          <w:rStyle w:val="FontStyle11"/>
          <w:rFonts w:cs="Times New Roman" w:ascii="Times New Roman" w:hAnsi="Times New Roman"/>
          <w:spacing w:val="0"/>
          <w:sz w:val="24"/>
          <w:szCs w:val="24"/>
        </w:rPr>
        <w:t xml:space="preserve">) </w:t>
      </w:r>
    </w:p>
    <w:p>
      <w:pPr>
        <w:pStyle w:val="Style31"/>
        <w:widowControl/>
        <w:spacing w:lineRule="auto" w:line="360"/>
        <w:ind w:firstLine="734"/>
        <w:jc w:val="lef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Чем вся эта вакханалия закончилась для Югославии в 1990-1991 годах в общих чертах известно, но понять советскому человеку (понимая под этим жителей всех республик Союза) истинные причины югославской катастрофы, продолжающейся и сегодня в 1998 г. да еще под прессом десятилетней разнузданной антисоциалистической пропаганды, обрушившейся на Россию - очень и очень трудно. Тем не менее, пройти этот путь ознакомления с причинами разложения и поражения социалис</w:t>
        <w:softHyphen/>
        <w:t>тического общества необходимо и поэтому – вперед, ибо дорогу осилит идущий!</w:t>
      </w:r>
    </w:p>
    <w:p>
      <w:pPr>
        <w:pStyle w:val="Style21"/>
        <w:widowControl/>
        <w:spacing w:lineRule="auto" w:line="360"/>
        <w:jc w:val="left"/>
        <w:rPr>
          <w:rStyle w:val="FontStyle11"/>
          <w:rFonts w:ascii="Times New Roman" w:hAnsi="Times New Roman" w:cs="Times New Roman"/>
          <w:spacing w:val="0"/>
          <w:sz w:val="24"/>
          <w:szCs w:val="24"/>
        </w:rPr>
      </w:pPr>
      <w:r>
        <w:rPr/>
      </w:r>
    </w:p>
    <w:p>
      <w:pPr>
        <w:pStyle w:val="Style21"/>
        <w:widowControl/>
        <w:numPr>
          <w:ilvl w:val="0"/>
          <w:numId w:val="0"/>
        </w:numPr>
        <w:spacing w:lineRule="auto" w:line="360" w:before="72" w:after="0"/>
        <w:outlineLvl w:val="0"/>
        <w:rPr>
          <w:rStyle w:val="FontStyle11"/>
          <w:rFonts w:ascii="Times New Roman" w:hAnsi="Times New Roman" w:cs="Times New Roman"/>
          <w:b/>
          <w:b/>
          <w:spacing w:val="0"/>
        </w:rPr>
      </w:pPr>
      <w:r>
        <w:rPr>
          <w:rFonts w:cs="Times New Roman" w:ascii="Times New Roman" w:hAnsi="Times New Roman"/>
        </w:rPr>
      </w:r>
    </w:p>
    <w:p>
      <w:pPr>
        <w:pStyle w:val="Style21"/>
        <w:widowControl/>
        <w:numPr>
          <w:ilvl w:val="0"/>
          <w:numId w:val="0"/>
        </w:numPr>
        <w:spacing w:lineRule="auto" w:line="360" w:before="72" w:after="0"/>
        <w:outlineLvl w:val="0"/>
        <w:rPr>
          <w:rStyle w:val="FontStyle11"/>
          <w:rFonts w:ascii="Times New Roman" w:hAnsi="Times New Roman" w:cs="Times New Roman"/>
          <w:b/>
          <w:b/>
          <w:spacing w:val="0"/>
        </w:rPr>
      </w:pPr>
      <w:r>
        <w:rPr/>
      </w:r>
    </w:p>
    <w:p>
      <w:pPr>
        <w:pStyle w:val="Style21"/>
        <w:widowControl/>
        <w:numPr>
          <w:ilvl w:val="0"/>
          <w:numId w:val="0"/>
        </w:numPr>
        <w:spacing w:lineRule="auto" w:line="360" w:before="72" w:after="0"/>
        <w:outlineLvl w:val="0"/>
        <w:rPr>
          <w:rStyle w:val="FontStyle11"/>
          <w:rFonts w:ascii="Times New Roman" w:hAnsi="Times New Roman" w:cs="Times New Roman"/>
          <w:b/>
          <w:b/>
          <w:spacing w:val="0"/>
        </w:rPr>
      </w:pPr>
      <w:r>
        <w:rPr/>
      </w:r>
    </w:p>
    <w:p>
      <w:pPr>
        <w:pStyle w:val="Style21"/>
        <w:widowControl/>
        <w:numPr>
          <w:ilvl w:val="0"/>
          <w:numId w:val="0"/>
        </w:numPr>
        <w:spacing w:lineRule="auto" w:line="360" w:before="72" w:after="0"/>
        <w:outlineLvl w:val="0"/>
        <w:rPr>
          <w:rStyle w:val="FontStyle11"/>
          <w:rFonts w:ascii="Times New Roman" w:hAnsi="Times New Roman" w:cs="Times New Roman"/>
          <w:b/>
          <w:b/>
          <w:spacing w:val="0"/>
        </w:rPr>
      </w:pPr>
      <w:r>
        <w:rPr>
          <w:rStyle w:val="FontStyle11"/>
          <w:rFonts w:cs="Times New Roman" w:ascii="Times New Roman" w:hAnsi="Times New Roman"/>
          <w:b/>
          <w:spacing w:val="0"/>
        </w:rPr>
        <w:t>Стратегические замыслы Запада и их реализация Тито</w:t>
      </w:r>
    </w:p>
    <w:p>
      <w:pPr>
        <w:pStyle w:val="Style31"/>
        <w:widowControl/>
        <w:spacing w:lineRule="auto" w:line="360"/>
        <w:ind w:firstLine="742"/>
        <w:jc w:val="left"/>
        <w:rPr>
          <w:rStyle w:val="FontStyle11"/>
          <w:rFonts w:ascii="Times New Roman" w:hAnsi="Times New Roman" w:cs="Times New Roman"/>
          <w:b/>
          <w:b/>
          <w:spacing w:val="0"/>
        </w:rPr>
      </w:pPr>
      <w:r>
        <w:rPr/>
      </w:r>
    </w:p>
    <w:p>
      <w:pPr>
        <w:pStyle w:val="Style31"/>
        <w:widowControl/>
        <w:spacing w:lineRule="auto" w:line="360" w:before="134" w:after="0"/>
        <w:ind w:firstLine="720"/>
        <w:jc w:val="lef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 xml:space="preserve">Черчиллю и англоамериканским стратегам после войны не столько хотелось видеть Югославию именно капиталистической с не очень умным, но ручным королем Петром </w:t>
      </w:r>
      <w:r>
        <w:rPr>
          <w:rStyle w:val="FontStyle17"/>
          <w:rFonts w:cs="Times New Roman" w:ascii="Times New Roman" w:hAnsi="Times New Roman"/>
          <w:i w:val="false"/>
          <w:spacing w:val="0"/>
          <w:sz w:val="24"/>
          <w:szCs w:val="24"/>
          <w:lang w:val="en-US"/>
        </w:rPr>
        <w:t>II</w:t>
      </w:r>
      <w:r>
        <w:rPr>
          <w:rStyle w:val="FontStyle17"/>
          <w:rFonts w:cs="Times New Roman" w:ascii="Times New Roman" w:hAnsi="Times New Roman"/>
          <w:i w:val="false"/>
          <w:spacing w:val="0"/>
          <w:sz w:val="24"/>
          <w:szCs w:val="24"/>
        </w:rPr>
        <w:t xml:space="preserve"> </w:t>
      </w:r>
      <w:r>
        <w:rPr>
          <w:rStyle w:val="FontStyle11"/>
          <w:rFonts w:cs="Times New Roman" w:ascii="Times New Roman" w:hAnsi="Times New Roman"/>
          <w:spacing w:val="0"/>
          <w:sz w:val="24"/>
          <w:szCs w:val="24"/>
        </w:rPr>
        <w:t>во главе, сколько вбить клин в нарождав</w:t>
        <w:softHyphen/>
        <w:t>шееся социалистическое содружество народов. Также хотелось в случае удачи не только вбить этот клин, но и использовать его «на всю катушку».</w:t>
      </w:r>
    </w:p>
    <w:p>
      <w:pPr>
        <w:pStyle w:val="Style31"/>
        <w:widowControl/>
        <w:spacing w:lineRule="auto" w:line="360"/>
        <w:ind w:firstLine="720"/>
        <w:jc w:val="lef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И вот Тито, заручившись гарантиями Запада разыгрывает карту строительства социализма не по "советскому азиатскому тоталитарному " образцу а по образцу западной демократии "гуманного, правово</w:t>
        <w:softHyphen/>
        <w:t xml:space="preserve">го, рыночного, самоуправного" ( свободного от каких бы то ни было зажимов планирования, регулирования) социализма. Для усыпления бдительности народов Югославии, с огромным энтузиазмом взявшихся за строительство более справедливого общества, чем довоенная монархическая диктатура, для обмана народов Югославии, которые только что вместе с Советским Союзом одержали удивительную по исторической красоте победу над фашизмом, одних только титовских лозунгов, что мол "мы не так, мы не с теми союзниками пойдем" было мало. Для этого и были получены от англо-американских международных монетарных и других фондов те тридцать миллиардов сребреников, которые и сыграли свою "скромную" роль, временно искусственно подняв жизненный уровень части трудящихся. </w:t>
      </w:r>
      <w:r>
        <w:rPr>
          <w:rStyle w:val="FontStyle11"/>
          <w:rFonts w:cs="Times New Roman" w:ascii="Times New Roman" w:hAnsi="Times New Roman"/>
          <w:b/>
          <w:spacing w:val="0"/>
          <w:sz w:val="24"/>
          <w:szCs w:val="24"/>
        </w:rPr>
        <w:t>Югославия в то время стала самой привилегированной страной в мире по получению всевозможной финансовой материальной и политической помощи развитого Запада. (</w:t>
      </w:r>
      <w:r>
        <w:rPr>
          <w:rStyle w:val="FontStyle11"/>
          <w:rFonts w:cs="Times New Roman" w:ascii="Times New Roman" w:hAnsi="Times New Roman"/>
          <w:spacing w:val="0"/>
          <w:sz w:val="20"/>
          <w:szCs w:val="20"/>
        </w:rPr>
        <w:t xml:space="preserve">Не забудем русскую пословицу о бесплатном сыре в мышеловке – </w:t>
      </w:r>
      <w:r>
        <w:rPr>
          <w:rStyle w:val="FontStyle11"/>
          <w:rFonts w:cs="Times New Roman" w:ascii="Times New Roman" w:hAnsi="Times New Roman"/>
          <w:i/>
          <w:spacing w:val="0"/>
          <w:sz w:val="20"/>
          <w:szCs w:val="20"/>
        </w:rPr>
        <w:t>примеч. ред.</w:t>
      </w:r>
      <w:r>
        <w:rPr>
          <w:rStyle w:val="FontStyle11"/>
          <w:rFonts w:cs="Times New Roman" w:ascii="Times New Roman" w:hAnsi="Times New Roman"/>
          <w:i/>
          <w:spacing w:val="0"/>
          <w:sz w:val="24"/>
          <w:szCs w:val="24"/>
        </w:rPr>
        <w:t>)</w:t>
      </w:r>
    </w:p>
    <w:p>
      <w:pPr>
        <w:pStyle w:val="Style31"/>
        <w:widowControl/>
        <w:spacing w:lineRule="auto" w:line="360"/>
        <w:ind w:firstLine="720"/>
        <w:jc w:val="left"/>
        <w:rPr>
          <w:rStyle w:val="FontStyle11"/>
          <w:rFonts w:ascii="Times New Roman" w:hAnsi="Times New Roman" w:cs="Times New Roman"/>
          <w:spacing w:val="0"/>
          <w:sz w:val="20"/>
          <w:szCs w:val="20"/>
        </w:rPr>
      </w:pPr>
      <w:r>
        <w:rPr>
          <w:rStyle w:val="FontStyle11"/>
          <w:rFonts w:cs="Times New Roman" w:ascii="Times New Roman" w:hAnsi="Times New Roman"/>
          <w:spacing w:val="0"/>
          <w:sz w:val="24"/>
          <w:szCs w:val="24"/>
        </w:rPr>
        <w:t xml:space="preserve">Хотя так называемая самоуправная система Тито за каких-то </w:t>
      </w:r>
      <w:r>
        <w:rPr>
          <w:rStyle w:val="FontStyle17"/>
          <w:rFonts w:cs="Times New Roman" w:ascii="Times New Roman" w:hAnsi="Times New Roman"/>
          <w:i w:val="false"/>
          <w:spacing w:val="0"/>
          <w:sz w:val="24"/>
          <w:szCs w:val="24"/>
        </w:rPr>
        <w:t xml:space="preserve">20 </w:t>
      </w:r>
      <w:r>
        <w:rPr>
          <w:rStyle w:val="FontStyle11"/>
          <w:rFonts w:cs="Times New Roman" w:ascii="Times New Roman" w:hAnsi="Times New Roman"/>
          <w:spacing w:val="0"/>
          <w:sz w:val="24"/>
          <w:szCs w:val="24"/>
        </w:rPr>
        <w:t>лет с 1950 - 1970 годы создала и класс нуворишей,  и разложившуюся партократию "Союза коммунистов", и огромную массу безработных, обес</w:t>
        <w:softHyphen/>
        <w:t xml:space="preserve">печила условия для американизации общества путем внедрения американской масскультуры, порнографии, наркомании, проституции, навязала стремление к накопительству и наживе как основной цели жизни, однако социального взрыва в ближайшем будущем не предвиделось. Тито, если быть откровенным, повезло. Он открыл западные границы и огромная армия безработных югославов потекла на Запад. Западные монополии в этот послевоенный период нуждались в рабочих низкой квалификации и охотно принимали гастарбайтеров из полуколониальных и зависимых стран, а теперь и из Югославии Таким образом временно успешно была решена одна из основных проблем экономической системы Тито. Британско-американским стратегам очень хотелось, чтобы строительство "гуманного демократического рыночного самоуправного" социализма, финансируемого америко-английским капиталом, было известно всему белому свету, но в первую очередь народам социалистического содружества. И титовский, антисоветский, антикоммунистический, а заодно антирусский и антиславянский рупор заработал во всю мощь. Любознательным людям стоит только просмотреть югославские газеты, журналы, послушать записи радио и телепередач, просмотреть только списки антисоветских западных писак-советологов, переведенных на сербохорватский и русский языки, которыми обильно были завалены полки книжных магазинов и ярмарок Белграда, Загреба, Любляны и других городов Югославии вперемежку с порнолитературой высочайшего полиграфического качества в течение пятидесятых, шестидесятых, семидесятых годов, и все становится на свои места. Лился рекой антисоветизм, антисталинизм, антиленинизм, искусно перемежались небылицы с фактическими материалами о недостатках, имевшихся в советской действительности. Ведь одно дело когда уже приевшийся народу «Голос Америки», «Би-Би-Си» или «Свобода» лопочут против социализма, и совершенно другой эффект получается, когда об этом самом, да </w:t>
      </w:r>
      <w:r>
        <w:rPr>
          <w:rStyle w:val="FontStyle17"/>
          <w:rFonts w:cs="Times New Roman" w:ascii="Times New Roman" w:hAnsi="Times New Roman"/>
          <w:i w:val="false"/>
          <w:spacing w:val="0"/>
          <w:sz w:val="24"/>
          <w:szCs w:val="24"/>
        </w:rPr>
        <w:t xml:space="preserve">еще </w:t>
      </w:r>
      <w:r>
        <w:rPr>
          <w:rStyle w:val="FontStyle11"/>
          <w:rFonts w:cs="Times New Roman" w:ascii="Times New Roman" w:hAnsi="Times New Roman"/>
          <w:spacing w:val="0"/>
          <w:sz w:val="24"/>
          <w:szCs w:val="24"/>
        </w:rPr>
        <w:t>завернутом в полумарксистскую фразеологию говорит прославленный борец за свободу известный «коммунист», даже коминтерновец, руководитель "Союза коммунистов" Тито и его соратники.  Он-то, Тито, знает все про эту "империю" зла. (</w:t>
      </w:r>
      <w:r>
        <w:rPr>
          <w:rStyle w:val="FontStyle11"/>
          <w:rFonts w:cs="Times New Roman" w:ascii="Times New Roman" w:hAnsi="Times New Roman"/>
          <w:spacing w:val="0"/>
          <w:sz w:val="20"/>
          <w:szCs w:val="20"/>
        </w:rPr>
        <w:t xml:space="preserve">Уважаемый читатель, не напоминает ли тебе эта ситуация что-то знакомое у себя на родине – </w:t>
      </w:r>
      <w:r>
        <w:rPr>
          <w:rStyle w:val="FontStyle11"/>
          <w:rFonts w:cs="Times New Roman" w:ascii="Times New Roman" w:hAnsi="Times New Roman"/>
          <w:i/>
          <w:spacing w:val="0"/>
          <w:sz w:val="20"/>
          <w:szCs w:val="20"/>
        </w:rPr>
        <w:t>примеч. ред</w:t>
      </w:r>
      <w:r>
        <w:rPr>
          <w:rStyle w:val="FontStyle11"/>
          <w:rFonts w:cs="Times New Roman" w:ascii="Times New Roman" w:hAnsi="Times New Roman"/>
          <w:spacing w:val="0"/>
          <w:sz w:val="20"/>
          <w:szCs w:val="20"/>
        </w:rPr>
        <w:t>.)</w:t>
      </w:r>
    </w:p>
    <w:p>
      <w:pPr>
        <w:pStyle w:val="Style21"/>
        <w:widowControl/>
        <w:tabs>
          <w:tab w:val="clear" w:pos="720"/>
          <w:tab w:val="left" w:pos="0" w:leader="none"/>
        </w:tabs>
        <w:spacing w:lineRule="auto" w:line="360" w:before="58" w:after="0"/>
        <w:ind w:firstLine="720"/>
        <w:jc w:val="lef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 xml:space="preserve">Строя "новое, рыночное, демократическое, самоуправное, гуманное так называемое соц. общество" на западные деньги и на западный манер, </w:t>
      </w:r>
      <w:r>
        <w:rPr>
          <w:rStyle w:val="FontStyle11"/>
          <w:rFonts w:cs="Times New Roman" w:ascii="Times New Roman" w:hAnsi="Times New Roman"/>
          <w:b/>
          <w:spacing w:val="0"/>
          <w:sz w:val="24"/>
          <w:szCs w:val="24"/>
        </w:rPr>
        <w:t xml:space="preserve">Тито проводит полную, до уровня союзных республик и автономных областей, децентрализацию своей экономической системы, отдав ее управление "своим" кадрам в республиках и осуществляет их устойчивую связь – и подчинение западным монополиям. Сплошная децентрализация, ликвидация планирования привели к созданию в Югославии восьми центров экономической мощи со своими независимыми связями, рынками и, конечно собственными интересами. Эти же центры в своих стремлениях обеспечить максимальную прибыль и невмешательство вышестоящих структур генерировали ежечасно национализм и сепаратистские стремления. </w:t>
      </w:r>
      <w:r>
        <w:rPr>
          <w:rStyle w:val="FontStyle11"/>
          <w:rFonts w:cs="Times New Roman" w:ascii="Times New Roman" w:hAnsi="Times New Roman"/>
          <w:spacing w:val="0"/>
          <w:sz w:val="24"/>
          <w:szCs w:val="24"/>
        </w:rPr>
        <w:t>(О</w:t>
      </w:r>
      <w:r>
        <w:rPr>
          <w:rStyle w:val="FontStyle11"/>
          <w:rFonts w:cs="Times New Roman" w:ascii="Times New Roman" w:hAnsi="Times New Roman"/>
          <w:spacing w:val="0"/>
          <w:sz w:val="20"/>
          <w:szCs w:val="20"/>
        </w:rPr>
        <w:t xml:space="preserve">пять знакомая по нашей стране ситуация – </w:t>
      </w:r>
      <w:r>
        <w:rPr>
          <w:rStyle w:val="FontStyle11"/>
          <w:rFonts w:cs="Times New Roman" w:ascii="Times New Roman" w:hAnsi="Times New Roman"/>
          <w:i/>
          <w:spacing w:val="0"/>
          <w:sz w:val="20"/>
          <w:szCs w:val="20"/>
        </w:rPr>
        <w:t>примеч. ред</w:t>
      </w:r>
      <w:r>
        <w:rPr>
          <w:rStyle w:val="FontStyle11"/>
          <w:rFonts w:cs="Times New Roman" w:ascii="Times New Roman" w:hAnsi="Times New Roman"/>
          <w:spacing w:val="0"/>
          <w:sz w:val="24"/>
          <w:szCs w:val="24"/>
        </w:rPr>
        <w:t>.) Они только и ждали удобного случая, повода и стечения обс</w:t>
        <w:softHyphen/>
        <w:t xml:space="preserve">тоятельств, чтобы вцепиться друг другу в горло. Но до такого времени еще надо было дожить. Антисоветский титовский рупор действовал очень успешно и «ой» - как нужен был англосаксам при ведении холодной войны. Служил им он верой и правдой, исправно. Это были взносы Тито за займы, обильно получаемые от Запада. </w:t>
      </w:r>
    </w:p>
    <w:p>
      <w:pPr>
        <w:pStyle w:val="Style21"/>
        <w:widowControl/>
        <w:spacing w:lineRule="auto" w:line="360"/>
        <w:ind w:firstLine="720"/>
        <w:jc w:val="left"/>
        <w:rPr/>
      </w:pPr>
      <w:r>
        <w:rPr>
          <w:rStyle w:val="FontStyle11"/>
          <w:rFonts w:cs="Times New Roman" w:ascii="Times New Roman" w:hAnsi="Times New Roman"/>
          <w:spacing w:val="0"/>
          <w:sz w:val="24"/>
          <w:szCs w:val="24"/>
        </w:rPr>
        <w:t xml:space="preserve">Перемена в политике должна была сказаться и на расстановке политических сил в самом югославском обществе. Уже говорилось о той жуткой расправе, которую Тито учинил с инакомыслящими коммунистами, с КПЮ в 1948-1955 годах. Истины рад, необходимо добавить, что в политическом плане, в психологическом плане, сопротивлению коммунистов и их многочисленных сторонников в Югославии предательской политике Тито окончательный удар на многие годы </w:t>
      </w:r>
      <w:r>
        <w:rPr>
          <w:rStyle w:val="FontStyle11"/>
          <w:rFonts w:cs="Times New Roman" w:ascii="Times New Roman" w:hAnsi="Times New Roman"/>
          <w:b/>
          <w:spacing w:val="0"/>
          <w:sz w:val="24"/>
          <w:szCs w:val="24"/>
        </w:rPr>
        <w:t>был нанесен примитивной попыткой Хрущева путем беспринципного заигрывания перевести Тито в лагерь своих союзников в 1955-1958 годах</w:t>
      </w:r>
      <w:r>
        <w:rPr>
          <w:rStyle w:val="FontStyle11"/>
          <w:rFonts w:cs="Times New Roman" w:ascii="Times New Roman" w:hAnsi="Times New Roman"/>
          <w:spacing w:val="0"/>
          <w:sz w:val="24"/>
          <w:szCs w:val="24"/>
        </w:rPr>
        <w:t>. Любой непредвзятый человек может представить состояние десятков тысяч измученных коммунистов, которых в концлагерях построили, дабы послушать речь Хрущева на белградском аэродроме. Хрущев восхвалял Тито, как настоящего патриота и ленинца, а всех тех, которые посмели выразить несогласие с предательством, провозгласил "отщепенцами". Палачи хохотали и все расспрашивали - ну кто вы теперь такие, если не полоумные идиоты. Замученные югославские коммунисты в своих зековских лохмотьях понуро стояли на солнцепеке и только горячие камни Адриатики быстро впитывали слезы людей, стоявших насмерть, но не могущих понять такое чудовищное предательство руководителя коммунистов Советского Союза.</w:t>
      </w:r>
    </w:p>
    <w:p>
      <w:pPr>
        <w:pStyle w:val="Style21"/>
        <w:widowControl/>
        <w:spacing w:lineRule="auto" w:line="360"/>
        <w:ind w:firstLine="720"/>
        <w:jc w:val="left"/>
        <w:rPr/>
      </w:pPr>
      <w:r>
        <w:rPr>
          <w:rStyle w:val="FontStyle11"/>
          <w:rFonts w:cs="Times New Roman" w:ascii="Times New Roman" w:hAnsi="Times New Roman"/>
          <w:spacing w:val="0"/>
          <w:sz w:val="24"/>
          <w:szCs w:val="24"/>
        </w:rPr>
        <w:t xml:space="preserve">Тито, к сожалению, оказался на порядок умнее, расчетливее и </w:t>
      </w:r>
      <w:r>
        <w:rPr>
          <w:rStyle w:val="FontStyle11"/>
          <w:rFonts w:cs="Times New Roman" w:ascii="Times New Roman" w:hAnsi="Times New Roman"/>
          <w:iCs/>
          <w:spacing w:val="0"/>
          <w:sz w:val="24"/>
          <w:szCs w:val="24"/>
        </w:rPr>
        <w:t xml:space="preserve">хитрее. Взвалив на Советский Союз все бремя ответственности за переход Тито в лагерь империализма и тут же провозгласив его "истинным ленинцем", Хрущев, в силу своей ограниченности и преследования личных интересов, не мог понять, какие широкие перспективы открывает этим перед Тито и перед Западом в их борьбе за разрушение самих основ Советского Союза. Теперь культ личности Тито, его позиции в самой Югославии усиливались не только Западом, но и Востоком. Как "борец номер один" против "злодея Сталина" Тито мог позволить себе очень многое. Брешь в идеологическом монолите советского общества и в самой КПСС была искусственно создана и через нее потекли дополнительные потоки лжи, клеветы не только против Сталина, а против Ленина и социализма в целом. Хрущев по инерции пошел и на широкое сотрудничество КПСС с "Союзом коммунистов". Сотни партийных и советских делегаций направлялись смотреть на "Югославское чудо", учиться, как надо строить этот "удивительный, гуманный, рыночный, демократичный социализм", который так умело сотрудничает с "добренькими" монополиями и такими понятливыми западными политиками. Оказывается, их хлебом не корми, дай им только возможность помочь югославам, да и любому другому народу построить "рыночно-гуманный социализм". Советских деятелей и интеллектуальную, так называемую, "элиту" титовские организации принимали на широкую ногу – благо денег на обработку "этих малоразвитых русских" Тито не жалел. Показывали и полные витрины, и шикарные курорты и процветающие фабрики, мимоходом указывая на многочисленную антисоветскую литературу, фабрикуемую на Западе, и опусы титовских идеологов массово размножившихся и печатаемых </w:t>
      </w:r>
      <w:r>
        <w:rPr>
          <w:rStyle w:val="FontStyle11"/>
          <w:rFonts w:cs="Times New Roman" w:ascii="Times New Roman" w:hAnsi="Times New Roman"/>
          <w:spacing w:val="0"/>
          <w:sz w:val="24"/>
          <w:szCs w:val="24"/>
        </w:rPr>
        <w:t xml:space="preserve">в </w:t>
      </w:r>
      <w:r>
        <w:rPr>
          <w:rStyle w:val="FontStyle11"/>
          <w:rFonts w:cs="Times New Roman" w:ascii="Times New Roman" w:hAnsi="Times New Roman"/>
          <w:iCs/>
          <w:spacing w:val="0"/>
          <w:sz w:val="24"/>
          <w:szCs w:val="24"/>
        </w:rPr>
        <w:t>Югославии.</w:t>
      </w:r>
    </w:p>
    <w:p>
      <w:pPr>
        <w:pStyle w:val="Style31"/>
        <w:widowControl/>
        <w:spacing w:lineRule="auto" w:line="360"/>
        <w:ind w:firstLine="720"/>
        <w:jc w:val="left"/>
        <w:rPr/>
      </w:pPr>
      <w:r>
        <w:rPr>
          <w:rStyle w:val="FontStyle11"/>
          <w:rFonts w:cs="Times New Roman" w:ascii="Times New Roman" w:hAnsi="Times New Roman"/>
          <w:iCs/>
          <w:spacing w:val="0"/>
          <w:sz w:val="24"/>
          <w:szCs w:val="24"/>
        </w:rPr>
        <w:t>Советская партократия, московская, ленинградская, киевская гуманитарная интеллигенция, журналисты, доктора от экономики, от философии, от марксизма проходили титовскую школу. Ее прошли и Вознесенский, и Евтушенко, и Коротич, и Шатров, и Рыбаков, и Абалкин с Поповым, и Шаталин с Гайдарами - внуком и сыном, и Нуйкин с Заславской, и Афанасьевы со Шмелевыми. И сотни других партократов, гуманитариев, бюрократов от всевозможных членов политбюро типа Горбачева, Яковлева, и Шеварднадзе, членов ЦК типа Вольского, Травкина, секретарей обкомов, руководителей профсоюзов и других обюрократившихся организаций. На титовских дрожжах предательства, ревизии марксизма-ленинизма, контрреволюционного "реформаторства" воспитывалась довольно мощная группировка партократов и гуманитариев (фактически пятая колонна), ныне причисляемых к так называемым "шестидесятникам", находящимся и не находящимся сегодня у власти, постепенно приведших своей безответственной деятельностью мощную социалистическую страну к катастрофе, и, фактически обеспечив контрреволюционный переворот в России.</w:t>
      </w:r>
    </w:p>
    <w:p>
      <w:pPr>
        <w:pStyle w:val="Style31"/>
        <w:widowControl/>
        <w:spacing w:lineRule="auto" w:line="360"/>
        <w:ind w:firstLine="720"/>
        <w:jc w:val="left"/>
        <w:rPr/>
      </w:pPr>
      <w:r>
        <w:rPr>
          <w:rStyle w:val="FontStyle11"/>
          <w:rFonts w:cs="Times New Roman" w:ascii="Times New Roman" w:hAnsi="Times New Roman"/>
          <w:iCs/>
          <w:spacing w:val="0"/>
          <w:sz w:val="24"/>
          <w:szCs w:val="24"/>
        </w:rPr>
        <w:t>Поздно спохватился Хрущев, поздно завопил в 1962 году, что мол, Тито "шагает не в ногу!" Раздуванию авторитета Тито среди партийных кадров, московской, ленинградской интеллигенции способствовал и тот шквал антисоветизма, антисоциализма, прозападничества, который обрушился на народы Советского Союза под видом борьбы с культом личности Сталина в 1955-1964 годах и который повторял зады когда-то геббельсовской, затем англо-американской, и наконец, титовской пропаганды. Авторитету Тито способствовал и такой фактик, умело подбрасываемый идеологами титоизма, что, мол, Тито не побоялся вступить в единоборство со "злодеем" Сталиным в 1943 году, при его жизни, а Хрущев, служа ему верой и правдой при жизни, начал пинать мертвого, да и то после двухлетнего молчания.</w:t>
      </w:r>
    </w:p>
    <w:p>
      <w:pPr>
        <w:pStyle w:val="Style31"/>
        <w:widowControl/>
        <w:spacing w:lineRule="auto" w:line="360"/>
        <w:ind w:firstLine="720"/>
        <w:jc w:val="left"/>
        <w:rPr>
          <w:rStyle w:val="FontStyle11"/>
          <w:rFonts w:ascii="Times New Roman" w:hAnsi="Times New Roman" w:cs="Times New Roman"/>
          <w:iCs/>
          <w:spacing w:val="0"/>
          <w:sz w:val="24"/>
          <w:szCs w:val="24"/>
        </w:rPr>
      </w:pPr>
      <w:r>
        <w:rPr>
          <w:rStyle w:val="FontStyle11"/>
          <w:rFonts w:cs="Times New Roman" w:ascii="Times New Roman" w:hAnsi="Times New Roman"/>
          <w:iCs/>
          <w:spacing w:val="0"/>
          <w:sz w:val="24"/>
          <w:szCs w:val="24"/>
        </w:rPr>
        <w:t>На замену коммунистам убитым, арестованным, замученным, сос</w:t>
        <w:softHyphen/>
        <w:t xml:space="preserve">ланным Тито, необходимо было в 1948 - 1954 годах в новых условиях срочно опереться на другие кадры, твердо стоящие на его позициях антисоветизма. Ну, где их Тито и его приближенные могли отыскать? За ночь не перевоспитаешь! Ну, где их взять? Конечно, среди недобитых фашистских и националистических элементов в Хорватии и Словении, среди </w:t>
      </w:r>
      <w:r>
        <w:rPr>
          <w:rStyle w:val="FontStyle11"/>
          <w:rFonts w:cs="Times New Roman" w:ascii="Times New Roman" w:hAnsi="Times New Roman"/>
          <w:b/>
          <w:bCs/>
          <w:iCs/>
          <w:spacing w:val="0"/>
          <w:sz w:val="24"/>
          <w:szCs w:val="24"/>
        </w:rPr>
        <w:t xml:space="preserve">националистических </w:t>
      </w:r>
      <w:r>
        <w:rPr>
          <w:rStyle w:val="FontStyle11"/>
          <w:rFonts w:cs="Times New Roman" w:ascii="Times New Roman" w:hAnsi="Times New Roman"/>
          <w:iCs/>
          <w:spacing w:val="0"/>
          <w:sz w:val="24"/>
          <w:szCs w:val="24"/>
        </w:rPr>
        <w:t>элементов, симпатизирующих бывшему руководи</w:t>
        <w:softHyphen/>
        <w:t xml:space="preserve">телю четников </w:t>
      </w:r>
      <w:r>
        <w:rPr>
          <w:rStyle w:val="FontStyle11"/>
          <w:rFonts w:cs="Times New Roman" w:ascii="Times New Roman" w:hAnsi="Times New Roman"/>
          <w:b/>
          <w:bCs/>
          <w:iCs/>
          <w:spacing w:val="0"/>
          <w:sz w:val="24"/>
          <w:szCs w:val="24"/>
        </w:rPr>
        <w:t>Михайловичу,</w:t>
      </w:r>
      <w:r>
        <w:rPr>
          <w:rStyle w:val="FontStyle11"/>
          <w:rFonts w:cs="Times New Roman" w:ascii="Times New Roman" w:hAnsi="Times New Roman"/>
          <w:iCs/>
          <w:spacing w:val="0"/>
          <w:sz w:val="24"/>
          <w:szCs w:val="24"/>
        </w:rPr>
        <w:t xml:space="preserve"> среди мусульманских националистов на Космете и в Боснии. Уж эти-то элементы, притесняемые до 1948 года, будут верной опорой в</w:t>
      </w:r>
      <w:r>
        <w:rPr>
          <w:rStyle w:val="FontStyle11"/>
          <w:rFonts w:cs="Times New Roman" w:ascii="Times New Roman" w:hAnsi="Times New Roman"/>
          <w:smallCaps/>
          <w:spacing w:val="0"/>
          <w:sz w:val="24"/>
          <w:szCs w:val="24"/>
        </w:rPr>
        <w:t xml:space="preserve"> </w:t>
      </w:r>
      <w:r>
        <w:rPr>
          <w:rStyle w:val="FontStyle11"/>
          <w:rFonts w:cs="Times New Roman" w:ascii="Times New Roman" w:hAnsi="Times New Roman"/>
          <w:iCs/>
          <w:spacing w:val="0"/>
          <w:sz w:val="24"/>
          <w:szCs w:val="24"/>
        </w:rPr>
        <w:t>борьбе против коммунистов и против Советской России, в которых они видели основную причину своих послевоенных огорчений, поражений и уж точно ненавидели их всей душой.</w:t>
      </w:r>
    </w:p>
    <w:p>
      <w:pPr>
        <w:pStyle w:val="Style31"/>
        <w:widowControl/>
        <w:spacing w:lineRule="auto" w:line="360"/>
        <w:ind w:firstLine="720"/>
        <w:jc w:val="left"/>
        <w:rPr>
          <w:rStyle w:val="FontStyle11"/>
          <w:rFonts w:ascii="Times New Roman" w:hAnsi="Times New Roman" w:cs="Times New Roman"/>
          <w:iCs/>
          <w:spacing w:val="0"/>
          <w:sz w:val="24"/>
          <w:szCs w:val="24"/>
        </w:rPr>
      </w:pPr>
      <w:r>
        <w:rPr>
          <w:rStyle w:val="FontStyle11"/>
          <w:rFonts w:cs="Times New Roman" w:ascii="Times New Roman" w:hAnsi="Times New Roman"/>
          <w:iCs/>
          <w:spacing w:val="0"/>
          <w:sz w:val="24"/>
          <w:szCs w:val="24"/>
        </w:rPr>
        <w:t>Оставшиеся верными Тито члены компартии, постепенно привыкая к новому курсу президента, плыли по течению, заботясь только о своей карьере, тем более что жизненный уровень среднего класса рос! Националистические и полуфашистские элементы, перекрасившись под неокоммунистов, внедрялись в партократию СК, в малое и большое руководство республик, процветали, разгуливали по европам, пользовались кредитами, участвовали во всевозможных махинациях по растаскиванию "коллективной, рабочей, самоуправной" собственности, а их отпрыски заполняли постепенно всевозможные вакантные места стипендиатов западных спонсоров от Рима до Медисона. Обработка общественного мнения в духе превосходства Запада шла полным ходом. Приверженцев западного образа жизни среди интеллигенции становилось все больше, а новоиспеченным бизнесменам, налаживающим вместе с директорами различных предприятий взаимоотношения с иностранными концернами, так и хотелось освободиться, в конце концов, от остатков социализма. Но объективные условия для решения этой задачи только-только созревали.</w:t>
      </w:r>
    </w:p>
    <w:p>
      <w:pPr>
        <w:pStyle w:val="Style31"/>
        <w:widowControl/>
        <w:spacing w:lineRule="auto" w:line="360"/>
        <w:ind w:firstLine="720"/>
        <w:jc w:val="left"/>
        <w:rPr>
          <w:rStyle w:val="FontStyle11"/>
          <w:rFonts w:ascii="Times New Roman" w:hAnsi="Times New Roman" w:cs="Times New Roman"/>
          <w:iCs/>
          <w:spacing w:val="0"/>
          <w:sz w:val="24"/>
          <w:szCs w:val="24"/>
        </w:rPr>
      </w:pPr>
      <w:r>
        <w:rPr>
          <w:rStyle w:val="FontStyle11"/>
          <w:rFonts w:cs="Times New Roman" w:ascii="Times New Roman" w:hAnsi="Times New Roman"/>
          <w:iCs/>
          <w:spacing w:val="0"/>
          <w:sz w:val="24"/>
          <w:szCs w:val="24"/>
        </w:rPr>
        <w:t>Известно, что Югославия - небольшая страна, и 30 миллиардов долларов, полученные Тито, были для нее немалыми деньгами. Тито всегда любил пожить на широкую ногу, а находясь у власти, тем более. Всем известны его 21 дворец и резиденция на Брионах. Создал он и лелеял мощную полицию, большие деньги шли на содержание собственной партбюрократии, но все же, всё они не могли проесть, как говорится за один присест. Перепадало и на развитие туризма, строительство стратегических автострад, репрезентативных гостиниц, и на закупку лицензий по развитию легкой промышленности, создание совместных предприятий с "дружественными" западными концернами. Финансовую поддержку в 50 - 60-ые годы получила и удобная кредитная система, обеспечивающая распространение и проедание части получаемых займов МВФ. Если спросить любого обеспеченного белградца или жителя, например, Загреба - как это вам удалось построить такой фешенебельный дом или шикарную квартиру, - обязательно последует ответ в духе – «…вот, понимаете, достал в конце шестидесятых или в семидесятых годах на выгодных условиях кредит и...»</w:t>
      </w:r>
    </w:p>
    <w:p>
      <w:pPr>
        <w:pStyle w:val="Style31"/>
        <w:widowControl/>
        <w:spacing w:lineRule="auto" w:line="360"/>
        <w:ind w:firstLine="720"/>
        <w:jc w:val="left"/>
        <w:rPr/>
      </w:pPr>
      <w:r>
        <w:rPr>
          <w:rStyle w:val="FontStyle11"/>
          <w:rFonts w:cs="Times New Roman" w:ascii="Times New Roman" w:hAnsi="Times New Roman"/>
          <w:iCs/>
          <w:spacing w:val="0"/>
          <w:sz w:val="24"/>
          <w:szCs w:val="24"/>
        </w:rPr>
        <w:t>Искусственно взвинченный займами уровень жизни, и на этой основе появление временного "среднего класса", возможность сплавить до 1,5 миллиона молодых югославов и югославок на черновую работу в западные концерны, записав их в "гастарбайтеры", открытие западных границ для всевозможного импорта, создавали на первый взгляд устойчивую картину иллюзии благополучия. В то прекрасное время конца пятидесятых - семидесятых годов проправительственная пресса (а другой не было) взахлеб восхваляла такой удачный "рыночный, гуманный и к тому же демократичный" социализм. Правда, в то же время, в этой самой прессе, в "Политике", "Борбе", "Вестнике" и в других, нет-нет да и можно было прочитать такие заголовки:"Количество наших гастарбайтеров перевалило за миллион", "9000 наших девушек моют лестницы фешенебельных домов Вены", "Жуткие условия жизни наших шахтеров","0 трагическом положении детей наших гастарбайтеров", "Рост наркомании", "Порнография заполнила киоски наших городов" и ряд других. Газеты пестрели информациями о многочисленных аферах различных руководителей и директоров, обворовывающих рабочие коллективы и откладывающих наворованные деньги в иностранные банки.</w:t>
      </w:r>
    </w:p>
    <w:p>
      <w:pPr>
        <w:pStyle w:val="Style31"/>
        <w:widowControl/>
        <w:spacing w:lineRule="auto" w:line="360"/>
        <w:ind w:firstLine="720"/>
        <w:jc w:val="left"/>
        <w:rPr/>
      </w:pPr>
      <w:r>
        <w:rPr>
          <w:rStyle w:val="FontStyle11"/>
          <w:rFonts w:cs="Times New Roman" w:ascii="Times New Roman" w:hAnsi="Times New Roman"/>
          <w:iCs/>
          <w:spacing w:val="0"/>
          <w:sz w:val="24"/>
          <w:szCs w:val="24"/>
        </w:rPr>
        <w:t>Югославия брала займы и жила своей специфически богатой жизнью. Правда, была вся в долгах. Дело дошло до комически-трагического казуса. Появились в печати в конце восьмидесятых годов сообщения, что финансовые органы уже не знают, сколько и кому государство должно, и поэтому обратились к иностранным "знатокам"  с просьбой помочь разобраться в этом запутанном деле. Любой хозяйственный руководитель, а тем более государственный деятель, знает (простой народ эту истину выучил давно назубок), что за займы у друзей надо расплачиваться, если не завтра, то послезавтра а за дьявольские займы - тем более. Это, конечно, не относится к руководителям, которые считают, что "после них хоть потоп". Так проходили годы, приближалась расплата – экономическая катастрофа в 1989 году и кровавая развязка в 1991-1995 годах.</w:t>
      </w:r>
    </w:p>
    <w:p>
      <w:pPr>
        <w:pStyle w:val="Style31"/>
        <w:widowControl/>
        <w:spacing w:lineRule="auto" w:line="360"/>
        <w:ind w:firstLine="720"/>
        <w:jc w:val="left"/>
        <w:rPr>
          <w:rStyle w:val="FontStyle11"/>
          <w:rFonts w:ascii="Times New Roman" w:hAnsi="Times New Roman" w:cs="Times New Roman"/>
          <w:iCs/>
          <w:spacing w:val="0"/>
          <w:sz w:val="24"/>
          <w:szCs w:val="24"/>
        </w:rPr>
      </w:pPr>
      <w:r>
        <w:rPr>
          <w:rStyle w:val="FontStyle11"/>
          <w:rFonts w:cs="Times New Roman" w:ascii="Times New Roman" w:hAnsi="Times New Roman"/>
          <w:iCs/>
          <w:spacing w:val="0"/>
          <w:sz w:val="24"/>
          <w:szCs w:val="24"/>
        </w:rPr>
        <w:t>Большинство из 1,5 миллионов югославских трудящихся, так называемых гастарбайтеров и их жен, напряженно работали на фабриках и заводах, в гостиницах и больницах, уличными санитарами и вышибалами в борделях Гамбурга и Амстердама, Мюнхена и Вуперталя, Ганновера, Цюриха, Норчепинга, Граца, Гетеборга, Льежа и других городов развитого Запада. Стремились они поднакопить своим трудом денег для того,</w:t>
      </w:r>
      <w:r>
        <w:rPr>
          <w:rStyle w:val="FontStyle11"/>
          <w:rFonts w:cs="Times New Roman" w:ascii="Times New Roman" w:hAnsi="Times New Roman"/>
          <w:spacing w:val="0"/>
          <w:sz w:val="24"/>
          <w:szCs w:val="24"/>
        </w:rPr>
        <w:t xml:space="preserve"> </w:t>
      </w:r>
      <w:r>
        <w:rPr>
          <w:rStyle w:val="FontStyle11"/>
          <w:rFonts w:cs="Times New Roman" w:ascii="Times New Roman" w:hAnsi="Times New Roman"/>
          <w:iCs/>
          <w:spacing w:val="0"/>
          <w:sz w:val="24"/>
          <w:szCs w:val="24"/>
        </w:rPr>
        <w:t>чтобы потом в дорогой своей Юге - так ласково называли они Югославию - построить дом, открыть мастерскую по своей специальности и опять зажить на своей земле. Часть из них не выдерживала западного образа жизни и скатывалась на дно этого мира, пополняя ряды люмпенов, мафиозных и гангстерских группировок. Необходимо отметить, что все они вместе находились под систематическим прессом идеологи</w:t>
        <w:softHyphen/>
        <w:t>ческой обработки американизированной европейской масскультуры вперемежку с умелой социал-демократической демагогией и добавлением коварного влияния католицизма, протестантизма, фундаментализма, да еще под непрерывной обработкой националистических элементов усташей, четников, фундаменталистов. Рабочий класс в Югославии под влиянием искусственного повышения жизненного уровня части насе</w:t>
        <w:softHyphen/>
        <w:t>ления, сопровождаемого пропагандой наживы любыми способами, оголтелой американизацией, специфической именно для титовских массмедиа, разъединяемый националистическими движениями расцветающих в условиях "рыночного социализма" и "демократии", сопровождаемой жесткой диктатурой самого Тито и его окружения, и при отсутствии теперь уже разгромленного своего авангарда не мог разобраться в надвигающейся катастрофе и сплотиться на защиту своих действительных интересов и интере</w:t>
        <w:softHyphen/>
        <w:t>сов своего социалистического государства.</w:t>
      </w:r>
    </w:p>
    <w:p>
      <w:pPr>
        <w:pStyle w:val="Style31"/>
        <w:widowControl/>
        <w:spacing w:lineRule="auto" w:line="360"/>
        <w:ind w:firstLine="720"/>
        <w:jc w:val="left"/>
        <w:rPr>
          <w:rStyle w:val="FontStyle14"/>
          <w:rFonts w:ascii="Times New Roman" w:hAnsi="Times New Roman" w:cs="Times New Roman"/>
          <w:i w:val="false"/>
          <w:i w:val="false"/>
          <w:spacing w:val="0"/>
          <w:sz w:val="24"/>
          <w:szCs w:val="24"/>
        </w:rPr>
      </w:pPr>
      <w:r>
        <w:rPr>
          <w:rStyle w:val="FontStyle14"/>
          <w:rFonts w:cs="Times New Roman" w:ascii="Times New Roman" w:hAnsi="Times New Roman"/>
          <w:i w:val="false"/>
          <w:spacing w:val="0"/>
          <w:sz w:val="24"/>
          <w:szCs w:val="24"/>
        </w:rPr>
        <w:t xml:space="preserve">Вспоминая ту довольно богатую жизнь двадцатипятилетней давности, благополучный югослав может возразить: «Ну и что, все это – и безработица, и гастарбайтеры, и американизация, и т.д. – были необходимые издержки обогащения! Зато как мы пожили, как нас все уважали. На похоронах Тито аж 126 руководителей государств приехали! Брежнев как рыдал?!» И русский обыватель тоже может воскликнуть: «И что? Нам бы такие займы, вот бы пожить так?» К последней фразе необходимо незначительное добавление. Для того чтобы в России создать ту же иллюзию благополучия, какая была в титовской Югославии, необходимо получить не 30, а все 600 миллиардов долларов, ибо надо учесть и величину России и инфляцию. Также для поддержания вышеуказанной иллюзии необходимо, чтобы Запад согласился принять у себя на работу 20 - 30 миллионов будущих безработных, которых выбрасывает на </w:t>
      </w:r>
      <w:r>
        <w:rPr>
          <w:rStyle w:val="FontStyle15"/>
          <w:rFonts w:cs="Times New Roman" w:ascii="Times New Roman" w:hAnsi="Times New Roman"/>
          <w:b w:val="false"/>
          <w:spacing w:val="0"/>
          <w:sz w:val="24"/>
          <w:szCs w:val="24"/>
        </w:rPr>
        <w:t>улицу</w:t>
      </w:r>
      <w:r>
        <w:rPr>
          <w:rStyle w:val="FontStyle15"/>
          <w:rFonts w:cs="Times New Roman" w:ascii="Times New Roman" w:hAnsi="Times New Roman"/>
          <w:spacing w:val="0"/>
          <w:sz w:val="24"/>
          <w:szCs w:val="24"/>
        </w:rPr>
        <w:t xml:space="preserve"> </w:t>
      </w:r>
      <w:r>
        <w:rPr>
          <w:rStyle w:val="FontStyle14"/>
          <w:rFonts w:cs="Times New Roman" w:ascii="Times New Roman" w:hAnsi="Times New Roman"/>
          <w:i w:val="false"/>
          <w:spacing w:val="0"/>
          <w:sz w:val="24"/>
          <w:szCs w:val="24"/>
        </w:rPr>
        <w:t>рыночная стихия. Но, если смотреть реально, Тито получал деньги за "дело", он же атаковал мощную цитадель социализма, считавшуюся неприступной до 1953 года. А Ельцину за что давать? Крепость - то уже взята! Не то, что 600 миллиардов не дадут, тридцать не дадут. Дадут только на ОМОН, на спецназ, на защиту контрреволюционных завоеваний, на розыгрыш выборов и если надо, то на поддержание продажных СМИ. Одна из проблем и трудностей освобождения самосознания югославских трудящихся и состоит в том, что многие югославы того времени, одурманенные титовской и западной пропагандой, не представляли, что за свою "ударную" работу по разложению монолитного Советского Союза и КПСС в послевоенный период, они поплатятся в 1991 -1995 годах разорением и разгромом своей страны, трагизмом братоубийственных войн, внедрением американских военных баз в центре бывшей СФРЮ.</w:t>
      </w:r>
    </w:p>
    <w:p>
      <w:pPr>
        <w:pStyle w:val="Style31"/>
        <w:widowControl/>
        <w:spacing w:lineRule="auto" w:line="360"/>
        <w:ind w:firstLine="720"/>
        <w:jc w:val="left"/>
        <w:rPr>
          <w:rStyle w:val="FontStyle14"/>
          <w:rFonts w:ascii="Times New Roman" w:hAnsi="Times New Roman" w:cs="Times New Roman"/>
          <w:i w:val="false"/>
          <w:i w:val="false"/>
          <w:spacing w:val="0"/>
          <w:sz w:val="24"/>
          <w:szCs w:val="24"/>
        </w:rPr>
      </w:pPr>
      <w:r>
        <w:rPr/>
      </w:r>
    </w:p>
    <w:p>
      <w:pPr>
        <w:pStyle w:val="Style31"/>
        <w:widowControl/>
        <w:spacing w:lineRule="auto" w:line="360"/>
        <w:ind w:firstLine="720"/>
        <w:jc w:val="left"/>
        <w:rPr>
          <w:rStyle w:val="FontStyle14"/>
          <w:rFonts w:ascii="Times New Roman" w:hAnsi="Times New Roman" w:cs="Times New Roman"/>
          <w:i w:val="false"/>
          <w:i w:val="false"/>
          <w:spacing w:val="0"/>
          <w:sz w:val="24"/>
          <w:szCs w:val="24"/>
        </w:rPr>
      </w:pPr>
      <w:r>
        <w:rPr/>
      </w:r>
    </w:p>
    <w:p>
      <w:pPr>
        <w:pStyle w:val="Style21"/>
        <w:widowControl/>
        <w:spacing w:lineRule="auto" w:line="240" w:before="72" w:after="0"/>
        <w:rPr/>
      </w:pPr>
      <w:r>
        <w:rPr>
          <w:rStyle w:val="FontStyle14"/>
          <w:rFonts w:cs="Times New Roman" w:ascii="Times New Roman" w:hAnsi="Times New Roman"/>
          <w:b/>
          <w:i w:val="false"/>
          <w:spacing w:val="0"/>
          <w:sz w:val="28"/>
          <w:szCs w:val="28"/>
        </w:rPr>
        <w:t>Экономическая и политическая катастрофа рыночного социализма</w:t>
      </w:r>
    </w:p>
    <w:p>
      <w:pPr>
        <w:pStyle w:val="Style21"/>
        <w:widowControl/>
        <w:numPr>
          <w:ilvl w:val="0"/>
          <w:numId w:val="0"/>
        </w:numPr>
        <w:spacing w:lineRule="auto" w:line="240" w:before="163" w:after="0"/>
        <w:outlineLvl w:val="0"/>
        <w:rPr/>
      </w:pPr>
      <w:r>
        <w:rPr>
          <w:rStyle w:val="FontStyle14"/>
          <w:rFonts w:cs="Times New Roman" w:ascii="Times New Roman" w:hAnsi="Times New Roman"/>
          <w:b/>
          <w:i w:val="false"/>
          <w:spacing w:val="0"/>
          <w:sz w:val="28"/>
          <w:szCs w:val="28"/>
        </w:rPr>
        <w:t>Разгром СФРЮ</w:t>
      </w:r>
    </w:p>
    <w:p>
      <w:pPr>
        <w:pStyle w:val="Style31"/>
        <w:widowControl/>
        <w:spacing w:lineRule="auto" w:line="360"/>
        <w:ind w:firstLine="756"/>
        <w:jc w:val="left"/>
        <w:rPr>
          <w:rStyle w:val="FontStyle14"/>
          <w:rFonts w:ascii="Times New Roman" w:hAnsi="Times New Roman" w:cs="Times New Roman"/>
          <w:b/>
          <w:b/>
          <w:i w:val="false"/>
          <w:i w:val="false"/>
          <w:spacing w:val="0"/>
          <w:sz w:val="28"/>
          <w:szCs w:val="28"/>
        </w:rPr>
      </w:pPr>
      <w:r>
        <w:rPr/>
      </w:r>
    </w:p>
    <w:p>
      <w:pPr>
        <w:pStyle w:val="Style31"/>
        <w:widowControl/>
        <w:spacing w:lineRule="auto" w:line="360" w:before="134" w:after="0"/>
        <w:ind w:firstLine="756"/>
        <w:jc w:val="left"/>
        <w:rPr/>
      </w:pPr>
      <w:r>
        <w:rPr>
          <w:rStyle w:val="FontStyle14"/>
          <w:rFonts w:cs="Times New Roman" w:ascii="Times New Roman" w:hAnsi="Times New Roman"/>
          <w:i w:val="false"/>
          <w:spacing w:val="0"/>
          <w:sz w:val="24"/>
          <w:szCs w:val="24"/>
        </w:rPr>
        <w:t>18 декабря 1989 года в своем докладе парламенту предпоследний премьер-министр СФРЮ А. Маркович, говоря о причинах экономической катастрофы, в которой оказалась Югославия, на основании объективного экономического анализа сделал горький, но правдивый вывод, заключающийся в том, что та экономическая система "рыночного, самоуправного, гуманного, демократического" социализма, которую создал Тито, и которую они возводили в течение тридцати с лишним лет с помощью западных займов и западных союзников, в условиях 1939 года без даль</w:t>
        <w:softHyphen/>
        <w:t xml:space="preserve">нейших ежегодных систематических дотаций МВФ и других организаций, нежизнеспособна именно в виду прекращения этих дотаций и "приказала долго жить". Почему прекратились дотации, А. Маркович не указал, и об этом пойдет речь ниже. А. Маркович остановился только на возможных вариантах выхода из экономической катастрофы. По его мнению, в наступающем 1990 году существует только два пути выхода из катастрофы. Либо вернуться к плановой экономике, либо с открытыми глазами </w:t>
      </w:r>
      <w:r>
        <w:rPr>
          <w:rStyle w:val="FontStyle19"/>
          <w:rFonts w:cs="Times New Roman" w:ascii="Times New Roman" w:hAnsi="Times New Roman"/>
          <w:spacing w:val="0"/>
          <w:sz w:val="24"/>
          <w:szCs w:val="24"/>
        </w:rPr>
        <w:t>про</w:t>
      </w:r>
      <w:r>
        <w:rPr>
          <w:rStyle w:val="FontStyle14"/>
          <w:rFonts w:cs="Times New Roman" w:ascii="Times New Roman" w:hAnsi="Times New Roman"/>
          <w:i w:val="false"/>
          <w:spacing w:val="0"/>
          <w:sz w:val="24"/>
          <w:szCs w:val="24"/>
        </w:rPr>
        <w:t>вести полную реставрацию капитализма со всеми отсюда вытекающими последствиями.</w:t>
      </w:r>
    </w:p>
    <w:p>
      <w:pPr>
        <w:pStyle w:val="Style31"/>
        <w:widowControl/>
        <w:spacing w:lineRule="auto" w:line="360"/>
        <w:ind w:firstLine="756"/>
        <w:jc w:val="left"/>
        <w:rPr/>
      </w:pPr>
      <w:r>
        <w:rPr>
          <w:rStyle w:val="FontStyle14"/>
          <w:rFonts w:cs="Times New Roman" w:ascii="Times New Roman" w:hAnsi="Times New Roman"/>
          <w:i w:val="false"/>
          <w:spacing w:val="0"/>
          <w:sz w:val="24"/>
          <w:szCs w:val="24"/>
        </w:rPr>
        <w:t>Первый путь, по словам А. Марковича, к сожалению, в условиях 1989-1990 годов нереален, ибо он требует, чтобы Югославия опиралась на силу социалистического содружества и СССР, но под руководством Горбачева эти государства настолько ослабли, что не только другим, а и себе вряд ли могут помочь. Второй путь возможен только при обеспечении западных инвестиций в полном объеме. Западному капиталу, говорит А. Маркович, мы должны дать гарантии, что он может покупать в Югославии все, что ему заблагорассудится – землю, рудники, дороги, фабрики, и все это должно гарантироваться новым союзным законом, который должен быть немедленно принят. Маркович тут же обратился к Западу просьбой ускорить инвестиции и взять на себя команду по их реализации.</w:t>
      </w:r>
    </w:p>
    <w:p>
      <w:pPr>
        <w:pStyle w:val="Style31"/>
        <w:widowControl/>
        <w:spacing w:lineRule="auto" w:line="360"/>
        <w:jc w:val="left"/>
        <w:rPr/>
      </w:pPr>
      <w:r>
        <w:rPr>
          <w:rStyle w:val="FontStyle14"/>
          <w:rFonts w:cs="Times New Roman" w:ascii="Times New Roman" w:hAnsi="Times New Roman"/>
          <w:i w:val="false"/>
          <w:spacing w:val="0"/>
          <w:sz w:val="24"/>
          <w:szCs w:val="24"/>
        </w:rPr>
        <w:t xml:space="preserve">Как это часто бывает, в данном случае трагедия превратилась в фарс: Маркович, чувствуя, что Запад с инвестициями спешить не будет, вынужден был обратиться к югославам-миллиардерам, сбежавшим с краденными народными деньгами на Запад и осужденным югославским судом в 60-80-ые годы, со слезной просьбой проявить "патриотизм" и инвестировать свои капиталы (их по данным печати оказалось более 7 миллиардов долларов) в югославскую экономику, показав пример западному капиталу. </w:t>
      </w:r>
      <w:r>
        <w:rPr>
          <w:rStyle w:val="FontStyle18"/>
          <w:rFonts w:cs="Times New Roman" w:ascii="Times New Roman" w:hAnsi="Times New Roman"/>
          <w:spacing w:val="0"/>
          <w:sz w:val="24"/>
          <w:szCs w:val="24"/>
        </w:rPr>
        <w:t xml:space="preserve">с </w:t>
      </w:r>
      <w:r>
        <w:rPr>
          <w:rStyle w:val="FontStyle14"/>
          <w:rFonts w:cs="Times New Roman" w:ascii="Times New Roman" w:hAnsi="Times New Roman"/>
          <w:i w:val="false"/>
          <w:spacing w:val="0"/>
          <w:sz w:val="24"/>
          <w:szCs w:val="24"/>
        </w:rPr>
        <w:t xml:space="preserve">югославской стороны, заявил </w:t>
      </w:r>
      <w:r>
        <w:rPr>
          <w:rStyle w:val="FontStyle18"/>
          <w:rFonts w:cs="Times New Roman" w:ascii="Times New Roman" w:hAnsi="Times New Roman"/>
          <w:spacing w:val="0"/>
          <w:sz w:val="24"/>
          <w:szCs w:val="24"/>
        </w:rPr>
        <w:t xml:space="preserve">а. </w:t>
      </w:r>
      <w:r>
        <w:rPr>
          <w:rStyle w:val="FontStyle14"/>
          <w:rFonts w:cs="Times New Roman" w:ascii="Times New Roman" w:hAnsi="Times New Roman"/>
          <w:i w:val="false"/>
          <w:spacing w:val="0"/>
          <w:sz w:val="24"/>
          <w:szCs w:val="24"/>
        </w:rPr>
        <w:t>Маркович, им будут гарантированы те же права, что и западным капиталистам.</w:t>
      </w:r>
    </w:p>
    <w:p>
      <w:pPr>
        <w:pStyle w:val="Style31"/>
        <w:widowControl/>
        <w:spacing w:lineRule="auto" w:line="360"/>
        <w:ind w:firstLine="734"/>
        <w:jc w:val="left"/>
        <w:rPr/>
      </w:pPr>
      <w:r>
        <w:rPr>
          <w:rStyle w:val="FontStyle14"/>
          <w:rFonts w:cs="Times New Roman" w:ascii="Times New Roman" w:hAnsi="Times New Roman"/>
          <w:i w:val="false"/>
          <w:spacing w:val="0"/>
          <w:sz w:val="24"/>
          <w:szCs w:val="24"/>
        </w:rPr>
        <w:t>Конечно, ни западные богачи, ни югославские богачи-жулики, живущие на Западе, не поспешили на помощь Югославии. Они либо были информированы, либо своим спинным мозгом чуяли, что стратегические, геополитические интересы Запада в связи с изменившимися условиями предна</w:t>
        <w:softHyphen/>
        <w:t>чертали для Югославии конца 1989-начала 1990 годов третий путь – путь полного развала и расчленения страны. Почему?</w:t>
      </w:r>
    </w:p>
    <w:p>
      <w:pPr>
        <w:pStyle w:val="Style31"/>
        <w:widowControl/>
        <w:spacing w:lineRule="auto" w:line="360"/>
        <w:jc w:val="left"/>
        <w:rPr>
          <w:rStyle w:val="FontStyle14"/>
          <w:rFonts w:ascii="Times New Roman" w:hAnsi="Times New Roman" w:cs="Times New Roman"/>
          <w:i w:val="false"/>
          <w:i w:val="false"/>
          <w:spacing w:val="0"/>
          <w:sz w:val="24"/>
          <w:szCs w:val="24"/>
          <w:vertAlign w:val="superscript"/>
        </w:rPr>
      </w:pPr>
      <w:r>
        <w:rPr>
          <w:rStyle w:val="FontStyle14"/>
          <w:rFonts w:cs="Times New Roman" w:ascii="Times New Roman" w:hAnsi="Times New Roman"/>
          <w:i w:val="false"/>
          <w:spacing w:val="0"/>
          <w:sz w:val="24"/>
          <w:szCs w:val="24"/>
        </w:rPr>
        <w:t>И действительно, почему же "цивилизованный" Запад решил расчленить и уничтожить СФРЮ, так удачно служившую ему, почему она перестала быть необходимой, какие силы толкали Запад на этот путь?</w:t>
      </w:r>
    </w:p>
    <w:p>
      <w:pPr>
        <w:pStyle w:val="Style31"/>
        <w:widowControl/>
        <w:spacing w:lineRule="auto" w:line="360"/>
        <w:ind w:firstLine="734"/>
        <w:jc w:val="left"/>
        <w:rPr>
          <w:rStyle w:val="FontStyle14"/>
          <w:rFonts w:ascii="Times New Roman" w:hAnsi="Times New Roman" w:cs="Times New Roman"/>
          <w:i w:val="false"/>
          <w:i w:val="false"/>
          <w:spacing w:val="0"/>
          <w:sz w:val="24"/>
          <w:szCs w:val="24"/>
        </w:rPr>
      </w:pPr>
      <w:r>
        <w:rPr>
          <w:rStyle w:val="FontStyle14"/>
          <w:rFonts w:cs="Times New Roman" w:ascii="Times New Roman" w:hAnsi="Times New Roman"/>
          <w:i w:val="false"/>
          <w:spacing w:val="0"/>
          <w:sz w:val="24"/>
          <w:szCs w:val="24"/>
        </w:rPr>
        <w:t>Как говорили многочисленные туристы и "знатоки", в цветущей Югославии все</w:t>
      </w:r>
    </w:p>
    <w:p>
      <w:pPr>
        <w:pStyle w:val="Style31"/>
        <w:widowControl/>
        <w:spacing w:lineRule="auto" w:line="360"/>
        <w:ind w:hanging="0"/>
        <w:jc w:val="left"/>
        <w:rPr/>
      </w:pPr>
      <w:r>
        <w:rPr>
          <w:rStyle w:val="FontStyle14"/>
          <w:rFonts w:cs="Times New Roman" w:ascii="Times New Roman" w:hAnsi="Times New Roman"/>
          <w:i w:val="false"/>
          <w:spacing w:val="0"/>
          <w:sz w:val="24"/>
          <w:szCs w:val="24"/>
        </w:rPr>
        <w:t xml:space="preserve"> </w:t>
      </w:r>
      <w:r>
        <w:rPr>
          <w:rStyle w:val="FontStyle14"/>
          <w:rFonts w:cs="Times New Roman" w:ascii="Times New Roman" w:hAnsi="Times New Roman"/>
          <w:i w:val="false"/>
          <w:spacing w:val="0"/>
          <w:sz w:val="24"/>
          <w:szCs w:val="24"/>
        </w:rPr>
        <w:t>было хорошо, а небезызвестный предатель Горбачев, будучи в Югославии на белградских Теразиях, (</w:t>
      </w:r>
      <w:r>
        <w:rPr>
          <w:rStyle w:val="FontStyle14"/>
          <w:rFonts w:cs="Times New Roman" w:ascii="Times New Roman" w:hAnsi="Times New Roman"/>
          <w:i w:val="false"/>
          <w:spacing w:val="0"/>
          <w:sz w:val="20"/>
          <w:szCs w:val="20"/>
        </w:rPr>
        <w:t xml:space="preserve">Центральная улица в Белграде – </w:t>
      </w:r>
      <w:r>
        <w:rPr>
          <w:rStyle w:val="FontStyle14"/>
          <w:rFonts w:cs="Times New Roman" w:ascii="Times New Roman" w:hAnsi="Times New Roman"/>
          <w:spacing w:val="0"/>
          <w:sz w:val="20"/>
          <w:szCs w:val="20"/>
        </w:rPr>
        <w:t>примеч. ред</w:t>
      </w:r>
      <w:r>
        <w:rPr>
          <w:rStyle w:val="FontStyle14"/>
          <w:rFonts w:cs="Times New Roman" w:ascii="Times New Roman" w:hAnsi="Times New Roman"/>
          <w:spacing w:val="0"/>
          <w:sz w:val="24"/>
          <w:szCs w:val="24"/>
        </w:rPr>
        <w:t xml:space="preserve">.) </w:t>
      </w:r>
      <w:r>
        <w:rPr>
          <w:rStyle w:val="FontStyle14"/>
          <w:rFonts w:cs="Times New Roman" w:ascii="Times New Roman" w:hAnsi="Times New Roman"/>
          <w:i w:val="false"/>
          <w:spacing w:val="0"/>
          <w:sz w:val="24"/>
          <w:szCs w:val="24"/>
        </w:rPr>
        <w:t>перед самой катастрофой и кровопролитной братоубийственной войной говорил, нагло улыбаясь,:"У вас будет еще лучше!" На самом деле "ларчик открывался просто".</w:t>
      </w:r>
    </w:p>
    <w:p>
      <w:pPr>
        <w:pStyle w:val="Style31"/>
        <w:widowControl/>
        <w:spacing w:lineRule="auto" w:line="360"/>
        <w:ind w:firstLine="734"/>
        <w:jc w:val="left"/>
        <w:rPr/>
      </w:pPr>
      <w:r>
        <w:rPr>
          <w:rStyle w:val="FontStyle14"/>
          <w:rFonts w:cs="Times New Roman" w:ascii="Times New Roman" w:hAnsi="Times New Roman"/>
          <w:i w:val="false"/>
          <w:spacing w:val="0"/>
          <w:sz w:val="24"/>
          <w:szCs w:val="24"/>
        </w:rPr>
        <w:t xml:space="preserve">Югославия была необходима Западу как Троянский конь, как </w:t>
      </w:r>
      <w:r>
        <w:rPr>
          <w:rStyle w:val="FontStyle16"/>
          <w:rFonts w:cs="Times New Roman" w:ascii="Times New Roman" w:hAnsi="Times New Roman"/>
          <w:spacing w:val="0"/>
          <w:sz w:val="24"/>
          <w:szCs w:val="24"/>
        </w:rPr>
        <w:t xml:space="preserve">мощный </w:t>
      </w:r>
      <w:r>
        <w:rPr>
          <w:rStyle w:val="FontStyle14"/>
          <w:rFonts w:cs="Times New Roman" w:ascii="Times New Roman" w:hAnsi="Times New Roman"/>
          <w:i w:val="false"/>
          <w:spacing w:val="0"/>
          <w:sz w:val="24"/>
          <w:szCs w:val="24"/>
        </w:rPr>
        <w:t>рупор антисоветизма, как ярый враг всего социалистического, советского, русского, и полушепотом скажем, славянского, православного. Но всему приходит конец.</w:t>
      </w:r>
    </w:p>
    <w:p>
      <w:pPr>
        <w:pStyle w:val="Style31"/>
        <w:widowControl/>
        <w:spacing w:lineRule="auto" w:line="360"/>
        <w:ind w:firstLine="734"/>
        <w:jc w:val="left"/>
        <w:rPr/>
      </w:pPr>
      <w:r>
        <w:rPr>
          <w:rStyle w:val="FontStyle14"/>
          <w:rFonts w:cs="Times New Roman" w:ascii="Times New Roman" w:hAnsi="Times New Roman"/>
          <w:b/>
          <w:i w:val="false"/>
          <w:spacing w:val="0"/>
          <w:sz w:val="24"/>
          <w:szCs w:val="24"/>
        </w:rPr>
        <w:t>Ближе к середине: восьмидесятых годов югославский рупор антисоветизма объективно становится совершенно не нужным, теперь уже не Черчилль, а ''железная леди" в 1984г. нашла в самой Советской России реальных проводников антисоветских идей, ярых врагов коммунизма, контрреволюционеров во главе с Горбачевым и его приспешниками из группировок «шестидесятников» и сросшейся с теневой экономикой и кримина</w:t>
        <w:softHyphen/>
        <w:t>лом партбюрократии.</w:t>
      </w:r>
    </w:p>
    <w:p>
      <w:pPr>
        <w:pStyle w:val="Style61"/>
        <w:widowControl/>
        <w:spacing w:lineRule="auto" w:line="360" w:before="22" w:after="0"/>
        <w:jc w:val="left"/>
        <w:rPr/>
      </w:pPr>
      <w:r>
        <w:rPr>
          <w:rStyle w:val="FontStyle14"/>
          <w:rFonts w:cs="Times New Roman" w:ascii="Times New Roman" w:hAnsi="Times New Roman"/>
          <w:i w:val="false"/>
          <w:spacing w:val="0"/>
          <w:sz w:val="24"/>
          <w:szCs w:val="24"/>
        </w:rPr>
        <w:t>Жизнь выдвинула перед западными воротилами вопрос – как быть, что же делать с обветшалым, и при такой "хорошей" разрушительной работе горбачевцев, совершенно не нужным, даже теперь уже мешающем, рупором – Югославией?</w:t>
      </w:r>
    </w:p>
    <w:p>
      <w:pPr>
        <w:pStyle w:val="Style61"/>
        <w:widowControl/>
        <w:spacing w:lineRule="auto" w:line="360" w:before="14" w:after="0"/>
        <w:ind w:firstLine="756"/>
        <w:jc w:val="left"/>
        <w:rPr/>
      </w:pPr>
      <w:r>
        <w:rPr>
          <w:rStyle w:val="FontStyle14"/>
          <w:rFonts w:cs="Times New Roman" w:ascii="Times New Roman" w:hAnsi="Times New Roman"/>
          <w:i w:val="false"/>
          <w:spacing w:val="0"/>
          <w:sz w:val="24"/>
          <w:szCs w:val="24"/>
        </w:rPr>
        <w:t xml:space="preserve">Говорят – свято место пусто не бывает. На Югославию, всю в долгах и без надежных союзников устремляют свои взоры, притуплённые до поры до времени, а сейчас вновь загоревшиеся, мощные силы германского капитала – сегодня основного ставленника США </w:t>
      </w:r>
      <w:r>
        <w:rPr>
          <w:rStyle w:val="FontStyle19"/>
          <w:rFonts w:cs="Times New Roman" w:ascii="Times New Roman" w:hAnsi="Times New Roman"/>
          <w:spacing w:val="0"/>
          <w:sz w:val="24"/>
          <w:szCs w:val="24"/>
        </w:rPr>
        <w:t xml:space="preserve">в </w:t>
      </w:r>
      <w:r>
        <w:rPr>
          <w:rStyle w:val="FontStyle14"/>
          <w:rFonts w:cs="Times New Roman" w:ascii="Times New Roman" w:hAnsi="Times New Roman"/>
          <w:i w:val="false"/>
          <w:spacing w:val="0"/>
          <w:sz w:val="24"/>
          <w:szCs w:val="24"/>
        </w:rPr>
        <w:t xml:space="preserve">Европе. </w:t>
      </w:r>
      <w:r>
        <w:rPr>
          <w:rStyle w:val="FontStyle19"/>
          <w:rFonts w:cs="Times New Roman" w:ascii="Times New Roman" w:hAnsi="Times New Roman"/>
          <w:spacing w:val="0"/>
          <w:sz w:val="24"/>
          <w:szCs w:val="24"/>
        </w:rPr>
        <w:t xml:space="preserve">Из </w:t>
      </w:r>
      <w:r>
        <w:rPr>
          <w:rStyle w:val="FontStyle14"/>
          <w:rFonts w:cs="Times New Roman" w:ascii="Times New Roman" w:hAnsi="Times New Roman"/>
          <w:i w:val="false"/>
          <w:spacing w:val="0"/>
          <w:sz w:val="24"/>
          <w:szCs w:val="24"/>
        </w:rPr>
        <w:t>исто</w:t>
        <w:softHyphen/>
        <w:t xml:space="preserve">рии известна их цель – выход Германии на теплые моря, </w:t>
      </w:r>
      <w:r>
        <w:rPr>
          <w:rStyle w:val="FontStyle19"/>
          <w:rFonts w:cs="Times New Roman" w:ascii="Times New Roman" w:hAnsi="Times New Roman"/>
          <w:spacing w:val="0"/>
          <w:sz w:val="24"/>
          <w:szCs w:val="24"/>
        </w:rPr>
        <w:t xml:space="preserve">к </w:t>
      </w:r>
      <w:r>
        <w:rPr>
          <w:rStyle w:val="FontStyle14"/>
          <w:rFonts w:cs="Times New Roman" w:ascii="Times New Roman" w:hAnsi="Times New Roman"/>
          <w:i w:val="false"/>
          <w:spacing w:val="0"/>
          <w:sz w:val="24"/>
          <w:szCs w:val="24"/>
        </w:rPr>
        <w:t xml:space="preserve">Адриатике, </w:t>
      </w:r>
      <w:r>
        <w:rPr>
          <w:rStyle w:val="FontStyle19"/>
          <w:rFonts w:cs="Times New Roman" w:ascii="Times New Roman" w:hAnsi="Times New Roman"/>
          <w:spacing w:val="0"/>
          <w:sz w:val="24"/>
          <w:szCs w:val="24"/>
        </w:rPr>
        <w:t xml:space="preserve">а </w:t>
      </w:r>
      <w:r>
        <w:rPr>
          <w:rStyle w:val="FontStyle14"/>
          <w:rFonts w:cs="Times New Roman" w:ascii="Times New Roman" w:hAnsi="Times New Roman"/>
          <w:i w:val="false"/>
          <w:spacing w:val="0"/>
          <w:sz w:val="24"/>
          <w:szCs w:val="24"/>
        </w:rPr>
        <w:t xml:space="preserve">заодно осуществление давнишней мечты – расправиться с этой занозой – Югославией-Сербией, о которую уже дважды спотыкались германские захватчики - и в 1914 и в1941 годах. Американские же ястребы тоже мечтали о военной базе, в центре Балкан, где-нибудь в районе Сараево, например. И русско-советские геополитические интересы </w:t>
      </w:r>
      <w:r>
        <w:rPr>
          <w:rStyle w:val="FontStyle19"/>
          <w:rFonts w:cs="Times New Roman" w:ascii="Times New Roman" w:hAnsi="Times New Roman"/>
          <w:spacing w:val="0"/>
          <w:sz w:val="24"/>
          <w:szCs w:val="24"/>
        </w:rPr>
        <w:t xml:space="preserve">на </w:t>
      </w:r>
      <w:r>
        <w:rPr>
          <w:rStyle w:val="FontStyle14"/>
          <w:rFonts w:cs="Times New Roman" w:ascii="Times New Roman" w:hAnsi="Times New Roman"/>
          <w:i w:val="false"/>
          <w:spacing w:val="0"/>
          <w:sz w:val="24"/>
          <w:szCs w:val="24"/>
        </w:rPr>
        <w:t>Балканах тоже необходимо ликвидировать, чтобы их духу там не было!</w:t>
      </w:r>
    </w:p>
    <w:p>
      <w:pPr>
        <w:pStyle w:val="Style31"/>
        <w:widowControl/>
        <w:spacing w:lineRule="auto" w:line="360"/>
        <w:ind w:firstLine="756"/>
        <w:jc w:val="left"/>
        <w:rPr>
          <w:rStyle w:val="FontStyle14"/>
          <w:rFonts w:ascii="Times New Roman" w:hAnsi="Times New Roman" w:cs="Times New Roman"/>
          <w:i w:val="false"/>
          <w:i w:val="false"/>
          <w:spacing w:val="0"/>
          <w:sz w:val="24"/>
          <w:szCs w:val="24"/>
        </w:rPr>
      </w:pPr>
      <w:r>
        <w:rPr>
          <w:rStyle w:val="FontStyle14"/>
          <w:rFonts w:cs="Times New Roman" w:ascii="Times New Roman" w:hAnsi="Times New Roman"/>
          <w:i w:val="false"/>
          <w:spacing w:val="0"/>
          <w:sz w:val="24"/>
          <w:szCs w:val="24"/>
        </w:rPr>
        <w:t xml:space="preserve">Представляет интерес, как распорядились </w:t>
      </w:r>
      <w:r>
        <w:rPr>
          <w:rStyle w:val="FontStyle19"/>
          <w:rFonts w:cs="Times New Roman" w:ascii="Times New Roman" w:hAnsi="Times New Roman"/>
          <w:spacing w:val="0"/>
          <w:sz w:val="24"/>
          <w:szCs w:val="24"/>
        </w:rPr>
        <w:t xml:space="preserve">эти внешние, а </w:t>
      </w:r>
      <w:r>
        <w:rPr>
          <w:rStyle w:val="FontStyle14"/>
          <w:rFonts w:cs="Times New Roman" w:ascii="Times New Roman" w:hAnsi="Times New Roman"/>
          <w:i w:val="false"/>
          <w:spacing w:val="0"/>
          <w:sz w:val="24"/>
          <w:szCs w:val="24"/>
        </w:rPr>
        <w:t xml:space="preserve">также прозападные внутренние силы для осуществления </w:t>
      </w:r>
      <w:r>
        <w:rPr>
          <w:rStyle w:val="FontStyle19"/>
          <w:rFonts w:cs="Times New Roman" w:ascii="Times New Roman" w:hAnsi="Times New Roman"/>
          <w:spacing w:val="0"/>
          <w:sz w:val="24"/>
          <w:szCs w:val="24"/>
        </w:rPr>
        <w:t xml:space="preserve">своих </w:t>
      </w:r>
      <w:r>
        <w:rPr>
          <w:rStyle w:val="FontStyle14"/>
          <w:rFonts w:cs="Times New Roman" w:ascii="Times New Roman" w:hAnsi="Times New Roman"/>
          <w:i w:val="false"/>
          <w:spacing w:val="0"/>
          <w:sz w:val="24"/>
          <w:szCs w:val="24"/>
        </w:rPr>
        <w:t xml:space="preserve">целей </w:t>
      </w:r>
      <w:r>
        <w:rPr>
          <w:rStyle w:val="FontStyle19"/>
          <w:rFonts w:cs="Times New Roman" w:ascii="Times New Roman" w:hAnsi="Times New Roman"/>
          <w:spacing w:val="0"/>
          <w:sz w:val="24"/>
          <w:szCs w:val="24"/>
        </w:rPr>
        <w:t xml:space="preserve">во </w:t>
      </w:r>
      <w:r>
        <w:rPr>
          <w:rStyle w:val="FontStyle14"/>
          <w:rFonts w:cs="Times New Roman" w:ascii="Times New Roman" w:hAnsi="Times New Roman"/>
          <w:i w:val="false"/>
          <w:spacing w:val="0"/>
          <w:sz w:val="24"/>
          <w:szCs w:val="24"/>
        </w:rPr>
        <w:t>вновь созданной ситуации.</w:t>
      </w:r>
    </w:p>
    <w:p>
      <w:pPr>
        <w:pStyle w:val="Style31"/>
        <w:widowControl/>
        <w:spacing w:lineRule="auto" w:line="360"/>
        <w:jc w:val="left"/>
        <w:rPr/>
      </w:pPr>
      <w:r>
        <w:rPr>
          <w:rStyle w:val="FontStyle14"/>
          <w:rFonts w:cs="Times New Roman" w:ascii="Times New Roman" w:hAnsi="Times New Roman"/>
          <w:i w:val="false"/>
          <w:spacing w:val="0"/>
          <w:sz w:val="24"/>
          <w:szCs w:val="24"/>
        </w:rPr>
        <w:t xml:space="preserve">К началу 90-ых годов расстановка этих </w:t>
      </w:r>
      <w:r>
        <w:rPr>
          <w:rStyle w:val="FontStyle19"/>
          <w:rFonts w:cs="Times New Roman" w:ascii="Times New Roman" w:hAnsi="Times New Roman"/>
          <w:spacing w:val="0"/>
          <w:sz w:val="24"/>
          <w:szCs w:val="24"/>
        </w:rPr>
        <w:t xml:space="preserve">сил для </w:t>
      </w:r>
      <w:r>
        <w:rPr>
          <w:rStyle w:val="FontStyle14"/>
          <w:rFonts w:cs="Times New Roman" w:ascii="Times New Roman" w:hAnsi="Times New Roman"/>
          <w:i w:val="false"/>
          <w:spacing w:val="0"/>
          <w:sz w:val="24"/>
          <w:szCs w:val="24"/>
        </w:rPr>
        <w:t xml:space="preserve">расчленения </w:t>
      </w:r>
      <w:r>
        <w:rPr>
          <w:rStyle w:val="FontStyle19"/>
          <w:rFonts w:cs="Times New Roman" w:ascii="Times New Roman" w:hAnsi="Times New Roman"/>
          <w:spacing w:val="0"/>
          <w:sz w:val="24"/>
          <w:szCs w:val="24"/>
        </w:rPr>
        <w:t xml:space="preserve">СФРЮ </w:t>
      </w:r>
      <w:r>
        <w:rPr>
          <w:rStyle w:val="FontStyle14"/>
          <w:rFonts w:cs="Times New Roman" w:ascii="Times New Roman" w:hAnsi="Times New Roman"/>
          <w:i w:val="false"/>
          <w:spacing w:val="0"/>
          <w:sz w:val="24"/>
          <w:szCs w:val="24"/>
        </w:rPr>
        <w:t xml:space="preserve">сложилась более чем благоприятной. Западная Германия, проглотив </w:t>
      </w:r>
      <w:r>
        <w:rPr>
          <w:rStyle w:val="FontStyle19"/>
          <w:rFonts w:cs="Times New Roman" w:ascii="Times New Roman" w:hAnsi="Times New Roman"/>
          <w:spacing w:val="0"/>
          <w:sz w:val="24"/>
          <w:szCs w:val="24"/>
        </w:rPr>
        <w:t xml:space="preserve">ГДР, </w:t>
      </w:r>
      <w:r>
        <w:rPr>
          <w:rStyle w:val="FontStyle14"/>
          <w:rFonts w:cs="Times New Roman" w:ascii="Times New Roman" w:hAnsi="Times New Roman"/>
          <w:i w:val="false"/>
          <w:spacing w:val="0"/>
          <w:sz w:val="24"/>
          <w:szCs w:val="24"/>
        </w:rPr>
        <w:t xml:space="preserve">становится и впрямь ведущей силой </w:t>
      </w:r>
      <w:r>
        <w:rPr>
          <w:rStyle w:val="FontStyle19"/>
          <w:rFonts w:cs="Times New Roman" w:ascii="Times New Roman" w:hAnsi="Times New Roman"/>
          <w:spacing w:val="0"/>
          <w:sz w:val="24"/>
          <w:szCs w:val="24"/>
        </w:rPr>
        <w:t xml:space="preserve">в </w:t>
      </w:r>
      <w:r>
        <w:rPr>
          <w:rStyle w:val="FontStyle14"/>
          <w:rFonts w:cs="Times New Roman" w:ascii="Times New Roman" w:hAnsi="Times New Roman"/>
          <w:i w:val="false"/>
          <w:spacing w:val="0"/>
          <w:sz w:val="24"/>
          <w:szCs w:val="24"/>
        </w:rPr>
        <w:t xml:space="preserve">Европе. </w:t>
      </w:r>
      <w:r>
        <w:rPr>
          <w:rStyle w:val="FontStyle19"/>
          <w:rFonts w:cs="Times New Roman" w:ascii="Times New Roman" w:hAnsi="Times New Roman"/>
          <w:spacing w:val="0"/>
          <w:sz w:val="24"/>
          <w:szCs w:val="24"/>
        </w:rPr>
        <w:t xml:space="preserve">Россия, </w:t>
      </w:r>
      <w:r>
        <w:rPr>
          <w:rStyle w:val="FontStyle14"/>
          <w:rFonts w:cs="Times New Roman" w:ascii="Times New Roman" w:hAnsi="Times New Roman"/>
          <w:i w:val="false"/>
          <w:spacing w:val="0"/>
          <w:sz w:val="24"/>
          <w:szCs w:val="24"/>
        </w:rPr>
        <w:t>исторически сло</w:t>
        <w:softHyphen/>
        <w:t>жившись как союзница и защитница Югославии</w:t>
      </w:r>
      <w:r>
        <w:rPr>
          <w:rStyle w:val="FontStyle19"/>
          <w:rFonts w:cs="Times New Roman" w:ascii="Times New Roman" w:hAnsi="Times New Roman"/>
          <w:spacing w:val="0"/>
          <w:sz w:val="24"/>
          <w:szCs w:val="24"/>
        </w:rPr>
        <w:t xml:space="preserve">-Сербии, </w:t>
      </w:r>
      <w:r>
        <w:rPr>
          <w:rStyle w:val="FontStyle14"/>
          <w:rFonts w:cs="Times New Roman" w:ascii="Times New Roman" w:hAnsi="Times New Roman"/>
          <w:i w:val="false"/>
          <w:spacing w:val="0"/>
          <w:sz w:val="24"/>
          <w:szCs w:val="24"/>
        </w:rPr>
        <w:t xml:space="preserve">благодаря тандему Горбачева-Ельцина поставлена Западом на колени, </w:t>
      </w:r>
      <w:r>
        <w:rPr>
          <w:rStyle w:val="FontStyle19"/>
          <w:rFonts w:cs="Times New Roman" w:ascii="Times New Roman" w:hAnsi="Times New Roman"/>
          <w:spacing w:val="0"/>
          <w:sz w:val="24"/>
          <w:szCs w:val="24"/>
        </w:rPr>
        <w:t xml:space="preserve">прося </w:t>
      </w:r>
      <w:r>
        <w:rPr>
          <w:rStyle w:val="FontStyle14"/>
          <w:rFonts w:cs="Times New Roman" w:ascii="Times New Roman" w:hAnsi="Times New Roman"/>
          <w:i w:val="false"/>
          <w:spacing w:val="0"/>
          <w:sz w:val="24"/>
          <w:szCs w:val="24"/>
        </w:rPr>
        <w:t xml:space="preserve">у них подаяния. Америка заинтересована в военной базе в </w:t>
      </w:r>
      <w:r>
        <w:rPr>
          <w:rStyle w:val="FontStyle19"/>
          <w:rFonts w:cs="Times New Roman" w:ascii="Times New Roman" w:hAnsi="Times New Roman"/>
          <w:spacing w:val="0"/>
          <w:sz w:val="24"/>
          <w:szCs w:val="24"/>
        </w:rPr>
        <w:t xml:space="preserve">центре СФРЮ </w:t>
      </w:r>
      <w:r>
        <w:rPr>
          <w:rStyle w:val="FontStyle14"/>
          <w:rFonts w:cs="Times New Roman" w:ascii="Times New Roman" w:hAnsi="Times New Roman"/>
          <w:i w:val="false"/>
          <w:spacing w:val="0"/>
          <w:sz w:val="24"/>
          <w:szCs w:val="24"/>
        </w:rPr>
        <w:t xml:space="preserve">и усилении турецко - мусульманского влияния </w:t>
      </w:r>
      <w:r>
        <w:rPr>
          <w:rStyle w:val="FontStyle19"/>
          <w:rFonts w:cs="Times New Roman" w:ascii="Times New Roman" w:hAnsi="Times New Roman"/>
          <w:spacing w:val="0"/>
          <w:sz w:val="24"/>
          <w:szCs w:val="24"/>
        </w:rPr>
        <w:t xml:space="preserve">на </w:t>
      </w:r>
      <w:r>
        <w:rPr>
          <w:rStyle w:val="FontStyle14"/>
          <w:rFonts w:cs="Times New Roman" w:ascii="Times New Roman" w:hAnsi="Times New Roman"/>
          <w:i w:val="false"/>
          <w:spacing w:val="0"/>
          <w:sz w:val="24"/>
          <w:szCs w:val="24"/>
        </w:rPr>
        <w:t xml:space="preserve">Балканах. </w:t>
      </w:r>
      <w:r>
        <w:rPr>
          <w:rStyle w:val="FontStyle19"/>
          <w:rFonts w:cs="Times New Roman" w:ascii="Times New Roman" w:hAnsi="Times New Roman"/>
          <w:spacing w:val="0"/>
          <w:sz w:val="24"/>
          <w:szCs w:val="24"/>
        </w:rPr>
        <w:t xml:space="preserve">В таких </w:t>
      </w:r>
      <w:r>
        <w:rPr>
          <w:rStyle w:val="FontStyle14"/>
          <w:rFonts w:cs="Times New Roman" w:ascii="Times New Roman" w:hAnsi="Times New Roman"/>
          <w:i w:val="false"/>
          <w:spacing w:val="0"/>
          <w:sz w:val="24"/>
          <w:szCs w:val="24"/>
        </w:rPr>
        <w:t xml:space="preserve">условиях </w:t>
      </w:r>
      <w:r>
        <w:rPr>
          <w:rStyle w:val="FontStyle19"/>
          <w:rFonts w:cs="Times New Roman" w:ascii="Times New Roman" w:hAnsi="Times New Roman"/>
          <w:spacing w:val="0"/>
          <w:sz w:val="24"/>
          <w:szCs w:val="24"/>
        </w:rPr>
        <w:t xml:space="preserve">для </w:t>
      </w:r>
      <w:r>
        <w:rPr>
          <w:rStyle w:val="FontStyle14"/>
          <w:rFonts w:cs="Times New Roman" w:ascii="Times New Roman" w:hAnsi="Times New Roman"/>
          <w:i w:val="false"/>
          <w:spacing w:val="0"/>
          <w:sz w:val="24"/>
          <w:szCs w:val="24"/>
        </w:rPr>
        <w:t xml:space="preserve">США и </w:t>
      </w:r>
      <w:r>
        <w:rPr>
          <w:rStyle w:val="FontStyle19"/>
          <w:rFonts w:cs="Times New Roman" w:ascii="Times New Roman" w:hAnsi="Times New Roman"/>
          <w:spacing w:val="0"/>
          <w:sz w:val="24"/>
          <w:szCs w:val="24"/>
        </w:rPr>
        <w:t xml:space="preserve">Германии </w:t>
      </w:r>
      <w:r>
        <w:rPr>
          <w:rStyle w:val="FontStyle14"/>
          <w:rFonts w:cs="Times New Roman" w:ascii="Times New Roman" w:hAnsi="Times New Roman"/>
          <w:i w:val="false"/>
          <w:spacing w:val="0"/>
          <w:sz w:val="24"/>
          <w:szCs w:val="24"/>
        </w:rPr>
        <w:t xml:space="preserve">раздробить </w:t>
      </w:r>
      <w:r>
        <w:rPr>
          <w:rStyle w:val="FontStyle19"/>
          <w:rFonts w:cs="Times New Roman" w:ascii="Times New Roman" w:hAnsi="Times New Roman"/>
          <w:spacing w:val="0"/>
          <w:sz w:val="24"/>
          <w:szCs w:val="24"/>
        </w:rPr>
        <w:t xml:space="preserve">Югославию была пара </w:t>
      </w:r>
      <w:r>
        <w:rPr>
          <w:rStyle w:val="FontStyle14"/>
          <w:rFonts w:cs="Times New Roman" w:ascii="Times New Roman" w:hAnsi="Times New Roman"/>
          <w:i w:val="false"/>
          <w:spacing w:val="0"/>
          <w:sz w:val="24"/>
          <w:szCs w:val="24"/>
        </w:rPr>
        <w:t xml:space="preserve">пустяков, как говорится, это </w:t>
      </w:r>
      <w:r>
        <w:rPr>
          <w:rStyle w:val="FontStyle19"/>
          <w:rFonts w:cs="Times New Roman" w:ascii="Times New Roman" w:hAnsi="Times New Roman"/>
          <w:spacing w:val="0"/>
          <w:sz w:val="24"/>
          <w:szCs w:val="24"/>
        </w:rPr>
        <w:t xml:space="preserve">было делом </w:t>
      </w:r>
      <w:r>
        <w:rPr>
          <w:rStyle w:val="FontStyle14"/>
          <w:rFonts w:cs="Times New Roman" w:ascii="Times New Roman" w:hAnsi="Times New Roman"/>
          <w:i w:val="false"/>
          <w:spacing w:val="0"/>
          <w:sz w:val="24"/>
          <w:szCs w:val="24"/>
        </w:rPr>
        <w:t>техники.</w:t>
      </w:r>
    </w:p>
    <w:p>
      <w:pPr>
        <w:pStyle w:val="Style31"/>
        <w:widowControl/>
        <w:spacing w:lineRule="auto" w:line="360" w:before="127" w:after="0"/>
        <w:jc w:val="left"/>
        <w:rPr/>
      </w:pPr>
      <w:r>
        <w:rPr>
          <w:rStyle w:val="FontStyle11"/>
          <w:rFonts w:cs="Times New Roman" w:ascii="Times New Roman" w:hAnsi="Times New Roman"/>
          <w:iCs/>
          <w:spacing w:val="0"/>
          <w:sz w:val="24"/>
          <w:szCs w:val="24"/>
        </w:rPr>
        <w:t>Расстановка внутренних сил в Югославии к этому времени тоже благоприятствовала разгрому страны. Партократия «Союза коммунистов», разложившись, полностью потеряла авторитет в народе. Националистические силы в Хорватии, Словении, Косово, Боснии и Герцеговине получали систематическую мощную материальную и политическую поддержку США, Германии, Ватикана, мусульманских воротил и эмиратов. Политическая, а главное материальная поддержка в кадрах и оружии привела к новому витку агрессивности националистических группировок, и они с нетерпением ждали сигнала, чтобы разорвать Югославию, а при дележе территорий, в случае необходимости, вцепиться в горло противнику и конкуренту. Расстановка руководящих кадров бывшей СФРЮ в то время так</w:t>
        <w:softHyphen/>
        <w:t>же была не случайной, а оптимальной для разрушения страны. Президент президиума СФРЮ Месич, ярый сепаратист, хорват по национальности, после разгрома СФРЮ хвастал, что, будучи президентом Югославии, он свою задачу по разгрому ее - выполнил полностью. Президиум СФРЮ под его руководством, в те трагические для страны дни, занимался пустой болтовней в буквальном смысле. Министром иностранных дел был Лончаревич, премьер-министром был Маркович, командующий армией - Кадиевич, командовал авиацией - Юрьевич, а разведкой - Мустач. Все они по существу были сепаратистами, все хорваты по национальности. Вы вправе спросить – а как же вела себя сербская часть руководящей "элиты" страны? Да, по существу, так же. Выпестованная Тито в духе систематической оглядки на то, что скажет "американо-германо- английский дядя", в духе обеспечения, в первую очередь, своей личной выгоды, держась за насиженные кресла, они в период национальной катастрофы были непревзойденными болтунами в лучшем случае. Поэтому неудивительно, что когда-то прославленная югославская армия не была в состоянии воздать по заслугам распоясавшимся националистам и сепаратистам, растаскивающим страну по кускам и нарушавшим конституцию государства по всем пунктам.</w:t>
      </w:r>
    </w:p>
    <w:p>
      <w:pPr>
        <w:pStyle w:val="Style31"/>
        <w:widowControl/>
        <w:spacing w:lineRule="auto" w:line="360" w:before="127" w:after="0"/>
        <w:jc w:val="left"/>
        <w:rPr/>
      </w:pPr>
      <w:r>
        <w:rPr>
          <w:rStyle w:val="FontStyle11"/>
          <w:rFonts w:cs="Times New Roman" w:ascii="Times New Roman" w:hAnsi="Times New Roman"/>
          <w:iCs/>
          <w:spacing w:val="0"/>
          <w:sz w:val="24"/>
          <w:szCs w:val="24"/>
        </w:rPr>
        <w:t>Зная политическую обстановку в Югославии во всех подробностях, инспираторы будущего развала страны американо-германские стратеги подбрасывают свою любимую идею и требование о необходимости дальнейшей "демократизации" общества и проведения многопартийных выборов. Прогнивший титовский "Союз коммунистов" с треском проваливается на выборах, получив в Словении 7 процентов голосов, в Хорватии не более 13 процентов. На волне разнузданного сепаратизма в Хорватии приходят к власти националисты и сепаратист Туджман, титовский генерал, сделавший свою карьеру на костях югославских коммунистов, в Боснии – исламский фундаменталист Изетбегович, в Македонии – националист Глигоров, в Словении – националист Кучан. Почти все из колоды титовского руководства, до поры до времени служившие ему. Отдельной зловещей фигурой выделяется Изетбегович. Он во второй мировой войне был одним из руководителей известной "Ханджар дивизии СС", которая воевала против Советской Армии под Сталинградом, а также "прославилась" как карательное соединение гитлеровцев в борьбе против Народно-освободительной армии Югославии. Все эти одиозные фигуры, по разным причинам усевшиеся в национал-сепаратистские сани, побыв некоторое время в оппозиции к правящей верхушке СК, приглянулись западным стратегам, поддерживались ими материально и ждали своего часа. Все они крепко связаны – Туджман и Кучан с германскими политиками и гер</w:t>
        <w:softHyphen/>
        <w:t>манским капиталом, Изетбегович с американскими и исламскими руководителями Турции, Саудовской Аравии, Ирана. Все они, как один, по команде выдвинули лозунги сепаратизма, выхода из Югославии, создания "самое тайных", крошечных государств, ссылаясь (вот ирония судьбы) при этом на ленинский принцип права нации на самоопределение вплоть до отделения.</w:t>
      </w:r>
    </w:p>
    <w:p>
      <w:pPr>
        <w:pStyle w:val="Style31"/>
        <w:widowControl/>
        <w:spacing w:lineRule="auto" w:line="360" w:before="127" w:after="0"/>
        <w:jc w:val="left"/>
        <w:rPr/>
      </w:pPr>
      <w:r>
        <w:rPr>
          <w:rStyle w:val="FontStyle11"/>
          <w:rFonts w:cs="Times New Roman" w:ascii="Times New Roman" w:hAnsi="Times New Roman"/>
          <w:iCs/>
          <w:spacing w:val="0"/>
          <w:sz w:val="24"/>
          <w:szCs w:val="24"/>
        </w:rPr>
        <w:t>Только в Сербии и Черногории прогрессивные силы, отмежевавшись от прогнившего руководства СК, пошли по другому пути. Организовав соци</w:t>
        <w:softHyphen/>
        <w:t>алистическую партию, они вышли под лозунгами сохранения неделимой и единой Югославии и победили. Народ Сербии и Черногории показал на выборах, что он не будет послушным исполнителем воли американских и германских стратегов по расчленению и порабощению собственной стра</w:t>
        <w:softHyphen/>
        <w:t>ны.</w:t>
      </w:r>
    </w:p>
    <w:p>
      <w:pPr>
        <w:pStyle w:val="Style31"/>
        <w:widowControl/>
        <w:spacing w:lineRule="auto" w:line="360" w:before="127" w:after="0"/>
        <w:jc w:val="left"/>
        <w:rPr/>
      </w:pPr>
      <w:r>
        <w:rPr>
          <w:rStyle w:val="FontStyle11"/>
          <w:rFonts w:cs="Times New Roman" w:ascii="Times New Roman" w:hAnsi="Times New Roman"/>
          <w:iCs/>
          <w:spacing w:val="0"/>
          <w:sz w:val="24"/>
          <w:szCs w:val="24"/>
        </w:rPr>
        <w:t>Американская и германская дипломатия в это же самое время в 1991 г. проявили чудовищную прыть, чтобы добиться в быстром темпе признания европейскими государствами новоявленных образований Словении, Хорватии, Боснии, Македонии в нарушение элементарного государственного этикета, элементарных норм международного права и порядочности, о которых оникогда им это выгодно, готовы болтать, а если нужно, то и убивать людей. События в Югославии, подгоняемые Америкой. Германией и их более слабыми союзниками Англией и Францией, начали развиваться лавинообразно в сторону братоубийственных войн, ибо только так можно «оправдать» американское военное вмешательство, ибо только так можно «правдать»стратегическую цель американцев - создания военной базы в центре Югославии. Все остальное - ширма, насквозь пропитанная балканской кровью.</w:t>
      </w:r>
    </w:p>
    <w:p>
      <w:pPr>
        <w:pStyle w:val="Style31"/>
        <w:widowControl/>
        <w:spacing w:lineRule="auto" w:line="360" w:before="127" w:after="0"/>
        <w:jc w:val="left"/>
        <w:rPr/>
      </w:pPr>
      <w:r>
        <w:rPr>
          <w:rStyle w:val="FontStyle11"/>
          <w:rFonts w:cs="Times New Roman" w:ascii="Times New Roman" w:hAnsi="Times New Roman"/>
          <w:iCs/>
          <w:spacing w:val="0"/>
          <w:sz w:val="24"/>
          <w:szCs w:val="24"/>
        </w:rPr>
        <w:t xml:space="preserve">При разгроме социалистической Югославии многого добились агрессоры – все эти рейганы, тетчеры, буши, коли, клинтоны, олбрайты, но все-таки американо-германские планы не были полностью реализованы, не было, как говорится, стопроцентного успеха. Страну-то разорвали, на стратегический простор вышли, народы-то поссорили, кровь-то вон какую пролили, рознь и ненависть вон какую вырастили, но ах ты, мать честная - Сербия и Черногория объединились в новую Союзную Республику Югославию, да </w:t>
      </w:r>
      <w:r>
        <w:rPr>
          <w:rStyle w:val="FontStyle11"/>
          <w:rFonts w:cs="Times New Roman" w:ascii="Times New Roman" w:hAnsi="Times New Roman"/>
          <w:spacing w:val="0"/>
          <w:sz w:val="24"/>
          <w:szCs w:val="24"/>
        </w:rPr>
        <w:t xml:space="preserve">еще </w:t>
      </w:r>
      <w:r>
        <w:rPr>
          <w:rStyle w:val="FontStyle11"/>
          <w:rFonts w:cs="Times New Roman" w:ascii="Times New Roman" w:hAnsi="Times New Roman"/>
          <w:iCs/>
          <w:spacing w:val="0"/>
          <w:sz w:val="24"/>
          <w:szCs w:val="24"/>
        </w:rPr>
        <w:t>с социалистами и коммунистами во главе, да еще выразившими свое несогласие с америко-германским диктатом, да еще обвинив их в агрессивном вмешательстве во внутренние дела суверенного государства. И это еще не все. Когда сепаратист Туджман провозгласил независимость Хорватии и ее выход из состава Югославии, православный народ Сербской Краины, входящей в административные границы когда-то социалистической республики Хорватии, единогласно на своем референдуме решил, что в таком случае они провозглашают свою республику "Сербская Краина" и остаются в новой Югославии как самостоятельная единица, а братья хорваты, если уж в своем большинстве поверили сепаратисту Туджману, пусть отделяются. Точно так же православное сербское население Боснии и Герцеговины на своем референдуме единогласно решило на компактной территории их проживания в Боснии провозгласить Республику Сербскую и остаться в Югославии, а мусульманские сепаратисты во главе с эсэсовцем Изетбеговичем пусть сами без них решают свою судьбу.</w:t>
      </w:r>
    </w:p>
    <w:p>
      <w:pPr>
        <w:pStyle w:val="Style31"/>
        <w:widowControl/>
        <w:spacing w:lineRule="auto" w:line="360" w:before="127" w:after="0"/>
        <w:jc w:val="left"/>
        <w:rPr/>
      </w:pPr>
      <w:r>
        <w:rPr>
          <w:rStyle w:val="FontStyle11"/>
          <w:rFonts w:cs="Times New Roman" w:ascii="Times New Roman" w:hAnsi="Times New Roman"/>
          <w:iCs/>
          <w:spacing w:val="0"/>
          <w:sz w:val="24"/>
          <w:szCs w:val="24"/>
        </w:rPr>
        <w:t>Но не тут-то было. Новоиспеченный мировой жандарм – США, привыкший уже ходить по трупам вьетнамцев, корейцев, иракцев, палестинцев, сомалийцев с таким отношением к себе примириться не мог. И послышался окрик – "Вы что, места своего не знаете ? Вон, какого гиганта Советскую Россию повалили на колени, а вас-то на глобусе еле-еле можно найти. Растоптать!" И, началась свистопляска, открыта была позорная страница и для ООН и для Совета Безопасности, и для США, и для Европы. Союзную Республику Югославию в течение четырех лет душили экономической и политической блокадой, пытаясь костлявой рукой голода заставить народ сдаться. В тоже</w:t>
      </w:r>
      <w:r>
        <w:rPr>
          <w:rStyle w:val="FontStyle11"/>
          <w:rFonts w:cs="Times New Roman" w:ascii="Times New Roman" w:hAnsi="Times New Roman"/>
          <w:spacing w:val="0"/>
          <w:sz w:val="24"/>
          <w:szCs w:val="24"/>
        </w:rPr>
        <w:t xml:space="preserve"> </w:t>
      </w:r>
      <w:r>
        <w:rPr>
          <w:rStyle w:val="FontStyle11"/>
          <w:rFonts w:cs="Times New Roman" w:ascii="Times New Roman" w:hAnsi="Times New Roman"/>
          <w:iCs/>
          <w:spacing w:val="0"/>
          <w:sz w:val="24"/>
          <w:szCs w:val="24"/>
        </w:rPr>
        <w:t>время надо было любой ценой обелить черные дела и Америки и ООН. Полились по земному шару потоки лжи и клеветы, дезинформации о зверствах этих самых «сербов-бандитов», которые – де убивают, насилуют, зверствуют, а американские и ооновские наемники спасают бедное население, не жалея своих сил. Все было поставлено с ног на голову. Вот где можно было любому честному человеку наглядно убедиться, чего стоит хваленая объективность западной прессы, радио и телевидения.</w:t>
      </w:r>
    </w:p>
    <w:p>
      <w:pPr>
        <w:pStyle w:val="Style31"/>
        <w:widowControl/>
        <w:spacing w:lineRule="auto" w:line="360" w:before="127" w:after="0"/>
        <w:jc w:val="left"/>
        <w:rPr/>
      </w:pPr>
      <w:r>
        <w:rPr>
          <w:rStyle w:val="FontStyle11"/>
          <w:rFonts w:cs="Times New Roman" w:ascii="Times New Roman" w:hAnsi="Times New Roman"/>
          <w:iCs/>
          <w:spacing w:val="0"/>
          <w:sz w:val="24"/>
          <w:szCs w:val="24"/>
        </w:rPr>
        <w:t>Западные хищники, или как их послушная мировая пресса называет - "миротворцы", не скрывали своих рассуждений, сводящихся, если говорить по существу, к следующему: раз эти сербы, эти сербские респуб</w:t>
        <w:softHyphen/>
        <w:t>лики не хотят понимать, что мы им говорим, не хотят понимать наши ультиматумы, их надо уничтожать, И лучше всего было бы уничтожить их скопом, одним ударом, если Республика Сербская Краина и Республика Сербская объединятся в одно государство и если Союзная Республика Югославия заступится за своих братьев сербов в Хорватии и Боснии. Как известно, до объединения дело по разным причинам не дошло, и Запад решил уничтожать эти республики поодиночке. Для западных стра</w:t>
        <w:softHyphen/>
        <w:t>тегов было очень важно, и они этого добились, что Сербия и Черного</w:t>
        <w:softHyphen/>
        <w:t>рия т.е. Союзная Республика Югославия, к большому сожалению, не имели ни на Балканах, ни в Европе, ни даже во всем мире ни одного государства - союзника. В таких условиях ястребы приступили к осуществлению своих замыслов.</w:t>
      </w:r>
    </w:p>
    <w:p>
      <w:pPr>
        <w:pStyle w:val="Style31"/>
        <w:widowControl/>
        <w:spacing w:lineRule="auto" w:line="360" w:before="127" w:after="0"/>
        <w:jc w:val="left"/>
        <w:rPr/>
      </w:pPr>
      <w:r>
        <w:rPr>
          <w:rStyle w:val="FontStyle11"/>
          <w:rFonts w:cs="Times New Roman" w:ascii="Times New Roman" w:hAnsi="Times New Roman"/>
          <w:iCs/>
          <w:spacing w:val="0"/>
          <w:sz w:val="24"/>
          <w:szCs w:val="24"/>
        </w:rPr>
        <w:t>Первый удар, конечно, был нанесен, как известно, по СРЮ, которую хотели уничтожить жесточайшей экономической и политической блока</w:t>
        <w:softHyphen/>
        <w:t>дой. Второй военный удар был нанесен по Республике Сербская Краина, которую разгромили и уничтожили в августе 1995 года. Третий удар был нанесен Республике Сербской в Боснии, когда объединенные силы США, ООН, мусульманских фундаменталистов и хорватских националистов атаковали в сентябре 1995 года Республику по всему фронту. Стократный перевес в военной силе США и их союзников поставил Республику Сербскую на грань полного уничтожения и вынудил президента Сербии С. Милошевича подписать американский диктат, подписать позорное Дейтонское соглашение на военной базе в США, по которому признавалась, по существу, ликвидация Республики Сербская Краина в Хорватии, присоединение Республики Сербской к мусульманскокатолической конфедерации под руководством Изетбеговича, образование в Боснии военной базы США и ряд других позорных актов. Так, если говорить коротко, была ликвидирована и уничтожена социалистическая Югославия. И если рассматривать весь комплекс причин поражения социализма в Югославии, то можно сделать следующие выводы:</w:t>
      </w:r>
    </w:p>
    <w:p>
      <w:pPr>
        <w:pStyle w:val="Style31"/>
        <w:widowControl/>
        <w:spacing w:lineRule="auto" w:line="360" w:before="127" w:after="0"/>
        <w:jc w:val="left"/>
        <w:rPr/>
      </w:pPr>
      <w:r>
        <w:rPr>
          <w:rStyle w:val="FontStyle11"/>
          <w:rFonts w:cs="Times New Roman" w:ascii="Times New Roman" w:hAnsi="Times New Roman"/>
          <w:iCs/>
          <w:spacing w:val="0"/>
          <w:sz w:val="24"/>
          <w:szCs w:val="24"/>
        </w:rPr>
        <w:t>1)   При всей специфике двух государств Югославии и России, западных агрессоров привлекает их большая схожесть в экономическом, политическом, религиозном, историческом, культурном аспектах. Поэтому Запад, учитывая огромную мощь и потенциал России, по существу побаиваясь ее, как на полигоне, на живом теле относительно небольшой Югославии, отрабатывал и до сих пор отрабатывает варианты развала, расчленения Российского государства.</w:t>
      </w:r>
    </w:p>
    <w:p>
      <w:pPr>
        <w:pStyle w:val="Style31"/>
        <w:widowControl/>
        <w:spacing w:lineRule="auto" w:line="360" w:before="127" w:after="0"/>
        <w:jc w:val="left"/>
        <w:rPr>
          <w:rStyle w:val="FontStyle11"/>
          <w:rFonts w:ascii="Times New Roman" w:hAnsi="Times New Roman" w:cs="Times New Roman"/>
          <w:iCs/>
          <w:spacing w:val="0"/>
          <w:sz w:val="24"/>
          <w:szCs w:val="24"/>
        </w:rPr>
      </w:pPr>
      <w:r>
        <w:rPr>
          <w:rStyle w:val="FontStyle11"/>
          <w:rFonts w:cs="Times New Roman" w:ascii="Times New Roman" w:hAnsi="Times New Roman"/>
          <w:iCs/>
          <w:spacing w:val="0"/>
          <w:sz w:val="24"/>
          <w:szCs w:val="24"/>
        </w:rPr>
        <w:t>2)   Внутренние причины краха Социалистической Федеративной Рес</w:t>
        <w:softHyphen/>
        <w:t>публики Югославии были заложены в создании децентрализованных рыноч</w:t>
        <w:softHyphen/>
        <w:t>ных экономик союзных и автономных республик и на их основе создания восьми центров экономической мощи, самостоятельных внутри и полностью зависимых от западных монополий, порождающих ежедневно и ежечасно национализм и сепаратизм.</w:t>
      </w:r>
    </w:p>
    <w:p>
      <w:pPr>
        <w:pStyle w:val="Style31"/>
        <w:widowControl/>
        <w:spacing w:lineRule="auto" w:line="360" w:before="127" w:after="0"/>
        <w:jc w:val="left"/>
        <w:rPr/>
      </w:pPr>
      <w:r>
        <w:rPr>
          <w:rStyle w:val="FontStyle11"/>
          <w:rFonts w:cs="Times New Roman" w:ascii="Times New Roman" w:hAnsi="Times New Roman"/>
          <w:iCs/>
          <w:spacing w:val="0"/>
          <w:sz w:val="24"/>
          <w:szCs w:val="24"/>
        </w:rPr>
        <w:t>3)   Политической основой будущего краха государства явился разгром Компартии Югославии, осуществленный Тито и замена компартии ле</w:t>
        <w:softHyphen/>
        <w:t>нинского типа аморфным "Союзом коммунистов", растерявшим постепенно авторитет в народе и неспособным противостоять разрушительному дейс</w:t>
        <w:softHyphen/>
        <w:t>твию внутренних и внешних политических антисоциалистических сил.</w:t>
      </w:r>
    </w:p>
    <w:p>
      <w:pPr>
        <w:pStyle w:val="Style31"/>
        <w:widowControl/>
        <w:spacing w:lineRule="auto" w:line="360" w:before="127" w:after="0"/>
        <w:jc w:val="left"/>
        <w:rPr/>
      </w:pPr>
      <w:r>
        <w:rPr>
          <w:rStyle w:val="FontStyle11"/>
          <w:rFonts w:cs="Times New Roman" w:ascii="Times New Roman" w:hAnsi="Times New Roman"/>
          <w:iCs/>
          <w:spacing w:val="0"/>
          <w:sz w:val="24"/>
          <w:szCs w:val="24"/>
        </w:rPr>
        <w:t>4)   Рабочий класс, трудящиеся Югославии без своего авангарда - КПЮ, под ударами предательства, ревизионизма, реформизма, экономических факторов, распоясавшегося национализма, переплетенных интригами западных сил не мог сплотиться на защиту своих интересов и интересов своего социалистического государства.</w:t>
      </w:r>
    </w:p>
    <w:p>
      <w:pPr>
        <w:pStyle w:val="Style31"/>
        <w:widowControl/>
        <w:spacing w:lineRule="auto" w:line="360" w:before="127" w:after="0"/>
        <w:jc w:val="left"/>
        <w:rPr/>
      </w:pPr>
      <w:r>
        <w:rPr>
          <w:rStyle w:val="FontStyle11"/>
          <w:rFonts w:cs="Times New Roman" w:ascii="Times New Roman" w:hAnsi="Times New Roman"/>
          <w:iCs/>
          <w:spacing w:val="0"/>
          <w:sz w:val="24"/>
          <w:szCs w:val="24"/>
        </w:rPr>
        <w:t>5)   Так называемый "рыночный, самоуправный, гуманный, демократический социализм", строившийся на западные деньги, рухнул сразу после того, как захватил власть в СССР Горбачев, и отпала у Запада необходимость иметь Югославию, как рупор антисоветизма. Тут же прекратилась финансовая поддержка, и данный режим приказал долго жить.</w:t>
      </w:r>
    </w:p>
    <w:p>
      <w:pPr>
        <w:pStyle w:val="Style31"/>
        <w:widowControl/>
        <w:spacing w:lineRule="auto" w:line="360" w:before="127" w:after="0"/>
        <w:jc w:val="left"/>
        <w:rPr/>
      </w:pPr>
      <w:r>
        <w:rPr>
          <w:rStyle w:val="FontStyle11"/>
          <w:rFonts w:cs="Times New Roman" w:ascii="Times New Roman" w:hAnsi="Times New Roman"/>
          <w:iCs/>
          <w:spacing w:val="0"/>
          <w:sz w:val="24"/>
          <w:szCs w:val="24"/>
        </w:rPr>
        <w:t>6)   Внешними причинами развала Югославии являются:</w:t>
      </w:r>
    </w:p>
    <w:p>
      <w:pPr>
        <w:pStyle w:val="Style31"/>
        <w:widowControl/>
        <w:spacing w:lineRule="auto" w:line="360" w:before="127" w:after="0"/>
        <w:jc w:val="left"/>
        <w:rPr>
          <w:rStyle w:val="FontStyle11"/>
          <w:rFonts w:ascii="Times New Roman" w:hAnsi="Times New Roman" w:cs="Times New Roman"/>
          <w:iCs/>
          <w:spacing w:val="0"/>
          <w:sz w:val="24"/>
          <w:szCs w:val="24"/>
        </w:rPr>
      </w:pPr>
      <w:r>
        <w:rPr>
          <w:rStyle w:val="FontStyle11"/>
          <w:rFonts w:cs="Times New Roman" w:ascii="Times New Roman" w:hAnsi="Times New Roman"/>
          <w:iCs/>
          <w:spacing w:val="0"/>
          <w:sz w:val="24"/>
          <w:szCs w:val="24"/>
        </w:rPr>
        <w:t>- новые направления геополитических интересов Запада, проявившихся в конце 1980-ых годов, реализация которых требовала ликвидации в начале 1990 года теперь уже ненужного и даже мешающего Западу довольно крупного южнославянского государства;</w:t>
      </w:r>
    </w:p>
    <w:p>
      <w:pPr>
        <w:pStyle w:val="Style31"/>
        <w:widowControl/>
        <w:spacing w:lineRule="auto" w:line="360" w:before="127" w:after="0"/>
        <w:jc w:val="left"/>
        <w:rPr>
          <w:rStyle w:val="FontStyle11"/>
          <w:rFonts w:ascii="Times New Roman" w:hAnsi="Times New Roman" w:cs="Times New Roman"/>
          <w:iCs/>
          <w:spacing w:val="0"/>
          <w:sz w:val="24"/>
          <w:szCs w:val="24"/>
        </w:rPr>
      </w:pPr>
      <w:r>
        <w:rPr>
          <w:rStyle w:val="FontStyle11"/>
          <w:rFonts w:cs="Times New Roman" w:ascii="Times New Roman" w:hAnsi="Times New Roman"/>
          <w:iCs/>
          <w:spacing w:val="0"/>
          <w:sz w:val="24"/>
          <w:szCs w:val="24"/>
        </w:rPr>
        <w:t>- желание США иметь свои военные базы в центре Югославии и на Балканах вообще;</w:t>
      </w:r>
    </w:p>
    <w:p>
      <w:pPr>
        <w:pStyle w:val="Style31"/>
        <w:widowControl/>
        <w:spacing w:lineRule="auto" w:line="360" w:before="127" w:after="0"/>
        <w:jc w:val="left"/>
        <w:rPr>
          <w:rStyle w:val="FontStyle11"/>
          <w:rFonts w:ascii="Times New Roman" w:hAnsi="Times New Roman" w:cs="Times New Roman"/>
          <w:iCs/>
          <w:spacing w:val="0"/>
          <w:sz w:val="24"/>
          <w:szCs w:val="24"/>
        </w:rPr>
      </w:pPr>
      <w:r>
        <w:rPr>
          <w:rStyle w:val="FontStyle11"/>
          <w:rFonts w:cs="Times New Roman" w:ascii="Times New Roman" w:hAnsi="Times New Roman"/>
          <w:iCs/>
          <w:spacing w:val="0"/>
          <w:sz w:val="24"/>
          <w:szCs w:val="24"/>
        </w:rPr>
        <w:t>- стремление США полностью вытеснить Россию с геополитических балканских пространств;</w:t>
      </w:r>
    </w:p>
    <w:p>
      <w:pPr>
        <w:pStyle w:val="Style31"/>
        <w:widowControl/>
        <w:spacing w:lineRule="auto" w:line="360" w:before="127" w:after="0"/>
        <w:jc w:val="left"/>
        <w:rPr>
          <w:rStyle w:val="FontStyle11"/>
          <w:rFonts w:ascii="Times New Roman" w:hAnsi="Times New Roman" w:cs="Times New Roman"/>
          <w:iCs/>
          <w:spacing w:val="0"/>
          <w:sz w:val="24"/>
          <w:szCs w:val="24"/>
        </w:rPr>
      </w:pPr>
      <w:r>
        <w:rPr>
          <w:rStyle w:val="FontStyle11"/>
          <w:rFonts w:cs="Times New Roman" w:ascii="Times New Roman" w:hAnsi="Times New Roman"/>
          <w:iCs/>
          <w:spacing w:val="0"/>
          <w:sz w:val="24"/>
          <w:szCs w:val="24"/>
        </w:rPr>
        <w:t>- превращение американцами Организации Объединенных Наций после развала СССР в послушное орудие мирового господства США, навязывающего всему миру свой "новый порядок";</w:t>
      </w:r>
    </w:p>
    <w:p>
      <w:pPr>
        <w:pStyle w:val="Style31"/>
        <w:widowControl/>
        <w:spacing w:lineRule="auto" w:line="360" w:before="127" w:after="0"/>
        <w:jc w:val="left"/>
        <w:rPr/>
      </w:pPr>
      <w:r>
        <w:rPr>
          <w:rStyle w:val="FontStyle11"/>
          <w:rFonts w:cs="Times New Roman" w:ascii="Times New Roman" w:hAnsi="Times New Roman"/>
          <w:iCs/>
          <w:spacing w:val="0"/>
          <w:sz w:val="24"/>
          <w:szCs w:val="24"/>
        </w:rPr>
        <w:t>- отказ самих правителей России от защиты ее геополитических интересов на Балканах и предательство вековой дружбы с сербским и черногорским народом, предательство ими самых верных союзников России в течение веков.</w:t>
      </w:r>
    </w:p>
    <w:p>
      <w:pPr>
        <w:pStyle w:val="Style31"/>
        <w:widowControl/>
        <w:spacing w:lineRule="auto" w:line="360" w:before="127" w:after="0"/>
        <w:jc w:val="left"/>
        <w:rPr/>
      </w:pPr>
      <w:r>
        <w:rPr>
          <w:rStyle w:val="FontStyle11"/>
          <w:rFonts w:cs="Times New Roman" w:ascii="Times New Roman" w:hAnsi="Times New Roman"/>
          <w:iCs/>
          <w:spacing w:val="0"/>
          <w:sz w:val="24"/>
          <w:szCs w:val="24"/>
        </w:rPr>
        <w:t>7)   Ясно, как божий день:  будь Россия не на коленях, а даже в той силе Советской России, какая у нее была в 50-ые годы, никаким панамериканским, пангерманским, а также Ватиканским устремлениям не было бы дозволено утопить прекрасную братскую страну Югославию в море крови! Их разбойничьи планы так бы и остались пустыми мечтами злобс</w:t>
        <w:softHyphen/>
        <w:t>твующих дикарей.</w:t>
      </w:r>
    </w:p>
    <w:p>
      <w:pPr>
        <w:pStyle w:val="Style31"/>
        <w:widowControl/>
        <w:spacing w:lineRule="auto" w:line="360" w:before="127" w:after="0"/>
        <w:jc w:val="left"/>
        <w:rPr>
          <w:rStyle w:val="FontStyle11"/>
          <w:rFonts w:ascii="Times New Roman" w:hAnsi="Times New Roman" w:cs="Times New Roman"/>
          <w:b/>
          <w:b/>
          <w:iCs/>
          <w:spacing w:val="0"/>
          <w:sz w:val="24"/>
          <w:szCs w:val="24"/>
        </w:rPr>
      </w:pPr>
      <w:r>
        <w:rPr>
          <w:rStyle w:val="FontStyle11"/>
          <w:rFonts w:cs="Times New Roman" w:ascii="Times New Roman" w:hAnsi="Times New Roman"/>
          <w:iCs/>
          <w:spacing w:val="0"/>
          <w:sz w:val="24"/>
          <w:szCs w:val="24"/>
        </w:rPr>
        <w:t xml:space="preserve">8)   </w:t>
      </w:r>
      <w:r>
        <w:rPr>
          <w:rStyle w:val="FontStyle11"/>
          <w:rFonts w:cs="Times New Roman" w:ascii="Times New Roman" w:hAnsi="Times New Roman"/>
          <w:b/>
          <w:iCs/>
          <w:spacing w:val="0"/>
          <w:sz w:val="24"/>
          <w:szCs w:val="24"/>
        </w:rPr>
        <w:t>В конце 20-го столетия одним из главных орудий для достижения своих целей империалистические государства используют национализм и сепаратизм, разжигая национальную рознь и религиозные столкновения, рассоривая народы до полного отупения, сея смерть, горе и разрушения. Поэтому боевой призыв - братства и единства трудового народа в борьбе против общего врага относится не только к перессоренным народам Югославии, но и ко всем народам бывшего социалистического содружества, ибо – только под этим знаменем можно победить</w:t>
      </w:r>
      <w:r>
        <w:rPr>
          <w:rStyle w:val="FontStyle11"/>
          <w:rFonts w:cs="Times New Roman" w:ascii="Times New Roman" w:hAnsi="Times New Roman"/>
          <w:iCs/>
          <w:spacing w:val="0"/>
          <w:sz w:val="24"/>
          <w:szCs w:val="24"/>
        </w:rPr>
        <w:t>.</w:t>
      </w:r>
    </w:p>
    <w:p>
      <w:pPr>
        <w:pStyle w:val="Style31"/>
        <w:widowControl/>
        <w:spacing w:lineRule="auto" w:line="360" w:before="127" w:after="0"/>
        <w:jc w:val="left"/>
        <w:rPr/>
      </w:pPr>
      <w:r>
        <w:rPr>
          <w:rStyle w:val="FontStyle11"/>
          <w:rFonts w:cs="Times New Roman" w:ascii="Times New Roman" w:hAnsi="Times New Roman"/>
          <w:iCs/>
          <w:spacing w:val="0"/>
          <w:sz w:val="24"/>
          <w:szCs w:val="24"/>
        </w:rPr>
        <w:t>9)   Трудовому народу новой Югославии в сложившихся политических условиях конца 20-го и начала 21-го веков, к сожалению, предстоит длительный период тяжелейшей борьбы против америко-германо-исламской агрессии до тех пор, пока Россия сама не сбросит с себя ярмо вассальной зависимости. Встанет на ноги Россия, поднимется и свободно вздохнет Югославия.</w:t>
      </w:r>
    </w:p>
    <w:p>
      <w:pPr>
        <w:pStyle w:val="Style31"/>
        <w:widowControl/>
        <w:spacing w:lineRule="auto" w:line="360" w:before="127" w:after="0"/>
        <w:jc w:val="left"/>
        <w:rPr>
          <w:rStyle w:val="FontStyle11"/>
          <w:rFonts w:ascii="Times New Roman" w:hAnsi="Times New Roman" w:cs="Times New Roman"/>
          <w:b/>
          <w:b/>
          <w:iCs/>
          <w:spacing w:val="0"/>
        </w:rPr>
      </w:pPr>
      <w:r>
        <w:rPr/>
      </w:r>
    </w:p>
    <w:p>
      <w:pPr>
        <w:pStyle w:val="Style31"/>
        <w:widowControl/>
        <w:spacing w:lineRule="auto" w:line="360" w:before="127" w:after="0"/>
        <w:jc w:val="left"/>
        <w:rPr/>
      </w:pPr>
      <w:r>
        <w:rPr>
          <w:rStyle w:val="FontStyle11"/>
          <w:rFonts w:cs="Times New Roman" w:ascii="Times New Roman" w:hAnsi="Times New Roman"/>
          <w:b/>
          <w:iCs/>
          <w:spacing w:val="0"/>
        </w:rPr>
        <w:t>О некоторых особенностях причин поражения</w:t>
      </w:r>
    </w:p>
    <w:p>
      <w:pPr>
        <w:pStyle w:val="Style31"/>
        <w:widowControl/>
        <w:spacing w:lineRule="auto" w:line="360" w:before="127" w:after="0"/>
        <w:jc w:val="left"/>
        <w:rPr/>
      </w:pPr>
      <w:r>
        <w:rPr>
          <w:rStyle w:val="FontStyle11"/>
          <w:rFonts w:cs="Times New Roman" w:ascii="Times New Roman" w:hAnsi="Times New Roman"/>
          <w:iCs/>
          <w:spacing w:val="0"/>
          <w:sz w:val="24"/>
          <w:szCs w:val="24"/>
        </w:rPr>
        <w:t>Однако гораздо более тяжелое поражение понес мировой социализм и международное коммунистическое и рабочее движение в результате разгрома Советского Союза и социалистического содружества стран Вос</w:t>
        <w:softHyphen/>
        <w:t>точной Европы. Такие поражения и потери влияют на развитие челове</w:t>
        <w:softHyphen/>
        <w:t>ческого общества в целом и могут отбросить, затормозить его прогрессивную поступь на столетия назад. Тем более, хотелось бы иметь научный анализ причин этих наших поражений, ибо без ясного их объяснения невозможно выработать твердые гарантии неповторения ошибок. Без научно выработанных гарантий неимоверно трудно будет двигаться вперед к будущим победам социализма. Почему? Потому, что эти гарантии требует от нас трудовой народ. Без них он, трудовой народ, движение не поддержит. Трудовому народу совершенно недостаточны заклинания коммунистов, что мы предательства и предателей к управле</w:t>
        <w:softHyphen/>
        <w:t>нию не допустим. И очень понятно, почему народ заклинаниям не верит. Послушайте только, что говорят в цехах и отделах заводов фабрик, технологических и конструкторских бюро СРЮ и России, и все становится понятным.</w:t>
      </w:r>
    </w:p>
    <w:p>
      <w:pPr>
        <w:pStyle w:val="Style31"/>
        <w:widowControl/>
        <w:spacing w:lineRule="auto" w:line="360" w:before="127" w:after="0"/>
        <w:jc w:val="left"/>
        <w:rPr/>
      </w:pPr>
      <w:r>
        <w:rPr>
          <w:rStyle w:val="FontStyle11"/>
          <w:rFonts w:cs="Times New Roman" w:ascii="Times New Roman" w:hAnsi="Times New Roman"/>
          <w:iCs/>
          <w:spacing w:val="0"/>
          <w:sz w:val="24"/>
          <w:szCs w:val="24"/>
        </w:rPr>
        <w:t>Некоторые интеллигенты говорят, что, вот, мол не понимает нас народ, не поддерживает почему-то, инертен, что спит народ, а мы, вот, боремся, кричим, пишем в оппозиционных газетах и никакого толку, искренне не понимая, почему массы народа не поднимаются на борьбу. Почему они, массы, в какой-то кровавой схватке не сбросят режим кон</w:t>
        <w:softHyphen/>
        <w:t>трреволюции и не посадят в министерские кресла то ли крупных журна</w:t>
        <w:softHyphen/>
        <w:t>листов типа Кара-Мурзы, Проханова, Мухина, критиковавших в оппозиционных газетах этот режим, то ли тайных патриотически настро</w:t>
        <w:softHyphen/>
        <w:t>енных бизнесменов-предпринимателей, финансировавших по каким-то причинам и расчетам крупные оппозиционные газеты, то ли обанкротившихся бывших крупных партократов типа Лукьянова, Яковлева, Лигачева и др., то ли новоявленных "мыслителей" типа Шафаревича, Говорухина, Власова, Корягиной, Подберезкина и ряда других. Все они готовы, под защитой новоиспеченного варианта ОМОНа, сесть поудобнее в министерские кресла и двинуть ко</w:t>
        <w:softHyphen/>
        <w:t>рабль России в сторону многоукладности, рыночной экономики высочай</w:t>
        <w:softHyphen/>
        <w:t>шего западного образца, (не очень важно социал-демократического или, может быть пиночетовского типа) и вместе с хоругвями и портретами то ли Лебедя, то ли Лужкова, то ли известной красавицы, потопают в тихую гавань российской империи, где найдется место всем имперским патриотам – и богатым и бедным, и трудящимся и банкирам, и честным и жуликам, где не найдется места только пугачевским бунтам, рево</w:t>
        <w:softHyphen/>
        <w:t>люционным матросам 1917 года, где не будет места только "надуманным классовым боям трудящихся".</w:t>
      </w:r>
    </w:p>
    <w:p>
      <w:pPr>
        <w:pStyle w:val="Style31"/>
        <w:widowControl/>
        <w:spacing w:lineRule="auto" w:line="360" w:before="127" w:after="0"/>
        <w:jc w:val="left"/>
        <w:rPr>
          <w:rStyle w:val="FontStyle11"/>
          <w:rFonts w:ascii="Times New Roman" w:hAnsi="Times New Roman" w:cs="Times New Roman"/>
          <w:iCs/>
          <w:spacing w:val="0"/>
          <w:sz w:val="24"/>
          <w:szCs w:val="24"/>
        </w:rPr>
      </w:pPr>
      <w:r>
        <w:rPr>
          <w:rStyle w:val="FontStyle11"/>
          <w:rFonts w:cs="Times New Roman" w:ascii="Times New Roman" w:hAnsi="Times New Roman"/>
          <w:iCs/>
          <w:spacing w:val="0"/>
          <w:sz w:val="24"/>
          <w:szCs w:val="24"/>
        </w:rPr>
        <w:t>Все эти московские политические баталии думских парламентариев вокруг "глубоких" теоретических разработок о необходимости вхождения или не вхождения во власть, создания или не создания "теневого" кабинета ее величества контрреволюции, полуоткрытых схваток обнаглевших новоиспеченных миллиардеров березозских, потаниных, ходорковских, гусинских и др. за лакомые куски громадного народного имущества, все эти кадровые перетасовки в верхах - чубайсиады, черномырдиниады, кириенкиады и баталий представителей разных партий правого  и левого толка, «искрящихся» по остроумию схваток оппозиционных журналистов с проправительственной прессой в период 1993-1998 годов вдали от заводов и фабрик, вдали от сотен тысяч малых и больших экономических забастовок, представляли по сущес</w:t>
        <w:softHyphen/>
        <w:t>тву «бурю в стакане воды», организованную и разрешенную победившей контрреволюцией, которая пока только учится, осваивает науку, как "пудрить мозги " массам трудящихся буржуазным парла</w:t>
        <w:softHyphen/>
        <w:t>ментаризмом и целым комплексом буржуазных свобод при обяза</w:t>
        <w:softHyphen/>
        <w:t>тельном и неукоснительном сохранении своей власти. Под такой велико</w:t>
        <w:softHyphen/>
        <w:t>лепно организованной ширмой контрреволюционная власть осуществляла свою основную задачу – ликвидацию общественной собст</w:t>
        <w:softHyphen/>
        <w:t>венности и узаконивание святая святых капитала – частной собственности на средства производства, основного контрреволюционного процесса на просторах России. По данным вопросам так и слышатся окрики некоторых левых интеллигентов-оппозиционеров. Как, вы что, недооцениваете зна</w:t>
        <w:softHyphen/>
        <w:t>чение парламентарных форм борьбы против капитала, за социализм? Или другой окрик – о какой частной собственности на средства производства в России  сегодня  вы  говорите, о каком капитализме в России  вы говорите, если производство стоит, организацией производства никто не занимается, кругом одно воровство, бандитизм и "семибанкирщина"!</w:t>
        <w:tab/>
      </w:r>
    </w:p>
    <w:p>
      <w:pPr>
        <w:pStyle w:val="Style31"/>
        <w:widowControl/>
        <w:spacing w:lineRule="auto" w:line="360" w:before="127" w:after="0"/>
        <w:jc w:val="left"/>
        <w:rPr/>
      </w:pPr>
      <w:r>
        <w:rPr>
          <w:rStyle w:val="FontStyle11"/>
          <w:rFonts w:cs="Times New Roman" w:ascii="Times New Roman" w:hAnsi="Times New Roman"/>
          <w:iCs/>
          <w:spacing w:val="0"/>
          <w:sz w:val="24"/>
          <w:szCs w:val="24"/>
        </w:rPr>
        <w:t>Мы считаем, что о парламентаризме исчерпывающе го</w:t>
        <w:softHyphen/>
        <w:t>ворил В. И. Ленин. Единственное, что он не успел сделать в своих работах по парламентаризму, так это добавить заголовок «О задачах думы 1993-1998». В отношении бандитизма сегодняшних российских "накопителей первобытного капитала" может быть для краткости выяснения данного вопроса будет достаточно вспомнить кровавые деяния небезызвестного пирата Дрейка, вице адмирала не менее кровавой королевы Елизаветы Тюдор, которые вместе организованно занимались грабежами на широких просторах от Южной Америки до Вест-Индии, накапливая богатства. Они совершенно не думали о высокораз</w:t>
        <w:softHyphen/>
        <w:t>витом англокапиталистическом производстве и термине "частная собст</w:t>
        <w:softHyphen/>
        <w:t>венность на средства производства" при дележе награбленного, а как полагается у бандитов просто говорили – "это моё, а это твоё!" Точно также и российская "семибанкирщина" в настоящее время не думает пока награбленное у народа богатство вкладывать в высокоразвитое российское капиталистическое производство. Это их любимые отпрыски, (мечтают новоиспеченные банкиры-хапуги и бизнесмены-ворюги) будут обладателями необходимых количеств акций разных там никель - алюмин - концернов, ойл - газ или логоваз - империй, т. е., по простому говоря, обладателями частной собственности на средства производства. И тут, в данном отрезке времени "семибанкирщина" права, ибо, как говорят "каждому овощу свое время". Однако учитывать надо и еще одно немаловажное обстоятельство, состоящее в том, что трудящиеся, которым все это награбленное богатство принадле</w:t>
        <w:softHyphen/>
        <w:t>жало по закону, еще своего слова о разделе награбленного не сказали.</w:t>
      </w:r>
    </w:p>
    <w:p>
      <w:pPr>
        <w:pStyle w:val="Style31"/>
        <w:widowControl/>
        <w:spacing w:lineRule="auto" w:line="360" w:before="127" w:after="0"/>
        <w:jc w:val="left"/>
        <w:rPr/>
      </w:pPr>
      <w:r>
        <w:rPr>
          <w:rStyle w:val="FontStyle11"/>
          <w:rFonts w:cs="Times New Roman" w:ascii="Times New Roman" w:hAnsi="Times New Roman"/>
          <w:iCs/>
          <w:spacing w:val="0"/>
          <w:sz w:val="24"/>
          <w:szCs w:val="24"/>
        </w:rPr>
        <w:t>Мы  считаем, что "ломать копья"  по  довольно ясным вопросам  не  "первоочередная"  задача людей труда. Гораздо более важным, по нашему мнению, является вопрос, как и на какой основе трудящемуся народу, прошедшему школу трех революций, школу борьбы с контрреволюцией 1918-1921 годов, школу построения основ социализ</w:t>
        <w:softHyphen/>
        <w:t>ма, школу Отечественной войны и великой победы над фашизмом – ударной силой Капитала, как и на какой основе организовать свой авангард, который поведет его в решительную борьбу против (мы считаем временно-победившей бандитской контрреволюции).</w:t>
      </w:r>
    </w:p>
    <w:p>
      <w:pPr>
        <w:pStyle w:val="Style31"/>
        <w:widowControl/>
        <w:spacing w:lineRule="auto" w:line="360" w:before="127" w:after="0"/>
        <w:jc w:val="left"/>
        <w:rPr/>
      </w:pPr>
      <w:r>
        <w:rPr>
          <w:rStyle w:val="FontStyle11"/>
          <w:rFonts w:cs="Times New Roman" w:ascii="Times New Roman" w:hAnsi="Times New Roman"/>
          <w:iCs/>
          <w:spacing w:val="0"/>
          <w:sz w:val="24"/>
          <w:szCs w:val="24"/>
        </w:rPr>
        <w:t>По нашему мнению, народ, пролив море крови за социализм и соци</w:t>
        <w:softHyphen/>
        <w:t>альные завоевания, проиграв их в одночасье, ждет от своих образо</w:t>
        <w:softHyphen/>
        <w:t>ванных прогрессивных деятелей, желающих быть настоящими выразителями народных стремлений и чаяний, дельного анализа и четких выводов и заключений, почему схватка была проиграна, какая программа действий гарантирует, что такого предательства "вождей" и целых руководств больше не будет, и только тогда включится в тяжкую, кровавую, но так необходимую ему борьбу за социализм.</w:t>
      </w:r>
    </w:p>
    <w:p>
      <w:pPr>
        <w:pStyle w:val="Style31"/>
        <w:widowControl/>
        <w:spacing w:lineRule="auto" w:line="360" w:before="127" w:after="0"/>
        <w:jc w:val="left"/>
        <w:rPr/>
      </w:pPr>
      <w:r>
        <w:rPr>
          <w:rStyle w:val="FontStyle11"/>
          <w:rFonts w:cs="Times New Roman" w:ascii="Times New Roman" w:hAnsi="Times New Roman"/>
          <w:iCs/>
          <w:spacing w:val="0"/>
          <w:sz w:val="24"/>
          <w:szCs w:val="24"/>
        </w:rPr>
        <w:t>При доброжелательной попытке рассмотреть причины поражения со</w:t>
        <w:softHyphen/>
        <w:t>циализма в СССР с высот конца 20-го века, отчетливо видно, что по мере постепенного увеличения благосостояния советских людей и од</w:t>
        <w:softHyphen/>
        <w:t>новременного отсутствия в 60-80-ых годах постоянной борьбы с изъянами и недостаткам в системе управления государством, у совет</w:t>
        <w:softHyphen/>
        <w:t>ского общества было только два пути его дальнейшего развития. Либо паразитирующие слои общества – распоясавшаяся партократия, админис</w:t>
        <w:softHyphen/>
        <w:t>тративная верхушка бюрократии, теневики, казнокрады, спекулянты, сращиваясь между собой и с откровенно криминальной прослойкой, в сою</w:t>
        <w:softHyphen/>
        <w:t>зе с контрреволюционными элементами внутри и вне страны попытаются свергнуть советский строй, базирующийся на общественной собст</w:t>
        <w:softHyphen/>
        <w:t>венности, отмоют в контрреволюционном хаосе наворованные за послед</w:t>
        <w:softHyphen/>
        <w:t>ние два-три десятилетия народные деньги, а после разгрома советского государства при дележе общенародной собственности прихватят еще материальных благ – кто как сумеет. Либо трудовой народ на данном эта</w:t>
        <w:softHyphen/>
        <w:t>пе развития окажется все-таки умнее и мудрее и в непрерывной борьбе с паразитирующими элементами одолеет их притязания, сохранит со</w:t>
        <w:softHyphen/>
        <w:t>ветскую власть и социалистическую собственность и пойдет дальше в развитии государства социальной справедливости, устраняя на этом пу</w:t>
        <w:softHyphen/>
        <w:t>ти, имеющиеся и вновь возникающие изъяны и недостатки, на базе которых паразитирующие элементы набирают силу.</w:t>
      </w:r>
    </w:p>
    <w:p>
      <w:pPr>
        <w:pStyle w:val="Style31"/>
        <w:widowControl/>
        <w:spacing w:lineRule="auto" w:line="360" w:before="127" w:after="0"/>
        <w:jc w:val="left"/>
        <w:rPr>
          <w:rStyle w:val="FontStyle11"/>
          <w:rFonts w:ascii="Times New Roman" w:hAnsi="Times New Roman" w:cs="Times New Roman"/>
          <w:iCs/>
          <w:spacing w:val="0"/>
          <w:sz w:val="24"/>
          <w:szCs w:val="24"/>
        </w:rPr>
      </w:pPr>
      <w:r>
        <w:rPr>
          <w:rStyle w:val="FontStyle11"/>
          <w:rFonts w:cs="Times New Roman" w:ascii="Times New Roman" w:hAnsi="Times New Roman"/>
          <w:iCs/>
          <w:spacing w:val="0"/>
          <w:sz w:val="24"/>
          <w:szCs w:val="24"/>
        </w:rPr>
        <w:t>Конечно, необходимо иметь в виду, что разрушение такого мощного социалистического государства, каким был Советский Союз, явилось результатом, не только разлагающей деятельности партийной и админист</w:t>
        <w:softHyphen/>
        <w:t>ративной бюрократии, распоясавшейся после смерти Сталина и прихода к власти Хрущева, и укрепившей свои политические и экономические позиции в 60-80-е годы, но и результатом ряда других переплетающихся факторов. Тут и отсутствие саморегуляции, отсутствие в системе уп</w:t>
        <w:softHyphen/>
        <w:t>равления так необходимых сильных обратных связей, что закономерно порождало некомпетентных управленцев. Чрезмерная централизация в послевоенное время всего и вся, без соответствующего объективного контроля, независимого от исполнительной власти, породила в свою очередь явление культа личности и последующую плеяду культиков. Культики, несмотря на всю свою невероятную примитивность и серость от Хрущева до Горбачева, имели возможность подчинить систему все больше и боль</w:t>
        <w:softHyphen/>
        <w:t>ше интересам не только выдвинувшей культик бюрократической верхушке но и интересам самого субъекта - отдельно взятой личности, вектор приложения сил которого, как показывает история, может быть нап</w:t>
        <w:softHyphen/>
        <w:t>равлен либо в положительную, либо в отрицательную сторону (как в сказке о добром или злом царе). Верхушка советской партийной и адми</w:t>
        <w:softHyphen/>
        <w:t>нистративной бюрократии, поддерживая культики и в свою очередь, под</w:t>
        <w:softHyphen/>
        <w:t>держиваемая ими же, постепенно превращалась в паразитирующую касту, все больше и больше отрывающуюся от интересов народа, все больше и больше противопоставляющую свои интересы интересам народа, пока в сво</w:t>
        <w:softHyphen/>
        <w:t>ем падении не дошла до оголтелого предательства.</w:t>
      </w:r>
    </w:p>
    <w:p>
      <w:pPr>
        <w:pStyle w:val="Style31"/>
        <w:widowControl/>
        <w:spacing w:lineRule="auto" w:line="360" w:before="127" w:after="0"/>
        <w:jc w:val="left"/>
        <w:rPr/>
      </w:pPr>
      <w:r>
        <w:rPr>
          <w:rStyle w:val="FontStyle11"/>
          <w:rFonts w:cs="Times New Roman" w:ascii="Times New Roman" w:hAnsi="Times New Roman"/>
          <w:iCs/>
          <w:spacing w:val="0"/>
          <w:sz w:val="24"/>
          <w:szCs w:val="24"/>
        </w:rPr>
        <w:t>Нельзя, конечно,  не учитывать и систематическое стремление развитых капиталистических стран, во что бы то ни стало разрушить социа</w:t>
        <w:softHyphen/>
        <w:t>листическую систему, огромные материальные средства, потраченные на подрыв социализма, а так же и ряд других обстоятельств, без уче</w:t>
        <w:softHyphen/>
        <w:t>та которых трудно правильно выяснить причины поражения социалисти</w:t>
        <w:softHyphen/>
        <w:t>ческих государств.</w:t>
      </w:r>
    </w:p>
    <w:p>
      <w:pPr>
        <w:pStyle w:val="Style61"/>
        <w:widowControl/>
        <w:spacing w:lineRule="exact" w:line="367" w:before="72" w:after="0"/>
        <w:jc w:val="left"/>
        <w:rPr>
          <w:rStyle w:val="FontStyle11"/>
          <w:rFonts w:ascii="Times New Roman" w:hAnsi="Times New Roman" w:cs="Times New Roman"/>
          <w:iCs/>
          <w:spacing w:val="0"/>
          <w:sz w:val="24"/>
          <w:szCs w:val="24"/>
        </w:rPr>
      </w:pPr>
      <w:r>
        <w:rPr>
          <w:rStyle w:val="FontStyle11"/>
          <w:rFonts w:cs="Times New Roman" w:ascii="Times New Roman" w:hAnsi="Times New Roman"/>
          <w:iCs/>
          <w:spacing w:val="0"/>
          <w:sz w:val="24"/>
          <w:szCs w:val="24"/>
        </w:rPr>
        <w:t>Удивительно, но факт - уже прошло более десяти лет, как началась открытая свистопляска контрреволюции в Советской России и труд</w:t>
        <w:softHyphen/>
        <w:t>но поверить, что при таком образованном обществе еще не дан всеобъемлющий анализ причин поражения Советского Союза. Конечно, необходимо некоторое время, чтобы дым идеологического бреда бешеной контрреволюции развеялся и занудный писк ревизионистов всех мастей, так пышно распространившийся в обстановке поражения, приутих и спокойно можно было бы приступить к расчистке развалин. Контрреволюция жизнь не остановит, и у нас нет сомнений, что интеллектуальный гений трудового народа России найдет в себе силы решить задачу научного полнокровного марксистски - ленинского анализа причин пора</w:t>
        <w:softHyphen/>
        <w:t>жения ряда социалистических государств сегодня и на его основе про</w:t>
        <w:softHyphen/>
        <w:t>ложит путь борьбы трудящихся за осуществление социалистических идеалов в будущем.</w:t>
      </w:r>
    </w:p>
    <w:p>
      <w:pPr>
        <w:pStyle w:val="Style61"/>
        <w:widowControl/>
        <w:spacing w:lineRule="exact" w:line="240"/>
        <w:ind w:left="2390" w:firstLine="454"/>
        <w:rPr>
          <w:rStyle w:val="FontStyle11"/>
          <w:rFonts w:ascii="Times New Roman" w:hAnsi="Times New Roman" w:cs="Times New Roman"/>
          <w:iCs/>
          <w:spacing w:val="0"/>
          <w:sz w:val="24"/>
          <w:szCs w:val="24"/>
        </w:rPr>
      </w:pPr>
      <w:r>
        <w:rPr/>
      </w:r>
    </w:p>
    <w:p>
      <w:pPr>
        <w:pStyle w:val="Style61"/>
        <w:widowControl/>
        <w:spacing w:lineRule="exact" w:line="240"/>
        <w:ind w:left="2390" w:firstLine="454"/>
        <w:rPr>
          <w:rStyle w:val="FontStyle11"/>
          <w:rFonts w:ascii="Times New Roman" w:hAnsi="Times New Roman" w:cs="Times New Roman"/>
          <w:iCs/>
          <w:spacing w:val="0"/>
          <w:sz w:val="24"/>
          <w:szCs w:val="24"/>
        </w:rPr>
      </w:pPr>
      <w:r>
        <w:rPr/>
      </w:r>
    </w:p>
    <w:p>
      <w:pPr>
        <w:pStyle w:val="Style61"/>
        <w:widowControl/>
        <w:spacing w:lineRule="exact" w:line="240"/>
        <w:ind w:left="2390" w:firstLine="454"/>
        <w:rPr>
          <w:rStyle w:val="FontStyle11"/>
          <w:rFonts w:ascii="Times New Roman" w:hAnsi="Times New Roman" w:cs="Times New Roman"/>
          <w:iCs/>
          <w:spacing w:val="0"/>
          <w:sz w:val="20"/>
          <w:szCs w:val="20"/>
        </w:rPr>
      </w:pPr>
      <w:r>
        <w:rPr/>
      </w:r>
    </w:p>
    <w:p>
      <w:pPr>
        <w:pStyle w:val="Style31"/>
        <w:widowControl/>
        <w:spacing w:lineRule="auto" w:line="240" w:before="127" w:after="0"/>
        <w:ind w:firstLine="748"/>
        <w:jc w:val="center"/>
        <w:rPr>
          <w:rStyle w:val="FontStyle11"/>
          <w:rFonts w:ascii="Times New Roman" w:hAnsi="Times New Roman" w:cs="Times New Roman"/>
          <w:b/>
          <w:b/>
          <w:bCs/>
          <w:iCs/>
          <w:spacing w:val="0"/>
        </w:rPr>
      </w:pPr>
      <w:r>
        <w:rPr>
          <w:rStyle w:val="FontStyle11"/>
          <w:rFonts w:cs="Times New Roman" w:ascii="Times New Roman" w:hAnsi="Times New Roman"/>
          <w:b/>
          <w:bCs/>
          <w:iCs/>
          <w:spacing w:val="0"/>
        </w:rPr>
        <w:t>Общие характерные причины поражения</w:t>
      </w:r>
    </w:p>
    <w:p>
      <w:pPr>
        <w:pStyle w:val="Style31"/>
        <w:widowControl/>
        <w:spacing w:lineRule="auto" w:line="240" w:before="127" w:after="0"/>
        <w:ind w:firstLine="748"/>
        <w:jc w:val="center"/>
        <w:rPr/>
      </w:pPr>
      <w:r>
        <w:rPr>
          <w:rStyle w:val="FontStyle11"/>
          <w:rFonts w:cs="Times New Roman" w:ascii="Times New Roman" w:hAnsi="Times New Roman"/>
          <w:b/>
          <w:bCs/>
          <w:iCs/>
          <w:spacing w:val="0"/>
        </w:rPr>
        <w:t>социализма в СССР и СФРЮ</w:t>
      </w:r>
    </w:p>
    <w:p>
      <w:pPr>
        <w:pStyle w:val="Style41"/>
        <w:widowControl/>
        <w:spacing w:lineRule="exact" w:line="240"/>
        <w:jc w:val="center"/>
        <w:rPr>
          <w:rStyle w:val="FontStyle11"/>
          <w:rFonts w:ascii="Times New Roman" w:hAnsi="Times New Roman" w:cs="Times New Roman"/>
          <w:b/>
          <w:b/>
          <w:bCs/>
          <w:iCs/>
          <w:spacing w:val="0"/>
          <w:sz w:val="20"/>
          <w:szCs w:val="20"/>
        </w:rPr>
      </w:pPr>
      <w:r>
        <w:rPr/>
      </w:r>
    </w:p>
    <w:p>
      <w:pPr>
        <w:pStyle w:val="Style61"/>
        <w:widowControl/>
        <w:spacing w:lineRule="exact" w:line="367" w:before="72" w:after="0"/>
        <w:jc w:val="left"/>
        <w:rPr/>
      </w:pPr>
      <w:r>
        <w:rPr>
          <w:rStyle w:val="FontStyle11"/>
          <w:rFonts w:cs="Times New Roman" w:ascii="Times New Roman" w:hAnsi="Times New Roman"/>
          <w:iCs/>
          <w:spacing w:val="0"/>
          <w:sz w:val="24"/>
          <w:szCs w:val="24"/>
        </w:rPr>
        <w:t>В начале данной работы говорилось о некоторых различиях в причинах поражения социализма в СФРЮ и СССР. Учитывая вышесказанное, тем не менее, необходимо, хотя бы вкратце, обозначить и общие для двух стран причины поражения. По нашему мнению они состоят в следующем.</w:t>
      </w:r>
    </w:p>
    <w:p>
      <w:pPr>
        <w:pStyle w:val="Style61"/>
        <w:widowControl/>
        <w:spacing w:lineRule="exact" w:line="367" w:before="72" w:after="0"/>
        <w:jc w:val="left"/>
        <w:rPr/>
      </w:pPr>
      <w:r>
        <w:rPr>
          <w:rStyle w:val="FontStyle11"/>
          <w:rFonts w:cs="Times New Roman" w:ascii="Times New Roman" w:hAnsi="Times New Roman"/>
          <w:iCs/>
          <w:spacing w:val="0"/>
          <w:sz w:val="24"/>
          <w:szCs w:val="24"/>
        </w:rPr>
        <w:t>I. B борьбе с социализмом в СФРЮ и СССР мировая контрреволюция успешно использовала рычаги национализма, национальной обособленности, отказ от великих идеалов социалистического патриотизма и пролетарского интернационализма, с последующим переходом к сепаратизму - ударной силе разложения социалистического государства. Все это наг</w:t>
        <w:softHyphen/>
        <w:t>лядно прослеживается на примерах деятельности сепаратистов в Хорва</w:t>
        <w:softHyphen/>
        <w:t>тии, Словении, Боснии, Македонии, сейчас на Космете, а так же на деятель</w:t>
        <w:softHyphen/>
        <w:t>ности их собратьев во всех бывших союзных республиках СССР.</w:t>
      </w:r>
    </w:p>
    <w:p>
      <w:pPr>
        <w:pStyle w:val="Style61"/>
        <w:widowControl/>
        <w:spacing w:lineRule="exact" w:line="367" w:before="72" w:after="0"/>
        <w:jc w:val="left"/>
        <w:rPr/>
      </w:pPr>
      <w:r>
        <w:rPr>
          <w:rStyle w:val="FontStyle11"/>
          <w:rFonts w:cs="Times New Roman" w:ascii="Times New Roman" w:hAnsi="Times New Roman"/>
          <w:iCs/>
          <w:spacing w:val="0"/>
          <w:sz w:val="24"/>
          <w:szCs w:val="24"/>
        </w:rPr>
        <w:t>2. Под шумок так называемой всеобщей демократизации, либерализации, рыночного социализма, массового разглагольствования о свободе выбора, о так называемых демократических свободах, разгула, так называемого парламентаризма, схлестывания в парламентских баталиях различных политических верхушек, идет на самом деле основной процесс контрреволюции – довольно тихая, но действенная расправа с социалистической, общенародной собственностью на средства производства, превращение ее воровскими методами в частную собственность, идет абсолютизация и вдалбливание ее в сознание миллионов как "святая святых" общества. Чего стоят баталии в парламентах и скупщинах по второстепенным вопросам, если основной вопрос – существование общенародной собственности контрреволюция путем незаконной приватизации, акционирования и т.п. решила в свою пользу. Этот процесс почти закончился на бывшей территории СФРЮ, и он</w:t>
      </w:r>
      <w:r>
        <w:rPr>
          <w:rStyle w:val="FontStyle11"/>
          <w:rFonts w:cs="Times New Roman" w:ascii="Times New Roman" w:hAnsi="Times New Roman"/>
          <w:iCs/>
        </w:rPr>
        <w:t xml:space="preserve"> </w:t>
      </w:r>
      <w:r>
        <w:rPr>
          <w:rStyle w:val="FontStyle11"/>
          <w:rFonts w:cs="Times New Roman" w:ascii="Times New Roman" w:hAnsi="Times New Roman"/>
          <w:iCs/>
          <w:spacing w:val="0"/>
          <w:sz w:val="24"/>
          <w:szCs w:val="24"/>
        </w:rPr>
        <w:t>полным ходом идет на территории разгромленного Советского Союза.</w:t>
      </w:r>
    </w:p>
    <w:p>
      <w:pPr>
        <w:pStyle w:val="Style61"/>
        <w:widowControl/>
        <w:spacing w:lineRule="exact" w:line="367" w:before="72" w:after="0"/>
        <w:jc w:val="left"/>
        <w:rPr/>
      </w:pPr>
      <w:r>
        <w:rPr>
          <w:rStyle w:val="FontStyle11"/>
          <w:rFonts w:cs="Times New Roman" w:ascii="Times New Roman" w:hAnsi="Times New Roman"/>
          <w:iCs/>
          <w:spacing w:val="0"/>
          <w:sz w:val="24"/>
          <w:szCs w:val="24"/>
        </w:rPr>
        <w:t>3. Характерен и для высших эшелонов власти бывшей СФРЮ и для верхушки бывшего СССР последнего десятилетия фактический отказ от классового подхода к решению узловых вопросов теории и практики социалистического строительства. Нам из социал-демократического болота, тянущего наши народы в колониальное и полуколониальное рабство оглушительно квакают – очнитесь, времена изменились, жизнь ушла куда-то вперед (?). Можно ответить коротко: во-первых, коммунисты обязаны всегда не отставать от жизни. Тому нас учит и требует от нас марксизм-ленинизм. Во-вторых, лучше послушать ука</w:t>
        <w:softHyphen/>
        <w:t>зание  В. И. Ленина из далеких 20-ых годов. Он наказывал нам: "У нас...один только девиз: всякий, кто трудится, тот имеет право пользоваться благами жизни...МЫ провозглашаем: все рабочим, все трудящимся! И хочется спросить квакающих – чей же хлеб вы кушаете сегод</w:t>
        <w:softHyphen/>
        <w:t>ня, чью одежду носите, чьи книги читаете господа? Если не трудящихся, так кого же?</w:t>
      </w:r>
    </w:p>
    <w:p>
      <w:pPr>
        <w:pStyle w:val="Style61"/>
        <w:widowControl/>
        <w:spacing w:lineRule="exact" w:line="367" w:before="72" w:after="0"/>
        <w:jc w:val="left"/>
        <w:rPr>
          <w:rStyle w:val="FontStyle11"/>
          <w:rFonts w:ascii="Times New Roman" w:hAnsi="Times New Roman" w:cs="Times New Roman"/>
          <w:iCs/>
          <w:spacing w:val="0"/>
          <w:sz w:val="24"/>
          <w:szCs w:val="24"/>
        </w:rPr>
      </w:pPr>
      <w:r>
        <w:rPr>
          <w:rStyle w:val="FontStyle11"/>
          <w:rFonts w:cs="Times New Roman" w:ascii="Times New Roman" w:hAnsi="Times New Roman"/>
          <w:iCs/>
          <w:spacing w:val="0"/>
          <w:sz w:val="24"/>
          <w:szCs w:val="24"/>
        </w:rPr>
        <w:t>Очень важной отрицательной особенностью, которую необходимо выделить, был на наш взгляд, для обоих государств последних десятилетий невероятный отрыв партийной верхушки от партийных масс, властных форумов от народа. Бесконтрольность партийных и государственных вождей была почти беспредельная, и все за</w:t>
        <w:softHyphen/>
        <w:t>висело от субъективных факторов, от данной конкретней личности и подобранного им коллектива помощников. Куда данная личность государст</w:t>
        <w:softHyphen/>
        <w:t>венный и партийный корабль повернет и поведет,  под какие ветры поставит паруса.</w:t>
      </w:r>
    </w:p>
    <w:p>
      <w:pPr>
        <w:pStyle w:val="Style61"/>
        <w:widowControl/>
        <w:spacing w:lineRule="exact" w:line="367" w:before="72" w:after="0"/>
        <w:jc w:val="left"/>
        <w:rPr>
          <w:rStyle w:val="FontStyle11"/>
          <w:rFonts w:ascii="Times New Roman" w:hAnsi="Times New Roman" w:cs="Times New Roman"/>
          <w:iCs/>
          <w:spacing w:val="0"/>
          <w:sz w:val="24"/>
          <w:szCs w:val="24"/>
        </w:rPr>
      </w:pPr>
      <w:r>
        <w:rPr>
          <w:rStyle w:val="FontStyle11"/>
          <w:rFonts w:cs="Times New Roman" w:ascii="Times New Roman" w:hAnsi="Times New Roman"/>
          <w:iCs/>
          <w:spacing w:val="0"/>
          <w:sz w:val="24"/>
          <w:szCs w:val="24"/>
        </w:rPr>
        <w:t>Система управления социалистическим обществом, при всей специфике каждой страны в отдельности, была для второй половины двадцатого столетия явно устаревшей, не соответствующей развитому обществу, не учитывающей законов и теории управления сложнейшими системами. Ввиду сложности и важности данного вопроса мы считали бы целесообразным более подробно остано</w:t>
        <w:softHyphen/>
        <w:t>виться на этой проблеме в следующей главе.</w:t>
      </w:r>
    </w:p>
    <w:p>
      <w:pPr>
        <w:pStyle w:val="Style61"/>
        <w:widowControl/>
        <w:spacing w:lineRule="exact" w:line="367" w:before="72" w:after="0"/>
        <w:jc w:val="left"/>
        <w:rPr>
          <w:rStyle w:val="FontStyle11"/>
          <w:rFonts w:ascii="Georgia" w:hAnsi="Georgia" w:cs="Times New Roman"/>
          <w:b/>
          <w:b/>
          <w:iCs/>
          <w:spacing w:val="0"/>
        </w:rPr>
      </w:pPr>
      <w:r>
        <w:rPr/>
      </w:r>
    </w:p>
    <w:p>
      <w:pPr>
        <w:pStyle w:val="Style61"/>
        <w:widowControl/>
        <w:spacing w:lineRule="exact" w:line="367" w:before="72" w:after="0"/>
        <w:jc w:val="center"/>
        <w:rPr>
          <w:rStyle w:val="FontStyle11"/>
          <w:rFonts w:ascii="Georgia" w:hAnsi="Georgia" w:cs="Times New Roman"/>
          <w:b/>
          <w:b/>
          <w:iCs/>
          <w:spacing w:val="0"/>
        </w:rPr>
      </w:pPr>
      <w:r>
        <w:rPr/>
      </w:r>
    </w:p>
    <w:p>
      <w:pPr>
        <w:pStyle w:val="Style61"/>
        <w:widowControl/>
        <w:spacing w:lineRule="exact" w:line="367" w:before="72" w:after="0"/>
        <w:jc w:val="center"/>
        <w:rPr>
          <w:rStyle w:val="FontStyle11"/>
          <w:rFonts w:ascii="Georgia" w:hAnsi="Georgia" w:cs="Times New Roman"/>
          <w:b/>
          <w:b/>
          <w:iCs/>
          <w:spacing w:val="0"/>
        </w:rPr>
      </w:pPr>
      <w:r>
        <w:rPr>
          <w:rStyle w:val="FontStyle11"/>
          <w:rFonts w:cs="Times New Roman" w:ascii="Georgia" w:hAnsi="Georgia"/>
          <w:b/>
          <w:iCs/>
          <w:spacing w:val="0"/>
        </w:rPr>
        <w:t xml:space="preserve">ГЛАВА </w:t>
      </w:r>
      <w:r>
        <w:rPr>
          <w:rStyle w:val="FontStyle11"/>
          <w:rFonts w:cs="Times New Roman" w:ascii="Georgia" w:hAnsi="Georgia"/>
          <w:b/>
          <w:iCs/>
          <w:spacing w:val="0"/>
          <w:lang w:val="en-US"/>
        </w:rPr>
        <w:t>II</w:t>
      </w:r>
    </w:p>
    <w:p>
      <w:pPr>
        <w:pStyle w:val="Style61"/>
        <w:widowControl/>
        <w:spacing w:lineRule="exact" w:line="367" w:before="72" w:after="0"/>
        <w:jc w:val="center"/>
        <w:rPr>
          <w:rStyle w:val="FontStyle11"/>
          <w:rFonts w:ascii="Georgia" w:hAnsi="Georgia" w:cs="Times New Roman"/>
          <w:b/>
          <w:b/>
          <w:iCs/>
          <w:spacing w:val="0"/>
        </w:rPr>
      </w:pPr>
      <w:r>
        <w:rPr/>
      </w:r>
    </w:p>
    <w:p>
      <w:pPr>
        <w:pStyle w:val="Style61"/>
        <w:widowControl/>
        <w:spacing w:lineRule="exact" w:line="367" w:before="72" w:after="0"/>
        <w:ind w:left="1276" w:right="1418" w:hanging="0"/>
        <w:jc w:val="center"/>
        <w:rPr/>
      </w:pPr>
      <w:r>
        <w:rPr>
          <w:rStyle w:val="FontStyle11"/>
          <w:rFonts w:cs="Times New Roman" w:ascii="Georgia" w:hAnsi="Georgia"/>
          <w:b/>
          <w:iCs/>
          <w:spacing w:val="0"/>
          <w:sz w:val="32"/>
          <w:szCs w:val="32"/>
        </w:rPr>
        <w:t>О некоторых проблемах дальнейшего развития сложнейшей системы управления социалистическим обществом</w:t>
      </w:r>
    </w:p>
    <w:p>
      <w:pPr>
        <w:pStyle w:val="Style61"/>
        <w:widowControl/>
        <w:spacing w:lineRule="exact" w:line="367" w:before="72" w:after="0"/>
        <w:rPr>
          <w:rStyle w:val="FontStyle11"/>
          <w:rFonts w:ascii="Times New Roman" w:hAnsi="Times New Roman" w:cs="Times New Roman"/>
          <w:b/>
          <w:b/>
          <w:iCs/>
          <w:spacing w:val="0"/>
          <w:sz w:val="32"/>
          <w:szCs w:val="32"/>
        </w:rPr>
      </w:pPr>
      <w:r>
        <w:rPr/>
      </w:r>
    </w:p>
    <w:p>
      <w:pPr>
        <w:pStyle w:val="Style61"/>
        <w:widowControl/>
        <w:spacing w:lineRule="exact" w:line="367" w:before="72" w:after="0"/>
        <w:rPr>
          <w:rStyle w:val="FontStyle11"/>
          <w:rFonts w:ascii="Times New Roman" w:hAnsi="Times New Roman" w:cs="Times New Roman"/>
          <w:b/>
          <w:b/>
          <w:iCs/>
          <w:spacing w:val="0"/>
          <w:sz w:val="24"/>
          <w:szCs w:val="24"/>
        </w:rPr>
      </w:pPr>
      <w:r>
        <w:rPr/>
      </w:r>
    </w:p>
    <w:p>
      <w:pPr>
        <w:pStyle w:val="Style61"/>
        <w:widowControl/>
        <w:spacing w:lineRule="exact" w:line="367" w:before="72" w:after="0"/>
        <w:rPr>
          <w:rStyle w:val="FontStyle11"/>
          <w:rFonts w:ascii="Times New Roman" w:hAnsi="Times New Roman" w:cs="Times New Roman"/>
          <w:iCs/>
          <w:spacing w:val="0"/>
          <w:sz w:val="24"/>
          <w:szCs w:val="24"/>
        </w:rPr>
      </w:pPr>
      <w:r>
        <w:rPr/>
      </w:r>
    </w:p>
    <w:p>
      <w:pPr>
        <w:pStyle w:val="Style61"/>
        <w:widowControl/>
        <w:spacing w:lineRule="exact" w:line="367" w:before="72" w:after="0"/>
        <w:rPr>
          <w:rStyle w:val="FontStyle11"/>
          <w:rFonts w:ascii="Times New Roman" w:hAnsi="Times New Roman" w:cs="Times New Roman"/>
          <w:iCs/>
          <w:spacing w:val="0"/>
          <w:sz w:val="24"/>
          <w:szCs w:val="24"/>
        </w:rPr>
      </w:pPr>
      <w:r>
        <w:rPr/>
      </w:r>
    </w:p>
    <w:p>
      <w:pPr>
        <w:pStyle w:val="Style61"/>
        <w:widowControl/>
        <w:numPr>
          <w:ilvl w:val="0"/>
          <w:numId w:val="0"/>
        </w:numPr>
        <w:spacing w:lineRule="exact" w:line="367" w:before="72" w:after="0"/>
        <w:ind w:firstLine="454"/>
        <w:jc w:val="center"/>
        <w:outlineLvl w:val="0"/>
        <w:rPr/>
      </w:pPr>
      <w:r>
        <w:rPr>
          <w:rStyle w:val="FontStyle11"/>
          <w:rFonts w:cs="Times New Roman" w:ascii="Times New Roman" w:hAnsi="Times New Roman"/>
          <w:b/>
          <w:iCs/>
          <w:spacing w:val="0"/>
        </w:rPr>
        <w:t>Появление теории управления и связи</w:t>
      </w:r>
    </w:p>
    <w:p>
      <w:pPr>
        <w:pStyle w:val="Style61"/>
        <w:widowControl/>
        <w:spacing w:lineRule="exact" w:line="367" w:before="72" w:after="0"/>
        <w:jc w:val="center"/>
        <w:rPr>
          <w:rStyle w:val="FontStyle11"/>
          <w:rFonts w:ascii="Times New Roman" w:hAnsi="Times New Roman" w:cs="Times New Roman"/>
          <w:b/>
          <w:b/>
          <w:iCs/>
          <w:spacing w:val="0"/>
        </w:rPr>
      </w:pPr>
      <w:r>
        <w:rPr/>
      </w:r>
    </w:p>
    <w:p>
      <w:pPr>
        <w:pStyle w:val="Style61"/>
        <w:widowControl/>
        <w:spacing w:lineRule="exact" w:line="367" w:before="72" w:after="0"/>
        <w:jc w:val="left"/>
        <w:rPr/>
      </w:pPr>
      <w:r>
        <w:rPr>
          <w:rStyle w:val="FontStyle11"/>
          <w:rFonts w:cs="Times New Roman" w:ascii="Times New Roman" w:hAnsi="Times New Roman"/>
          <w:iCs/>
          <w:spacing w:val="0"/>
          <w:sz w:val="24"/>
          <w:szCs w:val="24"/>
        </w:rPr>
        <w:t>Как известно, наше время – это время выдающихся достижений науки и техники. Многие науки родились в этом столетии и достигли значи</w:t>
        <w:softHyphen/>
        <w:t>тельных успехов, в том числе наука и теория управления сложнейшими системами под общим названием "кибернетика". Она, естественно, изучала и чрезвычайно сложные, исключительно трудные проблемы системы уп</w:t>
        <w:softHyphen/>
        <w:t>равления обществом.</w:t>
      </w:r>
    </w:p>
    <w:p>
      <w:pPr>
        <w:pStyle w:val="Style61"/>
        <w:widowControl/>
        <w:spacing w:lineRule="exact" w:line="367" w:before="72" w:after="0"/>
        <w:jc w:val="left"/>
        <w:rPr/>
      </w:pPr>
      <w:r>
        <w:rPr>
          <w:rStyle w:val="FontStyle11"/>
          <w:rFonts w:cs="Times New Roman" w:ascii="Times New Roman" w:hAnsi="Times New Roman"/>
          <w:iCs/>
          <w:spacing w:val="0"/>
          <w:sz w:val="24"/>
          <w:szCs w:val="24"/>
        </w:rPr>
        <w:t>В первой половине двадцатого века, даже в самом его начале, экономическая жизнь, как в высокоразвитых США, так и в бурно развивающейся молодой Советской республике ставила на повестку дня изучение не только частных, конкретных вопросов управления предприятиями и организацией их производств, но и изучение общих закономерностей, принципов организации, управления экономики и государства в целом. Отцом первых всходов новой дисциплины – науки об организации и уп</w:t>
        <w:softHyphen/>
        <w:t>равлении, в области промышленного производства американцы считают из</w:t>
        <w:softHyphen/>
        <w:t>вестного инженера Фредерика Ч. Тейлора. Он в своих произведениях "Сдельная система" и "Принципы управления" высказал чрезвычайно важную мысль о том, что если в прошлом в вопросах организации и управления на первом месте стоял организатор, то в настоящее время на первом месте выступает "система"! Тейлор считал, что наступает время, когда роль человека - организатора должна сводиться к организации самой системы. Великий организатор автомобильной промышленности США Генри Форд в своей работе "Моя жизнь и труд" основную идею Тейлора сформулировал очень резко словами, что нет ничего опаснее, чем говорить о "гении организации" и делать на него ставку в том или ином конкретном деле. Текущие дела и возникающие вопросы производства должны решаться системой, а не "гениями организации". Под наплывом нужд и требований производства в Америке создаются общества и ассо</w:t>
        <w:softHyphen/>
        <w:t>циации по организации и управлением производством. В молодом советском государстве создается КИИ организации и управления СНХ СССР. Необходимо отметить, что и В.И. Ленин и И.В. Сталин придавали огромное значение научной разработке вопросов организации и управления. У них нет специальных работ под таким названием, но в их трудах как на пример "Лучше</w:t>
      </w:r>
      <w:r>
        <w:rPr>
          <w:rStyle w:val="FontStyle11"/>
          <w:rFonts w:cs="Times New Roman" w:ascii="Times New Roman" w:hAnsi="Times New Roman"/>
          <w:b/>
          <w:bCs/>
          <w:i/>
          <w:spacing w:val="0"/>
          <w:sz w:val="24"/>
          <w:szCs w:val="24"/>
        </w:rPr>
        <w:t xml:space="preserve"> </w:t>
      </w:r>
      <w:r>
        <w:rPr>
          <w:rStyle w:val="FontStyle11"/>
          <w:rFonts w:cs="Times New Roman" w:ascii="Times New Roman" w:hAnsi="Times New Roman"/>
          <w:iCs/>
          <w:spacing w:val="0"/>
          <w:sz w:val="24"/>
          <w:szCs w:val="24"/>
        </w:rPr>
        <w:t>меньше да лучше", "Очередные задачи советской власти ", в 5-й главе "Государство и революция", "О задачах хозяйственников", "Новая обстановка - новые задачи хозяйственного строительства", "Стиль в работе" и в других трудах намечались и излагались принципиальные вопросы организации и управления социалистическим об</w:t>
        <w:softHyphen/>
        <w:t>ществом.</w:t>
      </w:r>
    </w:p>
    <w:p>
      <w:pPr>
        <w:pStyle w:val="Style61"/>
        <w:widowControl/>
        <w:spacing w:lineRule="exact" w:line="367" w:before="72" w:after="0"/>
        <w:jc w:val="left"/>
        <w:rPr/>
      </w:pPr>
      <w:r>
        <w:rPr>
          <w:rStyle w:val="FontStyle11"/>
          <w:rFonts w:cs="Times New Roman" w:ascii="Times New Roman" w:hAnsi="Times New Roman"/>
          <w:iCs/>
          <w:spacing w:val="0"/>
          <w:sz w:val="24"/>
          <w:szCs w:val="24"/>
        </w:rPr>
        <w:t>Очень интересную, поучительную для будущих поколений, принципиальную оценку системы Тейлора дал В.И. Ленин. Он писал "...система Тейлора,  – как и все прогрессы капитализма, – соединяет в себе утон</w:t>
        <w:softHyphen/>
        <w:t>ченное зверство буржуазной эксплуатации и ряд богатейших научных за</w:t>
        <w:softHyphen/>
        <w:t>воеваний в деле анализа механических движений при труде, изгнания лишних и неловких движений, выработки правильнейших приемов работы, введения наилучших систем учета и контроля и.т.д. Советская Республика, во что бы то ни стало, должна перенять все ценное из завоеваний науки и техники в этой области".</w:t>
      </w:r>
    </w:p>
    <w:p>
      <w:pPr>
        <w:pStyle w:val="Style61"/>
        <w:widowControl/>
        <w:spacing w:lineRule="exact" w:line="367" w:before="72" w:after="0"/>
        <w:jc w:val="left"/>
        <w:rPr/>
      </w:pPr>
      <w:r>
        <w:rPr>
          <w:rStyle w:val="FontStyle11"/>
          <w:rFonts w:cs="Times New Roman" w:ascii="Times New Roman" w:hAnsi="Times New Roman"/>
          <w:iCs/>
          <w:spacing w:val="0"/>
          <w:sz w:val="24"/>
          <w:szCs w:val="24"/>
        </w:rPr>
        <w:t>Экономическая жизнь протекала своим чередом, спотыкаясь и про</w:t>
        <w:softHyphen/>
        <w:t>ходя через кризисы и взлеты, поражения и победы. Пронеслась в сере</w:t>
        <w:softHyphen/>
        <w:t>дине века Вторая мировая война полная трагизма, горьких поражений и великолепных побед. Вместе с тем она потребовала от народов величайшего напряжения своих творческих сил, пытливого сосредоточения че</w:t>
        <w:softHyphen/>
        <w:t>ловеческих умов в решении технических и производственных задач, не</w:t>
        <w:softHyphen/>
        <w:t>обходимых народам для победы над фашизмом. Именно жесткие потребности Второй мировой войны дали окончательный толчок в продвижении разработок общей теории управления и связи сложных систем. Огромная по масштабам механизированная война с применением всех имеющихся в тот момент новейших технических средств, поставила перед воюющими сторонами сложнейшие технические проблемы и превратила, образно говоря, когда-то мирные конструкторские организации и лаборатории в по</w:t>
        <w:softHyphen/>
        <w:t>ля сражений. Проблемы автоматического регулирования и автоматической связи получили необыкновенную остроту, быстро развивалась вычислительная техника. В 1943 году была написана тремя авторами (А.Розенблюд, Н. Винер, Ж Бигелоу) засекреченная статья "Поведение целенаправленности", призывающая к широкому изучению телеологических систем с обратной связью, основой основ для создания сложных и сложнейших систем управления, закладывающая основы науки управления, законов теории управления, обеспечивая генезис становления науки под названием – кибернетика.</w:t>
      </w:r>
    </w:p>
    <w:p>
      <w:pPr>
        <w:pStyle w:val="Style61"/>
        <w:widowControl/>
        <w:spacing w:lineRule="exact" w:line="367" w:before="72" w:after="0"/>
        <w:jc w:val="left"/>
        <w:rPr>
          <w:rStyle w:val="FontStyle11"/>
          <w:rFonts w:ascii="Times New Roman" w:hAnsi="Times New Roman" w:cs="Times New Roman"/>
          <w:iCs/>
          <w:spacing w:val="0"/>
          <w:sz w:val="24"/>
          <w:szCs w:val="24"/>
        </w:rPr>
      </w:pPr>
      <w:r>
        <w:rPr>
          <w:rStyle w:val="FontStyle11"/>
          <w:rFonts w:cs="Times New Roman" w:ascii="Times New Roman" w:hAnsi="Times New Roman"/>
          <w:iCs/>
          <w:spacing w:val="0"/>
          <w:sz w:val="24"/>
          <w:szCs w:val="24"/>
        </w:rPr>
        <w:t>После окончания Второй мировой войны человечество вступило в пе</w:t>
        <w:softHyphen/>
        <w:t>риод новой технической революции, которая представляла собой корен</w:t>
        <w:softHyphen/>
        <w:t>ное преобразование всего арсенала производительных сил. Это была ре</w:t>
        <w:softHyphen/>
        <w:t>волюция автоматизации. Техника вступила в эпоху, характерной особенностью которой было использование больших по масштабам, сложнейших систем, в которых переплетаются многочисленные и разнообразные мате</w:t>
        <w:softHyphen/>
        <w:t>риальные, энергетические и информационные потоки, требующие мгновенной координации, регулирования и управления с быстротой и точностью не</w:t>
        <w:softHyphen/>
        <w:t>достижимой для внимания и осознания человеком, если он не вооружен соответствующими автоматическими приборами. Поэтому автоматизация процессов управления и связи открывала широкую перспективу роста про</w:t>
        <w:softHyphen/>
        <w:t>изводительных сил. Сложность и разнообразие возникающих тут и там автоматизируемых систем, необходимость сочетания в них различных средств управления и связи, новые возможности, создаваемые электронно-вычислительными машинами (ЭВМ), все это порождало в обществе необходимость и предпосылки для создания единой, общей теории управления и связи, теории передачи, переработки и использовании информации.</w:t>
      </w:r>
    </w:p>
    <w:p>
      <w:pPr>
        <w:pStyle w:val="Style61"/>
        <w:widowControl/>
        <w:spacing w:lineRule="exact" w:line="367" w:before="72" w:after="0"/>
        <w:jc w:val="left"/>
        <w:rPr>
          <w:rStyle w:val="FontStyle11"/>
          <w:rFonts w:ascii="Times New Roman" w:hAnsi="Times New Roman" w:cs="Times New Roman"/>
          <w:iCs/>
          <w:spacing w:val="0"/>
          <w:sz w:val="24"/>
          <w:szCs w:val="24"/>
        </w:rPr>
      </w:pPr>
      <w:r>
        <w:rPr>
          <w:rStyle w:val="FontStyle11"/>
          <w:rFonts w:cs="Times New Roman" w:ascii="Times New Roman" w:hAnsi="Times New Roman"/>
          <w:iCs/>
          <w:spacing w:val="0"/>
          <w:sz w:val="24"/>
          <w:szCs w:val="24"/>
        </w:rPr>
        <w:t>К этому времени первоначальная теория об управлении и связи – кибернетика, как ее в своей знаменитой книге назвал автор Н. Винер, была наиболее общей попыткой восполнить имеющийся теоретический пробел, и это оказалось решающим для данной науки в конкретном историческом периоде. Жизнь того времени, новая техника не могли, да и не хотели ждать окончания бушующих в то время теоретических споров как управлять, как все это новое, вместе взятое понимать. Новая техника брала кибернетику такой, какой ее находила, чтобы достраивать, поправлять, дополнять, если надо, на ходу, точно так же, как и все новое великое и малое, которое нарождается в этом все усложняющемся мире. Кибернетика пускала корни, обогащалась, разветвлялась. Появились техническая, биологическая, медицинская, экономическая, лингвистическая и другие направления кибернетики. Старые, частные теории управления и связи, теория автоматического регулиро</w:t>
        <w:softHyphen/>
        <w:t>вания, теория вычислительных машин и пр. волей-неволей были включены в</w:t>
      </w:r>
      <w:r>
        <w:rPr>
          <w:rStyle w:val="FontStyle11"/>
          <w:rFonts w:cs="Times New Roman" w:ascii="Times New Roman" w:hAnsi="Times New Roman"/>
          <w:iCs/>
          <w:smallCaps/>
          <w:spacing w:val="0"/>
          <w:sz w:val="24"/>
          <w:szCs w:val="24"/>
        </w:rPr>
        <w:t xml:space="preserve"> </w:t>
      </w:r>
      <w:r>
        <w:rPr>
          <w:rStyle w:val="FontStyle11"/>
          <w:rFonts w:cs="Times New Roman" w:ascii="Times New Roman" w:hAnsi="Times New Roman"/>
          <w:iCs/>
          <w:spacing w:val="0"/>
          <w:sz w:val="24"/>
          <w:szCs w:val="24"/>
        </w:rPr>
        <w:t>кибернетический водоворот. Новые авторы предлагали новые кон</w:t>
        <w:softHyphen/>
        <w:t>цепции, учреждали новые направления и школы. Кибернетика перестала быть делом одного Н. Винера и зажила собственной реальной жизнью, независимо от его личного, сложного понимания действительности. Его идеалистические, стохастические – вероятностные, экзистенциалистские взгляды опирались на каузализм, агностицизм, релятивизм. Эти трагические, пессимистические, философские взгляды Н. Винера на будущее вселенной были рождены окружающим и воспитавшим его американским образом жизни, его верой в американскую "демократию", осуждением при этом фашизма, тоталитаризма, диктатуры пролетариата и, вероятно, было трудно ожидать каких-либо других идеологических взг</w:t>
        <w:softHyphen/>
        <w:t>лядов от преуспевающего американского ученого того времени.</w:t>
      </w:r>
    </w:p>
    <w:p>
      <w:pPr>
        <w:pStyle w:val="Style61"/>
        <w:widowControl/>
        <w:spacing w:lineRule="exact" w:line="367" w:before="72" w:after="0"/>
        <w:jc w:val="left"/>
        <w:rPr>
          <w:rStyle w:val="FontStyle11"/>
          <w:rFonts w:ascii="Times New Roman" w:hAnsi="Times New Roman" w:cs="Times New Roman"/>
          <w:iCs/>
          <w:spacing w:val="0"/>
          <w:sz w:val="24"/>
          <w:szCs w:val="24"/>
        </w:rPr>
      </w:pPr>
      <w:r>
        <w:rPr>
          <w:rStyle w:val="FontStyle11"/>
          <w:rFonts w:cs="Times New Roman" w:ascii="Times New Roman" w:hAnsi="Times New Roman"/>
          <w:iCs/>
          <w:spacing w:val="0"/>
          <w:sz w:val="24"/>
          <w:szCs w:val="24"/>
        </w:rPr>
        <w:t>Если говорить очень коротко о философском пессимизме Н. Винера, о неминуемой катастрофе мироздания и какой-то нашей общей, и в</w:t>
      </w:r>
      <w:r>
        <w:rPr>
          <w:rStyle w:val="FontStyle11"/>
          <w:rFonts w:cs="Times New Roman" w:ascii="Times New Roman" w:hAnsi="Times New Roman"/>
          <w:iCs/>
          <w:smallCaps/>
          <w:spacing w:val="0"/>
          <w:sz w:val="24"/>
          <w:szCs w:val="24"/>
        </w:rPr>
        <w:t xml:space="preserve"> </w:t>
      </w:r>
      <w:r>
        <w:rPr>
          <w:rStyle w:val="FontStyle11"/>
          <w:rFonts w:cs="Times New Roman" w:ascii="Times New Roman" w:hAnsi="Times New Roman"/>
          <w:iCs/>
          <w:spacing w:val="0"/>
          <w:sz w:val="24"/>
          <w:szCs w:val="24"/>
        </w:rPr>
        <w:t>первую очередь капиталистической обреченности, то лучше всего процитиро</w:t>
        <w:softHyphen/>
        <w:t>вать одно из многих его высказываний. В своем труде "Кибернетика и общество" он пишет:"… Мы в самом прямом смысле являемся терпящим ко</w:t>
        <w:softHyphen/>
        <w:t>раблекрушение пассажирами на обреченной планете." – и далее – "Лучшее, на что мы можем надеяться, говоря о роли прогресса во вселенной в</w:t>
      </w:r>
      <w:r>
        <w:rPr>
          <w:rStyle w:val="FontStyle11"/>
          <w:rFonts w:cs="Times New Roman" w:ascii="Times New Roman" w:hAnsi="Times New Roman"/>
          <w:i/>
          <w:spacing w:val="0"/>
          <w:sz w:val="24"/>
          <w:szCs w:val="24"/>
        </w:rPr>
        <w:t xml:space="preserve"> </w:t>
      </w:r>
      <w:r>
        <w:rPr>
          <w:rStyle w:val="FontStyle11"/>
          <w:rFonts w:cs="Times New Roman" w:ascii="Times New Roman" w:hAnsi="Times New Roman"/>
          <w:iCs/>
          <w:spacing w:val="0"/>
          <w:sz w:val="24"/>
          <w:szCs w:val="24"/>
        </w:rPr>
        <w:t>це</w:t>
        <w:softHyphen/>
        <w:t>лом, идущей к своей гибели, так это то, что зрелище наших устремлений к прогрессу перед лицом гнетущей нас гибели может иметь смысл очища</w:t>
        <w:softHyphen/>
        <w:t>ющего ужаса греческой трагедии". Так думал Н. Винер, основоположник кибернетики. Каждый человек, в том числе и ученый, имеет право делать свои собственные широкие мировоззренческие выводы на основании, тех знаний и воззрений, которые ему предоставило, окружающее его общест</w:t>
        <w:softHyphen/>
        <w:t>во. Это вполне естественно, и, тем не менее, если с высоты винеровского обозрения далекого миллионолетнего будущего приземлиться на родную землю и осмотреть ближайшие десятилетия второй половины XX столетия необходимо признать и подчеркнуть ту очевидную истину, что наука и теория управления сложнейшими системами, в том числе и системами уп</w:t>
        <w:softHyphen/>
        <w:t xml:space="preserve">равления обществом, сослужила человечеству хорошую службу. </w:t>
      </w:r>
    </w:p>
    <w:p>
      <w:pPr>
        <w:pStyle w:val="Style61"/>
        <w:widowControl/>
        <w:spacing w:lineRule="exact" w:line="367" w:before="72" w:after="0"/>
        <w:jc w:val="left"/>
        <w:rPr>
          <w:rStyle w:val="FontStyle11"/>
          <w:rFonts w:ascii="Times New Roman" w:hAnsi="Times New Roman" w:cs="Times New Roman"/>
          <w:iCs/>
          <w:spacing w:val="0"/>
          <w:sz w:val="24"/>
          <w:szCs w:val="24"/>
        </w:rPr>
      </w:pPr>
      <w:r>
        <w:rPr/>
      </w:r>
    </w:p>
    <w:p>
      <w:pPr>
        <w:pStyle w:val="Style61"/>
        <w:widowControl/>
        <w:spacing w:lineRule="exact" w:line="367" w:before="72" w:after="0"/>
        <w:jc w:val="left"/>
        <w:rPr>
          <w:rStyle w:val="FontStyle11"/>
          <w:rFonts w:ascii="Times New Roman" w:hAnsi="Times New Roman" w:cs="Times New Roman"/>
          <w:iCs/>
          <w:spacing w:val="0"/>
          <w:sz w:val="24"/>
          <w:szCs w:val="24"/>
        </w:rPr>
      </w:pPr>
      <w:r>
        <w:rPr/>
      </w:r>
    </w:p>
    <w:p>
      <w:pPr>
        <w:pStyle w:val="Style61"/>
        <w:widowControl/>
        <w:numPr>
          <w:ilvl w:val="0"/>
          <w:numId w:val="0"/>
        </w:numPr>
        <w:spacing w:lineRule="exact" w:line="367" w:before="72" w:after="0"/>
        <w:ind w:firstLine="454"/>
        <w:jc w:val="center"/>
        <w:outlineLvl w:val="0"/>
        <w:rPr/>
      </w:pPr>
      <w:r>
        <w:rPr>
          <w:rStyle w:val="FontStyle11"/>
          <w:rFonts w:cs="Times New Roman" w:ascii="Times New Roman" w:hAnsi="Times New Roman"/>
          <w:b/>
          <w:iCs/>
          <w:spacing w:val="0"/>
        </w:rPr>
        <w:t>О диаметрально противоположных взглядах на теорию управления</w:t>
      </w:r>
    </w:p>
    <w:p>
      <w:pPr>
        <w:pStyle w:val="Style61"/>
        <w:widowControl/>
        <w:spacing w:lineRule="exact" w:line="367" w:before="72" w:after="0"/>
        <w:rPr>
          <w:rStyle w:val="FontStyle11"/>
          <w:rFonts w:ascii="Times New Roman" w:hAnsi="Times New Roman" w:cs="Times New Roman"/>
          <w:b/>
          <w:b/>
          <w:iCs/>
          <w:spacing w:val="0"/>
          <w:sz w:val="24"/>
          <w:szCs w:val="24"/>
        </w:rPr>
      </w:pPr>
      <w:r>
        <w:rPr/>
      </w:r>
    </w:p>
    <w:p>
      <w:pPr>
        <w:pStyle w:val="Style61"/>
        <w:widowControl/>
        <w:spacing w:lineRule="exact" w:line="367" w:before="72" w:after="0"/>
        <w:rPr/>
      </w:pPr>
      <w:r>
        <w:rPr>
          <w:rStyle w:val="FontStyle11"/>
          <w:rFonts w:cs="Times New Roman" w:ascii="Times New Roman" w:hAnsi="Times New Roman"/>
          <w:iCs/>
          <w:spacing w:val="0"/>
          <w:sz w:val="24"/>
          <w:szCs w:val="24"/>
        </w:rPr>
        <w:t>Представляет интерес посмотреть, как общество социалистического содружества, в первую очередь, как ведущее советское общество встретило и использовало достижения народившейся в середине века науки и теории управления и связи, как оно использовало законы, открытые этой новой теорией. В самом начале 50-ых годов наука об управлении и связи была встречена в штыки корифеями прежде всего советской философской мысли, призванными определять основные направления науки.</w:t>
      </w:r>
    </w:p>
    <w:p>
      <w:pPr>
        <w:pStyle w:val="Style61"/>
        <w:widowControl/>
        <w:spacing w:lineRule="exact" w:line="367" w:before="72" w:after="0"/>
        <w:jc w:val="left"/>
        <w:rPr>
          <w:rStyle w:val="FontStyle11"/>
          <w:rFonts w:ascii="Times New Roman" w:hAnsi="Times New Roman" w:cs="Times New Roman"/>
          <w:iCs/>
          <w:spacing w:val="0"/>
          <w:sz w:val="24"/>
          <w:szCs w:val="24"/>
        </w:rPr>
      </w:pPr>
      <w:r>
        <w:rPr>
          <w:rStyle w:val="FontStyle11"/>
          <w:rFonts w:cs="Times New Roman" w:ascii="Times New Roman" w:hAnsi="Times New Roman"/>
          <w:iCs/>
          <w:spacing w:val="0"/>
          <w:sz w:val="24"/>
          <w:szCs w:val="24"/>
        </w:rPr>
        <w:t>Вот что писали и как характеризовали вкратце кибернетику в 1954 году философские гранды того времени М. Розенталь и П. Юдин. Ки</w:t>
        <w:softHyphen/>
        <w:t>бернетика, говорили они, «это реакционная лженаука, возникшая в США после Второй мировой войны, форма механицизма. Приверженцы ки</w:t>
        <w:softHyphen/>
        <w:t>бернетики определяют ее как универсальную науку о связях и коммуни</w:t>
        <w:softHyphen/>
        <w:t>кациях в технике, в живых существах и общественной жизни, о все</w:t>
        <w:softHyphen/>
        <w:t>общей организации, и управлении всеми процессами в природе и обществе. Тем самим кибернетика отождествляет механические, биологические и социальные взаимосвязи и закономерности (...), отрицает качественное своеобразие закономерностей различных форм существования и развития материи (...). Кибернетика возникла на основе современного развития электроники, скоростных вычислительных машин, автоматики, телемеханики (...) отождествляя работу головного мозга с работой счет</w:t>
        <w:softHyphen/>
        <w:t>ных машин и общественную жизнь с системой (...) коммуникаций. По существу своему кибернетика направлена против материалистической диа</w:t>
        <w:softHyphen/>
        <w:t xml:space="preserve">лектики (?!? – </w:t>
      </w:r>
      <w:r>
        <w:rPr>
          <w:rStyle w:val="FontStyle11"/>
          <w:rFonts w:cs="Times New Roman" w:ascii="Times New Roman" w:hAnsi="Times New Roman"/>
          <w:i/>
          <w:iCs/>
          <w:spacing w:val="0"/>
          <w:sz w:val="24"/>
          <w:szCs w:val="24"/>
        </w:rPr>
        <w:t>вопр. авт</w:t>
      </w:r>
      <w:r>
        <w:rPr>
          <w:rStyle w:val="FontStyle11"/>
          <w:rFonts w:cs="Times New Roman" w:ascii="Times New Roman" w:hAnsi="Times New Roman"/>
          <w:iCs/>
          <w:spacing w:val="0"/>
          <w:sz w:val="24"/>
          <w:szCs w:val="24"/>
        </w:rPr>
        <w:t>.), научной физиологии (...). Эта лженаука отлично уживается с идеализмом в философии, (...), ярко выражает одну из ос</w:t>
        <w:softHyphen/>
        <w:t>новных черт буржуазного мировоззрения - его бесчеловечность (...). Поджигатели новой мировой войны используют кибернетику (...) для привлечения ученых, самых  различных специалистов для разработки (...) электронного, телемеханического, автоматического оружья (...). Кибернетика, таким образом, является (...) средством осуществле</w:t>
        <w:softHyphen/>
        <w:t>ния агрессивных военных планов империализма.»</w:t>
      </w:r>
    </w:p>
    <w:p>
      <w:pPr>
        <w:pStyle w:val="Style61"/>
        <w:widowControl/>
        <w:spacing w:lineRule="exact" w:line="367" w:before="72" w:after="0"/>
        <w:jc w:val="left"/>
        <w:rPr/>
      </w:pPr>
      <w:r>
        <w:rPr>
          <w:rStyle w:val="FontStyle11"/>
          <w:rFonts w:cs="Times New Roman" w:ascii="Times New Roman" w:hAnsi="Times New Roman"/>
          <w:iCs/>
          <w:spacing w:val="0"/>
          <w:sz w:val="24"/>
          <w:szCs w:val="24"/>
        </w:rPr>
        <w:t>После такого навешивания ярлыков, элементарного непонимания за</w:t>
        <w:softHyphen/>
        <w:t>кономерностей, выявленных теорией управления и связи, трудно было ожидать быстрого применения и дальнейших разработок теории управления и связи на просторах социализма.</w:t>
      </w:r>
    </w:p>
    <w:p>
      <w:pPr>
        <w:pStyle w:val="Style61"/>
        <w:widowControl/>
        <w:spacing w:lineRule="exact" w:line="367" w:before="72" w:after="0"/>
        <w:jc w:val="left"/>
        <w:rPr/>
      </w:pPr>
      <w:r>
        <w:rPr>
          <w:rStyle w:val="FontStyle11"/>
          <w:rFonts w:cs="Times New Roman" w:ascii="Times New Roman" w:hAnsi="Times New Roman"/>
          <w:iCs/>
          <w:spacing w:val="0"/>
          <w:sz w:val="24"/>
          <w:szCs w:val="24"/>
        </w:rPr>
        <w:t>Конечно, необходимо ответить на естественный вопрос – почему же в быстро развивающемся советском обществе послевоенного периода воз</w:t>
        <w:softHyphen/>
        <w:t>никло такое непонимание и отрицательное отношение к только что поя</w:t>
        <w:softHyphen/>
        <w:t xml:space="preserve">вившейся науке об управлении и связях. Как показала последующая жизнь, в основе недооценки и навешивания ярлыков лежали, по нашему мнению, в </w:t>
      </w:r>
      <w:r>
        <w:rPr>
          <w:rStyle w:val="FontStyle11"/>
          <w:rFonts w:cs="Times New Roman" w:ascii="Times New Roman" w:hAnsi="Times New Roman"/>
          <w:iCs/>
          <w:smallCaps/>
          <w:spacing w:val="0"/>
          <w:sz w:val="24"/>
          <w:szCs w:val="24"/>
        </w:rPr>
        <w:t xml:space="preserve"> </w:t>
      </w:r>
      <w:r>
        <w:rPr>
          <w:rStyle w:val="FontStyle11"/>
          <w:rFonts w:cs="Times New Roman" w:ascii="Times New Roman" w:hAnsi="Times New Roman"/>
          <w:iCs/>
          <w:spacing w:val="0"/>
          <w:sz w:val="24"/>
          <w:szCs w:val="24"/>
        </w:rPr>
        <w:t>основном субъективные факторы.</w:t>
      </w:r>
    </w:p>
    <w:p>
      <w:pPr>
        <w:pStyle w:val="Style61"/>
        <w:widowControl/>
        <w:spacing w:lineRule="exact" w:line="367" w:before="72" w:after="0"/>
        <w:jc w:val="left"/>
        <w:rPr/>
      </w:pPr>
      <w:r>
        <w:rPr>
          <w:rStyle w:val="FontStyle11"/>
          <w:rFonts w:cs="Times New Roman" w:ascii="Times New Roman" w:hAnsi="Times New Roman"/>
          <w:iCs/>
          <w:spacing w:val="0"/>
          <w:sz w:val="24"/>
          <w:szCs w:val="24"/>
        </w:rPr>
        <w:t>Одна, пусть во многом и формальная причина, такого необъективного, неграмотного, легковесного подхода заключалась в том, что но</w:t>
        <w:softHyphen/>
        <w:t>вая наука и теория управления родилась не в недрах передовой науки советского государства, а исходит из США - гниющего центра империа</w:t>
        <w:softHyphen/>
        <w:t>лизма, ведущего в те годы ожесточенную холодную войну против социа</w:t>
        <w:softHyphen/>
        <w:t>лизма. Если вспомнить, с какой гордостью советский народ смотрел на успешное восстановление народного хозяйства, растущее благосостоя</w:t>
        <w:softHyphen/>
        <w:t>ние и блестящие успехи советской науки, и если учесть что от гордыни до пренебрежении к чужим успехам один шаг, то можно было понять как легко были восприняты в начальный момент ярлыки, вывешиваемые Розенталем, Юдиным, рядом докторов от философии, от марксизма, от управления, уже тогда превращавшие живую душу марксизма-лени</w:t>
        <w:softHyphen/>
        <w:t>низма в догматические дорожки перелопачивания старых истин, но, к сожалению, не способных ни отделить зерна от плевел, ни воспринимать новое в науке.</w:t>
      </w:r>
    </w:p>
    <w:p>
      <w:pPr>
        <w:pStyle w:val="Style61"/>
        <w:widowControl/>
        <w:spacing w:lineRule="exact" w:line="367" w:before="72" w:after="0"/>
        <w:jc w:val="left"/>
        <w:rPr/>
      </w:pPr>
      <w:r>
        <w:rPr>
          <w:rStyle w:val="FontStyle11"/>
          <w:rFonts w:cs="Times New Roman" w:ascii="Times New Roman" w:hAnsi="Times New Roman"/>
          <w:iCs/>
          <w:spacing w:val="0"/>
          <w:sz w:val="24"/>
          <w:szCs w:val="24"/>
        </w:rPr>
        <w:t>Известие, что новая наука кибернетика нарождалась, как и ряд других направлений, в пограничных областях различных солидных научных дисциплин, на смежных, совместных проблемах техники, математики, физики, биологии, медицины, лингвистики.  Известно также, что желающим глубоко разобраться в основных проблемах, рассматриваемых ки</w:t>
        <w:softHyphen/>
        <w:t>бернетикой, необходимо обладать основательными познаниями в различных областях науки - теории вероятности, логике, анализе, физике, теории автоматического регулирования, теории вычислительных машин, неврологии и др. По всей вероятности, целая армия ученых – гуманитариев, ряд академиков от философии, от марксизма, от экономики, от управления пятидесятых - шестидесятых годов такими капитальными зна</w:t>
        <w:softHyphen/>
        <w:t>ниями не обладала. Они были узкими специалистами в своей области. О них сам Н.Винер с иронией говорил, что такой узкий специалист «... набит жаргоном своей специальной дисциплины и знает все ее подразделы. Но всякий вопрос, сколько-нибудь выходящий за эти узкие пределы, такой ученый чаще всего будет рассматривать как нечто, относящееся к коллеге, который работает через три комнаты, дальше по коридору…». Вот такие специалисты, так и не поняв огромное значение кибернетики для развития производительных сил общества, открывавшей основные закономерности строительства сложных и слож</w:t>
        <w:softHyphen/>
        <w:t>нейших систем управления и связи, не найдя ничего лучшего и не найдя знающего специалиста "в третьей комнате по коридору" зацепились за идеологические взгляды Н. Винера, обрушились на его абстрактный гуманизм в рамках буржуазного радикализма, на его веру в социальную ответственность деловых кругов США, его осуждение социализма и кол</w:t>
        <w:softHyphen/>
        <w:t>лективизма. Академики и доктора гуманитарии навешивали ярлыки и, на</w:t>
        <w:softHyphen/>
        <w:t>верное, с довольным видом посчитали, что дело сделано.</w:t>
      </w:r>
    </w:p>
    <w:p>
      <w:pPr>
        <w:pStyle w:val="Style61"/>
        <w:widowControl/>
        <w:spacing w:lineRule="exact" w:line="367" w:before="72" w:after="0"/>
        <w:jc w:val="left"/>
        <w:rPr/>
      </w:pPr>
      <w:r>
        <w:rPr>
          <w:rStyle w:val="FontStyle11"/>
          <w:rFonts w:cs="Times New Roman" w:ascii="Times New Roman" w:hAnsi="Times New Roman"/>
          <w:iCs/>
          <w:spacing w:val="0"/>
          <w:sz w:val="24"/>
          <w:szCs w:val="24"/>
        </w:rPr>
        <w:t>В конце нашего XX-го века, как-то невзирая на горы лжи, стало общепринятым, что И.В. Сталин был талантливым руководителем советско</w:t>
        <w:softHyphen/>
        <w:t>го социалистического общества, как сейчас пишут - "великим государ</w:t>
        <w:softHyphen/>
        <w:t>ственником, организатором, управленцем " и что самое главное - главным контролером страны. Все кто, на какой бы то ни было работе по управлению страной участвовал в ней, прекрасно знали, что за безот</w:t>
        <w:softHyphen/>
        <w:t>ветственность и непрофессионализм наказан будет именно человек, нанесший урон стране и общенародной собственности. Именно за это безответственная, непрофессиональная часть чиновников и управленцев жестоко ненавидела И.В. Сталина, ибо для них ответственная работа была заманчивой своей высокооплачиваемостью. Но за безграмотность и бе</w:t>
        <w:softHyphen/>
        <w:t xml:space="preserve">зответственность надо было отвечать перед законом, а это, извините, хуже каторги. Куда приятнее сидеть в таких заманчивых удобных креслах, командовать людьми, областями, республиками и ни за что не отвечать. Кибернетика, как наука, зиждется на одном из основных законов, на системе жестких отрицательных связей, по-простому, на необходимости неослабевающего всеохватного контроля, без которого нет ни дела, ни результатов. В самом начале 1953 года умирает. Сталин. На смену ему, приходит к власти Хрущев, про которого в народе говорили - дурак, правда с большой </w:t>
      </w:r>
      <w:r>
        <w:rPr>
          <w:rStyle w:val="FontStyle11"/>
          <w:rFonts w:cs="Times New Roman" w:ascii="Times New Roman" w:hAnsi="Times New Roman"/>
          <w:iCs/>
          <w:smallCaps/>
          <w:spacing w:val="0"/>
          <w:sz w:val="24"/>
          <w:szCs w:val="24"/>
        </w:rPr>
        <w:t>инициативой.</w:t>
      </w:r>
    </w:p>
    <w:p>
      <w:pPr>
        <w:pStyle w:val="Style61"/>
        <w:widowControl/>
        <w:spacing w:lineRule="exact" w:line="367" w:before="72" w:after="0"/>
        <w:jc w:val="left"/>
        <w:rPr/>
      </w:pPr>
      <w:r>
        <w:rPr>
          <w:rStyle w:val="FontStyle11"/>
          <w:rFonts w:cs="Times New Roman" w:ascii="Times New Roman" w:hAnsi="Times New Roman"/>
          <w:iCs/>
          <w:spacing w:val="0"/>
          <w:sz w:val="24"/>
          <w:szCs w:val="24"/>
        </w:rPr>
        <w:t>Хрущев, как известно, проявлял инициативу в мыслимых и немыслимых областях. Кто не знает про кукурузу, МТС, совнархозы, все</w:t>
        <w:softHyphen/>
        <w:t>возможные формальные реорганизации, укрупнения и разукрупнения, повышения цен и реформы образования, стратегические промашки и горькие поражения. Но все это проводилось без оглядки на результаты деятельности. Ни о каком контроле за деятельностью и результатами этой де</w:t>
        <w:softHyphen/>
        <w:t>ятельности и речи быть не могло. Хрущев, как он сам хвастал - с дву</w:t>
        <w:softHyphen/>
        <w:t xml:space="preserve">мя классами приходской школы, и с самоуверенным заявлением  "я проблему нюхом чувствую", далек был от того, чтобы допускать контроль за деятельностью аппарата управления, выполняющего его </w:t>
      </w:r>
      <w:r>
        <w:rPr>
          <w:rStyle w:val="FontStyle11"/>
          <w:rFonts w:cs="Times New Roman" w:ascii="Times New Roman" w:hAnsi="Times New Roman"/>
          <w:iCs/>
          <w:smallCaps/>
          <w:spacing w:val="0"/>
          <w:sz w:val="24"/>
          <w:szCs w:val="24"/>
        </w:rPr>
        <w:t>инициативы,</w:t>
      </w:r>
      <w:r>
        <w:rPr>
          <w:rStyle w:val="FontStyle11"/>
          <w:rFonts w:cs="Times New Roman" w:ascii="Times New Roman" w:hAnsi="Times New Roman"/>
          <w:iCs/>
          <w:spacing w:val="0"/>
          <w:sz w:val="24"/>
          <w:szCs w:val="24"/>
        </w:rPr>
        <w:t xml:space="preserve"> а тем более за контролем его личных указаний вести хозяйство страны как ему вздумается и как "нюх" ему подскажет. К сожалению, он был далек от каких-то там кибернетик и их закономерностей.</w:t>
      </w:r>
    </w:p>
    <w:p>
      <w:pPr>
        <w:pStyle w:val="Style61"/>
        <w:widowControl/>
        <w:spacing w:lineRule="exact" w:line="367" w:before="72" w:after="0"/>
        <w:jc w:val="left"/>
        <w:rPr/>
      </w:pPr>
      <w:r>
        <w:rPr>
          <w:rStyle w:val="FontStyle11"/>
          <w:rFonts w:cs="Times New Roman" w:ascii="Times New Roman" w:hAnsi="Times New Roman"/>
          <w:iCs/>
          <w:spacing w:val="0"/>
          <w:sz w:val="24"/>
          <w:szCs w:val="24"/>
        </w:rPr>
        <w:t>Тем не менее, жизнь развивалась, требовала свое. Социалистическому содружеству и в первую очередь мощной советской экономике необходимо было обеспечить дальнейшее развитие техники, создание разнообразных, сложных систем управления и связи, дать простор колоссальным возможностям электронно-вычислительной техники. Вся передо</w:t>
        <w:softHyphen/>
        <w:t>вая социалистическая индустрия волей-неволей, не спрашивая, а если нужно было и против воли горе-ученых, была вовлечена в кибернетический водоворот.</w:t>
      </w:r>
    </w:p>
    <w:p>
      <w:pPr>
        <w:pStyle w:val="Style61"/>
        <w:widowControl/>
        <w:spacing w:lineRule="exact" w:line="367" w:before="72" w:after="0"/>
        <w:jc w:val="left"/>
        <w:rPr/>
      </w:pPr>
      <w:r>
        <w:rPr>
          <w:rStyle w:val="FontStyle11"/>
          <w:rFonts w:cs="Times New Roman" w:ascii="Times New Roman" w:hAnsi="Times New Roman"/>
          <w:iCs/>
          <w:spacing w:val="0"/>
          <w:sz w:val="24"/>
          <w:szCs w:val="24"/>
        </w:rPr>
        <w:t>И вот в 1959 году уже настоящий академик А. Колмогоров писал: " Сейчас уже поздно спорить о степени удачи Винера, когда он в своей известной книге в 1948 году выбрал для новой науки название "кибернетика". Это название достаточно установилось и воспринимается как новый термин, мало связанный со своей греческой этимологией. Кибер</w:t>
        <w:softHyphen/>
        <w:t>нетика занимается изучением систем любой природы, способных воспри</w:t>
        <w:softHyphen/>
        <w:t>нимать, хранить и перерабатывать информацию и использовать ее для управления и регулирования. При этом кибернетика широко пользуется математическими методами и стремится к получению конкретных специаль</w:t>
        <w:softHyphen/>
        <w:t>ных результатов, позволяющих как анализировать такого рода системы (восстанавливать их устройство на основании опыта обращения с ними), так и синтезировать их (рассчитывать схемы систем, способных осу</w:t>
        <w:softHyphen/>
        <w:t>ществлять заданные действия). Благодаря своему конкретному характеру кибернетика ни в какой мере не сводится к философскому обсуждению природы "целесообразности" в машинах и философскому анализу - изучаемого ею круга явлений". Академик А. Берг, председатель Научного совета по кибернетике при АН СССР говорит: "Кибернетика – это наука об управлении сложными динамическими системами. Термин "сложность" здесь применяется как философская категория. Динамические системы на производстве, в природе и в человеческом обществе – это системы, способные к развитию, к изменению своего состояния… Сложные динамические системы образуются множеством более простых или элементарных систем или элементов, взаимосвязанных и взаимодействующих".</w:t>
      </w:r>
    </w:p>
    <w:p>
      <w:pPr>
        <w:pStyle w:val="Style61"/>
        <w:widowControl/>
        <w:spacing w:lineRule="exact" w:line="367" w:before="72" w:after="0"/>
        <w:jc w:val="left"/>
        <w:rPr/>
      </w:pPr>
      <w:r>
        <w:rPr>
          <w:rStyle w:val="FontStyle11"/>
          <w:rFonts w:cs="Times New Roman" w:ascii="Times New Roman" w:hAnsi="Times New Roman"/>
          <w:iCs/>
          <w:spacing w:val="0"/>
          <w:sz w:val="24"/>
          <w:szCs w:val="24"/>
        </w:rPr>
        <w:t>Так сами требования жизни пробили дорогу кибернетике в различных областях науки и экономики социалистического общества. К сожалению, дело не дошло до создания на основе законов теории управления научно обоснованной системы управления социалистическим обществом без которой, как показывает жизнь, немыслима победоносная поступь строительства социализма после взятия власти трудящимися в свои руки.</w:t>
      </w:r>
    </w:p>
    <w:p>
      <w:pPr>
        <w:pStyle w:val="Style61"/>
        <w:widowControl/>
        <w:numPr>
          <w:ilvl w:val="0"/>
          <w:numId w:val="0"/>
        </w:numPr>
        <w:spacing w:lineRule="exact" w:line="367" w:before="72" w:after="0"/>
        <w:ind w:firstLine="454"/>
        <w:jc w:val="left"/>
        <w:outlineLvl w:val="0"/>
        <w:rPr>
          <w:rStyle w:val="FontStyle11"/>
          <w:rFonts w:ascii="Times New Roman" w:hAnsi="Times New Roman" w:cs="Times New Roman"/>
          <w:b/>
          <w:b/>
          <w:iCs/>
          <w:spacing w:val="0"/>
        </w:rPr>
      </w:pPr>
      <w:r>
        <w:rPr/>
      </w:r>
    </w:p>
    <w:p>
      <w:pPr>
        <w:pStyle w:val="Style61"/>
        <w:widowControl/>
        <w:numPr>
          <w:ilvl w:val="0"/>
          <w:numId w:val="0"/>
        </w:numPr>
        <w:spacing w:lineRule="exact" w:line="367" w:before="72" w:after="0"/>
        <w:ind w:firstLine="454"/>
        <w:jc w:val="center"/>
        <w:outlineLvl w:val="0"/>
        <w:rPr/>
      </w:pPr>
      <w:r>
        <w:rPr>
          <w:rStyle w:val="FontStyle11"/>
          <w:rFonts w:cs="Times New Roman" w:ascii="Times New Roman" w:hAnsi="Times New Roman"/>
          <w:b/>
          <w:iCs/>
          <w:spacing w:val="0"/>
        </w:rPr>
        <w:t>О возможностях построения объективной системы</w:t>
      </w:r>
    </w:p>
    <w:p>
      <w:pPr>
        <w:pStyle w:val="Style61"/>
        <w:widowControl/>
        <w:spacing w:lineRule="exact" w:line="367" w:before="72" w:after="0"/>
        <w:jc w:val="center"/>
        <w:rPr/>
      </w:pPr>
      <w:r>
        <w:rPr>
          <w:rStyle w:val="FontStyle11"/>
          <w:rFonts w:cs="Times New Roman" w:ascii="Times New Roman" w:hAnsi="Times New Roman"/>
          <w:b/>
          <w:iCs/>
          <w:spacing w:val="0"/>
        </w:rPr>
        <w:t>управления обществом</w:t>
      </w:r>
    </w:p>
    <w:p>
      <w:pPr>
        <w:pStyle w:val="Style61"/>
        <w:widowControl/>
        <w:spacing w:lineRule="exact" w:line="367" w:before="72" w:after="0"/>
        <w:rPr>
          <w:rStyle w:val="FontStyle11"/>
          <w:rFonts w:ascii="Times New Roman" w:hAnsi="Times New Roman" w:cs="Times New Roman"/>
          <w:b/>
          <w:b/>
          <w:iCs/>
          <w:spacing w:val="0"/>
          <w:sz w:val="24"/>
          <w:szCs w:val="24"/>
        </w:rPr>
      </w:pPr>
      <w:r>
        <w:rPr/>
      </w:r>
    </w:p>
    <w:p>
      <w:pPr>
        <w:pStyle w:val="Style61"/>
        <w:widowControl/>
        <w:spacing w:lineRule="exact" w:line="367" w:before="72" w:after="0"/>
        <w:jc w:val="left"/>
        <w:rPr>
          <w:rStyle w:val="FontStyle11"/>
          <w:rFonts w:ascii="Times New Roman" w:hAnsi="Times New Roman" w:cs="Times New Roman"/>
          <w:iCs/>
          <w:spacing w:val="0"/>
          <w:sz w:val="24"/>
          <w:szCs w:val="24"/>
        </w:rPr>
      </w:pPr>
      <w:r>
        <w:rPr>
          <w:rStyle w:val="FontStyle11"/>
          <w:rFonts w:cs="Times New Roman" w:ascii="Times New Roman" w:hAnsi="Times New Roman"/>
          <w:iCs/>
          <w:spacing w:val="0"/>
          <w:sz w:val="24"/>
          <w:szCs w:val="24"/>
        </w:rPr>
        <w:t>Как уже говорилось, по вопросам кибернетики общей теории управления и связи, по выявлению основных законов управления реальными сложными саморегулирующимися системами написаны сотни серьезных работ, и каждый желающий может с ними ознакомиться. Как и каждая наука, кибернетика непрерывно развивается, разветвляется и достижения в различных ее направлениях в настоящее время неодинаковы. Так, например, если для сложнейших систем управления работающих в промышленности, в</w:t>
      </w:r>
      <w:r>
        <w:rPr>
          <w:rStyle w:val="FontStyle11"/>
          <w:rFonts w:cs="Times New Roman" w:ascii="Times New Roman" w:hAnsi="Times New Roman"/>
          <w:iCs/>
          <w:smallCaps/>
          <w:spacing w:val="0"/>
          <w:sz w:val="24"/>
          <w:szCs w:val="24"/>
        </w:rPr>
        <w:t xml:space="preserve"> </w:t>
      </w:r>
      <w:r>
        <w:rPr>
          <w:rStyle w:val="FontStyle11"/>
          <w:rFonts w:cs="Times New Roman" w:ascii="Times New Roman" w:hAnsi="Times New Roman"/>
          <w:iCs/>
          <w:spacing w:val="0"/>
          <w:sz w:val="24"/>
          <w:szCs w:val="24"/>
        </w:rPr>
        <w:t>производстве (аэрокосмический комплекс, транспорт, атомная энергетика и.т.д.) разработан математический аппарат, позволяющий производить все необходимые анализы и синтезирование, то для систем управления человеческим обществом, которое как об</w:t>
        <w:softHyphen/>
        <w:t>щеизвестно намного сложнее, такой математический аппарат еще не создан. В том числе и математическое описание множества звеньев, из которых и будет состоять система управления социалистическим обществом. Если перед социалистическим обществом возникла необходимость в создании научной, устраняющей субъективные недостатки, системы управления, и для этого необходимо разработать соответствующий аппа</w:t>
        <w:softHyphen/>
        <w:t>рат, нет сомнений, что в ближайшем или отдаленном будущем такой аппарат будет создан. Талантливый исследователь и математик Н. Винер в своей книге "Я - математик " писал: "Ведь высшее назначение математики как раз и состоит в том, чтобы находить скрытый порядок в хаосе, который нас окружает", и далее «Природа, в широком смысле этого слова, может и должна служить не только источником задач (…), но и подсказывать аппарат, пригодный для их решения.»</w:t>
      </w:r>
    </w:p>
    <w:p>
      <w:pPr>
        <w:pStyle w:val="Style61"/>
        <w:widowControl/>
        <w:spacing w:lineRule="exact" w:line="367" w:before="72" w:after="0"/>
        <w:jc w:val="left"/>
        <w:rPr/>
      </w:pPr>
      <w:r>
        <w:rPr>
          <w:rStyle w:val="FontStyle11"/>
          <w:rFonts w:cs="Times New Roman" w:ascii="Times New Roman" w:hAnsi="Times New Roman"/>
          <w:iCs/>
          <w:spacing w:val="0"/>
          <w:sz w:val="24"/>
          <w:szCs w:val="24"/>
        </w:rPr>
        <w:t>Теория управления и связи последних десятилетий указывает пути решения, пусть даже только некоторых вопросов из архисложных проблем создания научной системы управления социалистическим обществом.</w:t>
      </w:r>
    </w:p>
    <w:p>
      <w:pPr>
        <w:pStyle w:val="Style61"/>
        <w:widowControl/>
        <w:spacing w:lineRule="exact" w:line="367" w:before="72" w:after="0"/>
        <w:jc w:val="left"/>
        <w:rPr/>
      </w:pPr>
      <w:r>
        <w:rPr>
          <w:rStyle w:val="FontStyle11"/>
          <w:rFonts w:cs="Times New Roman" w:ascii="Times New Roman" w:hAnsi="Times New Roman"/>
          <w:spacing w:val="0"/>
          <w:sz w:val="24"/>
          <w:szCs w:val="24"/>
        </w:rPr>
        <w:t>Теория говорит, что системы управления</w:t>
      </w:r>
      <w:r>
        <w:rPr>
          <w:rStyle w:val="FontStyle11"/>
          <w:rFonts w:cs="Times New Roman" w:ascii="Times New Roman" w:hAnsi="Times New Roman"/>
          <w:iCs/>
          <w:spacing w:val="0"/>
          <w:sz w:val="24"/>
          <w:szCs w:val="24"/>
        </w:rPr>
        <w:t xml:space="preserve"> </w:t>
      </w:r>
      <w:r>
        <w:rPr>
          <w:rStyle w:val="FontStyle11"/>
          <w:rFonts w:cs="Times New Roman" w:ascii="Times New Roman" w:hAnsi="Times New Roman"/>
          <w:spacing w:val="0"/>
          <w:sz w:val="24"/>
          <w:szCs w:val="24"/>
        </w:rPr>
        <w:t>одинаковой структуры</w:t>
      </w:r>
      <w:r>
        <w:rPr>
          <w:rStyle w:val="FontStyle11"/>
          <w:rFonts w:cs="Times New Roman" w:ascii="Times New Roman" w:hAnsi="Times New Roman"/>
          <w:iCs/>
          <w:spacing w:val="0"/>
          <w:sz w:val="24"/>
          <w:szCs w:val="24"/>
        </w:rPr>
        <w:t xml:space="preserve"> </w:t>
      </w:r>
      <w:r>
        <w:rPr>
          <w:rStyle w:val="FontStyle11"/>
          <w:rFonts w:cs="Times New Roman" w:ascii="Times New Roman" w:hAnsi="Times New Roman"/>
          <w:spacing w:val="0"/>
          <w:sz w:val="24"/>
          <w:szCs w:val="24"/>
        </w:rPr>
        <w:t>ведут себя подобным образом вне зависимости от их элементарной базы. Поэ</w:t>
        <w:softHyphen/>
        <w:t>тому вполне возможно проводить аналогию и оценки поведения системы управления обществом, руководствуясь всем комплексом приобретенных знаний представлений и методов, разработанных и используемых в нас</w:t>
        <w:softHyphen/>
        <w:t>тоящее время в системах управления современными машинами. Не случай</w:t>
        <w:softHyphen/>
        <w:t>но в обществоведении сегодняшнего дня широко внедрились такие осно</w:t>
        <w:softHyphen/>
        <w:t>вополагающие в кибернетике понятия как " обратная связь ", " прин</w:t>
        <w:softHyphen/>
        <w:t>цип регулирования ", "устойчивость системы " и др.</w:t>
      </w:r>
    </w:p>
    <w:p>
      <w:pPr>
        <w:pStyle w:val="Style61"/>
        <w:widowControl/>
        <w:spacing w:lineRule="exact" w:line="367" w:before="72" w:after="0"/>
        <w:jc w:val="left"/>
        <w:rPr>
          <w:rStyle w:val="FontStyle11"/>
          <w:rFonts w:ascii="Times New Roman" w:hAnsi="Times New Roman" w:cs="Times New Roman"/>
          <w:iCs/>
          <w:spacing w:val="0"/>
          <w:sz w:val="24"/>
          <w:szCs w:val="24"/>
        </w:rPr>
      </w:pPr>
      <w:r>
        <w:rPr>
          <w:rStyle w:val="FontStyle11"/>
          <w:rFonts w:cs="Times New Roman" w:ascii="Times New Roman" w:hAnsi="Times New Roman"/>
          <w:spacing w:val="0"/>
          <w:sz w:val="24"/>
          <w:szCs w:val="24"/>
        </w:rPr>
        <w:t>Любой системщик, инженер, ученый, работающий над созданием сложных систем управления сегодня знает, как дважды два, что ни одна система управления - сверхсложная, сложная или даже простая – не может обеспечивать заданные параметры  и поставленные перед системой задачи без отрицательных (или как иногда говорят "сильных") обратных связей (ОС). Еще в 1943 году Н. Винер с коллегами по работе А. Розенблютом и Дж. Вигелоу призывал к тщательному изучению систем с обратными связями. Обратных связей в природе бесчисленное множество. Именно поэтому, по всей видимости, целесообразно, для читателей, далеких от этого термина, очень коротко остановиться на её элементарной сути. Лучше всего привести мысли самого Н. Винера по вопросу простейших обратных связей (ОС). В своей книге "Кибернетика " он пишет: «… имеются цепи обратной связи, в которых человек совершенно не участвует. Одна из таких цепей - обычный термостат, регулирующий отопление жилища. Термостат устанавливают на желательную температуру помещения, и если действительная</w:t>
      </w:r>
      <w:r>
        <w:rPr>
          <w:rStyle w:val="FontStyle11"/>
          <w:rFonts w:cs="Times New Roman" w:ascii="Times New Roman" w:hAnsi="Times New Roman"/>
          <w:iCs/>
          <w:spacing w:val="0"/>
          <w:sz w:val="24"/>
          <w:szCs w:val="24"/>
        </w:rPr>
        <w:t xml:space="preserve"> температура ниже, то срабатывает устройство, которое открывает заслонку печи для усиления тяги или увеличивает поступление горючего и тем самым доводит температуру помещения до желательного уровня. Если же температура помещения пре</w:t>
        <w:softHyphen/>
        <w:t>вышает желательный уровень, то выключается тяга, либо уменьшается или прекращается поступление горючего. Таким образом, температура по</w:t>
        <w:softHyphen/>
        <w:t>мещения удерживается приблизительно на постоянном уровне.(...) Другой пример чисто механической системы обратной связи - это изученный впервые Кларком Максвеллом регулятор паровой машины, служащий для ре</w:t>
        <w:softHyphen/>
        <w:t xml:space="preserve">гулировки ее скорости при переменных режимах нагрузки. Регулятор в своем первоначальном виде, как его сконструировал Уатт, состоит из двух шаров, укрепленных на маятниковых стержнях на противоположных сторонах вращающегося вала. </w:t>
      </w:r>
      <w:r>
        <w:rPr>
          <w:rStyle w:val="FontStyle11"/>
          <w:rFonts w:cs="Times New Roman" w:ascii="Times New Roman" w:hAnsi="Times New Roman"/>
          <w:spacing w:val="0"/>
          <w:sz w:val="24"/>
          <w:szCs w:val="24"/>
        </w:rPr>
        <w:t xml:space="preserve">Собственный вес или пружина тянет шары </w:t>
      </w:r>
      <w:r>
        <w:rPr>
          <w:rStyle w:val="FontStyle11"/>
          <w:rFonts w:cs="Times New Roman" w:ascii="Times New Roman" w:hAnsi="Times New Roman"/>
          <w:iCs/>
          <w:spacing w:val="0"/>
          <w:sz w:val="24"/>
          <w:szCs w:val="24"/>
        </w:rPr>
        <w:t>вниз, а центробежная сила, зависящая от угловой скорости вала, стремится подбросить их вверх. Поэтому они принимают некоторое промежуточное положение, которое также зависит от угловой скорости. Шары через другие стержни управляют положением муфты, сидящей на валу, которая приводит в движение золотник, открывающий выпускные клапана, когда скорость машины уменьшается  шары опускаются, закрывая их, а когда скорость машины увеличивается, шары поднимаются. Заметим, что обратная связь стремится противодействовать тому, что делает систе</w:t>
        <w:softHyphen/>
        <w:t>ма; следовательно эта обратная связь является отрицательной. Итак, мы рассмотрели примеры отрицательной обратной связи для стабилизации температуры и отрицательной обратной связи для стабилизации скорости. Возможна также отрицательная обратная связь для стабилизации поло</w:t>
        <w:softHyphen/>
        <w:t>жения... Обратная связь при движениях человека имеет такой же харак</w:t>
        <w:softHyphen/>
        <w:t>тер... движение регулируется степенью того, насколько задача еще не выполнена."</w:t>
      </w:r>
    </w:p>
    <w:p>
      <w:pPr>
        <w:pStyle w:val="Style61"/>
        <w:widowControl/>
        <w:spacing w:lineRule="exact" w:line="367" w:before="72" w:after="0"/>
        <w:jc w:val="left"/>
        <w:rPr>
          <w:rStyle w:val="FontStyle11"/>
          <w:rFonts w:ascii="Times New Roman" w:hAnsi="Times New Roman" w:cs="Times New Roman"/>
          <w:iCs/>
          <w:spacing w:val="0"/>
          <w:sz w:val="24"/>
          <w:szCs w:val="24"/>
        </w:rPr>
      </w:pPr>
      <w:r>
        <w:rPr>
          <w:rStyle w:val="FontStyle11"/>
          <w:rFonts w:cs="Times New Roman" w:ascii="Times New Roman" w:hAnsi="Times New Roman"/>
          <w:iCs/>
          <w:spacing w:val="0"/>
          <w:sz w:val="24"/>
          <w:szCs w:val="24"/>
        </w:rPr>
        <w:t xml:space="preserve">И далее в разделе "Обратная связь" своей выше названной книги Н. Винер рассматривает все более и более сложные системы обратных связей, существующих </w:t>
      </w:r>
      <w:r>
        <w:rPr>
          <w:rStyle w:val="FontStyle11"/>
          <w:rFonts w:cs="Times New Roman" w:ascii="Times New Roman" w:hAnsi="Times New Roman"/>
          <w:spacing w:val="0"/>
          <w:sz w:val="24"/>
          <w:szCs w:val="24"/>
        </w:rPr>
        <w:t xml:space="preserve">в </w:t>
      </w:r>
      <w:r>
        <w:rPr>
          <w:rStyle w:val="FontStyle11"/>
          <w:rFonts w:cs="Times New Roman" w:ascii="Times New Roman" w:hAnsi="Times New Roman"/>
          <w:iCs/>
          <w:spacing w:val="0"/>
          <w:sz w:val="24"/>
          <w:szCs w:val="24"/>
        </w:rPr>
        <w:t xml:space="preserve">окружающей нас природе и человеке </w:t>
      </w:r>
      <w:r>
        <w:rPr>
          <w:rStyle w:val="FontStyle11"/>
          <w:rFonts w:cs="Times New Roman" w:ascii="Times New Roman" w:hAnsi="Times New Roman"/>
          <w:spacing w:val="0"/>
          <w:sz w:val="24"/>
          <w:szCs w:val="24"/>
        </w:rPr>
        <w:t xml:space="preserve">в </w:t>
      </w:r>
      <w:r>
        <w:rPr>
          <w:rStyle w:val="FontStyle11"/>
          <w:rFonts w:cs="Times New Roman" w:ascii="Times New Roman" w:hAnsi="Times New Roman"/>
          <w:iCs/>
          <w:spacing w:val="0"/>
          <w:sz w:val="24"/>
          <w:szCs w:val="24"/>
        </w:rPr>
        <w:t>бесчис</w:t>
        <w:softHyphen/>
        <w:t>ленном количестве.</w:t>
      </w:r>
    </w:p>
    <w:p>
      <w:pPr>
        <w:pStyle w:val="Style61"/>
        <w:widowControl/>
        <w:spacing w:lineRule="exact" w:line="367" w:before="72" w:after="0"/>
        <w:jc w:val="left"/>
        <w:rPr>
          <w:rStyle w:val="FontStyle11"/>
          <w:rFonts w:ascii="Times New Roman" w:hAnsi="Times New Roman" w:cs="Times New Roman"/>
          <w:spacing w:val="0"/>
          <w:sz w:val="24"/>
          <w:szCs w:val="24"/>
        </w:rPr>
      </w:pPr>
      <w:r>
        <w:rPr>
          <w:rStyle w:val="FontStyle11"/>
          <w:rFonts w:cs="Times New Roman" w:ascii="Times New Roman" w:hAnsi="Times New Roman"/>
          <w:iCs/>
          <w:spacing w:val="0"/>
          <w:sz w:val="24"/>
          <w:szCs w:val="24"/>
        </w:rPr>
        <w:t>Как известно, история развития человеческого общества есть преж</w:t>
        <w:softHyphen/>
        <w:t>де всего история развития его производства, различных способов про</w:t>
        <w:softHyphen/>
        <w:t>изводства, сменяющих друг друга н</w:t>
      </w:r>
      <w:r>
        <w:rPr>
          <w:rStyle w:val="FontStyle11"/>
          <w:rFonts w:cs="Times New Roman" w:ascii="Times New Roman" w:hAnsi="Times New Roman"/>
          <w:spacing w:val="0"/>
          <w:sz w:val="24"/>
          <w:szCs w:val="24"/>
        </w:rPr>
        <w:t>а протяжении многих веков, история развития производительных сил и производственных отношений людей. Осуществляя производство материальных благ, люди устанавливают между собой те или иные взаимные отношения, которые могут быть от</w:t>
        <w:softHyphen/>
        <w:t>ношениями господства и подчинения, они могут быть отношениями сот</w:t>
        <w:softHyphen/>
        <w:t>рудничества и взаимной помощи свободных людей, наконец, они могут быть переходными отношениями от одной формы производственных отноше</w:t>
        <w:softHyphen/>
        <w:t>ний к другой форме. Ввиду этого история развития человеческого об</w:t>
        <w:softHyphen/>
        <w:t>щества, история возникновения и развития государства, является в то же время и историей взаимоотношений власти и населения. С точки зрения теории управления, взаимоотношения властей с населением всегда составляли и составляют замкнутую систему управления обществом. Замкнутость этой системы заключалась и заключается в том, что сигналы управления, всевозможные распоряжения и указания поступали не только от властей - регулятора к населению – объекту, но и от населения к властям в виде жалоб, бунтов, переворотов и восстаний, т.е. в виде сигналов обратной связи с постепенным развитием этих сигналов ОС в развернутом виде всевозможных политических партий, профсоюзов, демонстраций, парламентских и прочих выборов, раз</w:t>
        <w:softHyphen/>
        <w:t>личных видов возмущений вплоть до революций.</w:t>
      </w:r>
    </w:p>
    <w:p>
      <w:pPr>
        <w:pStyle w:val="Style61"/>
        <w:widowControl/>
        <w:spacing w:lineRule="exact" w:line="367" w:before="72" w:after="0"/>
        <w:jc w:val="left"/>
        <w:rPr/>
      </w:pPr>
      <w:r>
        <w:rPr>
          <w:rStyle w:val="FontStyle11"/>
          <w:rFonts w:cs="Times New Roman" w:ascii="Times New Roman" w:hAnsi="Times New Roman"/>
          <w:spacing w:val="0"/>
          <w:sz w:val="24"/>
          <w:szCs w:val="24"/>
        </w:rPr>
        <w:t>Из теории управления известно, что в замкнутых системах задачи системы управления могут решаться только при условии выполнения как минимум двух требований:</w:t>
      </w:r>
    </w:p>
    <w:p>
      <w:pPr>
        <w:pStyle w:val="Style61"/>
        <w:widowControl/>
        <w:spacing w:lineRule="exact" w:line="367" w:before="72" w:after="0"/>
        <w:jc w:val="left"/>
        <w:rPr>
          <w:rStyle w:val="FontStyle11"/>
          <w:rFonts w:ascii="Times New Roman" w:hAnsi="Times New Roman" w:cs="Times New Roman"/>
          <w:iCs/>
          <w:spacing w:val="0"/>
          <w:sz w:val="24"/>
          <w:szCs w:val="24"/>
        </w:rPr>
      </w:pPr>
      <w:r>
        <w:rPr>
          <w:rStyle w:val="FontStyle11"/>
          <w:rFonts w:cs="Times New Roman" w:ascii="Times New Roman" w:hAnsi="Times New Roman"/>
          <w:spacing w:val="0"/>
          <w:sz w:val="24"/>
          <w:szCs w:val="24"/>
        </w:rPr>
        <w:t>а)</w:t>
        <w:tab/>
        <w:t>Сигналы ОС должны передаваться без ослаблений</w:t>
      </w:r>
      <w:r>
        <w:rPr>
          <w:rStyle w:val="FontStyle11"/>
          <w:rFonts w:cs="Times New Roman" w:ascii="Times New Roman" w:hAnsi="Times New Roman"/>
          <w:iCs/>
          <w:spacing w:val="0"/>
          <w:sz w:val="24"/>
          <w:szCs w:val="24"/>
        </w:rPr>
        <w:t xml:space="preserve"> и искажений. ОС должна быть, как принято говорить, сильной. Только при этом условии будет обеспечено соответствие фактического состояния общества заданной задаче управления и обеспечена жестокая селекция кадров управления, кадров управленцев, которые полностью будут зависеть от неискаженных сигналов ОС. Некомпетентность, непрофессионализм система не потерпит, ибо это мешает осуществлению поставленной перед системой задачи.</w:t>
      </w:r>
    </w:p>
    <w:p>
      <w:pPr>
        <w:pStyle w:val="Style61"/>
        <w:widowControl/>
        <w:spacing w:lineRule="exact" w:line="367" w:before="72" w:after="0"/>
        <w:jc w:val="left"/>
        <w:rPr/>
      </w:pPr>
      <w:r>
        <w:rPr>
          <w:rStyle w:val="FontStyle11"/>
          <w:rFonts w:cs="Times New Roman" w:ascii="Times New Roman" w:hAnsi="Times New Roman"/>
          <w:iCs/>
          <w:spacing w:val="0"/>
          <w:sz w:val="24"/>
          <w:szCs w:val="24"/>
        </w:rPr>
        <w:t>б)</w:t>
        <w:tab/>
        <w:t>Система должна быть устойчивой, т. е. процесс отработки внешних воздействий на систему управления, или переход системы в новое состояние должен быть или, по возможности, плавно сходящимся или колебательно сходящимся в зависимости от величины и природы возмущения. Конечно, от системы управления требуется, чтобы она обеспечивала минимальный заброс (при отклонении от заданных параметров) и минимальное количество затухающих колебаний (минимальное время возвращения системы к заданным параметрам) за время успокоения системы.</w:t>
      </w:r>
    </w:p>
    <w:p>
      <w:pPr>
        <w:pStyle w:val="Style61"/>
        <w:widowControl/>
        <w:spacing w:lineRule="exact" w:line="367" w:before="72" w:after="0"/>
        <w:jc w:val="left"/>
        <w:rPr/>
      </w:pPr>
      <w:r>
        <w:rPr>
          <w:rStyle w:val="FontStyle11"/>
          <w:rFonts w:cs="Times New Roman" w:ascii="Times New Roman" w:hAnsi="Times New Roman"/>
          <w:spacing w:val="0"/>
          <w:sz w:val="24"/>
          <w:szCs w:val="24"/>
        </w:rPr>
        <w:t>Необходимо подчеркнуть, что сильная обратная связь сообщает сис</w:t>
        <w:softHyphen/>
        <w:t>теме управления обществом такие свойства, без которых невозможна нор</w:t>
        <w:softHyphen/>
        <w:t>мальная работа системы. Прежде всего, это способность к саморегули</w:t>
        <w:softHyphen/>
        <w:t>рованию, направленная на обеспечение главной задачи системы управле</w:t>
        <w:softHyphen/>
        <w:t>ния в реальных условиях различных воздействий на систему - внутренних и внешних заговоров, военного и экономического давления и т.д. Это также внутреннее свойство системы обязательного отбора только профессиональных, наиболее способных во всех отношениях кадров уп</w:t>
        <w:softHyphen/>
        <w:t>равленцев. В то же время способность системы к саморегулированию, нормальному осуществлению своей главной задачи совершенно не озна</w:t>
        <w:softHyphen/>
        <w:t>чает, что уровень профессионализма звеньев управления, независи</w:t>
        <w:softHyphen/>
        <w:t>мо, идет ли речь о сложнейшей машине или</w:t>
      </w:r>
      <w:r>
        <w:rPr>
          <w:rStyle w:val="FontStyle11"/>
          <w:rFonts w:cs="Times New Roman" w:ascii="Times New Roman" w:hAnsi="Times New Roman"/>
          <w:i/>
          <w:spacing w:val="0"/>
          <w:sz w:val="24"/>
          <w:szCs w:val="24"/>
        </w:rPr>
        <w:t xml:space="preserve"> </w:t>
      </w:r>
      <w:r>
        <w:rPr>
          <w:rStyle w:val="FontStyle11"/>
          <w:rFonts w:cs="Times New Roman" w:ascii="Times New Roman" w:hAnsi="Times New Roman"/>
          <w:spacing w:val="0"/>
          <w:sz w:val="24"/>
          <w:szCs w:val="24"/>
        </w:rPr>
        <w:t>обществе, является для систе</w:t>
        <w:softHyphen/>
        <w:t xml:space="preserve">мы чем-то второстепенным, что он ей безразличен. В соответствии с теорией управления существует граница "профессионализма" управляющих </w:t>
      </w:r>
      <w:r>
        <w:rPr>
          <w:rStyle w:val="FontStyle11"/>
          <w:rFonts w:cs="Times New Roman" w:ascii="Times New Roman" w:hAnsi="Times New Roman"/>
          <w:iCs/>
          <w:spacing w:val="0"/>
          <w:sz w:val="24"/>
          <w:szCs w:val="24"/>
        </w:rPr>
        <w:t>звеньев и управленцев, включающая, для систем управления обществом, не только знания, способности, но в первую очередь чувство долга, ответственности, обладание высокими моральными качествами, ниже ко</w:t>
        <w:softHyphen/>
        <w:t>торых система становится неработоспособной. Классическим примером этой закономерности является предатель Горбачев и его окружение. И наоборот, грамотно спроектированная и осуществленная система управления обществом под непрерывным воздействием сигналов и органов ОС должна будет выдвигать наиболее способных управленцев, которые будут только спо</w:t>
        <w:softHyphen/>
        <w:t>собствовать процессу саморегулирования и не мешать ее работе.</w:t>
      </w:r>
    </w:p>
    <w:p>
      <w:pPr>
        <w:pStyle w:val="Style31"/>
        <w:widowControl/>
        <w:tabs>
          <w:tab w:val="clear" w:pos="720"/>
          <w:tab w:val="left" w:pos="6696" w:leader="dot"/>
        </w:tabs>
        <w:spacing w:lineRule="exact" w:line="367"/>
        <w:ind w:firstLine="770"/>
        <w:jc w:val="left"/>
        <w:rPr>
          <w:rStyle w:val="FontStyle11"/>
          <w:rFonts w:ascii="Times New Roman" w:hAnsi="Times New Roman" w:cs="Times New Roman"/>
          <w:iCs/>
          <w:spacing w:val="0"/>
          <w:sz w:val="24"/>
          <w:szCs w:val="24"/>
        </w:rPr>
      </w:pPr>
      <w:r>
        <w:rPr>
          <w:rStyle w:val="FontStyle11"/>
          <w:rFonts w:cs="Times New Roman" w:ascii="Times New Roman" w:hAnsi="Times New Roman"/>
          <w:iCs/>
          <w:spacing w:val="0"/>
          <w:sz w:val="24"/>
          <w:szCs w:val="24"/>
        </w:rPr>
        <w:t>Нормальное регулирование процессов в обществе, т. е. обеспечение соответствия</w:t>
      </w:r>
      <w:r>
        <w:rPr>
          <w:rStyle w:val="FontStyle11"/>
          <w:rFonts w:cs="Times New Roman" w:ascii="Times New Roman" w:hAnsi="Times New Roman"/>
          <w:spacing w:val="0"/>
          <w:sz w:val="24"/>
          <w:szCs w:val="24"/>
        </w:rPr>
        <w:t xml:space="preserve"> фактического состояния и результатов деятельности – заданным, возможно, как говорят законы теории управления, только при использовании стопроцентно достоверной информации, т.е. при стопроцентной ОС. Если, например, от населения будет доходить только ослабленный, искаженный разными инстанциями сигнал, то система отреагирует неадекватно, отработает не на необходимый режим исправления, а отработает на другой, некорректный режим, соответствующий искаженному сигналу. В этих условиях система управления нормально работать не сможет, по существу потеряет устойчивость, перейдет в состояние постоянных и всевозрастающих возмущений. Именно поэтому гласность, если говорить о системе управления населением, является одним из обязательных условий успешного функционирования системы. Гласность должна быть сильной, стопроцентной ОС, не зависящей ни от каких начальствующих инстанций</w:t>
      </w:r>
    </w:p>
    <w:p>
      <w:pPr>
        <w:pStyle w:val="Style21"/>
        <w:widowControl/>
        <w:spacing w:lineRule="exact" w:line="240"/>
        <w:ind w:left="1814" w:hanging="0"/>
        <w:jc w:val="left"/>
        <w:rPr>
          <w:rStyle w:val="FontStyle11"/>
          <w:rFonts w:ascii="Times New Roman" w:hAnsi="Times New Roman" w:cs="Times New Roman"/>
          <w:iCs/>
          <w:spacing w:val="0"/>
          <w:sz w:val="24"/>
          <w:szCs w:val="24"/>
        </w:rPr>
      </w:pPr>
      <w:r>
        <w:rPr/>
      </w:r>
    </w:p>
    <w:p>
      <w:pPr>
        <w:pStyle w:val="Style21"/>
        <w:widowControl/>
        <w:spacing w:lineRule="exact" w:line="240"/>
        <w:ind w:left="1814" w:hanging="0"/>
        <w:rPr>
          <w:rFonts w:ascii="Times New Roman" w:hAnsi="Times New Roman" w:cs="Times New Roman"/>
        </w:rPr>
      </w:pPr>
      <w:r>
        <w:rPr>
          <w:rFonts w:cs="Times New Roman" w:ascii="Times New Roman" w:hAnsi="Times New Roman"/>
        </w:rPr>
      </w:r>
    </w:p>
    <w:p>
      <w:pPr>
        <w:pStyle w:val="Style21"/>
        <w:widowControl/>
        <w:numPr>
          <w:ilvl w:val="0"/>
          <w:numId w:val="0"/>
        </w:numPr>
        <w:spacing w:lineRule="auto" w:line="240" w:before="65" w:after="0"/>
        <w:ind w:left="1814" w:hanging="0"/>
        <w:outlineLvl w:val="0"/>
        <w:rPr/>
      </w:pPr>
      <w:r>
        <w:rPr>
          <w:rStyle w:val="FontStyle17"/>
          <w:rFonts w:cs="Times New Roman" w:ascii="Times New Roman" w:hAnsi="Times New Roman"/>
          <w:b/>
          <w:i w:val="false"/>
          <w:sz w:val="28"/>
          <w:szCs w:val="28"/>
        </w:rPr>
        <w:t>Главные задачи в системах управления обществом</w:t>
      </w:r>
    </w:p>
    <w:p>
      <w:pPr>
        <w:pStyle w:val="Style31"/>
        <w:widowControl/>
        <w:spacing w:lineRule="exact" w:line="240"/>
        <w:ind w:firstLine="763"/>
        <w:rPr>
          <w:rStyle w:val="FontStyle17"/>
          <w:rFonts w:ascii="Times New Roman" w:hAnsi="Times New Roman" w:cs="Times New Roman"/>
          <w:b/>
          <w:b/>
          <w:i w:val="false"/>
          <w:i w:val="false"/>
          <w:sz w:val="28"/>
          <w:szCs w:val="28"/>
        </w:rPr>
      </w:pPr>
      <w:r>
        <w:rPr/>
      </w:r>
    </w:p>
    <w:p>
      <w:pPr>
        <w:pStyle w:val="Style31"/>
        <w:widowControl/>
        <w:spacing w:lineRule="exact" w:line="367" w:before="127" w:after="0"/>
        <w:ind w:firstLine="763"/>
        <w:jc w:val="left"/>
        <w:rPr>
          <w:rStyle w:val="FontStyle11"/>
          <w:rFonts w:ascii="Times New Roman" w:hAnsi="Times New Roman" w:cs="Times New Roman"/>
          <w:iCs/>
          <w:spacing w:val="0"/>
          <w:sz w:val="24"/>
          <w:szCs w:val="24"/>
        </w:rPr>
      </w:pPr>
      <w:r>
        <w:rPr>
          <w:rStyle w:val="FontStyle11"/>
          <w:rFonts w:cs="Times New Roman" w:ascii="Times New Roman" w:hAnsi="Times New Roman"/>
          <w:iCs/>
          <w:spacing w:val="0"/>
          <w:sz w:val="24"/>
          <w:szCs w:val="24"/>
        </w:rPr>
        <w:t>Каждый общественный строй в своем становлении и развитии выра</w:t>
        <w:softHyphen/>
        <w:t>батывает свою систему управления обществом, примитивную или более совершенную, в зависимости от степени своего развития. В свою оче</w:t>
        <w:softHyphen/>
        <w:t>редь каждая система, в том числе и система управления обществом, име</w:t>
        <w:softHyphen/>
        <w:t>ет свою главную задачу, ради которой она и создается.</w:t>
      </w:r>
    </w:p>
    <w:p>
      <w:pPr>
        <w:pStyle w:val="Style31"/>
        <w:widowControl/>
        <w:spacing w:lineRule="exact" w:line="367" w:before="127" w:after="0"/>
        <w:ind w:firstLine="763"/>
        <w:jc w:val="left"/>
        <w:rPr>
          <w:rStyle w:val="FontStyle17"/>
          <w:rFonts w:ascii="Times New Roman" w:hAnsi="Times New Roman" w:cs="Times New Roman"/>
          <w:i w:val="false"/>
          <w:i w:val="false"/>
          <w:sz w:val="24"/>
          <w:szCs w:val="24"/>
        </w:rPr>
      </w:pPr>
      <w:r>
        <w:rPr>
          <w:rStyle w:val="FontStyle11"/>
          <w:rFonts w:cs="Times New Roman" w:ascii="Times New Roman" w:hAnsi="Times New Roman"/>
          <w:iCs/>
          <w:spacing w:val="0"/>
          <w:sz w:val="24"/>
          <w:szCs w:val="24"/>
        </w:rPr>
        <w:t>Так, например, в высокоразвитом капиталистическом обществе США главной задачей системы управления является сохранение власти капи</w:t>
        <w:softHyphen/>
        <w:t xml:space="preserve">тала, т.е. власти буржуазии данной страны, защита "святая </w:t>
      </w:r>
      <w:r>
        <w:rPr>
          <w:rStyle w:val="FontStyle17"/>
          <w:rFonts w:cs="Times New Roman" w:ascii="Times New Roman" w:hAnsi="Times New Roman"/>
          <w:i w:val="false"/>
          <w:sz w:val="24"/>
          <w:szCs w:val="24"/>
        </w:rPr>
        <w:t>святых" - частной собственности, а также обеспечение максимальной прибыли путем эксплуатации населения своей страны, и, особенно, путем закаба</w:t>
        <w:softHyphen/>
        <w:t>ления, систематического ограбления отсталых стран, путем неоколониализма и агрессивных войн для обеспечения наивысшей прибыли.</w:t>
      </w:r>
    </w:p>
    <w:p>
      <w:pPr>
        <w:pStyle w:val="Style31"/>
        <w:widowControl/>
        <w:spacing w:lineRule="exact" w:line="367" w:before="127" w:after="0"/>
        <w:ind w:firstLine="763"/>
        <w:jc w:val="lef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В свою очередь, главной задачей управления социалистического общества является сохранение власти трудящихся данной страны, защи</w:t>
        <w:softHyphen/>
        <w:t>та святая святых – общественной собственности и обеспечение макси</w:t>
        <w:softHyphen/>
        <w:t>мального удовлетворения постоянно растущих материальных и культурных потребностей трудового народа, путем непрерывного роста и совершен</w:t>
        <w:softHyphen/>
        <w:t>ствования социалистического производства на базе высшей техники.</w:t>
      </w:r>
    </w:p>
    <w:p>
      <w:pPr>
        <w:pStyle w:val="Style31"/>
        <w:widowControl/>
        <w:spacing w:lineRule="exact" w:line="367" w:before="127" w:after="0"/>
        <w:ind w:firstLine="763"/>
        <w:jc w:val="left"/>
        <w:rPr>
          <w:rStyle w:val="FontStyle11"/>
          <w:rFonts w:ascii="Times New Roman" w:hAnsi="Times New Roman" w:cs="Times New Roman"/>
          <w:iCs/>
          <w:spacing w:val="0"/>
          <w:sz w:val="24"/>
          <w:szCs w:val="24"/>
        </w:rPr>
      </w:pPr>
      <w:r>
        <w:rPr>
          <w:rStyle w:val="FontStyle11"/>
          <w:rFonts w:cs="Times New Roman" w:ascii="Times New Roman" w:hAnsi="Times New Roman"/>
          <w:iCs/>
          <w:spacing w:val="0"/>
          <w:sz w:val="24"/>
          <w:szCs w:val="24"/>
        </w:rPr>
        <w:t>Для того, чтобы система управления обществом со своими жестки</w:t>
        <w:softHyphen/>
        <w:t>ми ОС действовала на законных основаниях при обеспечении поставленной главной задачи, она - главная задача управления обществом – должна быть четко зафиксирована в Конституции. В соответствии с главной за</w:t>
        <w:softHyphen/>
        <w:t>дачей, на каждом этапе своего развития, общество ставит более конк</w:t>
        <w:softHyphen/>
        <w:t>ретные задачи, выполнение которых, также должна обеспечивать система управления обществом.</w:t>
      </w:r>
    </w:p>
    <w:p>
      <w:pPr>
        <w:pStyle w:val="Style31"/>
        <w:widowControl/>
        <w:spacing w:lineRule="exact" w:line="367" w:before="127" w:after="0"/>
        <w:ind w:firstLine="763"/>
        <w:jc w:val="left"/>
        <w:rPr>
          <w:rStyle w:val="FontStyle17"/>
          <w:rFonts w:ascii="Times New Roman" w:hAnsi="Times New Roman" w:cs="Times New Roman"/>
          <w:i w:val="false"/>
          <w:i w:val="false"/>
          <w:sz w:val="24"/>
          <w:szCs w:val="24"/>
        </w:rPr>
      </w:pPr>
      <w:r>
        <w:rPr/>
      </w:r>
    </w:p>
    <w:p>
      <w:pPr>
        <w:pStyle w:val="Style31"/>
        <w:widowControl/>
        <w:spacing w:lineRule="exact" w:line="367" w:before="127" w:after="0"/>
        <w:ind w:firstLine="763"/>
        <w:rPr>
          <w:rStyle w:val="FontStyle17"/>
          <w:rFonts w:ascii="Times New Roman" w:hAnsi="Times New Roman" w:cs="Times New Roman"/>
          <w:sz w:val="24"/>
          <w:szCs w:val="24"/>
        </w:rPr>
      </w:pPr>
      <w:r>
        <w:rPr/>
      </w:r>
    </w:p>
    <w:p>
      <w:pPr>
        <w:pStyle w:val="Style21"/>
        <w:widowControl/>
        <w:spacing w:lineRule="exact" w:line="240"/>
        <w:ind w:left="1505" w:hanging="0"/>
        <w:rPr>
          <w:rStyle w:val="FontStyle17"/>
          <w:rFonts w:ascii="Times New Roman" w:hAnsi="Times New Roman" w:cs="Times New Roman"/>
          <w:sz w:val="24"/>
          <w:szCs w:val="24"/>
        </w:rPr>
      </w:pPr>
      <w:r>
        <w:rPr/>
      </w:r>
    </w:p>
    <w:p>
      <w:pPr>
        <w:pStyle w:val="Style21"/>
        <w:widowControl/>
        <w:numPr>
          <w:ilvl w:val="0"/>
          <w:numId w:val="0"/>
        </w:numPr>
        <w:spacing w:lineRule="auto" w:line="240" w:before="58" w:after="0"/>
        <w:ind w:left="1505" w:hanging="0"/>
        <w:outlineLvl w:val="0"/>
        <w:rPr/>
      </w:pPr>
      <w:r>
        <w:rPr>
          <w:rStyle w:val="FontStyle17"/>
          <w:rFonts w:cs="Times New Roman" w:ascii="Times New Roman" w:hAnsi="Times New Roman"/>
          <w:b/>
          <w:i w:val="false"/>
          <w:sz w:val="28"/>
          <w:szCs w:val="28"/>
        </w:rPr>
        <w:t>О системе управления высокоразвитым</w:t>
      </w:r>
    </w:p>
    <w:p>
      <w:pPr>
        <w:pStyle w:val="Style21"/>
        <w:widowControl/>
        <w:spacing w:lineRule="auto" w:line="240" w:before="199" w:after="0"/>
        <w:ind w:left="1656" w:hanging="0"/>
        <w:rPr/>
      </w:pPr>
      <w:r>
        <w:rPr>
          <w:rStyle w:val="FontStyle17"/>
          <w:rFonts w:cs="Times New Roman" w:ascii="Times New Roman" w:hAnsi="Times New Roman"/>
          <w:b/>
          <w:i w:val="false"/>
          <w:sz w:val="28"/>
          <w:szCs w:val="28"/>
        </w:rPr>
        <w:t>капиталистическим обществом США</w:t>
      </w:r>
    </w:p>
    <w:p>
      <w:pPr>
        <w:pStyle w:val="Style31"/>
        <w:widowControl/>
        <w:spacing w:lineRule="exact" w:line="240"/>
        <w:ind w:firstLine="763"/>
        <w:rPr>
          <w:rStyle w:val="FontStyle17"/>
          <w:rFonts w:ascii="Times New Roman" w:hAnsi="Times New Roman" w:cs="Times New Roman"/>
          <w:b/>
          <w:b/>
          <w:i w:val="false"/>
          <w:i w:val="false"/>
          <w:sz w:val="28"/>
          <w:szCs w:val="28"/>
        </w:rPr>
      </w:pPr>
      <w:r>
        <w:rPr/>
      </w:r>
    </w:p>
    <w:p>
      <w:pPr>
        <w:pStyle w:val="Style31"/>
        <w:widowControl/>
        <w:spacing w:lineRule="exact" w:line="367" w:before="142" w:after="0"/>
        <w:ind w:firstLine="763"/>
        <w:jc w:val="left"/>
        <w:rPr/>
      </w:pPr>
      <w:r>
        <w:rPr>
          <w:rStyle w:val="FontStyle17"/>
          <w:rFonts w:cs="Times New Roman" w:ascii="Times New Roman" w:hAnsi="Times New Roman"/>
          <w:i w:val="false"/>
          <w:sz w:val="24"/>
          <w:szCs w:val="24"/>
        </w:rPr>
        <w:t>По всей вероятности, представляет интерес хотя бы вкратце расс</w:t>
        <w:softHyphen/>
        <w:t>мотреть некоторые основные черты системы управления высокоразви</w:t>
        <w:softHyphen/>
        <w:t xml:space="preserve">того империалистического американского общества </w:t>
      </w:r>
      <w:r>
        <w:rPr>
          <w:rStyle w:val="FontStyle17"/>
          <w:rFonts w:cs="Times New Roman" w:ascii="Times New Roman" w:hAnsi="Times New Roman"/>
          <w:i w:val="false"/>
          <w:spacing w:val="40"/>
          <w:sz w:val="24"/>
          <w:szCs w:val="24"/>
        </w:rPr>
        <w:t>и</w:t>
      </w:r>
      <w:r>
        <w:rPr>
          <w:rStyle w:val="FontStyle17"/>
          <w:rFonts w:cs="Times New Roman" w:ascii="Times New Roman" w:hAnsi="Times New Roman"/>
          <w:i w:val="false"/>
          <w:sz w:val="24"/>
          <w:szCs w:val="24"/>
        </w:rPr>
        <w:t xml:space="preserve"> сравнить ее с сис</w:t>
        <w:softHyphen/>
        <w:t>темой управления обществом в СССР до его поражения.</w:t>
      </w:r>
    </w:p>
    <w:p>
      <w:pPr>
        <w:pStyle w:val="Style31"/>
        <w:widowControl/>
        <w:spacing w:lineRule="exact" w:line="367" w:before="142" w:after="0"/>
        <w:ind w:firstLine="763"/>
        <w:jc w:val="left"/>
        <w:rPr/>
      </w:pPr>
      <w:r>
        <w:rPr>
          <w:rStyle w:val="FontStyle17"/>
          <w:rFonts w:cs="Times New Roman" w:ascii="Times New Roman" w:hAnsi="Times New Roman"/>
          <w:i w:val="false"/>
          <w:sz w:val="24"/>
          <w:szCs w:val="24"/>
        </w:rPr>
        <w:t>Если посмотреть на систему управления американским обществом с расстояния  семидесятилетней давности, то, прежде всего, необходимо было бы отметить, что довольно отлаженная система управления США оказала громадную услугу капиталистам своей страны, когда, в период великой депрессии тридцатых годов, выдвинула таких руководителей, которые смогли наметить действенные пути модернизации одряхлевшего монопо</w:t>
        <w:softHyphen/>
        <w:t>листического капитализма в сторону его современной модели, продлившей его существование как минимум на столетие. Обеспечи</w:t>
        <w:softHyphen/>
        <w:t>вая в дальнейшем выполнение своей главной задачи - сохранение власти капитала - система управления в виде конкретных задач наметила и подзадержала создание и развитие транснациональных монополий с усиленным вывозом капитала, поощряла все более изощренную эксплуатацию отста</w:t>
        <w:softHyphen/>
        <w:t>лых стран, для начала Латинской и Южной Америки, с последующим распол</w:t>
        <w:softHyphen/>
        <w:t>занием по всему земному шару. В то же время, учитывая сигналы своих сильных ОС, опирающихся на целую гамму буржуазных, и надо подчеркнуть, не зажатых, свобод, система управления для устранения возможного со</w:t>
        <w:softHyphen/>
        <w:t>циального взрыва в виде американского варианта Октябрьской революции, наметила и осуществила за счет получаемых сверхприбылей создание в собственной стране определенного уровня социальных гарантий и повы</w:t>
        <w:softHyphen/>
        <w:t>шения жизненного уровня 60 - 65 процентов работников наемного тру</w:t>
        <w:softHyphen/>
        <w:t>да. Именно благодаря тому, что система управления почувствовав через сигналы ОС реальную опасность раскачки, сумела убедить своих бога</w:t>
        <w:softHyphen/>
        <w:t>теев в необходимости поделиться частью сверхприбылей, она (система) не по</w:t>
        <w:softHyphen/>
        <w:t>теряла устойчивости, выкарабкалась на новый уровень. По правде го</w:t>
        <w:softHyphen/>
        <w:t>воря, имея в начале тридцатых годов перед глазами уроки Октября, может, и не трудно было управленцам и владельцам США сообразить, что пришла пора поделиться с трудящимися хоть частью своих сверхприбылей.</w:t>
      </w:r>
    </w:p>
    <w:p>
      <w:pPr>
        <w:pStyle w:val="Style31"/>
        <w:widowControl/>
        <w:spacing w:lineRule="exact" w:line="367" w:before="142" w:after="0"/>
        <w:ind w:firstLine="763"/>
        <w:jc w:val="left"/>
        <w:rPr>
          <w:rStyle w:val="FontStyle17"/>
          <w:rFonts w:ascii="Times New Roman" w:hAnsi="Times New Roman" w:cs="Times New Roman"/>
          <w:i w:val="false"/>
          <w:i w:val="false"/>
          <w:sz w:val="24"/>
          <w:szCs w:val="24"/>
        </w:rPr>
      </w:pPr>
      <w:r>
        <w:rPr>
          <w:rStyle w:val="FontStyle17"/>
          <w:rFonts w:cs="Times New Roman" w:ascii="Times New Roman" w:hAnsi="Times New Roman"/>
          <w:i w:val="false"/>
          <w:sz w:val="24"/>
          <w:szCs w:val="24"/>
        </w:rPr>
        <w:t>Очень сильными являются обратные связи в системе управления аме</w:t>
        <w:softHyphen/>
        <w:t>риканским обществом. Гласность, выборная система, подбор кадров уп</w:t>
        <w:softHyphen/>
        <w:t>равленцев, жестко конкурирующая в борьбе за власть двухпартийная система, раздельная система исполнительной, законодательной и су</w:t>
        <w:softHyphen/>
        <w:t>дебной властей, известная американская контрольная система, зако</w:t>
        <w:softHyphen/>
        <w:t>нодательное обеспечение функционирования буржуазных свобод – все эти ОС направлены на выполнение главной задачи системы управления, но от этого они не стали менее эффективными. Хоть и с опозданием, дейс</w:t>
        <w:softHyphen/>
        <w:t>твенно проявила себя система управления в деле прекращения агрессив</w:t>
        <w:softHyphen/>
        <w:t>ной войны США во Вьетнаме. Под впечатлением гибели десятков тысяч американских молодых вояк поднялось давление сигналов ОС в виде со</w:t>
        <w:softHyphen/>
        <w:t>тен тысяч демонстрантов, возмущенных антивоенных лидеров на митин</w:t>
        <w:softHyphen/>
        <w:t>гах, в печати, по телевизионным каналам, конгрессмены проголосова</w:t>
        <w:softHyphen/>
        <w:t>ли за прекращение финансирования военных действий, не дающих сверхп</w:t>
        <w:softHyphen/>
        <w:t>рибыли и война закончилась. Таким же образом система управления от</w:t>
        <w:softHyphen/>
        <w:t>реагировала на сигналы ОС по нарастанию опасных возмущений нерешен</w:t>
        <w:softHyphen/>
        <w:t>ными расовыми проблемами и заставила исполнительные власти принять меры по ликвидации возмущений, грозящих вылиться в кровавые столк</w:t>
        <w:softHyphen/>
        <w:t>новения.</w:t>
      </w:r>
    </w:p>
    <w:p>
      <w:pPr>
        <w:pStyle w:val="Style31"/>
        <w:widowControl/>
        <w:spacing w:lineRule="exact" w:line="367" w:before="142" w:after="0"/>
        <w:ind w:firstLine="763"/>
        <w:jc w:val="left"/>
        <w:rPr/>
      </w:pPr>
      <w:r>
        <w:rPr>
          <w:rStyle w:val="FontStyle17"/>
          <w:rFonts w:cs="Times New Roman" w:ascii="Times New Roman" w:hAnsi="Times New Roman"/>
          <w:i w:val="false"/>
          <w:sz w:val="24"/>
          <w:szCs w:val="24"/>
        </w:rPr>
        <w:t>Профессионализму кадров управленцев различного рода, в том чис</w:t>
        <w:softHyphen/>
        <w:t>ле и будущего президента, системой управления в США уделяется боль</w:t>
        <w:softHyphen/>
        <w:t>шое внимание. Их учат, обкатывают на различных симпозиумах, перво</w:t>
        <w:softHyphen/>
        <w:t>начальных выборах, тестируют по научным психологическим программам, широко обсуждают без ограничения в печати, по телеканалам. Конечно, это способствует отбору наиболее перспективных специалистов с точ</w:t>
        <w:softHyphen/>
        <w:t>ки зрения выполнения основной задачи системы управления США.</w:t>
      </w:r>
    </w:p>
    <w:p>
      <w:pPr>
        <w:pStyle w:val="Style31"/>
        <w:widowControl/>
        <w:spacing w:lineRule="exact" w:line="367" w:before="142" w:after="0"/>
        <w:ind w:firstLine="763"/>
        <w:jc w:val="left"/>
        <w:rPr/>
      </w:pPr>
      <w:r>
        <w:rPr>
          <w:rStyle w:val="FontStyle17"/>
          <w:rFonts w:cs="Times New Roman" w:ascii="Times New Roman" w:hAnsi="Times New Roman"/>
          <w:i w:val="false"/>
          <w:sz w:val="24"/>
          <w:szCs w:val="24"/>
        </w:rPr>
        <w:t>Общеизвестно, с каким, без преувеличения, остервенением две ведущие партии демократов и республиканцев следят за промахами и ошибками друг друга при управлении государством, не трогая при этом "святая святых" частную собственность, структуры капиталистического общества и основную задачу своей системы. В этих вопросах система беспощадна и милости не знает. Но при этом в борьбе за контроль деятельности «противника» система управления предоставляет борющимся партиям все вышеперечисленные сильные ОС и такой контроль дает свои результаты.</w:t>
      </w:r>
    </w:p>
    <w:p>
      <w:pPr>
        <w:pStyle w:val="Style31"/>
        <w:widowControl/>
        <w:spacing w:lineRule="exact" w:line="367" w:before="142" w:after="0"/>
        <w:ind w:firstLine="763"/>
        <w:jc w:val="left"/>
        <w:rPr>
          <w:rStyle w:val="FontStyle17"/>
          <w:rFonts w:ascii="Times New Roman" w:hAnsi="Times New Roman" w:cs="Times New Roman"/>
          <w:i w:val="false"/>
          <w:i w:val="false"/>
          <w:iCs w:val="false"/>
          <w:spacing w:val="0"/>
          <w:sz w:val="24"/>
          <w:szCs w:val="24"/>
        </w:rPr>
      </w:pPr>
      <w:r>
        <w:rPr>
          <w:rStyle w:val="FontStyle17"/>
          <w:rFonts w:cs="Times New Roman" w:ascii="Times New Roman" w:hAnsi="Times New Roman"/>
          <w:i w:val="false"/>
          <w:sz w:val="24"/>
          <w:szCs w:val="24"/>
        </w:rPr>
        <w:t xml:space="preserve">В. И. Ленин писал, что Советская республика должна, во что бы то ни стало, использовать </w:t>
      </w:r>
      <w:r>
        <w:rPr>
          <w:rStyle w:val="FontStyle26"/>
          <w:rFonts w:cs="Times New Roman" w:ascii="Times New Roman" w:hAnsi="Times New Roman"/>
          <w:sz w:val="24"/>
          <w:szCs w:val="24"/>
        </w:rPr>
        <w:t xml:space="preserve">все </w:t>
      </w:r>
      <w:r>
        <w:rPr>
          <w:rStyle w:val="FontStyle17"/>
          <w:rFonts w:cs="Times New Roman" w:ascii="Times New Roman" w:hAnsi="Times New Roman"/>
          <w:i w:val="false"/>
          <w:sz w:val="24"/>
          <w:szCs w:val="24"/>
        </w:rPr>
        <w:t>ценное, имеющееся в высокоразвитых, стра</w:t>
        <w:softHyphen/>
        <w:t>нах, в  том</w:t>
      </w:r>
      <w:r>
        <w:rPr>
          <w:rStyle w:val="FontStyle16"/>
          <w:rFonts w:cs="Times New Roman" w:ascii="Times New Roman" w:hAnsi="Times New Roman"/>
          <w:sz w:val="24"/>
          <w:szCs w:val="24"/>
        </w:rPr>
        <w:t xml:space="preserve"> </w:t>
      </w:r>
      <w:r>
        <w:rPr>
          <w:rStyle w:val="FontStyle17"/>
          <w:rFonts w:cs="Times New Roman" w:ascii="Times New Roman" w:hAnsi="Times New Roman"/>
          <w:i w:val="false"/>
          <w:sz w:val="24"/>
          <w:szCs w:val="24"/>
        </w:rPr>
        <w:t xml:space="preserve">числе достижения в системе управления </w:t>
      </w:r>
      <w:r>
        <w:rPr>
          <w:rStyle w:val="FontStyle26"/>
          <w:rFonts w:cs="Times New Roman" w:ascii="Times New Roman" w:hAnsi="Times New Roman"/>
          <w:sz w:val="24"/>
          <w:szCs w:val="24"/>
        </w:rPr>
        <w:t>обществом.</w:t>
      </w:r>
      <w:r>
        <w:rPr>
          <w:rStyle w:val="FontStyle17"/>
          <w:rFonts w:cs="Times New Roman" w:ascii="Times New Roman" w:hAnsi="Times New Roman"/>
          <w:i w:val="false"/>
          <w:sz w:val="24"/>
          <w:szCs w:val="24"/>
        </w:rPr>
        <w:t xml:space="preserve"> Од</w:t>
        <w:softHyphen/>
        <w:t xml:space="preserve">нако, впадать в другую крайность и идеализировать систему управления капиталистическим обществом США никак нельзя. Эта система при всей её мощи и организованности обременена теми же недугами, </w:t>
      </w:r>
      <w:r>
        <w:rPr>
          <w:rStyle w:val="FontStyle26"/>
          <w:rFonts w:cs="Times New Roman" w:ascii="Times New Roman" w:hAnsi="Times New Roman"/>
          <w:sz w:val="24"/>
          <w:szCs w:val="24"/>
        </w:rPr>
        <w:t xml:space="preserve">которые свойственны </w:t>
      </w:r>
      <w:r>
        <w:rPr>
          <w:rStyle w:val="FontStyle17"/>
          <w:rFonts w:cs="Times New Roman" w:ascii="Times New Roman" w:hAnsi="Times New Roman"/>
          <w:i w:val="false"/>
          <w:sz w:val="24"/>
          <w:szCs w:val="24"/>
        </w:rPr>
        <w:t>высокоразвитому капиталистическому обществу США конца XX и начала XX</w:t>
      </w:r>
      <w:r>
        <w:rPr>
          <w:rStyle w:val="FontStyle17"/>
          <w:rFonts w:cs="Times New Roman" w:ascii="Times New Roman" w:hAnsi="Times New Roman"/>
          <w:i w:val="false"/>
          <w:sz w:val="24"/>
          <w:szCs w:val="24"/>
          <w:lang w:val="en-US"/>
        </w:rPr>
        <w:t>I</w:t>
      </w:r>
      <w:r>
        <w:rPr>
          <w:rStyle w:val="FontStyle17"/>
          <w:rFonts w:cs="Times New Roman" w:ascii="Times New Roman" w:hAnsi="Times New Roman"/>
          <w:i w:val="false"/>
          <w:sz w:val="24"/>
          <w:szCs w:val="24"/>
        </w:rPr>
        <w:t xml:space="preserve"> </w:t>
      </w:r>
      <w:r>
        <w:rPr>
          <w:rStyle w:val="FontStyle26"/>
          <w:rFonts w:cs="Times New Roman" w:ascii="Times New Roman" w:hAnsi="Times New Roman"/>
          <w:sz w:val="24"/>
          <w:szCs w:val="24"/>
        </w:rPr>
        <w:t>века.</w:t>
      </w:r>
      <w:r>
        <w:rPr>
          <w:rStyle w:val="FontStyle17"/>
          <w:rFonts w:cs="Times New Roman" w:ascii="Times New Roman" w:hAnsi="Times New Roman"/>
          <w:i w:val="false"/>
          <w:sz w:val="24"/>
          <w:szCs w:val="24"/>
        </w:rPr>
        <w:t xml:space="preserve"> Суть этого общества, </w:t>
      </w:r>
      <w:r>
        <w:rPr>
          <w:rStyle w:val="FontStyle26"/>
          <w:rFonts w:cs="Times New Roman" w:ascii="Times New Roman" w:hAnsi="Times New Roman"/>
          <w:sz w:val="24"/>
          <w:szCs w:val="24"/>
        </w:rPr>
        <w:t xml:space="preserve">как </w:t>
      </w:r>
      <w:r>
        <w:rPr>
          <w:rStyle w:val="FontStyle17"/>
          <w:rFonts w:cs="Times New Roman" w:ascii="Times New Roman" w:hAnsi="Times New Roman"/>
          <w:i w:val="false"/>
          <w:sz w:val="24"/>
          <w:szCs w:val="24"/>
        </w:rPr>
        <w:t>показывает жизнь – на</w:t>
        <w:softHyphen/>
      </w:r>
      <w:r>
        <w:rPr>
          <w:rStyle w:val="FontStyle26"/>
          <w:rFonts w:cs="Times New Roman" w:ascii="Times New Roman" w:hAnsi="Times New Roman"/>
          <w:sz w:val="24"/>
          <w:szCs w:val="24"/>
        </w:rPr>
        <w:t>жива,</w:t>
      </w:r>
      <w:r>
        <w:rPr>
          <w:rStyle w:val="FontStyle17"/>
          <w:rFonts w:cs="Times New Roman" w:ascii="Times New Roman" w:hAnsi="Times New Roman"/>
          <w:i w:val="false"/>
          <w:sz w:val="24"/>
          <w:szCs w:val="24"/>
        </w:rPr>
        <w:t xml:space="preserve"> агрессивность и моральное уродство, не знающее ни предела, ни границ. Система управления обществом в США не в состоянии вытащить это общество из капиталистического тупика, ибо призвана только за</w:t>
        <w:softHyphen/>
        <w:t>щищать его суть и устои. Это она, система, во всем своем могуществе заставляла молодых американских и белых и черных балбесов, превра</w:t>
        <w:softHyphen/>
        <w:t>щенных в высокооплачиваемых наемников ходить по трупам 1,5 миллионов вьетнамцев, по трупам сотен тысяч иракцев, разыгрывать комедию "ми</w:t>
        <w:softHyphen/>
        <w:t xml:space="preserve">ротворцев", </w:t>
      </w:r>
      <w:r>
        <w:rPr>
          <w:rStyle w:val="FontStyle26"/>
          <w:rFonts w:cs="Times New Roman" w:ascii="Times New Roman" w:hAnsi="Times New Roman"/>
          <w:sz w:val="24"/>
          <w:szCs w:val="24"/>
        </w:rPr>
        <w:t xml:space="preserve">под </w:t>
      </w:r>
      <w:r>
        <w:rPr>
          <w:rStyle w:val="FontStyle17"/>
          <w:rFonts w:cs="Times New Roman" w:ascii="Times New Roman" w:hAnsi="Times New Roman"/>
          <w:i w:val="false"/>
          <w:sz w:val="24"/>
          <w:szCs w:val="24"/>
        </w:rPr>
        <w:t>прикрытием которых сотни тысяч мертвых и обезумевших беженцев на Балканах стали жертвами организованной теми же "мирот</w:t>
        <w:softHyphen/>
        <w:t>ворцами" братоубийственной войны. И всё это только для того, чтобы обеспечить интересы своих транснациональных монополий, своих 60 процентов жиреющих мещан, только для того, чтобы мечту главных во</w:t>
        <w:softHyphen/>
        <w:t>ротил-богатеев, действительных хозяев Белого дома и Пентагона о "новом порядке" попытаться реализовать на всем земном шаре. Система</w:t>
      </w:r>
    </w:p>
    <w:p>
      <w:pPr>
        <w:pStyle w:val="Style21"/>
        <w:widowControl/>
        <w:spacing w:lineRule="exact" w:line="367"/>
        <w:jc w:val="left"/>
        <w:rPr/>
      </w:pPr>
      <w:r>
        <w:rPr>
          <w:rStyle w:val="FontStyle17"/>
          <w:rFonts w:cs="Times New Roman" w:ascii="Times New Roman" w:hAnsi="Times New Roman"/>
          <w:i w:val="false"/>
          <w:sz w:val="24"/>
          <w:szCs w:val="24"/>
        </w:rPr>
        <w:t>эта вынуждена для выполнения своей основной цели превращать молодежь в наемников, массы своего народа в откормленное стадо, музыку в какофонию, любовь в сексопатологию, искусство кино в показ ужасов, патологических извращений и страхот, цепь бесконечных убийств и дебильный юмор. Остатки прогрессивности, имеющиеся в американском об</w:t>
        <w:softHyphen/>
        <w:t>ществе, только подчеркивают зловещую мощь той системы, которая сейчас правит бал на планете. Но если смотреть правде в глаза, то видно уже сейчас, что эта мощь только до поры до времени. И дело не только в общих закономерностях, что все в этом мире развивается и распадается, что развитие возможно только через борьбу противоположностей. Никто и не думает умалять умение американских трудящихся великолепно рабо</w:t>
        <w:softHyphen/>
        <w:t>тать и зариться на их высокую зарплату. Всем известна англо-германо-американская высокая дисциплина труда, и прекрасная ор</w:t>
        <w:softHyphen/>
        <w:t xml:space="preserve">ганизация трудовой деятельности. Но при всем при этом, стоит только </w:t>
      </w:r>
      <w:r>
        <w:rPr>
          <w:rStyle w:val="FontStyle17"/>
          <w:rFonts w:cs="Times New Roman" w:ascii="Times New Roman" w:hAnsi="Times New Roman"/>
          <w:i w:val="false"/>
          <w:spacing w:val="40"/>
          <w:sz w:val="24"/>
          <w:szCs w:val="24"/>
        </w:rPr>
        <w:t>4,5</w:t>
      </w:r>
      <w:r>
        <w:rPr>
          <w:rStyle w:val="FontStyle17"/>
          <w:rFonts w:cs="Times New Roman" w:ascii="Times New Roman" w:hAnsi="Times New Roman"/>
          <w:i w:val="false"/>
          <w:sz w:val="24"/>
          <w:szCs w:val="24"/>
        </w:rPr>
        <w:t xml:space="preserve"> миллиардам зависимых и неоколониальных стран подняться с колен и освободиться от присосок международного спрута США, как вся эта система восхваляемого капиталистического производства США вместе с отлаженной системой управления рухнет, ибо они давно разучились эксп</w:t>
        <w:softHyphen/>
        <w:t>луатировать себя, работать на себя без дотаций паразитирующих транс</w:t>
        <w:softHyphen/>
        <w:t>национальных монополий. Но это, по всей вероятности, процессы и задачи будущего столетия.</w:t>
      </w:r>
    </w:p>
    <w:p>
      <w:pPr>
        <w:pStyle w:val="Style31"/>
        <w:widowControl/>
        <w:spacing w:lineRule="exact" w:line="367"/>
        <w:jc w:val="left"/>
        <w:rPr/>
      </w:pPr>
      <w:r>
        <w:rPr>
          <w:rStyle w:val="FontStyle17"/>
          <w:rFonts w:cs="Times New Roman" w:ascii="Times New Roman" w:hAnsi="Times New Roman"/>
          <w:i w:val="false"/>
          <w:sz w:val="24"/>
          <w:szCs w:val="24"/>
        </w:rPr>
        <w:t>Сейчас, трезво оценивая события и процессы конца XX века, необ</w:t>
        <w:softHyphen/>
        <w:t>ходимо осознать, что в 1990– 1991  годах система управления обществом США оказалась более жизнеспособной, более приспособленной к борьбе и выиграла сорокалетний раунд у системы управления социалистическим обществом в СССР. Почему ?</w:t>
      </w:r>
    </w:p>
    <w:p>
      <w:pPr>
        <w:pStyle w:val="Style111"/>
        <w:widowControl/>
        <w:spacing w:lineRule="exact" w:line="240"/>
        <w:rPr>
          <w:rStyle w:val="FontStyle17"/>
          <w:rFonts w:ascii="Times New Roman" w:hAnsi="Times New Roman" w:cs="Times New Roman"/>
          <w:i w:val="false"/>
          <w:i w:val="false"/>
          <w:sz w:val="24"/>
          <w:szCs w:val="24"/>
        </w:rPr>
      </w:pPr>
      <w:r>
        <w:rPr/>
      </w:r>
    </w:p>
    <w:p>
      <w:pPr>
        <w:pStyle w:val="Style111"/>
        <w:widowControl/>
        <w:spacing w:lineRule="exact" w:line="240"/>
        <w:rPr>
          <w:rFonts w:ascii="Times New Roman" w:hAnsi="Times New Roman" w:cs="Times New Roman"/>
        </w:rPr>
      </w:pPr>
      <w:r>
        <w:rPr>
          <w:rFonts w:cs="Times New Roman" w:ascii="Times New Roman" w:hAnsi="Times New Roman"/>
        </w:rPr>
      </w:r>
    </w:p>
    <w:p>
      <w:pPr>
        <w:pStyle w:val="Style111"/>
        <w:widowControl/>
        <w:spacing w:lineRule="exact" w:line="240"/>
        <w:rPr>
          <w:rFonts w:ascii="Times New Roman" w:hAnsi="Times New Roman" w:cs="Times New Roman"/>
        </w:rPr>
      </w:pPr>
      <w:r>
        <w:rPr>
          <w:rFonts w:cs="Times New Roman" w:ascii="Times New Roman" w:hAnsi="Times New Roman"/>
        </w:rPr>
      </w:r>
    </w:p>
    <w:p>
      <w:pPr>
        <w:pStyle w:val="Style111"/>
        <w:widowControl/>
        <w:tabs>
          <w:tab w:val="clear" w:pos="720"/>
          <w:tab w:val="left" w:pos="9389" w:leader="hyphen"/>
        </w:tabs>
        <w:spacing w:lineRule="exact" w:line="367" w:before="7" w:after="0"/>
        <w:jc w:val="center"/>
        <w:rPr>
          <w:rStyle w:val="FontStyle17"/>
          <w:rFonts w:ascii="Times New Roman" w:hAnsi="Times New Roman" w:cs="Times New Roman"/>
          <w:i w:val="false"/>
          <w:i w:val="false"/>
          <w:sz w:val="28"/>
          <w:szCs w:val="28"/>
        </w:rPr>
      </w:pPr>
      <w:r>
        <w:rPr>
          <w:rStyle w:val="FontStyle17"/>
          <w:rFonts w:cs="Times New Roman" w:ascii="Times New Roman" w:hAnsi="Times New Roman"/>
          <w:b/>
          <w:i w:val="false"/>
          <w:sz w:val="28"/>
          <w:szCs w:val="28"/>
        </w:rPr>
        <w:t>О системе управления социалистическим обществом в ССС</w:t>
      </w:r>
      <w:r>
        <w:rPr>
          <w:rStyle w:val="FontStyle17"/>
          <w:rFonts w:cs="Times New Roman" w:ascii="Times New Roman" w:hAnsi="Times New Roman"/>
          <w:i w:val="false"/>
          <w:sz w:val="28"/>
          <w:szCs w:val="28"/>
        </w:rPr>
        <w:t>Р</w:t>
      </w:r>
    </w:p>
    <w:p>
      <w:pPr>
        <w:pStyle w:val="Style111"/>
        <w:widowControl/>
        <w:tabs>
          <w:tab w:val="clear" w:pos="720"/>
          <w:tab w:val="left" w:pos="9389" w:leader="hyphen"/>
        </w:tabs>
        <w:spacing w:lineRule="exact" w:line="367" w:before="7" w:after="0"/>
        <w:jc w:val="center"/>
        <w:rPr>
          <w:rStyle w:val="FontStyle17"/>
          <w:rFonts w:ascii="Times New Roman" w:hAnsi="Times New Roman" w:cs="Times New Roman"/>
          <w:i w:val="false"/>
          <w:i w:val="false"/>
          <w:sz w:val="28"/>
          <w:szCs w:val="28"/>
        </w:rPr>
      </w:pPr>
      <w:r>
        <w:rPr/>
      </w:r>
    </w:p>
    <w:p>
      <w:pPr>
        <w:pStyle w:val="Style111"/>
        <w:widowControl/>
        <w:tabs>
          <w:tab w:val="clear" w:pos="720"/>
          <w:tab w:val="left" w:pos="9389" w:leader="hyphen"/>
        </w:tabs>
        <w:spacing w:lineRule="exact" w:line="367" w:before="7" w:after="0"/>
        <w:rPr/>
      </w:pPr>
      <w:r>
        <w:rPr>
          <w:rStyle w:val="FontStyle17"/>
          <w:rFonts w:cs="Times New Roman" w:ascii="Times New Roman" w:hAnsi="Times New Roman"/>
          <w:i w:val="false"/>
          <w:sz w:val="24"/>
          <w:szCs w:val="24"/>
        </w:rPr>
        <w:t>При рассмотрении советской системы управления социалистическим обществом, отчетливо видны два её периода. Первый период охватывает 1917 - 1950-е годы, второй период от конца 50-ых до катастрофы начала 90-ых годов.</w:t>
      </w:r>
    </w:p>
    <w:p>
      <w:pPr>
        <w:pStyle w:val="Style111"/>
        <w:widowControl/>
        <w:tabs>
          <w:tab w:val="clear" w:pos="720"/>
          <w:tab w:val="left" w:pos="9389" w:leader="hyphen"/>
        </w:tabs>
        <w:spacing w:lineRule="exact" w:line="367" w:before="7" w:after="0"/>
        <w:rPr>
          <w:rStyle w:val="FontStyle17"/>
          <w:rFonts w:ascii="Times New Roman" w:hAnsi="Times New Roman" w:cs="Times New Roman"/>
          <w:i w:val="false"/>
          <w:i w:val="false"/>
          <w:sz w:val="24"/>
          <w:szCs w:val="24"/>
        </w:rPr>
      </w:pPr>
      <w:r>
        <w:rPr>
          <w:rStyle w:val="FontStyle17"/>
          <w:rFonts w:cs="Times New Roman" w:ascii="Times New Roman" w:hAnsi="Times New Roman"/>
          <w:i w:val="false"/>
          <w:sz w:val="24"/>
          <w:szCs w:val="24"/>
        </w:rPr>
        <w:t>Управление рабоче-крестьянским государством первого, революцион</w:t>
        <w:softHyphen/>
        <w:t>ного и постреволюционного периода 1917 -1950-ых годов, включая чрезвычайные режимы гражданской и Отечественной войны, осуществлялось крепкой гвардией первого и последующих поколений управленцев, которых воспитывала не какая-то система управления со слабыми ОС, а длитель</w:t>
        <w:softHyphen/>
        <w:t>ная борьба с царизмом, каторги, и подполье, революционная борьба, гражданская война, энтузиазм первых пятилеток и неимоверные трудные условия построения основ социализма, не говоря уже о грозных боях Великой Отечественной войны. Это были поколения способных, талантли</w:t>
        <w:softHyphen/>
        <w:t>вых и ответственных управленцев. Они правильно ставили конкретные задачи управления и, будучи крепко связанными с трудящимися массами, чутко отзываясь на объективные и субъективные сигналы трудящихся и других ОС, настойчиво воплощали в жизнь поставленные задачи. Это был чрезвычайный период, когда перед системой управления стояла задача не только выжить рабоче-крестьянскому государству в условиях враждебного капиталистического окружения, планомерного давления, но и ускоренной индустриализа</w:t>
        <w:softHyphen/>
        <w:t>ции и коллективизации. Работая в этом периоде во многих направлени</w:t>
        <w:softHyphen/>
        <w:t>ях на пределе "устойчивости" системы, они, тем не менее, со своей системой управления в кратчайшие сроки, в немыслимо короткий период, подготовили государство к надвигающейся войне и обеспечили победу, обеспечили создание содружества социалистических стран, обеспечили восстановление разрушенной гитлеровцами страны в четырехлетний, по всем оценкам, невероятно короткий срок. Не лишне напомнить, что в полном соответствии с законами теории управления сложными системами практика СССР показала, что диктатура пролетариата вписывается в нормально действующую систему управления при резких возмущениях, что диктатура пролетариата – реальное состояние системы с первоначальным сильным возмущением, естественным в начальный период строительства и управления новым обществом. По мере становления социалистического общества и его неуклонного развития необходимость в насилии уменьшается и при правильно построенной системе управления, правиль</w:t>
        <w:softHyphen/>
        <w:t>ном подборе кадров и отсутствии возмущений извне система успокаива</w:t>
        <w:softHyphen/>
        <w:t>ется.</w:t>
      </w:r>
    </w:p>
    <w:p>
      <w:pPr>
        <w:pStyle w:val="Style111"/>
        <w:widowControl/>
        <w:tabs>
          <w:tab w:val="clear" w:pos="720"/>
          <w:tab w:val="left" w:pos="9389" w:leader="hyphen"/>
        </w:tabs>
        <w:spacing w:lineRule="exact" w:line="367" w:before="7" w:after="0"/>
        <w:rPr/>
      </w:pPr>
      <w:r>
        <w:rPr>
          <w:rStyle w:val="FontStyle17"/>
          <w:rFonts w:cs="Times New Roman" w:ascii="Times New Roman" w:hAnsi="Times New Roman"/>
          <w:i w:val="false"/>
          <w:sz w:val="24"/>
          <w:szCs w:val="24"/>
        </w:rPr>
        <w:t>В начале 50-ых годов заканчивался период чрезвычайного напряже</w:t>
        <w:softHyphen/>
        <w:t>ния в истории рабоче-крестьянского государства, период тяжелых испы</w:t>
        <w:softHyphen/>
        <w:t>таний, невероятных трудовых и военных побед социалистического общес</w:t>
        <w:softHyphen/>
        <w:t>тва. Весь мир смотрел на советский народ не иначе, как на народ-побе</w:t>
        <w:softHyphen/>
        <w:t>дитель. Сам же народ, в свою очередь, почувствовал свою силу и уве</w:t>
        <w:softHyphen/>
        <w:t>ренно смотрел в мирное будущее. Уверенность, труд и энтузиазм при</w:t>
        <w:softHyphen/>
        <w:t>давало тому времени невероятную энергию и в такт музыки Свиридова время звало и шло вперед. Людям казалось, что основные тяготы позади, задачи ясны, надо только работать, и нет такой силы, которая могла бы остановить победную поступь социализма. Цифровые данные об успе</w:t>
        <w:softHyphen/>
        <w:t>хах промышленности и сельского хозяйства тех лет общеизвестны. Победоносные реляции об успехах на трудовом фронте, расцвет образова</w:t>
        <w:softHyphen/>
        <w:t>ния, успехи в здравоохранении, начало массового жилищного строитель</w:t>
        <w:softHyphen/>
        <w:t>ства, обещающего в кратчайшие сроки решить назревшую жилищную пробле</w:t>
        <w:softHyphen/>
        <w:t>му, перекрытия рек, строительство гигантских электростанций и созда</w:t>
        <w:softHyphen/>
        <w:t>ние мощнейшей энергосистемы, успехи в науке и оборонной промышленности, успехи в космонавтике, запуск первого в мире спутника и  первый в  мире полет человека в космос, объективно говоря, не давали возможность внимательно раз</w:t>
        <w:softHyphen/>
        <w:t>глядеть недостатки и негативные стороны, имевшие место в</w:t>
      </w:r>
      <w:r>
        <w:rPr>
          <w:rStyle w:val="FontStyle17"/>
          <w:rFonts w:cs="Times New Roman" w:ascii="Times New Roman" w:hAnsi="Times New Roman"/>
          <w:sz w:val="24"/>
          <w:szCs w:val="24"/>
        </w:rPr>
        <w:t xml:space="preserve"> </w:t>
      </w:r>
      <w:r>
        <w:rPr>
          <w:rStyle w:val="FontStyle17"/>
          <w:rFonts w:cs="Times New Roman" w:ascii="Times New Roman" w:hAnsi="Times New Roman"/>
          <w:i w:val="false"/>
          <w:sz w:val="24"/>
          <w:szCs w:val="24"/>
        </w:rPr>
        <w:t>системе уп</w:t>
        <w:softHyphen/>
        <w:t>равления обществом. Эти же недостатки и негативные стороны, остав</w:t>
        <w:softHyphen/>
        <w:t>ленные без внимания, в условиях отсутствия борьбы с ними,  накаплива</w:t>
        <w:softHyphen/>
        <w:t>ли силы, превращались в пороки и со временем стали сначала главным тормозом, а затем и главной причиной раскачки, потом неустойчивос</w:t>
        <w:softHyphen/>
        <w:t>ти и, наконец, контрреволюционным стержнем разрушения не только сис</w:t>
        <w:softHyphen/>
        <w:t>темы управления но и самого социалистического общества.</w:t>
      </w:r>
    </w:p>
    <w:p>
      <w:pPr>
        <w:pStyle w:val="Style111"/>
        <w:widowControl/>
        <w:tabs>
          <w:tab w:val="clear" w:pos="720"/>
          <w:tab w:val="left" w:pos="9389" w:leader="hyphen"/>
        </w:tabs>
        <w:spacing w:lineRule="exact" w:line="367" w:before="7" w:after="0"/>
        <w:rPr/>
      </w:pPr>
      <w:r>
        <w:rPr>
          <w:rStyle w:val="FontStyle17"/>
          <w:rFonts w:cs="Times New Roman" w:ascii="Times New Roman" w:hAnsi="Times New Roman"/>
          <w:i w:val="false"/>
          <w:sz w:val="24"/>
          <w:szCs w:val="24"/>
        </w:rPr>
        <w:t>Бурно развивающееся, и в связи с этим, усложняющееся социалистическое общество послевоенного периода, объективные потребности его дальнейшего развития требовало не изменения социализма как такового, о чем неустанно трубили и трубят ревизионисты, шестидесятники и контрреволюционеры всех мастей, а усовершенствования своей системы управления. Дело в очевидной истине, состоящей в том, что общество со временем изменилось, а система управления осталась старой, чрезвы</w:t>
        <w:softHyphen/>
        <w:t>чайного периода 20-40-х годов. При этом необходимо иметь в виду, что при чрезвычайном управлении, обеспечивающем выполнение главного задания общества в кратчайшие сроки, в полном соответствии с закона</w:t>
        <w:softHyphen/>
        <w:t>ми теории управления, некоторые сильные обратные связи могут времен</w:t>
        <w:softHyphen/>
        <w:t>но быть помехой, затруднять управление обществом на пределе своих возможностей. Именно поэтому, например, талантливый премьер Вели</w:t>
        <w:softHyphen/>
        <w:t>кобритании Черчилль в чрезвычайно тяжелых условиях военного времени для Англии периода 1939-1945 годов загнал в «бараний рог» известнейшие буржуазные свободы для того, чтобы обеспечить основное задание сис</w:t>
        <w:softHyphen/>
        <w:t>темы управления Англией в эти годы. И только в 1946 году английское общество, заменив на выборах Черчилля, вернулось к своей, правда усовершенствованной, но проверенной системе управления обществом. Рузвельт после катастрофического поражения у Пирл-Харбора загнал миллионы японцев в концентрационные лагеря. "Прославленная" американ</w:t>
        <w:softHyphen/>
        <w:t>ская печать и гласность и не пикнули о терроре и репрессиях, пони</w:t>
        <w:softHyphen/>
        <w:t>мая, что речь идет о выполнении основного задания системы управления американским обществом.</w:t>
      </w:r>
    </w:p>
    <w:p>
      <w:pPr>
        <w:pStyle w:val="Style61"/>
        <w:widowControl/>
        <w:spacing w:lineRule="exact" w:line="367"/>
        <w:jc w:val="left"/>
        <w:rPr/>
      </w:pPr>
      <w:r>
        <w:rPr>
          <w:rStyle w:val="FontStyle17"/>
          <w:rFonts w:cs="Times New Roman" w:ascii="Times New Roman" w:hAnsi="Times New Roman"/>
          <w:i w:val="false"/>
          <w:sz w:val="24"/>
          <w:szCs w:val="24"/>
        </w:rPr>
        <w:t>По этой же причине в чрезвычайные 30-40-е годы социалистическое общество Советского Союза, хотя и провозглашало все основные права трудового народа, в том числе и буржуазные свободы, механизмы реа</w:t>
        <w:softHyphen/>
        <w:t>лизации их не создавало или приглушало. И если это было оправдано в условиях подготовки к войне и во время военных действий, когда, как говорится, "коней на переправе не меняют", то в условиях победоносных 50-х годов это было необходимо сделать в обязательном порядке, ибо только система управления с сильными ОС обеспечивала в мирное время устойчивое продвижение вперед без колебаний и кризисов.</w:t>
      </w:r>
    </w:p>
    <w:p>
      <w:pPr>
        <w:pStyle w:val="Style61"/>
        <w:widowControl/>
        <w:spacing w:lineRule="exact" w:line="367"/>
        <w:jc w:val="left"/>
        <w:rPr/>
      </w:pPr>
      <w:r>
        <w:rPr>
          <w:rStyle w:val="FontStyle17"/>
          <w:rFonts w:cs="Times New Roman" w:ascii="Times New Roman" w:hAnsi="Times New Roman"/>
          <w:i w:val="false"/>
          <w:sz w:val="24"/>
          <w:szCs w:val="24"/>
        </w:rPr>
        <w:t>Наступал кризис не социализма, социалистических идей, социа</w:t>
        <w:softHyphen/>
        <w:t>листического способа производства, социалистического общества как такового, а кризис несоответствия старой, чрезвычайной системы уп</w:t>
        <w:softHyphen/>
        <w:t>равления развитому социалистическому обществу в новых</w:t>
      </w:r>
      <w:r>
        <w:rPr>
          <w:rStyle w:val="FontStyle17"/>
          <w:rFonts w:cs="Times New Roman" w:ascii="Times New Roman" w:hAnsi="Times New Roman"/>
          <w:smallCaps/>
          <w:sz w:val="24"/>
          <w:szCs w:val="24"/>
        </w:rPr>
        <w:t xml:space="preserve"> </w:t>
      </w:r>
      <w:r>
        <w:rPr>
          <w:rStyle w:val="FontStyle17"/>
          <w:rFonts w:cs="Times New Roman" w:ascii="Times New Roman" w:hAnsi="Times New Roman"/>
          <w:i w:val="false"/>
          <w:sz w:val="24"/>
          <w:szCs w:val="24"/>
        </w:rPr>
        <w:t>исторических условиях.</w:t>
      </w:r>
    </w:p>
    <w:p>
      <w:pPr>
        <w:pStyle w:val="Style61"/>
        <w:widowControl/>
        <w:spacing w:lineRule="exact" w:line="367"/>
        <w:jc w:val="left"/>
        <w:rPr>
          <w:rStyle w:val="FontStyle17"/>
          <w:rFonts w:ascii="Times New Roman" w:hAnsi="Times New Roman" w:cs="Times New Roman"/>
          <w:i w:val="false"/>
          <w:i w:val="false"/>
          <w:sz w:val="24"/>
          <w:szCs w:val="24"/>
        </w:rPr>
      </w:pPr>
      <w:r>
        <w:rPr>
          <w:rStyle w:val="FontStyle17"/>
          <w:rFonts w:cs="Times New Roman" w:ascii="Times New Roman" w:hAnsi="Times New Roman"/>
          <w:i w:val="false"/>
          <w:sz w:val="24"/>
          <w:szCs w:val="24"/>
        </w:rPr>
        <w:t>Причины отсутствия способности к саморегуляции, способности самой системы выйти из состояния неустойчивости и ликвидации причин, вызывающих кризис, нам видятся в следующем.</w:t>
      </w:r>
    </w:p>
    <w:p>
      <w:pPr>
        <w:pStyle w:val="Style61"/>
        <w:widowControl/>
        <w:spacing w:lineRule="exact" w:line="367"/>
        <w:jc w:val="left"/>
        <w:rPr/>
      </w:pPr>
      <w:r>
        <w:rPr>
          <w:rStyle w:val="FontStyle17"/>
          <w:rFonts w:cs="Times New Roman" w:ascii="Times New Roman" w:hAnsi="Times New Roman"/>
          <w:i w:val="false"/>
          <w:sz w:val="24"/>
          <w:szCs w:val="24"/>
        </w:rPr>
        <w:t>Общеизвестно, какой огромный материальный ущерб нанесла гитле</w:t>
        <w:softHyphen/>
        <w:t>ровская Германия Советскому Союзу. Известно также, что среди 20 мил</w:t>
        <w:softHyphen/>
        <w:t>лионов советских людей, погибших защищая страну, фашизм расстрелял в упор, уничтожил цвет советской молодежи, родившихся, повзрослевших в условиях социализма и грудью ставших на защиту социалистических иде</w:t>
        <w:softHyphen/>
        <w:t>алов и своей социалистической родины. Этот урон, нанесенный фашизмом, отсутствие этих кадров резко отразился на состоянии общества 50-60-х годов. Народ советского тыла героически трудился, обеспечи</w:t>
        <w:softHyphen/>
        <w:t>вая фронт всем необходимым, работая на пределе своих сил. Однако нельзя сбрасывать со счетов и тот незначительный факт, что в те тя</w:t>
        <w:softHyphen/>
        <w:t>желые годы в тыловые щели, как клопы, забились просто трусы и трусова</w:t>
        <w:softHyphen/>
        <w:t>тые остатки антисоциалистических элементов (более храбрые из них пе</w:t>
        <w:softHyphen/>
        <w:t xml:space="preserve">ребегали к гитлеровцам и служили полицейскими у оккупантов, или ступали в бандформирования вермахта), и для обеспечения своей жизни </w:t>
        <w:softHyphen/>
        <w:t>работали в тыловых организациях. Но после Победы они выползли из своих щелей, громко именуя себя тоже победителями и не в пример из</w:t>
        <w:softHyphen/>
        <w:t>можденным, израненным, контуженым окопникам, отдохнувшие и упи</w:t>
        <w:softHyphen/>
        <w:t>танные, а иногда с кандидатскими и докторскими диссертациями военного времени в кармане энергично стремились занять место под солнцем в рядах новой гвардии управленцев и кресел начальников разной величи</w:t>
        <w:softHyphen/>
        <w:t>ны.</w:t>
      </w:r>
    </w:p>
    <w:p>
      <w:pPr>
        <w:pStyle w:val="Style61"/>
        <w:widowControl/>
        <w:spacing w:lineRule="exact" w:line="367"/>
        <w:jc w:val="left"/>
        <w:rPr/>
      </w:pPr>
      <w:r>
        <w:rPr>
          <w:rStyle w:val="FontStyle17"/>
          <w:rFonts w:cs="Times New Roman" w:ascii="Times New Roman" w:hAnsi="Times New Roman"/>
          <w:i w:val="false"/>
          <w:sz w:val="24"/>
          <w:szCs w:val="24"/>
        </w:rPr>
        <w:t>Также общеизвестно, какой огромный моральный урон советскому об</w:t>
        <w:softHyphen/>
        <w:t>ществу, социалистическому содружеству, а также международному ком</w:t>
        <w:softHyphen/>
        <w:t>мунистическому и рабочему движению нанесли остервенелые нападки Хру</w:t>
        <w:softHyphen/>
        <w:t>щева и его подпевал в период 1956-1964 гг. на деятельность руководства страны во главе с И.В. Сталиным и невероятное по наглости, лжи</w:t>
        <w:softHyphen/>
        <w:t>вости и тупоумию обливание грязью не только всего советского, но и титанического труда народа вообще.</w:t>
      </w:r>
      <w:r>
        <w:rPr>
          <w:rStyle w:val="FontStyle17"/>
          <w:rFonts w:cs="Times New Roman" w:ascii="Times New Roman" w:hAnsi="Times New Roman"/>
          <w:smallCaps/>
          <w:sz w:val="24"/>
          <w:szCs w:val="24"/>
        </w:rPr>
        <w:t xml:space="preserve"> </w:t>
      </w:r>
      <w:r>
        <w:rPr>
          <w:rStyle w:val="FontStyle17"/>
          <w:rFonts w:cs="Times New Roman" w:ascii="Times New Roman" w:hAnsi="Times New Roman"/>
          <w:i w:val="false"/>
          <w:sz w:val="24"/>
          <w:szCs w:val="24"/>
        </w:rPr>
        <w:t>Активный троцкист тридцатых годов, во время перекрасившись в активного большевика и совработника доб</w:t>
        <w:softHyphen/>
        <w:t>равшись до власти после смерти Сталина проявил всю свою озлобленную антисоциалистическую сущность. Озлобленные клеветнические выступления и ложь Хру</w:t>
        <w:softHyphen/>
        <w:t>щева, активные действия его сподручных привели к резкому упадку мо</w:t>
        <w:softHyphen/>
        <w:t>ральных устоев советского народа, разрушению его монолитного единс</w:t>
        <w:softHyphen/>
        <w:t>тва, привели к активизации антисоциалистических сил, имеющихся в об</w:t>
        <w:softHyphen/>
        <w:t>ществе, активно начавших постепенную раскачку социалистического строя. Хрущевская амнистия бывших бендеровцев на Украине, национа</w:t>
        <w:softHyphen/>
        <w:t>листов в Белоруссии, латвийских, эстонских, литовских эсэсовцев, крымских и кавказских сподвижников оккупантов, выпуск на волю массы спекулянтов и криминогенных элементов вкупе с остатками антипар</w:t>
        <w:softHyphen/>
        <w:t>тийных элементов, близких когда-то Хрущеву по духу и взглядам троц</w:t>
        <w:softHyphen/>
        <w:t>кистских группировок, тоже усиливали вместе с так называемыми "шести</w:t>
        <w:softHyphen/>
        <w:t>десятниками" общую антисоциалистическую истерию конца пятидесятых, начала шестидесятых годов.</w:t>
      </w:r>
    </w:p>
    <w:p>
      <w:pPr>
        <w:pStyle w:val="Style31"/>
        <w:widowControl/>
        <w:spacing w:lineRule="exact" w:line="367"/>
        <w:ind w:firstLine="763"/>
        <w:jc w:val="left"/>
        <w:rPr>
          <w:rStyle w:val="FontStyle17"/>
          <w:rFonts w:ascii="Times New Roman" w:hAnsi="Times New Roman" w:cs="Times New Roman"/>
          <w:i w:val="false"/>
          <w:i w:val="false"/>
          <w:sz w:val="24"/>
          <w:szCs w:val="24"/>
        </w:rPr>
      </w:pPr>
      <w:r>
        <w:rPr>
          <w:rStyle w:val="FontStyle17"/>
          <w:rFonts w:cs="Times New Roman" w:ascii="Times New Roman" w:hAnsi="Times New Roman"/>
          <w:i w:val="false"/>
          <w:sz w:val="24"/>
          <w:szCs w:val="24"/>
        </w:rPr>
        <w:t>Все вышесказанное наложилось на недостатки и изъяны имеющейся системы управления обществом. Обратные связи  во всех звень</w:t>
        <w:softHyphen/>
        <w:t>ях системы управления обществом были слабы. Звенья ОС, действовавшие в периоды 30 - 40-х годов были заменены. Управленцы второго, пос</w:t>
        <w:softHyphen/>
        <w:t>левоенного хрущевско-брежневского периода подбирались и воспитывались уже системой управления обществом со слабыми ОС. В полном со</w:t>
        <w:softHyphen/>
        <w:t>ответствии с законами теории управления обществом руководящая партия КПСС со слабыми обратными связями, не получая неослабленных сигналов, не имея соответствующих рычагов ОС, постепенно, но с ускорени</w:t>
        <w:softHyphen/>
        <w:t>ем, отрывалась от своей социальной базы, превращалась в партию аппа</w:t>
        <w:softHyphen/>
        <w:t>рата, который был озабочен только сохранением своего положения и пе</w:t>
        <w:softHyphen/>
        <w:t>реносил все свои недуги на аппарат государственной власти. Отбор кад</w:t>
        <w:softHyphen/>
        <w:t>ров управленцев при слабой ОС превратился в бешеный галоп карьерис</w:t>
        <w:softHyphen/>
        <w:t>тов за захват многообещающих кресел, в тонкую игру интриганов, и в среде руководящих работников разных профилей лавинообразно стала на</w:t>
        <w:softHyphen/>
        <w:t>растать концентрация некомпетентных, непрофессиональных, безответс</w:t>
        <w:softHyphen/>
        <w:t>твенных, коварных, способных только на интриги руководителей. Кто длительный период работал на заводах, фабриках и в организациях 60 – 80-х годов, тот знает, что партийно - комсомольскую карьеру изби</w:t>
        <w:softHyphen/>
        <w:t>рали в большинстве своем люди не любящие ни труд, ни творчество, но прекрасно знающие, что на партийно-комсомольских постах они будут по своему усмотрению руководить и людьми труда и (что еще более важно) распределением их материальных благ. Бездарные руководители и управ</w:t>
        <w:softHyphen/>
        <w:t>ленцы, при героическом труде народа, и были причиной торможения в экономике страны, дефиците продовольствия, безграмотных решений и усугубляющих положение всевозможных "реформ". Механизм системы уп</w:t>
        <w:softHyphen/>
        <w:t>равления обществом из-за них терял устойчивость, а они, бездарные и безграмотные говоруны, даже не могли разобраться в причинах назревавшего кризиса, а тем более наметить и поставить конкретные задачи выхода  общества из кризиса.</w:t>
      </w:r>
    </w:p>
    <w:p>
      <w:pPr>
        <w:pStyle w:val="Style31"/>
        <w:widowControl/>
        <w:spacing w:lineRule="exact" w:line="367"/>
        <w:ind w:firstLine="763"/>
        <w:jc w:val="left"/>
        <w:rPr/>
      </w:pPr>
      <w:r>
        <w:rPr>
          <w:rStyle w:val="FontStyle17"/>
          <w:rFonts w:cs="Times New Roman" w:ascii="Times New Roman" w:hAnsi="Times New Roman"/>
          <w:i w:val="false"/>
          <w:sz w:val="24"/>
          <w:szCs w:val="24"/>
        </w:rPr>
        <w:t>Присмотритесь к первым лицам этой жуткой плеяды руководителей. У Хрущева любое начинание кончалось или - катастрофой, или бесчисленными потерями. Достаточно вспомнить кукурузу, оборонный комплекс, Целину и др. Присмотритесь к Алиеву - дезертиру периода Великой Отечественной войны, никак не могущего попасть на фронт по "состоянию здоровья", но сумевшего однако пробраться сначала в руко</w:t>
        <w:softHyphen/>
        <w:t>водство республики, затем в Политбюро ЦК КПСС, а теперь даже стать президентом независимого государства. Присмотритесь к биографии и облику Шеварднадзе, одному из главных исполнителей задачи развала Советского Союза, а ведь он в свои 18 лет был заведующим отдела кад</w:t>
        <w:softHyphen/>
        <w:t>ров райкома Комсомола. Скромно, но с перспективой. Присмотритесь к больному Андропову, десятилетнему руководителю Госбезопасности СССР, единственным "достижением" которого было насаждение, или укрепление в креслах Политбюро ЦК КПСС, да и в креслах своего ведомства цело</w:t>
        <w:softHyphen/>
        <w:t>го ряда предателей - Горбачева, Алиева, Назарбаева, Яковлева, Шеварднадзе и ряда предателей помельче. С Горбачевым, уникальным Иудой все ясно,  он с 1972 года в ЦК КПСС отвечал за состояние и разви</w:t>
        <w:softHyphen/>
        <w:t>тие сельского хозяйства, подвизался там как "специалист" в этой об</w:t>
        <w:softHyphen/>
        <w:t>ласти. Всему Союзу было известно, что дела там неблагополучны, не взирая на напряженную работу трудового крестьянства. И, тем не менее, другой "выдающийся" управленец 70 – 80-х годов, Громыко, выдвига</w:t>
        <w:softHyphen/>
        <w:t>ет Горбачева на поистине трагическом пленуме ЦК КПСС апреля 1985 г. на роль руководителя партии и государства. Где же были сигналы об</w:t>
        <w:softHyphen/>
        <w:t>ратных связей о моральных качествах, о неспособности и непрофесси</w:t>
        <w:softHyphen/>
        <w:t>онализме, где же были рычаги, препятствующие подлецам, невеждам и пре</w:t>
        <w:softHyphen/>
        <w:t>дателям забирать беспредельную власть в свои руки. К сожалению, не было ни сигналов, ни рычагов. При мощных, сильных обратных связях на</w:t>
        <w:softHyphen/>
        <w:t>учно спроектированной и поставленной системы управления социалисти</w:t>
        <w:softHyphen/>
        <w:t>ческим обществом, которое давало бы по рукам любому и прежде всего главному руководителю, если бы он вознамерился перебежать в стан врага и при этом потащил за собой целую страну, разве реальным было бы предательство Тито в 1948г., разве возможен был бы дикий, безгра</w:t>
        <w:softHyphen/>
        <w:t>мотный волюнтаризм Хрущева в 50-ые годы и уникальное в истории чело</w:t>
        <w:softHyphen/>
        <w:t>вечества предательство Горбачева.</w:t>
      </w:r>
    </w:p>
    <w:p>
      <w:pPr>
        <w:pStyle w:val="Style31"/>
        <w:widowControl/>
        <w:spacing w:lineRule="exact" w:line="367" w:before="7" w:after="0"/>
        <w:jc w:val="left"/>
        <w:rPr/>
      </w:pPr>
      <w:r>
        <w:rPr>
          <w:rStyle w:val="FontStyle17"/>
          <w:rFonts w:cs="Times New Roman" w:ascii="Times New Roman" w:hAnsi="Times New Roman"/>
          <w:i w:val="false"/>
          <w:sz w:val="24"/>
          <w:szCs w:val="24"/>
        </w:rPr>
        <w:t>Как известно, гласность была урезана, слабые сигналы слабых ОС проходили через сито вышеохарактеризованных управленцев, профсоюзы были под пятой администраций заводов и фабрик, так же как и парткомы под пятой вышестоящих инстанций. Верховный Совет занимался показухой, выборы были сведены к выборам без выбора, демонстрации недовольных безобразиями местных властей пересекались местными царьками. Страной фактически управлял генсек и его окружение, а население и низовые парторганизации не имели возможности повлиять ни на его выбор, ни на его смещение, ибо таких структур в системе не было.</w:t>
      </w:r>
    </w:p>
    <w:p>
      <w:pPr>
        <w:pStyle w:val="Style31"/>
        <w:widowControl/>
        <w:spacing w:lineRule="exact" w:line="367" w:before="7" w:after="0"/>
        <w:jc w:val="left"/>
        <w:rPr>
          <w:rStyle w:val="FontStyle17"/>
          <w:rFonts w:ascii="Times New Roman" w:hAnsi="Times New Roman" w:cs="Times New Roman"/>
          <w:i w:val="false"/>
          <w:i w:val="false"/>
          <w:sz w:val="24"/>
          <w:szCs w:val="24"/>
        </w:rPr>
      </w:pPr>
      <w:r>
        <w:rPr>
          <w:rStyle w:val="FontStyle17"/>
          <w:rFonts w:cs="Times New Roman" w:ascii="Times New Roman" w:hAnsi="Times New Roman"/>
          <w:i w:val="false"/>
          <w:sz w:val="24"/>
          <w:szCs w:val="24"/>
        </w:rPr>
        <w:t>Говоря об отрицательных, теневых сторонах советской системы уп</w:t>
        <w:softHyphen/>
        <w:t>равления 50 - 80-ых годов, тормозивших и разлагавших социалисти</w:t>
        <w:softHyphen/>
        <w:t>ческое общество, нельзя ни на минуту забывать, что процесс разложения системы управления со слабыми ОС происходил на фоне гигантского тру</w:t>
        <w:softHyphen/>
        <w:t>да миллионов советских людей и именно этот гигантский труд несмотря на все возрастающее торможение управленцев продвигал общество вперед. Но становилось ясно, а с высоты конца XX столетия совершенно очевидно, что, либо паразитирующие слои общества – распоясавшаяся партокра</w:t>
        <w:softHyphen/>
        <w:t>тия, административная бюрократия, карьеристы-управленцы, теневики, казнокрады, спекулянты, сращиваясь с криминальной прослойкой общества и в союзе с контрреволюционными элементами внутри и вне страны, под</w:t>
        <w:softHyphen/>
        <w:t>пертые иностранными спецслужбами, попытаются свергнуть советский строй, базирующийся на общенародной собственности, отмоют в контр</w:t>
        <w:softHyphen/>
        <w:t>революционном хаосе наворованные за последние три-четыре десятилетия деньги, а после разгрома социалистического государства при дележе общенародной собственности прихватят еще материальных благ – по во</w:t>
        <w:softHyphen/>
        <w:t>ровски – кто сколько сумеет,  либо трудовой народ на данном этапе раз</w:t>
        <w:softHyphen/>
        <w:t>вития все-таки окажется мудрее и в революционной классовой борьбе с паразитами сумеет одолеть их притязания, сохранит советскую власть и социалистическую, общенародную собственность и пойдет дальше в раз</w:t>
        <w:softHyphen/>
        <w:t>витии научной системы управления государством социальной справедли</w:t>
        <w:softHyphen/>
        <w:t>вости.</w:t>
      </w:r>
    </w:p>
    <w:p>
      <w:pPr>
        <w:pStyle w:val="Style31"/>
        <w:widowControl/>
        <w:spacing w:lineRule="exact" w:line="367" w:before="7" w:after="0"/>
        <w:jc w:val="left"/>
        <w:rPr>
          <w:rStyle w:val="FontStyle17"/>
          <w:rFonts w:ascii="Times New Roman" w:hAnsi="Times New Roman" w:cs="Times New Roman"/>
          <w:i w:val="false"/>
          <w:i w:val="false"/>
          <w:sz w:val="24"/>
          <w:szCs w:val="24"/>
        </w:rPr>
      </w:pPr>
      <w:r>
        <w:rPr/>
      </w:r>
    </w:p>
    <w:p>
      <w:pPr>
        <w:pStyle w:val="Style31"/>
        <w:widowControl/>
        <w:spacing w:lineRule="exact" w:line="367" w:before="7" w:after="0"/>
        <w:jc w:val="left"/>
        <w:rPr>
          <w:rStyle w:val="FontStyle17"/>
          <w:rFonts w:ascii="Times New Roman" w:hAnsi="Times New Roman" w:cs="Times New Roman"/>
          <w:i w:val="false"/>
          <w:i w:val="false"/>
          <w:sz w:val="24"/>
          <w:szCs w:val="24"/>
        </w:rPr>
      </w:pPr>
      <w:r>
        <w:rPr/>
      </w:r>
    </w:p>
    <w:p>
      <w:pPr>
        <w:pStyle w:val="Style31"/>
        <w:widowControl/>
        <w:spacing w:lineRule="exact" w:line="367" w:before="7" w:after="0"/>
        <w:jc w:val="left"/>
        <w:rPr>
          <w:rStyle w:val="FontStyle17"/>
          <w:rFonts w:ascii="Times New Roman" w:hAnsi="Times New Roman" w:cs="Times New Roman"/>
          <w:i w:val="false"/>
          <w:i w:val="false"/>
          <w:sz w:val="24"/>
          <w:szCs w:val="24"/>
        </w:rPr>
      </w:pPr>
      <w:r>
        <w:rPr/>
      </w:r>
    </w:p>
    <w:p>
      <w:pPr>
        <w:pStyle w:val="Style31"/>
        <w:widowControl/>
        <w:spacing w:lineRule="exact" w:line="367" w:before="7" w:after="0"/>
        <w:jc w:val="center"/>
        <w:rPr/>
      </w:pPr>
      <w:r>
        <w:rPr>
          <w:rStyle w:val="FontStyle17"/>
          <w:rFonts w:cs="Times New Roman" w:ascii="Times New Roman" w:hAnsi="Times New Roman"/>
          <w:b/>
          <w:i w:val="false"/>
          <w:sz w:val="28"/>
          <w:szCs w:val="28"/>
        </w:rPr>
        <w:t>О некоторых интригах врагов и мнениях доброжелателей</w:t>
      </w:r>
    </w:p>
    <w:p>
      <w:pPr>
        <w:pStyle w:val="Style31"/>
        <w:widowControl/>
        <w:spacing w:lineRule="exact" w:line="367" w:before="7" w:after="0"/>
        <w:jc w:val="center"/>
        <w:rPr>
          <w:rStyle w:val="FontStyle17"/>
          <w:rFonts w:ascii="Times New Roman" w:hAnsi="Times New Roman" w:cs="Times New Roman"/>
          <w:b/>
          <w:b/>
          <w:i w:val="false"/>
          <w:i w:val="false"/>
          <w:sz w:val="28"/>
          <w:szCs w:val="28"/>
        </w:rPr>
      </w:pPr>
      <w:r>
        <w:rPr/>
      </w:r>
    </w:p>
    <w:p>
      <w:pPr>
        <w:pStyle w:val="Style31"/>
        <w:widowControl/>
        <w:spacing w:lineRule="exact" w:line="367" w:before="7" w:after="0"/>
        <w:jc w:val="left"/>
        <w:rPr/>
      </w:pPr>
      <w:r>
        <w:rPr>
          <w:rStyle w:val="FontStyle17"/>
          <w:rFonts w:cs="Times New Roman" w:ascii="Times New Roman" w:hAnsi="Times New Roman"/>
          <w:i w:val="false"/>
          <w:sz w:val="24"/>
          <w:szCs w:val="24"/>
        </w:rPr>
        <w:t>Чем кончилось противостояние и противоборство этих двух сил об</w:t>
        <w:softHyphen/>
        <w:t>щеизвестно. Контрреволюция разгромила Советский Союз, конечно, при продуманной, изощренной помощи Запада, и особенно тонко рассчитанной работой спецслужб ЦРУ и Моссада. При этом нельзя упускать из виду один для социалистического общества 80-х годов обидный момент, сос</w:t>
        <w:softHyphen/>
        <w:t>тоящий в том, что спецслужбы США и их всевозможные советологические институты не отнекивались от кибернетического анализа систем управ</w:t>
        <w:softHyphen/>
        <w:t>ления обществом и своего и противника. Там же сидели высококвали</w:t>
        <w:softHyphen/>
        <w:t>фицированные специалисты, грамотные враги – не чета руководителям типа Брежнева, Хрущева, Зайкова, Рыжкова и всевозможных академи</w:t>
        <w:softHyphen/>
        <w:t>ков и докторов от философии, экономики, управления типа Абалкина, Шаталина, Бунича, Примакова, Шмелева, Арбатова, которые краем уха может и слышали о какой-то лженауке кибернетике, но очень самоуве</w:t>
        <w:softHyphen/>
        <w:t>ренно управляли или помогали управлять советским обществом во славу себя и своего окружения. Американские советологи различных направ</w:t>
        <w:softHyphen/>
        <w:t>лений не считали кибернетику лженаукой; проведя тщательный кибернети</w:t>
        <w:softHyphen/>
        <w:t>ческий анализ состояния системы управления советским обществом, они прекрасно видели, что система с такими слабыми ОС обязательно прогниет, необходимо только этому делу толково помочь. Об этом было доложено правящим верхам США, и последовали стратегически выверенные удары.</w:t>
      </w:r>
    </w:p>
    <w:p>
      <w:pPr>
        <w:pStyle w:val="Style31"/>
        <w:widowControl/>
        <w:spacing w:lineRule="exact" w:line="367" w:before="7" w:after="0"/>
        <w:jc w:val="left"/>
        <w:rPr/>
      </w:pPr>
      <w:r>
        <w:rPr>
          <w:rStyle w:val="FontStyle17"/>
          <w:rFonts w:cs="Times New Roman" w:ascii="Times New Roman" w:hAnsi="Times New Roman"/>
          <w:i w:val="false"/>
          <w:sz w:val="24"/>
          <w:szCs w:val="24"/>
        </w:rPr>
        <w:t>Появляются на свет божий вместо шпионов "агенты влияния", вместо ло</w:t>
        <w:softHyphen/>
        <w:t>бовых атак – изматывающая гонка вооружений, усиление всевозможной религиозной пропаганды, довольно тонкая работа среди советской на</w:t>
        <w:softHyphen/>
        <w:t>учной интеллигенции с организацией широкой помощи диссидентскому движению. Существенную помощь в стратегических планах США по "мяг</w:t>
        <w:softHyphen/>
        <w:t>кому" расшатыванию советского общества оказал Моссад, который, ис</w:t>
        <w:softHyphen/>
        <w:t>пользуя ошибки советского руководства, развернул среди многочислен</w:t>
        <w:softHyphen/>
        <w:t>ной научной прослойки еврейской национальности бешеную антисоветскую пропаганду, раздувая национализм, сионизм, высокомерие, умаляя и об</w:t>
        <w:softHyphen/>
        <w:t>ливая грязью все то, что трудовому человеку любой национальности да</w:t>
        <w:softHyphen/>
        <w:t>вал социализм.</w:t>
      </w:r>
    </w:p>
    <w:p>
      <w:pPr>
        <w:pStyle w:val="Style31"/>
        <w:widowControl/>
        <w:spacing w:lineRule="exact" w:line="367" w:before="7" w:after="0"/>
        <w:jc w:val="left"/>
        <w:rPr/>
      </w:pPr>
      <w:r>
        <w:rPr>
          <w:rStyle w:val="FontStyle17"/>
          <w:rFonts w:cs="Times New Roman" w:ascii="Times New Roman" w:hAnsi="Times New Roman"/>
          <w:i w:val="false"/>
          <w:sz w:val="24"/>
          <w:szCs w:val="24"/>
        </w:rPr>
        <w:t>Некоторые публицисты и исследователи данной проблемы считают, что в Советском Союзе слабые ОС в системе управления советским об</w:t>
        <w:softHyphen/>
        <w:t>ществом, имевшие место в послевоенный период, о чем говорилось выше, были присущи всегда. Под определением "всегда" понимается прежде всего первый период с 1917 - 1950-е годы.</w:t>
      </w:r>
    </w:p>
    <w:p>
      <w:pPr>
        <w:pStyle w:val="Style31"/>
        <w:widowControl/>
        <w:spacing w:lineRule="exact" w:line="367" w:before="7" w:after="0"/>
        <w:jc w:val="left"/>
        <w:rPr/>
      </w:pPr>
      <w:r>
        <w:rPr>
          <w:rStyle w:val="FontStyle17"/>
          <w:rFonts w:cs="Times New Roman" w:ascii="Times New Roman" w:hAnsi="Times New Roman"/>
          <w:i w:val="false"/>
          <w:sz w:val="24"/>
          <w:szCs w:val="24"/>
        </w:rPr>
        <w:t>Такое утверждение, на наш взгляд не выдерживает критики именно с позиции теории управления. Как уже говорилось выше, а это теория управления однозначно утверждает, только система с сильной, стоп</w:t>
        <w:softHyphen/>
        <w:t>роцентной ОС обеспечивает отбор наиболее способных кадров управле</w:t>
        <w:softHyphen/>
        <w:t>ния, без которых немыслимо выполнить главную задачу, которую систе</w:t>
        <w:softHyphen/>
        <w:t>ма обязана выполнить. Если же ОС слабая, если от объекта - населе</w:t>
        <w:softHyphen/>
        <w:t>ния будет доходить слабый или искаженный сигнал, то система, как из</w:t>
        <w:softHyphen/>
        <w:t>вестно, теряет устойчивость; непрофессиональное «безответственное» ру</w:t>
        <w:softHyphen/>
        <w:t>ководство, порожденное системой со слабой ОС не в состоянии справиться с задачей управления обществом. Колебания системы и возмущение на</w:t>
        <w:softHyphen/>
        <w:t>селения будут возрастать и финал будет взрыву подобен. Как известно, первый период 1917 -1950-х годов показал не только устойчивость, монолитное единство, но и величайшее могущество советского социа</w:t>
        <w:softHyphen/>
        <w:t>листического общества</w:t>
      </w:r>
    </w:p>
    <w:p>
      <w:pPr>
        <w:pStyle w:val="Style31"/>
        <w:widowControl/>
        <w:spacing w:lineRule="exact" w:line="367" w:before="7" w:after="0"/>
        <w:jc w:val="left"/>
        <w:rPr/>
      </w:pPr>
      <w:r>
        <w:rPr>
          <w:rStyle w:val="FontStyle17"/>
          <w:rFonts w:cs="Times New Roman" w:ascii="Times New Roman" w:hAnsi="Times New Roman"/>
          <w:i w:val="false"/>
          <w:sz w:val="24"/>
          <w:szCs w:val="24"/>
        </w:rPr>
        <w:t>При этом, если, конечно, смотреть правде в глаза, финал героического труда и борьбы советского народа в период 1917-50-х годов воплотился через индустриализацию, коллективизацию в величайшую победу народа над фашизмом, в обеспечение восстановления разрушенной гитлеровцами страны в чрезвычайно короткий четырехлетний период, и все это можно приравнять только чуду народной энергии и организованности. Чудо чудом, но это был результат напряженной работы системы управления первого в мире рабоче-крестьянского государства, чрезвычайного рево</w:t>
        <w:softHyphen/>
        <w:t>люционного и постреволюционного периодов, результат работы крепкой гвардии управленцев, которых воспитала, закаляла и проверяла система с сильной ОС в течение всего этого тридцатилетнего бурного времени. Это были поколения десятков, сотен тысяч ответственных, способных и талантливых управленцев. Они правильно ставили конкретные задачи управления и, будучи крепко, так сказать, кровно связанными с трудя</w:t>
        <w:softHyphen/>
        <w:t>щимися, легко воспринимали сигналы ОС, сами частично являлись их но</w:t>
        <w:softHyphen/>
        <w:t>сителями, сами помогали воплощению в жизнь поставленных задач. Ра</w:t>
        <w:softHyphen/>
        <w:t>ботая в ряде случаев на пределе "устойчивости" в чрезвычайных усло</w:t>
        <w:softHyphen/>
        <w:t>виях они вместе с народом и обеспечили победу социализма.</w:t>
      </w:r>
    </w:p>
    <w:p>
      <w:pPr>
        <w:pStyle w:val="Style31"/>
        <w:widowControl/>
        <w:spacing w:lineRule="exact" w:line="367" w:before="7" w:after="0"/>
        <w:jc w:val="left"/>
        <w:rPr>
          <w:rStyle w:val="FontStyle17"/>
          <w:rFonts w:ascii="Times New Roman" w:hAnsi="Times New Roman" w:cs="Times New Roman"/>
          <w:i w:val="false"/>
          <w:i w:val="false"/>
          <w:sz w:val="24"/>
          <w:szCs w:val="24"/>
        </w:rPr>
      </w:pPr>
      <w:r>
        <w:rPr>
          <w:rStyle w:val="FontStyle17"/>
          <w:rFonts w:cs="Times New Roman" w:ascii="Times New Roman" w:hAnsi="Times New Roman"/>
          <w:i w:val="false"/>
          <w:sz w:val="24"/>
          <w:szCs w:val="24"/>
        </w:rPr>
        <w:t>Думаем, если речь идет о сильных ОС, не лишне подчеркнуть, что при становлении социалистического общества и В.И. Ленин, и И.В. Сталин по своим великолепным личным качествам ответственных, та</w:t>
        <w:softHyphen/>
        <w:t>лантливых высококвалифицированных управленцев, о чем говорили успехи и достижения народа, в системе управления обществом 1917 - 1950-х годов выполняли ключевые роли жестких обратных связей, всю энергию и имеющийся талант направляли на выполнение главной задачи социалисти</w:t>
        <w:softHyphen/>
        <w:t>ческого общества.</w:t>
      </w:r>
    </w:p>
    <w:p>
      <w:pPr>
        <w:pStyle w:val="Style31"/>
        <w:widowControl/>
        <w:spacing w:lineRule="exact" w:line="367" w:before="7" w:after="0"/>
        <w:jc w:val="left"/>
        <w:rPr/>
      </w:pPr>
      <w:r>
        <w:rPr>
          <w:rStyle w:val="FontStyle17"/>
          <w:rFonts w:cs="Times New Roman" w:ascii="Times New Roman" w:hAnsi="Times New Roman"/>
          <w:i w:val="false"/>
          <w:sz w:val="24"/>
          <w:szCs w:val="24"/>
        </w:rPr>
        <w:t>Те, которые вопреки жизненной логике и упрямым фактам, утвер</w:t>
        <w:softHyphen/>
        <w:t>ждают о якобы отсутствии сильных ОС системы управления советским обществом в период 1917 - 1950-х годов, вынуждены, волей-неволей, скатываться на позиции белогвардейско - геббельсовско - англо - фран</w:t>
        <w:softHyphen/>
        <w:t>цузских измышлений, нагромоздивших горы лжи о репрессиях и гулагах. Необходимо было во что бы то ни стало затоптать в грязь правду о ве</w:t>
        <w:softHyphen/>
        <w:t>ликих победах социализма того времени. Контрреволюция в течение де</w:t>
        <w:softHyphen/>
        <w:t>сятилетия пользовалась этими измышлениями в своей пропагандистской работе, но постепенно вся эта галиматья обездоленному народу прие</w:t>
        <w:softHyphen/>
        <w:t>лась, он был сыт ею по горло. На смену этой уже обветшалой лжи, при</w:t>
        <w:softHyphen/>
        <w:t>ходят новые идеологические разработки. Особенно в этом усердствует часть "шестидесятников" из удобной Ельцину либеральной разрозненной оппозиции, "входящей во власть".</w:t>
      </w:r>
    </w:p>
    <w:p>
      <w:pPr>
        <w:pStyle w:val="Style31"/>
        <w:widowControl/>
        <w:spacing w:lineRule="exact" w:line="367" w:before="7" w:after="0"/>
        <w:jc w:val="left"/>
        <w:rPr/>
      </w:pPr>
      <w:r>
        <w:rPr>
          <w:rStyle w:val="FontStyle17"/>
          <w:rFonts w:cs="Times New Roman" w:ascii="Times New Roman" w:hAnsi="Times New Roman"/>
          <w:i w:val="false"/>
          <w:sz w:val="24"/>
          <w:szCs w:val="24"/>
        </w:rPr>
        <w:t>Теперь, новизны ради, контрреволюция из талантливого больше</w:t>
        <w:softHyphen/>
        <w:t>вика - ленинца, мудрого руководителя рабоче-крестьянской социалис</w:t>
        <w:softHyphen/>
        <w:t>тической республики И.В. Сталина пытается сделать "великого государс</w:t>
        <w:softHyphen/>
        <w:t>твенника", создававшего на костях народа "российскую империю".  Какой там Ленин (он его предал), какой там социализм (он его под себя приспособил), какой там трудовой народ (он его не любил) - даешь "им</w:t>
        <w:softHyphen/>
        <w:t>перию", по всей вероятности устраивающую и Обломова, и Колчака, и Рубинштейнов, и Третьяковых. Большей бессмыслицы о И.В. Сталине трудно было придумать, но чем ложь чудовищней, тем, как говорят, в нее легче поверить. Это с одной стороны. С другой же стороны идея изобразить Сталина чистым государственником, строящем империю, без каких- то там «измов" и так не современной "революционности" еще как полезна в конце XX - го века. Жевать идею "империи" устраивает и либеральных и черносотенных контрреволюционеров, ибо это база для воз</w:t>
        <w:softHyphen/>
        <w:t>можного сближения и сотрудничества в случае необходимости, а что касается народных костей, так и Иван Грозный и Петр Великий народа не жалели. Новую упаковку старой лжи пережевывают с большим стара</w:t>
        <w:softHyphen/>
        <w:t>нием оба крыла контрреволюции. Особенно в этом деле усердствуют  т. н. "шестидесятники", которым мало лжи от Хрущева до Ельцына. В своих выступлениях, трудах распространяют небылицы о репрессиях, потоках крови невинных людей, все это смешивая с великими деяниями Сталина, воссоздавшего "империю российскую".  Горбачевско-ельцинские новоис</w:t>
        <w:softHyphen/>
        <w:t>печенные доктора исторических наук с наигранной наивностью верещат, например, что не было никакого бухаринско-зиновьевского антипартийного блока, что не было антисоветских троцкистских группировок, не было массового саботажа притихшей белогвардейской интеллигенции, не говоря о криминальных и мелкобуржуазных элементах зарившихся на об</w:t>
        <w:softHyphen/>
        <w:t>щенародную собственность, которым казалось, что сам бог велел взять это «ничейное богатство», которое так плохо без "хозяина" лежит, только руку протяни. Здесь нет необходимости останавливаться на этой проблеме, ибо за прошедшее десятилетие уже накопилось достаточно ма</w:t>
        <w:softHyphen/>
        <w:t>териала, серьезных работ, показывающих всю гнусность измышлений западных специнститутов и внутренней контрреволюции от стукачей типа Солженицына, Евтушенко, Коротича до якобы борцов за российскую им</w:t>
        <w:softHyphen/>
        <w:t>перию типа Шафаревича, Говорухина, Власова и т.д.</w:t>
      </w:r>
    </w:p>
    <w:p>
      <w:pPr>
        <w:pStyle w:val="Style31"/>
        <w:widowControl/>
        <w:spacing w:lineRule="exact" w:line="367" w:before="7" w:after="0"/>
        <w:jc w:val="left"/>
        <w:rPr/>
      </w:pPr>
      <w:r>
        <w:rPr>
          <w:rStyle w:val="FontStyle17"/>
          <w:rFonts w:cs="Times New Roman" w:ascii="Times New Roman" w:hAnsi="Times New Roman"/>
          <w:i w:val="false"/>
          <w:sz w:val="24"/>
          <w:szCs w:val="24"/>
        </w:rPr>
        <w:t>Некоторые товарищи, говоря о будущем строительстве социалисти</w:t>
        <w:softHyphen/>
        <w:t>ческого общества, считают, что коммунисты обязаны будут, строя социа</w:t>
        <w:softHyphen/>
        <w:t>лизм воссоздать уникальную ленинско-сталинскую систему управления социалистическим государством. Воссоздавать систему управления социалистического общества, работающую только при талантливых генсе</w:t>
        <w:softHyphen/>
        <w:t>ках, можно при одном условии. Необходимо гарантировать, что все генсеки будут людьми гениальными. Но если разговор вести серьёзно, то очевидно, что такой гарантии никто дать не может. Мы что, имеем право забыть, что после смерти И. В. Сталина пришел к власти Хрущев и государство пошло под откос? Мы что, имеем право забыть, что Тито за тридцать миллиардов сребреников и обеспечение удержания личной власти перевел всю страну в лагерь империализма? Мы что, совсем без памяти и не знаем об оберпредателе Горбачеве? По нашему мнению из ленинско-сталинской системы управления социалистическим государством необходимо взять на вооружение все положительное и соединить с дос</w:t>
        <w:softHyphen/>
        <w:t>тижениями науки управления и теории управления сложнейшими системами второй половины XX-го века. Для этого нужно не отмахиваться, а знать научные достижения и открытые наукой законы управления сложнейшими системами, ибо как говорил великий управленец И.В. Сталин законы не переделываются и не отменяются, ими необходимо умело пользоваться. И конечно, не путать законы с галлюцинациями, заключениями и личны</w:t>
        <w:softHyphen/>
        <w:t>ми выводами буржуазно воспитанных философов, системщиков, социологов, защищающих капиталистическое общество. Для этого так же нужно знать труды В.И. Ленина и И.В. Сталина как минимум по данному вопросу. Мы убеждены, что и И.В. Сталин и В.И. Ленин были бы рады ознакомиться с достижениями науки управления второй половины XX века и, изучив их, помогли бы нам отделить зерна от плевел. Но все мы знаем, что это несбыточные мечты.</w:t>
      </w:r>
    </w:p>
    <w:p>
      <w:pPr>
        <w:pStyle w:val="Style31"/>
        <w:widowControl/>
        <w:spacing w:lineRule="exact" w:line="367" w:before="7" w:after="0"/>
        <w:jc w:val="left"/>
        <w:rPr>
          <w:rStyle w:val="FontStyle17"/>
          <w:rFonts w:ascii="Times New Roman" w:hAnsi="Times New Roman" w:cs="Times New Roman"/>
          <w:i w:val="false"/>
          <w:i w:val="false"/>
          <w:sz w:val="24"/>
          <w:szCs w:val="24"/>
        </w:rPr>
      </w:pPr>
      <w:r>
        <w:rPr>
          <w:rStyle w:val="FontStyle17"/>
          <w:rFonts w:cs="Times New Roman" w:ascii="Times New Roman" w:hAnsi="Times New Roman"/>
          <w:i w:val="false"/>
          <w:sz w:val="24"/>
          <w:szCs w:val="24"/>
        </w:rPr>
        <w:t>И так, если провести анализ состояния социалистического общества в соответствии с теорией управления, то из анализа следует однозначный вывод: «ПОТЕРПЕЛ ПОРАЖЕНИЕ НЕ СОЦИАЛИЗМ И ЕГО ИДЕИ, НЕ СОЦИАЛИСТИЧЕСКОЕ ОБЩЕСТВО. ПОТЕРПЕЛА ПОРАЖЕНИЕ НЕСОВЕРШЕННАЯ, С ОЧЕНЬ СЛАБЫМИ ОБРАТНЫМИ СВЯЗЯМИ СИСТЕМА УПРАВЛЕНИЯ СОЦИАЛИСТИЧЕСКИМ ОБЩЕС</w:t>
        <w:softHyphen/>
        <w:t>ТВОМ 50-80-х ГОДОВ. И если это так, то, на наш взгляд, совершенно не</w:t>
        <w:softHyphen/>
        <w:t>состоятельны теоретические шатания в сторону социал-демократии, многоукладной, рыночной экономики, национализма или бог знает, чего еще в сторону ревизионизма. Речь должна идти о том, чтобы четко и ясно пред</w:t>
        <w:softHyphen/>
        <w:t>ставить трудовому народу научный анализ причин поражения и научно обоснованные гарантии неповторения ошибок после взятия власти. Тру</w:t>
        <w:softHyphen/>
        <w:t>довой народ этого ждет. По нашему мнению, создание современной научной теории управления социалистическим обществом является одной из ключевых задач, стоящих перед коммунистами. И тут, как мы понимаем, есть огромное, широкое поле для научной деятельности для настоящих те</w:t>
        <w:softHyphen/>
        <w:t>оретиков и практиков коммунистов. Речь идет о творческом развитии марксизма-ленинизма в области создания научной теории управления социалистическим обществом на уровне достижений науки конца XX и начала XXI века, социалистического общества, развивающегося длительное время в мирных и немирных условиях соревнования двух систем.</w:t>
      </w:r>
    </w:p>
    <w:p>
      <w:pPr>
        <w:pStyle w:val="Style31"/>
        <w:widowControl/>
        <w:spacing w:lineRule="exact" w:line="367" w:before="7" w:after="0"/>
        <w:jc w:val="left"/>
        <w:rPr>
          <w:rStyle w:val="FontStyle17"/>
          <w:rFonts w:ascii="Times New Roman" w:hAnsi="Times New Roman" w:cs="Times New Roman"/>
          <w:i w:val="false"/>
          <w:i w:val="false"/>
          <w:sz w:val="24"/>
          <w:szCs w:val="24"/>
        </w:rPr>
      </w:pPr>
      <w:r>
        <w:rPr/>
      </w:r>
    </w:p>
    <w:p>
      <w:pPr>
        <w:pStyle w:val="Style31"/>
        <w:widowControl/>
        <w:spacing w:lineRule="exact" w:line="367" w:before="7" w:after="0"/>
        <w:jc w:val="right"/>
        <w:rPr/>
      </w:pPr>
      <w:r>
        <w:rPr>
          <w:rStyle w:val="FontStyle17"/>
          <w:rFonts w:cs="Times New Roman" w:ascii="Times New Roman" w:hAnsi="Times New Roman"/>
          <w:i w:val="false"/>
          <w:sz w:val="24"/>
          <w:szCs w:val="24"/>
        </w:rPr>
        <w:t>Миличевич П.Ч.</w:t>
      </w:r>
    </w:p>
    <w:p>
      <w:pPr>
        <w:pStyle w:val="Style31"/>
        <w:widowControl/>
        <w:spacing w:lineRule="exact" w:line="367" w:before="7" w:after="0"/>
        <w:jc w:val="right"/>
        <w:rPr/>
      </w:pPr>
      <w:r>
        <w:rPr>
          <w:rStyle w:val="FontStyle17"/>
          <w:rFonts w:cs="Times New Roman" w:ascii="Times New Roman" w:hAnsi="Times New Roman"/>
          <w:i w:val="false"/>
          <w:sz w:val="24"/>
          <w:szCs w:val="24"/>
        </w:rPr>
        <w:t>Москва</w:t>
      </w:r>
    </w:p>
    <w:p>
      <w:pPr>
        <w:pStyle w:val="Style31"/>
        <w:widowControl/>
        <w:spacing w:lineRule="exact" w:line="367" w:before="7" w:after="0"/>
        <w:jc w:val="right"/>
        <w:rPr/>
      </w:pPr>
      <w:r>
        <w:rPr>
          <w:rStyle w:val="FontStyle17"/>
          <w:rFonts w:cs="Times New Roman" w:ascii="Times New Roman" w:hAnsi="Times New Roman"/>
          <w:i w:val="false"/>
          <w:sz w:val="24"/>
          <w:szCs w:val="24"/>
        </w:rPr>
        <w:t>1998 г.</w:t>
      </w:r>
    </w:p>
    <w:sectPr>
      <w:headerReference w:type="default" r:id="rId2"/>
      <w:type w:val="nextPage"/>
      <w:pgSz w:orient="landscape" w:w="11906" w:h="16838"/>
      <w:pgMar w:left="1701" w:right="425"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Georgia">
    <w:charset w:val="cc"/>
    <w:family w:val="roman"/>
    <w:pitch w:val="variable"/>
  </w:font>
  <w:font w:name="Consolas">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Palatino Linotype" w:hAnsi="Cambria;Palatino Linotype" w:eastAsia="Times New Roman" w:cs="Cambria;Palatino Linotype"/>
      <w:color w:val="auto"/>
      <w:sz w:val="24"/>
      <w:szCs w:val="24"/>
      <w:lang w:val="ru-RU" w:bidi="ar-SA" w:eastAsia="zh-CN"/>
    </w:rPr>
  </w:style>
  <w:style w:type="character" w:styleId="WW8Num2z0">
    <w:name w:val="WW8Num2z0"/>
    <w:qFormat/>
    <w:rPr>
      <w:rFonts w:ascii="Cambria;Palatino Linotype" w:hAnsi="Cambria;Palatino Linotype" w:cs="Cambria;Palatino Linotype"/>
    </w:rPr>
  </w:style>
  <w:style w:type="character" w:styleId="WW8NumSt2z0">
    <w:name w:val="WW8NumSt2z0"/>
    <w:qFormat/>
    <w:rPr>
      <w:rFonts w:ascii="Cambria;Palatino Linotype" w:hAnsi="Cambria;Palatino Linotype" w:cs="Cambria;Palatino Linotype"/>
    </w:rPr>
  </w:style>
  <w:style w:type="character" w:styleId="Style14">
    <w:name w:val="Основной шрифт абзаца"/>
    <w:qFormat/>
    <w:rPr/>
  </w:style>
  <w:style w:type="character" w:styleId="FontStyle11">
    <w:name w:val="Font Style11"/>
    <w:basedOn w:val="Style14"/>
    <w:qFormat/>
    <w:rPr>
      <w:rFonts w:ascii="Cambria;Palatino Linotype" w:hAnsi="Cambria;Palatino Linotype" w:cs="Cambria;Palatino Linotype"/>
      <w:spacing w:val="-10"/>
      <w:sz w:val="28"/>
      <w:szCs w:val="28"/>
    </w:rPr>
  </w:style>
  <w:style w:type="character" w:styleId="FontStyle12">
    <w:name w:val="Font Style12"/>
    <w:basedOn w:val="Style14"/>
    <w:qFormat/>
    <w:rPr>
      <w:rFonts w:ascii="Cambria;Palatino Linotype" w:hAnsi="Cambria;Palatino Linotype" w:cs="Cambria;Palatino Linotype"/>
      <w:b/>
      <w:bCs/>
      <w:i/>
      <w:iCs/>
      <w:sz w:val="24"/>
      <w:szCs w:val="24"/>
    </w:rPr>
  </w:style>
  <w:style w:type="character" w:styleId="FontStyle13">
    <w:name w:val="Font Style13"/>
    <w:basedOn w:val="Style14"/>
    <w:qFormat/>
    <w:rPr>
      <w:rFonts w:ascii="Cambria;Palatino Linotype" w:hAnsi="Cambria;Palatino Linotype" w:cs="Cambria;Palatino Linotype"/>
      <w:smallCaps/>
      <w:sz w:val="26"/>
      <w:szCs w:val="26"/>
    </w:rPr>
  </w:style>
  <w:style w:type="character" w:styleId="FontStyle14">
    <w:name w:val="Font Style14"/>
    <w:basedOn w:val="Style14"/>
    <w:qFormat/>
    <w:rPr>
      <w:rFonts w:ascii="Cambria;Palatino Linotype" w:hAnsi="Cambria;Palatino Linotype" w:cs="Cambria;Palatino Linotype"/>
      <w:i/>
      <w:iCs/>
      <w:spacing w:val="-30"/>
      <w:sz w:val="32"/>
      <w:szCs w:val="32"/>
    </w:rPr>
  </w:style>
  <w:style w:type="character" w:styleId="FontStyle15">
    <w:name w:val="Font Style15"/>
    <w:basedOn w:val="Style14"/>
    <w:qFormat/>
    <w:rPr>
      <w:rFonts w:ascii="Georgia" w:hAnsi="Georgia" w:cs="Georgia"/>
      <w:b/>
      <w:bCs/>
      <w:spacing w:val="-30"/>
      <w:sz w:val="32"/>
      <w:szCs w:val="32"/>
    </w:rPr>
  </w:style>
  <w:style w:type="character" w:styleId="FontStyle16">
    <w:name w:val="Font Style16"/>
    <w:basedOn w:val="Style14"/>
    <w:qFormat/>
    <w:rPr>
      <w:rFonts w:ascii="Cambria;Palatino Linotype" w:hAnsi="Cambria;Palatino Linotype" w:cs="Cambria;Palatino Linotype"/>
      <w:spacing w:val="140"/>
      <w:sz w:val="30"/>
      <w:szCs w:val="30"/>
    </w:rPr>
  </w:style>
  <w:style w:type="character" w:styleId="FontStyle17">
    <w:name w:val="Font Style17"/>
    <w:basedOn w:val="Style14"/>
    <w:qFormat/>
    <w:rPr>
      <w:rFonts w:ascii="Cambria;Palatino Linotype" w:hAnsi="Cambria;Palatino Linotype" w:cs="Cambria;Palatino Linotype"/>
      <w:i/>
      <w:iCs/>
      <w:spacing w:val="-10"/>
      <w:sz w:val="26"/>
      <w:szCs w:val="26"/>
    </w:rPr>
  </w:style>
  <w:style w:type="character" w:styleId="FontStyle18">
    <w:name w:val="Font Style18"/>
    <w:basedOn w:val="Style14"/>
    <w:qFormat/>
    <w:rPr>
      <w:rFonts w:ascii="Consolas" w:hAnsi="Consolas" w:cs="Consolas"/>
      <w:smallCaps/>
      <w:spacing w:val="-30"/>
      <w:sz w:val="34"/>
      <w:szCs w:val="34"/>
    </w:rPr>
  </w:style>
  <w:style w:type="character" w:styleId="FontStyle19">
    <w:name w:val="Font Style19"/>
    <w:basedOn w:val="Style14"/>
    <w:qFormat/>
    <w:rPr>
      <w:rFonts w:ascii="Consolas" w:hAnsi="Consolas" w:cs="Consolas"/>
      <w:spacing w:val="-10"/>
      <w:sz w:val="28"/>
      <w:szCs w:val="28"/>
    </w:rPr>
  </w:style>
  <w:style w:type="character" w:styleId="2">
    <w:name w:val=" Знак Знак2"/>
    <w:basedOn w:val="Style14"/>
    <w:qFormat/>
    <w:rPr>
      <w:rFonts w:cs="Cambria;Palatino Linotype"/>
      <w:sz w:val="24"/>
      <w:szCs w:val="24"/>
    </w:rPr>
  </w:style>
  <w:style w:type="character" w:styleId="1">
    <w:name w:val=" Знак Знак1"/>
    <w:basedOn w:val="Style14"/>
    <w:qFormat/>
    <w:rPr>
      <w:rFonts w:cs="Cambria;Palatino Linotype"/>
      <w:sz w:val="24"/>
      <w:szCs w:val="24"/>
    </w:rPr>
  </w:style>
  <w:style w:type="character" w:styleId="FontStyle20">
    <w:name w:val="Font Style20"/>
    <w:basedOn w:val="Style14"/>
    <w:qFormat/>
    <w:rPr>
      <w:rFonts w:ascii="Times New Roman" w:hAnsi="Times New Roman" w:cs="Times New Roman"/>
      <w:b/>
      <w:bCs/>
      <w:i/>
      <w:iCs/>
      <w:sz w:val="24"/>
      <w:szCs w:val="24"/>
    </w:rPr>
  </w:style>
  <w:style w:type="character" w:styleId="FontStyle21">
    <w:name w:val="Font Style21"/>
    <w:basedOn w:val="Style14"/>
    <w:qFormat/>
    <w:rPr>
      <w:rFonts w:ascii="Cambria;Palatino Linotype" w:hAnsi="Cambria;Palatino Linotype" w:cs="Cambria;Palatino Linotype"/>
      <w:b/>
      <w:bCs/>
      <w:smallCaps/>
      <w:sz w:val="10"/>
      <w:szCs w:val="10"/>
    </w:rPr>
  </w:style>
  <w:style w:type="character" w:styleId="FontStyle22">
    <w:name w:val="Font Style22"/>
    <w:basedOn w:val="Style14"/>
    <w:qFormat/>
    <w:rPr>
      <w:rFonts w:ascii="Cambria;Palatino Linotype" w:hAnsi="Cambria;Palatino Linotype" w:cs="Cambria;Palatino Linotype"/>
      <w:sz w:val="26"/>
      <w:szCs w:val="26"/>
    </w:rPr>
  </w:style>
  <w:style w:type="character" w:styleId="FontStyle23">
    <w:name w:val="Font Style23"/>
    <w:basedOn w:val="Style14"/>
    <w:qFormat/>
    <w:rPr>
      <w:rFonts w:ascii="Cambria;Palatino Linotype" w:hAnsi="Cambria;Palatino Linotype" w:cs="Cambria;Palatino Linotype"/>
      <w:b/>
      <w:bCs/>
      <w:spacing w:val="-10"/>
      <w:sz w:val="28"/>
      <w:szCs w:val="28"/>
    </w:rPr>
  </w:style>
  <w:style w:type="character" w:styleId="FontStyle24">
    <w:name w:val="Font Style24"/>
    <w:basedOn w:val="Style14"/>
    <w:qFormat/>
    <w:rPr>
      <w:rFonts w:ascii="Cambria;Palatino Linotype" w:hAnsi="Cambria;Palatino Linotype" w:cs="Cambria;Palatino Linotype"/>
      <w:spacing w:val="-10"/>
      <w:sz w:val="28"/>
      <w:szCs w:val="28"/>
    </w:rPr>
  </w:style>
  <w:style w:type="character" w:styleId="FontStyle25">
    <w:name w:val="Font Style25"/>
    <w:basedOn w:val="Style14"/>
    <w:qFormat/>
    <w:rPr>
      <w:rFonts w:ascii="Cambria;Palatino Linotype" w:hAnsi="Cambria;Palatino Linotype" w:cs="Cambria;Palatino Linotype"/>
      <w:spacing w:val="-10"/>
      <w:sz w:val="28"/>
      <w:szCs w:val="28"/>
    </w:rPr>
  </w:style>
  <w:style w:type="character" w:styleId="FontStyle26">
    <w:name w:val="Font Style26"/>
    <w:basedOn w:val="Style14"/>
    <w:qFormat/>
    <w:rPr>
      <w:rFonts w:ascii="Cambria;Palatino Linotype" w:hAnsi="Cambria;Palatino Linotype" w:cs="Cambria;Palatino Linotype"/>
      <w:sz w:val="28"/>
      <w:szCs w:val="28"/>
    </w:rPr>
  </w:style>
  <w:style w:type="character" w:styleId="FontStyle27">
    <w:name w:val="Font Style27"/>
    <w:basedOn w:val="Style14"/>
    <w:qFormat/>
    <w:rPr>
      <w:rFonts w:ascii="Consolas" w:hAnsi="Consolas" w:cs="Consolas"/>
      <w:b/>
      <w:bCs/>
      <w:i/>
      <w:iCs/>
      <w:sz w:val="24"/>
      <w:szCs w:val="24"/>
    </w:rPr>
  </w:style>
  <w:style w:type="character" w:styleId="FontStyle28">
    <w:name w:val="Font Style28"/>
    <w:basedOn w:val="Style14"/>
    <w:qFormat/>
    <w:rPr>
      <w:rFonts w:ascii="Cambria;Palatino Linotype" w:hAnsi="Cambria;Palatino Linotype" w:cs="Cambria;Palatino Linotype"/>
      <w:b/>
      <w:bCs/>
      <w:i/>
      <w:iCs/>
      <w:smallCaps/>
      <w:w w:val="50"/>
      <w:sz w:val="20"/>
      <w:szCs w:val="20"/>
    </w:rPr>
  </w:style>
  <w:style w:type="character" w:styleId="FontStyle29">
    <w:name w:val="Font Style29"/>
    <w:basedOn w:val="Style14"/>
    <w:qFormat/>
    <w:rPr>
      <w:rFonts w:ascii="Cambria;Palatino Linotype" w:hAnsi="Cambria;Palatino Linotype" w:cs="Cambria;Palatino Linotype"/>
      <w:b/>
      <w:bCs/>
      <w:i/>
      <w:iCs/>
      <w:spacing w:val="60"/>
      <w:sz w:val="36"/>
      <w:szCs w:val="36"/>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367"/>
      <w:ind w:firstLine="446"/>
    </w:pPr>
    <w:rPr/>
  </w:style>
  <w:style w:type="paragraph" w:styleId="Style21">
    <w:name w:val="Style2"/>
    <w:basedOn w:val="Normal"/>
    <w:qFormat/>
    <w:pPr>
      <w:spacing w:lineRule="exact" w:line="374"/>
      <w:jc w:val="center"/>
    </w:pPr>
    <w:rPr/>
  </w:style>
  <w:style w:type="paragraph" w:styleId="Style31">
    <w:name w:val="Style3"/>
    <w:basedOn w:val="Normal"/>
    <w:qFormat/>
    <w:pPr>
      <w:spacing w:lineRule="exact" w:line="370"/>
      <w:ind w:firstLine="749"/>
      <w:jc w:val="both"/>
    </w:pPr>
    <w:rPr/>
  </w:style>
  <w:style w:type="paragraph" w:styleId="Style41">
    <w:name w:val="Style4"/>
    <w:basedOn w:val="Normal"/>
    <w:qFormat/>
    <w:pPr/>
    <w:rPr/>
  </w:style>
  <w:style w:type="paragraph" w:styleId="Style51">
    <w:name w:val="Style5"/>
    <w:basedOn w:val="Normal"/>
    <w:qFormat/>
    <w:pPr>
      <w:spacing w:lineRule="exact" w:line="371"/>
      <w:jc w:val="both"/>
    </w:pPr>
    <w:rPr/>
  </w:style>
  <w:style w:type="paragraph" w:styleId="Style61">
    <w:name w:val="Style6"/>
    <w:basedOn w:val="Normal"/>
    <w:qFormat/>
    <w:pPr>
      <w:spacing w:lineRule="exact" w:line="369"/>
      <w:ind w:firstLine="454"/>
      <w:jc w:val="both"/>
    </w:pPr>
    <w:rPr/>
  </w:style>
  <w:style w:type="paragraph" w:styleId="Style71">
    <w:name w:val="Style7"/>
    <w:basedOn w:val="Normal"/>
    <w:qFormat/>
    <w:pPr/>
    <w:rPr/>
  </w:style>
  <w:style w:type="paragraph" w:styleId="Style81">
    <w:name w:val="Style8"/>
    <w:basedOn w:val="Normal"/>
    <w:qFormat/>
    <w:pPr>
      <w:spacing w:lineRule="exact" w:line="368"/>
      <w:ind w:firstLine="59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91">
    <w:name w:val="Style9"/>
    <w:basedOn w:val="Normal"/>
    <w:qFormat/>
    <w:pPr>
      <w:spacing w:lineRule="exact" w:line="369"/>
      <w:ind w:firstLine="778"/>
      <w:jc w:val="both"/>
    </w:pPr>
    <w:rPr>
      <w:rFonts w:eastAsia="Times New Roman" w:cs="Times New Roman"/>
    </w:rPr>
  </w:style>
  <w:style w:type="paragraph" w:styleId="Style101">
    <w:name w:val="Style10"/>
    <w:basedOn w:val="Normal"/>
    <w:qFormat/>
    <w:pPr>
      <w:spacing w:lineRule="exact" w:line="371"/>
      <w:ind w:firstLine="742"/>
    </w:pPr>
    <w:rPr>
      <w:rFonts w:eastAsia="Times New Roman" w:cs="Times New Roman"/>
    </w:rPr>
  </w:style>
  <w:style w:type="paragraph" w:styleId="Style121">
    <w:name w:val="Style12"/>
    <w:basedOn w:val="Normal"/>
    <w:qFormat/>
    <w:pPr/>
    <w:rPr>
      <w:rFonts w:ascii="Times New Roman" w:hAnsi="Times New Roman" w:eastAsia="Times New Roman" w:cs="Times New Roman"/>
    </w:rPr>
  </w:style>
  <w:style w:type="paragraph" w:styleId="Style111">
    <w:name w:val="Style11"/>
    <w:basedOn w:val="Normal"/>
    <w:qFormat/>
    <w:pPr>
      <w:spacing w:lineRule="exact" w:line="370"/>
      <w:ind w:firstLine="454"/>
    </w:pPr>
    <w:rPr>
      <w:rFonts w:eastAsia="Times New Roman" w:cs="Times New Roman"/>
    </w:rPr>
  </w:style>
  <w:style w:type="paragraph" w:styleId="Style131">
    <w:name w:val="Style13"/>
    <w:basedOn w:val="Normal"/>
    <w:qFormat/>
    <w:pPr>
      <w:spacing w:lineRule="exact" w:line="371"/>
      <w:ind w:firstLine="4817"/>
      <w:jc w:val="both"/>
    </w:pPr>
    <w:rPr>
      <w:rFonts w:eastAsia="Times New Roman" w:cs="Times New Roman"/>
    </w:rPr>
  </w:style>
  <w:style w:type="paragraph" w:styleId="Style141">
    <w:name w:val="Style14"/>
    <w:basedOn w:val="Normal"/>
    <w:qFormat/>
    <w:pPr/>
    <w:rPr>
      <w:rFonts w:eastAsia="Times New Roman" w:cs="Times New Roman"/>
    </w:rPr>
  </w:style>
  <w:style w:type="paragraph" w:styleId="Style151">
    <w:name w:val="Style15"/>
    <w:basedOn w:val="Normal"/>
    <w:qFormat/>
    <w:pPr>
      <w:spacing w:lineRule="exact" w:line="370"/>
      <w:ind w:firstLine="605"/>
    </w:pPr>
    <w:rPr>
      <w:rFonts w:eastAsia="Times New Roman" w:cs="Times New Roman"/>
    </w:rPr>
  </w:style>
  <w:style w:type="paragraph" w:styleId="Style17">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7:50:00Z</dcterms:created>
  <dc:creator>Admin</dc:creator>
  <dc:description/>
  <cp:keywords/>
  <dc:language>en-US</dc:language>
  <cp:lastModifiedBy>Сухомлин Владимир Александрович</cp:lastModifiedBy>
  <cp:lastPrinted>2009-12-14T00:35:00Z</cp:lastPrinted>
  <dcterms:modified xsi:type="dcterms:W3CDTF">2009-12-24T17:50:00Z</dcterms:modified>
  <cp:revision>2</cp:revision>
  <dc:subject/>
  <dc:title>О НЕКОТОРЫХ ПРИЧИНАХ РАЗРУШЕНИЯ СОЦИАЛИСТИЧЕСКИХ ГОСУДАРСТВ СФРЮ И СССР</dc:title>
</cp:coreProperties>
</file>