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СЕКРЕТЫ  ГОРНОГО ПЛЕМЕН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На Северо-западе Пакистана расположен Читрал (Chitral) -  высокогорная область, известная ранее, как  Кафиристан - "страна неверных". Среди местных жителей нередко встречаются люди со светлыми волосами и голубыми глазами, что для Средней Азии - явление довольно редкое. По вероисповеданию – язычники (сторонники многобожия). Существует точка зрения, что эти народности – потомки воинов Александра Македонского. Справедливости ради стоит сказать, что на роль «детей лейтенанта Шмидта» (Александра Македонского) в этих краях претендуют многие, и далеко не все – ими являются (подробнее о Читрале можно узнать здесь - </w:t>
      </w:r>
      <w:hyperlink r:id="rId2">
        <w:r>
          <w:rPr>
            <w:rStyle w:val="InternetLink"/>
            <w:bCs/>
          </w:rPr>
          <w:t>http://www.artofwar.net.ru/profiles/sergei_skripnik_andrei_greshnov_p/view_book/pamirskie_pohody_chitral</w:t>
        </w:r>
      </w:hyperlink>
      <w:r>
        <w:rPr>
          <w:bCs/>
          <w:color w:val="000000"/>
        </w:rPr>
        <w:t>).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осле "проповеднического" похода кабульского эмира Абдуррахман-хана в 1895 году ряд племен лишился своей веры. Некоторые были практически уничтожены. Но малая часть, проживающая на северо-востоке Афганистана – до сих пор живет своей, закрытой от посторонних глаз, жизнь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С приходом к власти в Германии нацистов, в эту область зачастили эмиссары Гитлера и Гиммлера. Многие считают, что их интересовали лишь проблемы расовой чистоты. На самом деле, у этих поездок было много идеологических, эзотерических составляющих. И одна очень прозаическая цель. Как и многих других правителей, Гитлера интересовали вопросы долголетия…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 80-е годы прошлого века по долгу службы, который в нашей стране называли «интернациональным», мне довелось побывать в тех краях. Там, в Афганистане мне посчастливилось работать с одним из удивительнейших людей. Его звали Шафи. Я знал, что Шафи родился где-то на северо-западе Пакистана. Затем его родители перебрались в Афганистан, а своего сына отправили учиться в Оксфорд. По окончании </w:t>
      </w:r>
      <w:r>
        <w:rPr>
          <w:bCs/>
        </w:rPr>
        <w:t>Оксфордского</w:t>
      </w:r>
      <w:r>
        <w:rPr/>
        <w:t xml:space="preserve"> </w:t>
      </w:r>
      <w:r>
        <w:rPr>
          <w:bCs/>
        </w:rPr>
        <w:t>университета,</w:t>
      </w:r>
      <w:r>
        <w:rPr>
          <w:bCs/>
          <w:color w:val="000000"/>
        </w:rPr>
        <w:t xml:space="preserve"> Шафи несколько лет проработал в Японии, затем в Китае. Преподавал в Кабульском политехническом институте. А после гибели жены уехал из Кабула в один из небольших кишлаков, что располагался в окрестностях Баграма. Там мы с ним и познакомились. И там я узнал историю его племен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За те двадцать шесть месяцев, которые мы проработали вместе, Шафи стал моим другом и учителем. Все это подробно описано в моем романе «Шелковый путь» (</w:t>
      </w:r>
      <w:hyperlink r:id="rId3">
        <w:r>
          <w:rPr>
            <w:rStyle w:val="InternetLink"/>
            <w:bCs/>
          </w:rPr>
          <w:t>http://www.kartsev.eu/</w:t>
        </w:r>
      </w:hyperlink>
      <w:r>
        <w:rPr>
          <w:bCs/>
          <w:color w:val="000000"/>
        </w:rPr>
        <w:t xml:space="preserve">), вышедшем в издательстве ЭКСМО в несколько «урезанном» виде под названием «Военный разведчик». 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Я расскажу о некоторых забавных традициях, которые существовали в племени Шафи. И которые могут быть полезны каждому из нас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чну с самого смешного. С детей. За полгода до рождения ребенка будущего папу отправляли в «декретный» отпуск. Не брали в дальние походы и опасные экспедиции (племя контролировало Древний Шелковый путь и за десятую часть товара обеспечивало охрану и сопровождение караванов). На это время в обязанностях будущего отца было помогать жене по хозяйству (в других племенах это было бы просто невозможно). Рассказывать будущему ребенку сказки, легенды и обычаи своего племени. О том, что его очень ждут и надеются, что Он (Она) будет хорошим помощником для своих родителей. Разумеется, ребенок рождался более здоровым (все эти месяцы мама не переживала, жив ли ее супруг или нет – он был РЯДОМ), более талантливым (попробуйте почитать своим детям сказки – и вы заметите, как меняются ваши дети) и более послушным (еще до рождения он слышал голос своего отца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емьях делался массаж. Почти ежедневно (точнее, «ежевечерне»). Жена – мужу, муж – жене. В результате, проблемы с инфарктами, инсультами, целлюлитом у женщин, простатитом у мужчин, и многими, многими другими болезнями – отодвигались на очень длительный срок. На эту традицию хотелось бы обратить особое внимание – у нас в России, она давно уже утрачена. Альтернативы ей НЕТ. А болезни, рано или поздно – достанут каждого. Лучше – поздно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Существующая в племени система обучения и воспитания подростков опиралась на учение Тай До (хотя, думаю, что в племени название могло звучать и несколько иначе). Идея проста – три направления: обучение массажу, воинским искусствам (девочек учили наравне с мальчиками) и собственно оздоровительная система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Наиболее интересной для нас была оздоровительная система. Традиционным в ней (и очень распространенным на Востоке) было понятие Пути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сьбе своих пациенток его содержание я немного адаптировал к современным условиям и возможностям.</w:t>
      </w:r>
    </w:p>
    <w:p>
      <w:pPr>
        <w:pStyle w:val="Normal"/>
        <w:ind w:firstLine="540"/>
        <w:jc w:val="both"/>
        <w:rPr/>
      </w:pPr>
      <w:r>
        <w:rPr/>
        <w:t xml:space="preserve">Путь в оздоровительной системе Тай До представляется направлением, объединяющим девять главных и бесконечное множество второстепенных тропинок. Каждая из них может привести к исцелению, но может завести и в непроходимые джунгли. В которых легко потерять из виду солнце, направление движения и погибнуть. Лишь Путь, объединяющий все тропы, может привести к выбранной цели. </w:t>
      </w:r>
    </w:p>
    <w:p>
      <w:pPr>
        <w:pStyle w:val="Normal"/>
        <w:ind w:firstLine="540"/>
        <w:jc w:val="both"/>
        <w:rPr/>
      </w:pPr>
      <w:r>
        <w:rPr/>
        <w:t xml:space="preserve">Первая тропа называется тропой Обезьяны. Её главное содержание - движение, гимнастика, утренняя физическая зарядка. Небольшая двигательная разминка после каждого часа работы. </w:t>
      </w:r>
    </w:p>
    <w:p>
      <w:pPr>
        <w:pStyle w:val="Normal"/>
        <w:ind w:firstLine="540"/>
        <w:jc w:val="both"/>
        <w:rPr/>
      </w:pPr>
      <w:r>
        <w:rPr/>
        <w:t xml:space="preserve">Вторая - тропа среди Скал. Это работа с неподвижными предметами. Статическая гимнастика, направленная на укрепление связок и сухожилий. При этом обязательный контроль дыхания. </w:t>
      </w:r>
    </w:p>
    <w:p>
      <w:pPr>
        <w:pStyle w:val="Normal"/>
        <w:ind w:firstLine="540"/>
        <w:jc w:val="both"/>
        <w:rPr/>
      </w:pPr>
      <w:r>
        <w:rPr/>
        <w:t xml:space="preserve">Третья - тропа Тростника. Её основу составляют декомпрессионные движения, направленные на растяжение позвоночника. Различные висы и плавание. Если же у вас нет перекладины или бассейна под рукой, тогда стоит приучить себя сладко потягиваться, просыпаясь утром. Согласитесь, это приятно и очень полезно. И не забывайте о том, что утро нужно обязательно начинать с улыбки. Ведь тростник всегда улыбается, когда тянется к солнцу (жизненный оптимизм). 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 xml:space="preserve">Четвертая - тропа Лианы. Упражнения на гибкость. Повороты в разных плоскостях. В том числе, одновременно с приседаниями. 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 xml:space="preserve">Пятая - тропа Путника. Ежедневно рекомендуется проходить пешком два-три километра. Кстати, это тоже полезно мужчинам, как профилактика простатита. И женщинам, как защита от множества женских болезней. Плюс свежий воздух. Красивые пейзажи. И ваши любимые места. 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 xml:space="preserve">Шестая - тропа Луны. Вы должны танцевать. Хотя бы два раза в неделю. Можно дома. Можно в одиночестве. Но есть и более приятные формы танца. Более интересные места, чем дом. К тому же для танцев существуют ещё и партнеры. 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 xml:space="preserve">Седьмая - тропа Солнца. Ведь солнце заглядывает не только в ваши окна. Но и в окна ваших друзей. Так и вы должны ходить в гости к своим друзьям. Вы будете есть там те же самые продукты, что и дома. Но приготовлены они будут немного иначе. Вы будешь есть и то, что дома есть бы не стали. Это позволит значительно расширить диапазон микроэлементов, получаемых вами из пищи. А значит, повысит ваш запас прочности. Поднимет ваше настроение. И поднимет настроение вашим друзьям. 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 xml:space="preserve">Восьмая - тропа Аиста. Нужно встречаться со своими возлюбленными. Заниматься с ними любовью (кстати, здесь могут пригодиться ваши навыки массажа). 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 xml:space="preserve">Девятая - называется тропой Дракона. У дракона три головы: свет, вода и воздух. Они должны быть и вашими спутниками. Старайтесь, как можно больше времени проводить на свежем воздухе. Не забывайте, что человеку обязательно нужен солнечный свет. Чаще бывайте рядом с водой. Можно принять ванну или душ, омыть руки или просто созерцать водные струи. Пусть ваша утренняя чашка чая превратится в небольшое озеро. Возможно, вы и не увидите в этом озере отражения луны и звезд. Но добиться того, чтобы водная гладь в этом озере была спокойна, вы можете. Нужно лишь успокоиться самому. И научиться правильному дыханию (подробнее все эти тропинки описаны в моей сказке «Дракон по имени Яна»)…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этой системе активно используется понятие НИТЭН (в переводе с японского – ДВА НЕБА). Но в племени этот термин переводится не дословно, а несколько иначе. Как идея: «Нет одного верного пути». И используется очень широко, в самых разных вариантах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Не секрет, что очень просто жить тому, у кого есть цель в жизни. У него есть Путь и он знает, что «дорогу осилит идущий». И идет по этому Пути. А как быть тем, у кого проблемы со здоровьем, в личной жизни, неприятности на работе «размыли» жизненные ориентиры. Когда сама цель жизни утрачена?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ужно ИДТИ. Может быть, начать с другой тропинки (в этом суть НИТЭН)?! Но идти. Ведь за поворотом вас могут ждать новые встречи, новые возможности. Могут ждать солнце и радуга. Радостные события. И новые цел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Главное, что благодаря этой оздоровительной системе и традиции семейного массажа средняя продолжительность жизни в племени Шафи ВДВОЕ выше, чем в соседних племенах. А это, согласитесь, не мало! Сегодня мне кажется, что в тайне долголетия нет никаких секретов. Есть только работа над собой и постоянное стремление к совершенству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Для того чтобы это понять у меня ушло двадцать с лишним лет. Но эти годы не прошли даром, они были посвящены поискам способов сохранения здоровья, красоты и молодости. Поискам, к которым когда-то давным-давно меня подвиг мой учитель Шафи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fwar.net.ru/profiles/sergei_skripnik_andrei_greshnov_p/view_book/pamirskie_pohody_chitral" TargetMode="External"/><Relationship Id="rId3" Type="http://schemas.openxmlformats.org/officeDocument/2006/relationships/hyperlink" Target="http://www.kartsev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7:00Z</dcterms:created>
  <dc:creator>123</dc:creator>
  <dc:description/>
  <cp:keywords/>
  <dc:language>en-US</dc:language>
  <cp:lastModifiedBy>123</cp:lastModifiedBy>
  <dcterms:modified xsi:type="dcterms:W3CDTF">2008-11-24T09:04:00Z</dcterms:modified>
  <cp:revision>5</cp:revision>
  <dc:subject/>
  <dc:title>                                 СЕКРЕТ  ГОРНОГО ПЛЕМЕНИ </dc:title>
</cp:coreProperties>
</file>