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jc w:val="center"/>
        <w:rPr>
          <w:b/>
          <w:b/>
          <w:bCs/>
        </w:rPr>
      </w:pPr>
      <w:r>
        <w:rPr>
          <w:b/>
          <w:bCs/>
        </w:rPr>
        <w:t>Глава 8</w:t>
      </w:r>
    </w:p>
    <w:p>
      <w:pPr>
        <w:pStyle w:val="Normal"/>
        <w:spacing w:before="0" w:after="120"/>
        <w:jc w:val="both"/>
        <w:rPr/>
      </w:pPr>
      <w:r>
        <w:rPr/>
        <w:t xml:space="preserve">      </w:t>
      </w:r>
      <w:r>
        <w:rPr/>
        <w:t xml:space="preserve">Наконец-то вернулся домой. Точнее на заставу. Застава стала моим домом. А строительство хозблока - моим кармическим наказанием. Пока я валялся в госпитале, строительство было заморожено. Проблемы со стройматериалами. И хотя баня практически построена (Осталось только забетонировать пол, установить лавки и обшить досками парилку), со столовой и кухней еще работы много. Приходится несколько раз выезжать в брошенный кишлак за кирпичом. Возникла проблема с гвоздями. Пока мы не нашли настоящий клад. Оказалось, что для изготовления одного ящика на два танковых снаряда идет порядка восьмидесяти гвоздей. Еще больше их в минометных ящиках. Это открытие нас здорово выручило. </w:t>
      </w:r>
    </w:p>
    <w:p>
      <w:pPr>
        <w:pStyle w:val="Normal"/>
        <w:spacing w:before="0" w:after="120"/>
        <w:jc w:val="both"/>
        <w:rPr/>
      </w:pPr>
      <w:r>
        <w:rPr/>
        <w:t xml:space="preserve">      </w:t>
      </w:r>
      <w:r>
        <w:rPr/>
        <w:t xml:space="preserve">Но подкралась еще одна проблема. Приближение зимы. По ночам на Тотахане становилось все прохладнее и прохладнее. Пора было браться за отопление. Другими словами - выкладывать печь в казарме. </w:t>
      </w:r>
    </w:p>
    <w:p>
      <w:pPr>
        <w:pStyle w:val="Normal"/>
        <w:spacing w:before="0" w:after="120"/>
        <w:jc w:val="both"/>
        <w:rPr/>
      </w:pPr>
      <w:r>
        <w:rPr/>
        <w:t xml:space="preserve">      </w:t>
      </w:r>
      <w:r>
        <w:rPr/>
        <w:t xml:space="preserve">В общих чертах я представлял, как её делать. Печной кирпич укладывался на раствор из глины и песка. Соотношение глины и песка подбиралось опытным путем. Из раствора вы делаете несколько шариков около пяти сантиметров в диаметре и даете им подсохнуть. Если после того, как шарики подсохнут, они начнут рассыпаться - значит, в раствор необходимо добавить немного глины. Если начнут растрескиваться - значит песка. После нескольких проб вы получите оптимальное соотношение составляющих раствора. При таком соотношении, коэффициенты теплового расширения кирпича и раствора окажутся, примерно равны. А значит, печь прослужит долго. </w:t>
      </w:r>
    </w:p>
    <w:p>
      <w:pPr>
        <w:pStyle w:val="Normal"/>
        <w:spacing w:before="0" w:after="120"/>
        <w:jc w:val="both"/>
        <w:rPr/>
      </w:pPr>
      <w:r>
        <w:rPr/>
        <w:t xml:space="preserve">      </w:t>
      </w:r>
      <w:r>
        <w:rPr/>
        <w:t xml:space="preserve">Все это было в теории. Я действительно представлял в общих чертах, как её делать. Из печного кирпича. Вот только совсем не представлял, как делать её из камня. Без колосников, дверок, задвижек. Я провозился несколько дней. На мое удивление печь получилась довольно симпатичной. (Правда, больше похожей на камин). Мне она понравилась. Если вы по этому поводу другого мнения - делайте сами! </w:t>
      </w:r>
    </w:p>
    <w:p>
      <w:pPr>
        <w:pStyle w:val="Normal"/>
        <w:spacing w:before="0" w:after="120"/>
        <w:jc w:val="both"/>
        <w:rPr/>
      </w:pPr>
      <w:r>
        <w:rPr/>
        <w:t xml:space="preserve">      </w:t>
      </w:r>
      <w:r>
        <w:rPr/>
        <w:t xml:space="preserve">Но с большим удовольствием я делал свое домашнее задание - свой боевой нож. Я не рисовал эскизов, не думал над его формой. Я вообще ни о чем не думал. Складывалось впечатление, что руки делали его сами собой. На ощупь. Под управлением каких-то потусторонних, неведомых мне сил. Он действительно получился необычным. Небольшая аккуратная рукоятка и широкое пятисантиметровое обоюдоострое лезвие. Чем-то напоминающее коготь тигра. </w:t>
      </w:r>
    </w:p>
    <w:p>
      <w:pPr>
        <w:pStyle w:val="Normal"/>
        <w:spacing w:before="0" w:after="120"/>
        <w:jc w:val="both"/>
        <w:rPr/>
      </w:pPr>
      <w:r>
        <w:rPr/>
        <w:t xml:space="preserve">      </w:t>
      </w:r>
      <w:r>
        <w:rPr/>
        <w:t xml:space="preserve">Отнести его Шафи не получается. Ждем осеннюю проверку из Москвы. Приходится подбивать документацию заставы, наводить порядок. Проводить дополнительные занятия с личным составом по боевой готовности и огневой подготовке. Обучаю солдат метанию ручных гранат. Объясняю, что наступательные гранаты предназначены для того, чтобы вызвать контузию у сидящих в окопах солдат противника. И дать возможность приблизиться к ним на расстояние удара штыком. Осколочное действие их незначительно. Для подтверждения своих слов метаю несколько гранат РГД-5 с открытой позиции. </w:t>
      </w:r>
    </w:p>
    <w:p>
      <w:pPr>
        <w:pStyle w:val="Normal"/>
        <w:spacing w:before="0" w:after="120"/>
        <w:jc w:val="both"/>
        <w:rPr/>
      </w:pPr>
      <w:r>
        <w:rPr/>
        <w:t xml:space="preserve">      </w:t>
      </w:r>
      <w:r>
        <w:rPr/>
        <w:t xml:space="preserve">А после обеда выковыриваю ножом осколок гранаты из своего плеча. Наступательные гранаты - действительно безобидные игрушки. К сожалению, не всегда. Боёк запала даже у наступательной гранаты летит метров на сто. И горе тому, кто попадется на его пути! Но это всего лишь исключение из правила. А правило гласит: "Наступательные гранаты - всего лишь детские игрушки". </w:t>
      </w:r>
    </w:p>
    <w:p>
      <w:pPr>
        <w:pStyle w:val="Normal"/>
        <w:spacing w:before="0" w:after="120"/>
        <w:jc w:val="both"/>
        <w:rPr/>
      </w:pPr>
      <w:r>
        <w:rPr/>
        <w:t xml:space="preserve">      </w:t>
      </w:r>
      <w:r>
        <w:rPr/>
        <w:t xml:space="preserve">Деталь одной из таких игрушек я сейчас и выковыриваю. Хорошо еще, что мои бойцы не видят меня в этот момент. Вот бы посмеялись! </w:t>
      </w:r>
    </w:p>
    <w:p>
      <w:pPr>
        <w:pStyle w:val="Normal"/>
        <w:spacing w:before="0" w:after="120"/>
        <w:jc w:val="both"/>
        <w:rPr/>
      </w:pPr>
      <w:r>
        <w:rPr/>
        <w:t xml:space="preserve">      </w:t>
      </w:r>
      <w:r>
        <w:rPr/>
        <w:t xml:space="preserve">Вечером занимаемся с Олегом английским языком. (Я привез с собой из Союза самоучитель английского языка. Автор Анастасия Петрова. Олег привез с собой Самоучитель по стенографии. Оказывается, учиться можно и на войне. Учиться можно везде. Нужно учиться. Как же иначе?). Олежке попроще, он окончил английскую спецшколу. Зато мне есть к кому тянуться. </w:t>
      </w:r>
    </w:p>
    <w:p>
      <w:pPr>
        <w:pStyle w:val="Normal"/>
        <w:spacing w:before="0" w:after="120"/>
        <w:jc w:val="both"/>
        <w:rPr/>
      </w:pPr>
      <w:r>
        <w:rPr/>
        <w:t xml:space="preserve">      </w:t>
      </w:r>
      <w:r>
        <w:rPr/>
        <w:t xml:space="preserve">В воскресенье в восемь часов утра с Пахаря (Это позывной КП батальона) поступила команда: "До четырнадцати часов вести беспокоящий огонь из "слона" по населенным пунктам Лангар, Калайи-Кази, Постиндоз". Оказывается, начался первый этап вывода наших войск. Сегодня выходит кабульский зенитно-ракетный полк. А мы его прикрываем. </w:t>
      </w:r>
    </w:p>
    <w:p>
      <w:pPr>
        <w:pStyle w:val="Normal"/>
        <w:spacing w:before="0" w:after="120"/>
        <w:jc w:val="both"/>
        <w:rPr/>
      </w:pPr>
      <w:r>
        <w:rPr/>
        <w:t xml:space="preserve">      </w:t>
      </w:r>
      <w:r>
        <w:rPr/>
        <w:t xml:space="preserve">Перечисленные кишлаки - это зона ответственности Карима. Точнее после его гибели, это зона ответственности его младшего брата, Рахматулло. Название "населённые пункты" совершенно условно. Они давно уже не населённые. Это укрепленные районы, в которых не осталось никого из мирных жителей. Только душманы. Беспокоящая стрельба из танка позволит немного отвлечь их от дороги и обеспечит безопасный выход полка. </w:t>
      </w:r>
    </w:p>
    <w:p>
      <w:pPr>
        <w:pStyle w:val="Normal"/>
        <w:spacing w:before="0" w:after="120"/>
        <w:jc w:val="both"/>
        <w:rPr/>
      </w:pPr>
      <w:r>
        <w:rPr/>
        <w:t xml:space="preserve">      </w:t>
      </w:r>
      <w:r>
        <w:rPr/>
        <w:t xml:space="preserve">Пришла информация, что на перевале Саланг тяжело ранен Руслан Аушев. Кажется, два пулевых ранения: в легкое и печень. Но это не точно. Отправили в Союз. </w:t>
      </w:r>
    </w:p>
    <w:p>
      <w:pPr>
        <w:pStyle w:val="Normal"/>
        <w:spacing w:before="0" w:after="120"/>
        <w:jc w:val="both"/>
        <w:rPr/>
      </w:pPr>
      <w:r>
        <w:rPr/>
        <w:t xml:space="preserve">      </w:t>
      </w:r>
      <w:r>
        <w:rPr/>
        <w:t xml:space="preserve">Около пятнадцати часов на заставу приезжает комбат с каким-то майором из штаба армии, проверяющим. А говорили, что проверка будет из Москвы? У нас все в порядке. В канцелярии роты новая документация, в ленинской комнате - стенная газета, посвященная предстоящей проверке. Комбат поднимает заставу "В ружьё!". Ребята не подвели, сработали на славу. Комбат с проверяющим довольны. Быстренько перекусывают и уезжают на двадцать вторую, а затем на девятую заставы. </w:t>
      </w:r>
    </w:p>
    <w:p>
      <w:pPr>
        <w:pStyle w:val="Normal"/>
        <w:spacing w:before="0" w:after="120"/>
        <w:jc w:val="both"/>
        <w:rPr/>
      </w:pPr>
      <w:r>
        <w:rPr/>
        <w:t xml:space="preserve">      </w:t>
      </w:r>
      <w:r>
        <w:rPr/>
        <w:t xml:space="preserve">По итогам проверки взвод занимает первое место в батальоне. Мне приятно было об этом узнать. Хотя заслуги моей в том практически не было - просто ребята хорошо поработали. И все равно приятно. Неужели становлюсь тщеславным? Старею! </w:t>
      </w:r>
    </w:p>
    <w:p>
      <w:pPr>
        <w:pStyle w:val="Normal"/>
        <w:spacing w:before="0" w:after="120"/>
        <w:jc w:val="both"/>
        <w:rPr/>
      </w:pPr>
      <w:r>
        <w:rPr/>
        <w:t xml:space="preserve">      </w:t>
      </w:r>
      <w:r>
        <w:rPr/>
        <w:t xml:space="preserve">К вечеру на заставу приходит Хасан. Просит пропустить кочевников через нашу зону ответственности. Идут в Джелалабад. Не совсем представляю, что это за кочевники, но в паре километров южнее двадцать второй заставы уже несколько дней стоит с десяток их юрт. Пуштуны. Хасан говорит, что это только малая часть племени. Остальные подойдут завтра. Связываюсь с КП батальона. Разрешение получено. </w:t>
      </w:r>
    </w:p>
    <w:p>
      <w:pPr>
        <w:pStyle w:val="Normal"/>
        <w:spacing w:before="0" w:after="120"/>
        <w:jc w:val="both"/>
        <w:rPr/>
      </w:pPr>
      <w:r>
        <w:rPr/>
        <w:t xml:space="preserve">      </w:t>
      </w:r>
      <w:r>
        <w:rPr/>
        <w:t xml:space="preserve">И вот наступает завтра. Есть в этой жизни вещи, которые лучше не видеть. Одна из них - кочующее племя пуштунов. На рассвете, от горизонта до горизонта, вдоль русла реки Барикав вытягиваются колонны людей и животных. Отары овец, стада верблюдов, кибитки с кочевниками, наездники на верблюдах и лошадях. Количество кочевников подавляет. Чувствуешь себя песчинкой в бесконечных просторах космоса. И прекрасно понимаешь, что если это племя по той или иной причине свернет со своего пути, оно тебя просто растопчет. И даже не заметит этого. Не спасут тебя ни самые современные системы оружия, ни автоматические пушки, ни танки. Закрадывается чувство беспомощности. Кажется, что ты ничего не сможешь сделать с ними. Они с тобой - все что угодно. </w:t>
      </w:r>
    </w:p>
    <w:p>
      <w:pPr>
        <w:pStyle w:val="Normal"/>
        <w:spacing w:before="0" w:after="120"/>
        <w:jc w:val="both"/>
        <w:rPr/>
      </w:pPr>
      <w:r>
        <w:rPr/>
        <w:t xml:space="preserve">      </w:t>
      </w:r>
      <w:r>
        <w:rPr/>
        <w:t xml:space="preserve">Через несколько минут наваждение проходит. Все так же, в несколько колонн, продолжает течь людской поток, отары овец, стада верблюдов. Но чувство беспомощности проходит. Пуштуны - тоже люди. Со своими проблемами и страхами. Им достается и от духов, и от народной власти. И трудно сказать, от кого больше. </w:t>
      </w:r>
    </w:p>
    <w:p>
      <w:pPr>
        <w:pStyle w:val="Normal"/>
        <w:spacing w:before="0" w:after="120"/>
        <w:jc w:val="both"/>
        <w:rPr/>
      </w:pPr>
      <w:r>
        <w:rPr/>
        <w:t xml:space="preserve">      </w:t>
      </w:r>
      <w:r>
        <w:rPr/>
        <w:t xml:space="preserve">К вечеру поток кочевников иссякает. Олег уезжает разбираться с девятой заставой - там какие-то проблемы со связью. Точнее с её организацией. Мы входим на связь с КП батальона каждые два часа днем и через час ночью. Докладываем обстановку. На девятой постоянные сбои: то опоздают с выходом, то проспят. А это значит, что и со службой там серьезные проблемы. Кое-кому нужно накрутить хвосты! Олег у нас сейчас - главный хвостокрут. </w:t>
      </w:r>
    </w:p>
    <w:p>
      <w:pPr>
        <w:pStyle w:val="Normal"/>
        <w:spacing w:before="0" w:after="120"/>
        <w:jc w:val="both"/>
        <w:rPr/>
      </w:pPr>
      <w:r>
        <w:rPr/>
        <w:t xml:space="preserve">      </w:t>
      </w:r>
      <w:r>
        <w:rPr/>
        <w:t xml:space="preserve">В конце октября с КП батальона приходит радиограмма: "Командира девятой сторожевой заставы Сергея Плотникова, старшину и двух карандашей (солдат) отправить в полк на сборы молодого пополнения". </w:t>
      </w:r>
    </w:p>
    <w:p>
      <w:pPr>
        <w:pStyle w:val="Normal"/>
        <w:spacing w:before="0" w:after="120"/>
        <w:jc w:val="both"/>
        <w:rPr/>
      </w:pPr>
      <w:r>
        <w:rPr/>
        <w:t xml:space="preserve">      </w:t>
      </w:r>
      <w:r>
        <w:rPr/>
        <w:t xml:space="preserve">Караул! Грабят! На четыре заставы нас остается ровно четверо: замкомроты старший лейтенант Олег Артюхов, замполит старший лейтенант Сережа Земцов, я и командир гранатометно-пулеметного взвода прапорщик Андрей Иванищев. Вместо девятерых по штату. Ротный все еще валяется с гепатитом в госпитале, Саша Корнила - командир двадцать второй заставы вместе с техником роты сдают подбитые БМП в Хайратоне. Там, на границе с Союзом, армейский сборный пункт поврежденных машин, ремонтный батальон и пункт получения новой техники одновременно. Я, конечно, немного жульничаю, не говорю, что у меня на заставе есть еще командир станции радиоперехвата прапорщик Витя Томчик. Он меня здорово выручает! Но теоретически к роте он никакого отношения не имеет. </w:t>
      </w:r>
    </w:p>
    <w:p>
      <w:pPr>
        <w:pStyle w:val="Normal"/>
        <w:spacing w:before="0" w:after="120"/>
        <w:jc w:val="both"/>
        <w:rPr/>
      </w:pPr>
      <w:r>
        <w:rPr/>
        <w:t xml:space="preserve">      </w:t>
      </w:r>
      <w:r>
        <w:rPr/>
        <w:t xml:space="preserve">Для организации круглосуточной караульной службы одного офицера на заставу, конечно же, мало. Ну, а кому сейчас легко?! Проблема в другом - я никак не могу встретиться с Шафи. Хотя уже, наверное, лучше и не спешить - за такую регулярность наших встреч Шафи меня просто убьёт. Я даже не сомневаюсь в этом. </w:t>
      </w:r>
    </w:p>
    <w:p>
      <w:pPr>
        <w:pStyle w:val="Normal"/>
        <w:spacing w:before="0" w:after="120"/>
        <w:jc w:val="both"/>
        <w:rPr/>
      </w:pPr>
      <w:r>
        <w:rPr/>
        <w:t xml:space="preserve">      </w:t>
      </w:r>
      <w:r>
        <w:rPr/>
        <w:t xml:space="preserve">В субботу устраиваем баню. Наша еще не доделана. Приходится спускаться вместе с бойцами вниз к речке. Для прикрытия выставляем одну боевую машину пехоты. Стираемся, моемся. Где-то выше по течению начинается сезон дождей - зима. Барикав стал заметно шире. Вода в речке ледяная. Тут еще Марат Акаев, механик-водитель БМП оказывает "медвежью услугу". Чтобы бойцам не переходить через речку, подгоняет машину к ним. Разворачивается на камнях. Гусеница БМП слетает и заклинивается о фальшборт. Естественно на самом глубоком месте. </w:t>
      </w:r>
    </w:p>
    <w:p>
      <w:pPr>
        <w:pStyle w:val="Normal"/>
        <w:spacing w:before="0" w:after="120"/>
        <w:jc w:val="both"/>
        <w:rPr/>
      </w:pPr>
      <w:r>
        <w:rPr/>
        <w:t xml:space="preserve">      </w:t>
      </w:r>
      <w:r>
        <w:rPr/>
        <w:t xml:space="preserve">Поставить гусеницу на место дело десяти-пятнадцати минут. На сухом месте, разумеется. В воде это занимает около часа. Самое неприятное, что кому-то нужно лезть под воду, под днище БМП. В глазах у Марата застывает неподдельный ужас. Либо его религия не позволяет ему мыться два раза на дню, а сегодня он уже мылся. Либо ему не очень хочется сидеть под водой. Тем более там что-то делать. А кому хочется?! </w:t>
      </w:r>
    </w:p>
    <w:p>
      <w:pPr>
        <w:pStyle w:val="Normal"/>
        <w:spacing w:before="0" w:after="120"/>
        <w:jc w:val="both"/>
        <w:rPr/>
      </w:pPr>
      <w:r>
        <w:rPr/>
        <w:t xml:space="preserve">      </w:t>
      </w:r>
      <w:r>
        <w:rPr/>
        <w:t xml:space="preserve">В десантном отсеке БМП находим двухметровую пластиковую трубку около двенадцати миллиметров в диаметре, пропахшую насквозь соляркой. Приходится называть её трубкой для дыхания и брать в зубы. Димка Чеботарьков держит второй конец над водой. В правую руку беру гаечный ключ. И ныряю под днище машины. Мысленно твердя, как молитву: "Мне тепло, тепло, т-т-те-те-те-пло". Но это мало помогает... </w:t>
      </w:r>
    </w:p>
    <w:p>
      <w:pPr>
        <w:pStyle w:val="Normal"/>
        <w:spacing w:before="0" w:after="120"/>
        <w:jc w:val="both"/>
        <w:rPr/>
      </w:pPr>
      <w:r>
        <w:rPr/>
        <w:t xml:space="preserve">      </w:t>
      </w:r>
      <w:r>
        <w:rPr/>
        <w:t xml:space="preserve">Гусеницу поставили на место, вернулись на заставу. Баня закончилась. Как хорошо, когда все заканчивается хорошо. И как хорошо, что в Афганистане болеют только инфекционными болезнями. Какая-то шутка иммунной системы - на войне практически никто не простужается. В мирное время после такой бани в лучшем случае подхватил бы двухстороннее воспаление лёгких. К счастью, здесь идет война. </w:t>
      </w:r>
    </w:p>
    <w:p>
      <w:pPr>
        <w:pStyle w:val="Normal"/>
        <w:spacing w:before="0" w:after="120"/>
        <w:jc w:val="both"/>
        <w:rPr/>
      </w:pPr>
      <w:r>
        <w:rPr/>
        <w:t xml:space="preserve">      </w:t>
      </w:r>
      <w:r>
        <w:rPr/>
        <w:t xml:space="preserve">И в эту же ночь духи обстреливают заставу. Из Карабагкареза по заставе работает крупнокалиберный пулемет ДШК и несколько автоматов. От нас до кишлака более двух километров. На такой дистанции ДШК представляет не слишком большую угрозу. Автоматы вообще на такой дальности выглядят глупо. От подножия горы по нам делают несколько выстрелов из противотанковых гранатометов, но гранаты до заставы не долетают. Зато пули свистят со всех сторон. Цель обстрела не совсем понятна. Хотят проверить нас на вшивость? Всегда пожалуйста! Открываем ответный огонь из танка по Карабагкарезу. И из миномета посылаем пять мин на основном заряде к подножию горы. </w:t>
      </w:r>
    </w:p>
    <w:p>
      <w:pPr>
        <w:pStyle w:val="Normal"/>
        <w:spacing w:before="0" w:after="120"/>
        <w:jc w:val="both"/>
        <w:rPr/>
      </w:pPr>
      <w:r>
        <w:rPr/>
        <w:t xml:space="preserve">      </w:t>
      </w:r>
      <w:r>
        <w:rPr/>
        <w:t xml:space="preserve">А к утру, по данным радиоперехвата, выясняется, что в Карабагкарез из Пакистана вернулся средний брат Карима - Абдул-Али. С ним пятнадцать человек. Похоже они ночью просто резвились. На радостях. Это хорошая новость. Всегда приятно, когда на место одного погибшего врага приходит другой. Это гарантия того, что ты еще можешь кому-нибудь, на что-нибудь пригодится. И что в ближайшие сто лет безработица тебе не грозит. А что, вас безработица не пугает? Меня да, пугает! Так не хочется быть бесполезным. </w:t>
      </w:r>
    </w:p>
    <w:p>
      <w:pPr>
        <w:pStyle w:val="Normal"/>
        <w:spacing w:before="0" w:after="120"/>
        <w:jc w:val="both"/>
        <w:rPr/>
      </w:pPr>
      <w:r>
        <w:rPr/>
        <w:t xml:space="preserve">      </w:t>
      </w:r>
      <w:r>
        <w:rPr/>
        <w:t xml:space="preserve">Утром приходится дополнительно ставить сигнальные мины. Новые духи - новая головная боль. Пока не получится переключить их активность на нужное направление, от них можно ожидать любых неприятностей. Приходится спускаться в кишлак, встречаться с Хасаном. Напоминать ему о безопасности дороги и о наших договоренностях. На посту у Хасана два новых человека: Хуанджон (Какое красивое афганское имя: Хуан, он же Джон. Просто фантастика!), командир отряда самообороны из кишлака Мианджай и Мирзо, дехканин из его же кишлака. Раненый автоматной пулей в стопу. Первый посетитель моего лазарета! </w:t>
      </w:r>
    </w:p>
    <w:p>
      <w:pPr>
        <w:pStyle w:val="Normal"/>
        <w:spacing w:before="0" w:after="120"/>
        <w:jc w:val="both"/>
        <w:rPr/>
      </w:pPr>
      <w:r>
        <w:rPr/>
        <w:t xml:space="preserve">      </w:t>
      </w:r>
      <w:r>
        <w:rPr/>
        <w:t xml:space="preserve">Думаю, что они оба духи. Но в Мианджае не признавали власть Карима, а значит духи из противостоящей банды. Таким мы всегда поможем! </w:t>
      </w:r>
    </w:p>
    <w:p>
      <w:pPr>
        <w:pStyle w:val="Normal"/>
        <w:spacing w:before="0" w:after="120"/>
        <w:jc w:val="both"/>
        <w:rPr/>
      </w:pPr>
      <w:r>
        <w:rPr/>
        <w:t xml:space="preserve">      </w:t>
      </w:r>
      <w:r>
        <w:rPr/>
        <w:t xml:space="preserve">Увы, мои бы слова, да богу в уста! Извлечь пулю из стопы не так-то просто. К тому же из хирургического инструмента у меня только нож, да небольшой пинцет. Из лекарств - пузырёк йода и несколько таблеток стрептоцида. Из обезболивающего - единственный тюбик промедола. Из антибиотиков - только надежда на благоприятный исход. Благо бинтов было достаточно. </w:t>
      </w:r>
    </w:p>
    <w:p>
      <w:pPr>
        <w:pStyle w:val="Normal"/>
        <w:spacing w:before="0" w:after="120"/>
        <w:jc w:val="both"/>
        <w:rPr/>
      </w:pPr>
      <w:r>
        <w:rPr/>
        <w:t xml:space="preserve">      </w:t>
      </w:r>
      <w:r>
        <w:rPr/>
        <w:t xml:space="preserve">Главное - не трусить! У местных жителей хорошая иммунная система. Рана свежая. В отличие от осколочных, которые заносят в рану частицы одежды, пулевое ранение более стерильно. Это давало небольшой шанс на удачу. К тому же особого выбора у меня не было. Надо было пробовать. </w:t>
      </w:r>
    </w:p>
    <w:p>
      <w:pPr>
        <w:pStyle w:val="Normal"/>
        <w:spacing w:before="0" w:after="120"/>
        <w:jc w:val="both"/>
        <w:rPr/>
      </w:pPr>
      <w:r>
        <w:rPr/>
        <w:t xml:space="preserve">      </w:t>
      </w:r>
      <w:r>
        <w:rPr/>
        <w:t xml:space="preserve">Мы положили раненого на циновку. Работать на плетеной деревянной кровати, одной из семи стоявших в комнате, было не удобно. Но самая большая проблема возникла там, где я её не ждал. Проблема с обработкой раны. Афганцы ходят босиком либо в резиновой обуви. Ноги не моют годами. Вы представляете, как выглядят эти ноги. Одну из них мне предстояло оперировать. </w:t>
      </w:r>
    </w:p>
    <w:p>
      <w:pPr>
        <w:pStyle w:val="Normal"/>
        <w:spacing w:before="0" w:after="120"/>
        <w:jc w:val="both"/>
        <w:rPr/>
      </w:pPr>
      <w:r>
        <w:rPr/>
        <w:t xml:space="preserve">      </w:t>
      </w:r>
      <w:r>
        <w:rPr/>
        <w:t xml:space="preserve">Возможно, любой хирург предал бы меня анафеме за то, что я сделал. Точнее за то, чего делать не стал. Я благоразумно не стал разводить грязь и сырость, не стал мыть ногу Мирзо. Моя природная лень всегда подсказывала мне самые гениальные решения. Никогда не делать лишней работы! </w:t>
      </w:r>
    </w:p>
    <w:p>
      <w:pPr>
        <w:pStyle w:val="Normal"/>
        <w:spacing w:before="0" w:after="120"/>
        <w:jc w:val="both"/>
        <w:rPr/>
      </w:pPr>
      <w:r>
        <w:rPr/>
        <w:t xml:space="preserve">      </w:t>
      </w:r>
      <w:r>
        <w:rPr/>
        <w:t xml:space="preserve">Единственное, что я сделал - обработал небольшую полоску кожи вокруг раны йодом. Ввел промедол из шприц-тюбика внутримышечно. Ножом сделал небольшой надрез и немного расширил рану. Пинцетом извлек пулю и засыпал рану стрептоцидом. Наложил повязку и испугался. Боже, что творю?! Если бы только раненый знал, кому он доверил свою ногу! Но он успел потерять сознание. Возможно, начинал действовать промедол. И он не узнал, что за коновал занимался его раной. И что в этот момент коновал думал о своих профессиональных медицинских качествах. Раненому лучше было этого не знать. </w:t>
      </w:r>
    </w:p>
    <w:p>
      <w:pPr>
        <w:pStyle w:val="Normal"/>
        <w:spacing w:before="0" w:after="120"/>
        <w:jc w:val="both"/>
        <w:rPr/>
      </w:pPr>
      <w:r>
        <w:rPr/>
        <w:t xml:space="preserve">      </w:t>
      </w:r>
      <w:r>
        <w:rPr/>
        <w:t xml:space="preserve">Я поручил его заботам маленького Абдула. Попросил, чтобы дехканину давали побольше чаю. И пообещал зайти завтра, сделать перевязку. Чай - это внимание. А внимание необходимо раненому больше всего. Просить же, чтобы его почаще кормили, было глупо. На посту у Хасана продовольствия не хватало и бойцам. Спасибо еще, что его аскеры (герои) делились с раненым последней лепешкой и горстью риса. </w:t>
      </w:r>
    </w:p>
    <w:p>
      <w:pPr>
        <w:pStyle w:val="Normal"/>
        <w:spacing w:before="0" w:after="120"/>
        <w:jc w:val="both"/>
        <w:rPr/>
      </w:pPr>
      <w:r>
        <w:rPr/>
        <w:t xml:space="preserve">      </w:t>
      </w:r>
      <w:r>
        <w:rPr/>
        <w:t xml:space="preserve">Наконец-то появилась возможность навестить Шафи. До вечера оставалось совсем немного времени. Но мне очень хотелось показать Шафи свою работу, свой нож. О том, что необходимо передать ему новую шифровку я даже не думал. Эта сторона моей работы для меня практически ничего не значила. Одна из смежных специальностей - почтальон Печкин. Каждый раз при встрече я забирал у Шафи небольшой листочек с аккуратными столбиками цифр. Относил их командиру станции радиоперехвата Вите Томчику. Витя давал мне другой листочек. Я относил его Шафи. Все это было похоже на какую-то детскую игру. Словно я относил любовные записки от Джульетты Ромео. И от Ромео Джульетте. Содержания шифровок я не знал. И со временем интерес к ним у меня пропал окончательно. </w:t>
      </w:r>
    </w:p>
    <w:p>
      <w:pPr>
        <w:pStyle w:val="Normal"/>
        <w:spacing w:before="0" w:after="120"/>
        <w:jc w:val="both"/>
        <w:rPr/>
      </w:pPr>
      <w:r>
        <w:rPr/>
        <w:t xml:space="preserve">      </w:t>
      </w:r>
      <w:r>
        <w:rPr/>
        <w:t xml:space="preserve">Угрозы, что их могут у меня обнаружить практически не было. Я носил их в гранатной сумке под курткой. Рядом с двумя гранатами Ф-1. У одной из гранат спусковой рычаг запала находился снаружи сумки. Достаточно было лишь выдернуть кольцо предохранительной чеки. И записка была бы уничтожена. О том, что будет в этом случае с почтальоном, думать почему-то не хотелось. </w:t>
      </w:r>
    </w:p>
    <w:p>
      <w:pPr>
        <w:pStyle w:val="Normal"/>
        <w:spacing w:before="0" w:after="120"/>
        <w:jc w:val="both"/>
        <w:rPr/>
      </w:pPr>
      <w:r>
        <w:rPr/>
        <w:t xml:space="preserve">      </w:t>
      </w:r>
      <w:r>
        <w:rPr/>
        <w:t xml:space="preserve">Шафи был рад меня видеть. Он стал понемногу привыкать ко мне. И был рад узнать, что я выздоровел. Но еще более радостную встречу устроила Лейла. Она бегала вокруг, хлопала в ладоши, смеялась. Шафи сказал ей: "Кыш". Несколько фраз на фарси (я их не понял; кроме одного знакомого мне слова: "ангур" - виноград). Затем попросил принести блюдо с мастом (простоквашей) и несколько лепешек. И исчезнуть. Лейла моментально испарилась. Но в глазах её сияла неподдельная радость: в гости пришел их друг. У Лейлы теперь тоже был друг! </w:t>
      </w:r>
    </w:p>
    <w:p>
      <w:pPr>
        <w:pStyle w:val="Normal"/>
        <w:spacing w:before="0" w:after="120"/>
        <w:jc w:val="both"/>
        <w:rPr/>
      </w:pPr>
      <w:r>
        <w:rPr/>
        <w:t xml:space="preserve">      </w:t>
      </w:r>
      <w:r>
        <w:rPr/>
        <w:t xml:space="preserve">Мы сидели в комнате на циновках. Макали лепешки в миску с мастом. Неспешно вели беседу. Как-то незаметно разговор перешел на историю России. Я рассказал о телевизионной передаче, посвященной Шаталову. О его уроке на тему Куликовской битвы. К моему удивлению, тема эта была хорошо знакома Шафи. И к моему стыду, он знал о ней куда больше меня! </w:t>
      </w:r>
    </w:p>
    <w:p>
      <w:pPr>
        <w:pStyle w:val="Normal"/>
        <w:spacing w:before="0" w:after="120"/>
        <w:jc w:val="both"/>
        <w:rPr/>
      </w:pPr>
      <w:r>
        <w:rPr/>
        <w:t>     </w:t>
      </w:r>
      <w:r>
        <w:rPr/>
        <w:t xml:space="preserve">- Вы, шурави, слишком плохо знаете свою историю. В этом ваша слабость. Но у вас была слишком славная история - и в этом ваша сила! Когда Тэмуджин (Чингисхан) пришел в ваши земли на Руси начался "Золотой век". Как бы кощунственно это не звучало! Но никогда еще ранее не было у вас таких низких налогов. Одну десятую часть брал Тэмуджин с покоренных народов. Он был вашим врагом. Но кто из ваших российских правителей мог похвастаться такими низкими налогами. Или может похвастаться сейчас? </w:t>
      </w:r>
    </w:p>
    <w:p>
      <w:pPr>
        <w:pStyle w:val="Normal"/>
        <w:spacing w:before="0" w:after="120"/>
        <w:jc w:val="both"/>
        <w:rPr/>
      </w:pPr>
      <w:r>
        <w:rPr/>
        <w:t xml:space="preserve">      </w:t>
      </w:r>
      <w:r>
        <w:rPr/>
        <w:t xml:space="preserve">При татарах на Руси была самая малочисленная администрация. И самая результативная. Собирала налоги, управляла страной. И очень мало ела. </w:t>
      </w:r>
    </w:p>
    <w:p>
      <w:pPr>
        <w:pStyle w:val="Normal"/>
        <w:spacing w:before="0" w:after="120"/>
        <w:jc w:val="both"/>
        <w:rPr/>
      </w:pPr>
      <w:r>
        <w:rPr/>
        <w:t xml:space="preserve">      </w:t>
      </w:r>
      <w:r>
        <w:rPr/>
        <w:t xml:space="preserve">Так может, не таким уж большим врагом для вашего народа был Тэмуджин, как ваши князья. Все испортил Мамай. Поддался уговорам князя Дмитрия, снизил налоги. Думал, будет легче жить росичам. Одного не учел: Дмитрий стал давать в орду меньше дани, а собирать столько же. Как и раньше! Так уж повелось на Руси: официальное снижение налогов не означает, что у тебя останется больше денег. Просто вместо государства их заберет кто-то другой. </w:t>
      </w:r>
    </w:p>
    <w:p>
      <w:pPr>
        <w:pStyle w:val="Normal"/>
        <w:spacing w:before="0" w:after="120"/>
        <w:jc w:val="both"/>
        <w:rPr/>
      </w:pPr>
      <w:r>
        <w:rPr/>
        <w:t xml:space="preserve">      </w:t>
      </w:r>
      <w:r>
        <w:rPr/>
        <w:t xml:space="preserve">А как появились у князей свободные деньги, появилась зависть. Появилась жадность. Появилось оружие. Воины. И как итог - Куликово поле. </w:t>
      </w:r>
    </w:p>
    <w:p>
      <w:pPr>
        <w:pStyle w:val="Normal"/>
        <w:spacing w:before="0" w:after="120"/>
        <w:jc w:val="both"/>
        <w:rPr/>
      </w:pPr>
      <w:r>
        <w:rPr/>
        <w:t>     </w:t>
      </w:r>
      <w:r>
        <w:rPr/>
        <w:t xml:space="preserve">- Постой, Шафи, ты еще скажешь, что нам лучше было проиграть эту битву. И навсегда остаться под татарами. </w:t>
      </w:r>
    </w:p>
    <w:p>
      <w:pPr>
        <w:pStyle w:val="Normal"/>
        <w:spacing w:before="0" w:after="120"/>
        <w:jc w:val="both"/>
        <w:rPr/>
      </w:pPr>
      <w:r>
        <w:rPr/>
        <w:t>     </w:t>
      </w:r>
      <w:r>
        <w:rPr/>
        <w:t xml:space="preserve">- Нет, битвы надо выигрывать. Если вышел на битву. Но на некоторые битвы лучше не выходить. Я не хочу переоценивать вашу историю. Но в Куликовской битве была важна, на мой взгляд, не сама битва. А то, что было рядом. </w:t>
      </w:r>
    </w:p>
    <w:p>
      <w:pPr>
        <w:pStyle w:val="Normal"/>
        <w:spacing w:before="0" w:after="120"/>
        <w:jc w:val="both"/>
        <w:rPr/>
      </w:pPr>
      <w:r>
        <w:rPr/>
        <w:t>     </w:t>
      </w:r>
      <w:r>
        <w:rPr/>
        <w:t xml:space="preserve">- Интересно, что же? </w:t>
      </w:r>
    </w:p>
    <w:p>
      <w:pPr>
        <w:pStyle w:val="Normal"/>
        <w:spacing w:before="0" w:after="120"/>
        <w:jc w:val="both"/>
        <w:rPr/>
      </w:pPr>
      <w:r>
        <w:rPr/>
        <w:t>     </w:t>
      </w:r>
      <w:r>
        <w:rPr/>
        <w:t xml:space="preserve">- Самым интересным, мне кажется, были воины. Причем не князевы, а те, кого прислал ему ваш большой мулла Сергей Рязанский (родом из Рязани - Сергий Радонежский). Прислал с благословением (сохранить князя - прообраз будущих телохранителей). У вас хорошо известны два брата: Пересвет и Ослябя. Пересвет поединком с Темир-мурзой. Ослябя - тем, что сохранил князя в битве и последующим руководством посольства в Византию. Но было еще шесть монахов из Троице-Сергиева монастыря. И несколько десятков монахов из других обителей. Они были самыми интересными героями этой битвы. </w:t>
      </w:r>
    </w:p>
    <w:p>
      <w:pPr>
        <w:pStyle w:val="Normal"/>
        <w:spacing w:before="0" w:after="120"/>
        <w:jc w:val="both"/>
        <w:rPr/>
      </w:pPr>
      <w:r>
        <w:rPr/>
        <w:t xml:space="preserve">      </w:t>
      </w:r>
      <w:r>
        <w:rPr/>
        <w:t xml:space="preserve">Монахи сражались без защитного снаряжения, защищаясь от ударов движениями корпуса. Работали двумя короткими мечами. После битвы все они (кроме Пересвета) вернулись в свои обители. Кстати тело Пересвета они унесли с собой. А раз тело не было обнаружено после битвы, много лет потом жила легенда, что Пересвет жив. Тебе это ничего не напоминает? </w:t>
      </w:r>
    </w:p>
    <w:p>
      <w:pPr>
        <w:pStyle w:val="Normal"/>
        <w:spacing w:before="0" w:after="120"/>
        <w:jc w:val="both"/>
        <w:rPr/>
      </w:pPr>
      <w:r>
        <w:rPr/>
        <w:t xml:space="preserve">      </w:t>
      </w:r>
      <w:r>
        <w:rPr/>
        <w:t xml:space="preserve">Странный вопрос! Работа без бронежилета, качание маятника - сближение с противником, ведущим по тебе огонь, за счет специальной техники движений, стрельба по-македонски (с двух рук), либо фехтование двумя ножами и вынос раненых и убитых с поля боя - были обязательной программой подготовки офицеров спецназа ГРУ. А возвращение без потерь в свои обители - хорошей традицией. Но то, что у истоков этой школы стоял Сергей Радонежский было для меня большой новостью. </w:t>
      </w:r>
    </w:p>
    <w:p>
      <w:pPr>
        <w:pStyle w:val="Normal"/>
        <w:spacing w:before="0" w:after="120"/>
        <w:jc w:val="both"/>
        <w:rPr/>
      </w:pPr>
      <w:r>
        <w:rPr/>
        <w:t>     </w:t>
      </w:r>
      <w:r>
        <w:rPr/>
        <w:t xml:space="preserve">- Вы изучаете историю монастырей Шаолиня, но не знаете своей истории. В этом ваша слабость. Вы не знаете своих корней. Но у вас очень крепкие корни - в этом ваша сила! </w:t>
      </w:r>
    </w:p>
    <w:p>
      <w:pPr>
        <w:pStyle w:val="Normal"/>
        <w:spacing w:before="0" w:after="120"/>
        <w:jc w:val="both"/>
        <w:rPr/>
      </w:pPr>
      <w:r>
        <w:rPr/>
        <w:t xml:space="preserve">      </w:t>
      </w:r>
      <w:r>
        <w:rPr/>
        <w:t xml:space="preserve">Незаметно подкрадывались сумерки. Пора было возвращаться на заставу. От беседы с Шафи осталось какое-то двоякое чувство. С одной стороны - чувство обиды, за свое незнание истории. С другой, удивление тем, как много знают о нас другие. </w:t>
      </w:r>
    </w:p>
    <w:p>
      <w:pPr>
        <w:pStyle w:val="Normal"/>
        <w:spacing w:before="0" w:after="120"/>
        <w:jc w:val="both"/>
        <w:rPr/>
      </w:pPr>
      <w:r>
        <w:rPr/>
        <w:t xml:space="preserve">      </w:t>
      </w:r>
      <w:r>
        <w:rPr/>
        <w:t xml:space="preserve">На прощание я показал Шафи то, что уже долгое время жгло мои руки - свой последний нож. Шафи не удивился. Он согласно кивнул головой: "Это то, что нужно". Словно он знал, что сегодня я принесу именно такой нож. И у меня в голове возникло совершенно безумное предположение, что форму ножа мне подсказали учитель Шаталов и Шафи. Когда навещали меня в реанимации инфекционного госпиталя. Но их не могло быть там! Это были всего лишь галлюцинации. Или я все-таки ошибаюсь? И они там были. Мне кажется, я начинаю сходить с ума. </w:t>
      </w:r>
    </w:p>
    <w:p>
      <w:pPr>
        <w:pStyle w:val="Normal"/>
        <w:spacing w:before="0" w:after="120"/>
        <w:jc w:val="both"/>
        <w:rPr/>
      </w:pPr>
      <w:r>
        <w:rPr/>
        <w:t xml:space="preserve">      </w:t>
      </w:r>
      <w:r>
        <w:rPr/>
        <w:t xml:space="preserve">На следующий день мы договорились встретиться на развалинах старой крепости, расположенной между Калашахами и Тотаханом. На выходе из комнаты я столкнулся с Лейлой. Наш маленький Джуй - ручеёк переносил в большом подносе кишмиш (еще не изюм, но наверное уже и не виноград) с крыши дома в одну из комнат. Днем виноград сушили на плоской крыше, на ночь убирали в дом. До полной готовности изюма. Стало понятно, что Шафи говорил своей дочери насчет винограда, просил убрать. </w:t>
      </w:r>
    </w:p>
    <w:p>
      <w:pPr>
        <w:pStyle w:val="Normal"/>
        <w:spacing w:before="0" w:after="120"/>
        <w:jc w:val="both"/>
        <w:rPr/>
      </w:pPr>
      <w:r>
        <w:rPr/>
        <w:t xml:space="preserve">      </w:t>
      </w:r>
      <w:r>
        <w:rPr/>
        <w:t xml:space="preserve">Я поинтересовался, не тяжело ли молодой леди подниматься на крышу? </w:t>
      </w:r>
    </w:p>
    <w:p>
      <w:pPr>
        <w:pStyle w:val="Normal"/>
        <w:spacing w:before="0" w:after="120"/>
        <w:jc w:val="both"/>
        <w:rPr/>
      </w:pPr>
      <w:r>
        <w:rPr/>
        <w:t>     </w:t>
      </w:r>
      <w:r>
        <w:rPr/>
        <w:t xml:space="preserve">- Having been built two centuries ago, the house has no lift (Поскольку дом был построен два столетия назад, в нем нет лифта) - ответила молодая леди. </w:t>
      </w:r>
    </w:p>
    <w:p>
      <w:pPr>
        <w:pStyle w:val="Normal"/>
        <w:spacing w:before="0" w:after="120"/>
        <w:jc w:val="both"/>
        <w:rPr/>
      </w:pPr>
      <w:r>
        <w:rPr/>
        <w:t xml:space="preserve">      </w:t>
      </w:r>
      <w:r>
        <w:rPr/>
        <w:t xml:space="preserve">Ох, ты, моя прелесть, мой маленький ручеёк. Ты даже знаешь, что такое лифт?! </w:t>
      </w:r>
    </w:p>
    <w:p>
      <w:pPr>
        <w:pStyle w:val="Normal"/>
        <w:spacing w:before="0" w:after="120"/>
        <w:jc w:val="both"/>
        <w:rPr/>
      </w:pPr>
      <w:r>
        <w:rPr/>
        <w:t xml:space="preserve">      </w:t>
      </w:r>
      <w:r>
        <w:rPr/>
        <w:t xml:space="preserve">В мое отсутствие на заставе побывала водовозка. Командир взвода обеспечения из управления батальона старший прапорщик Серёга Фасенко привез воду и почту. Меня дожидалось письмо от Вовки Черникова, моего лучшего друга и моего большого босса по училищу. В училище он был секретарем комитета комсомола нашего курса, я - у него замом. Сейчас Володя работал заместителем начальника политотдела училища по комсомолу. Удивительный человек, он женился на самой красивой девушке Москвы, Людмилке и через год у них появился самый замечательный человечек на свете - их дочь, Сашенька. </w:t>
      </w:r>
    </w:p>
    <w:p>
      <w:pPr>
        <w:pStyle w:val="Normal"/>
        <w:spacing w:before="0" w:after="120"/>
        <w:jc w:val="both"/>
        <w:rPr/>
      </w:pPr>
      <w:r>
        <w:rPr/>
        <w:t xml:space="preserve">      </w:t>
      </w:r>
    </w:p>
    <w:p>
      <w:pPr>
        <w:pStyle w:val="Normal"/>
        <w:spacing w:before="0" w:after="120"/>
        <w:jc w:val="both"/>
        <w:rPr/>
      </w:pPr>
      <w:r>
        <w:rPr/>
        <w:t xml:space="preserve">      </w:t>
      </w:r>
      <w:r>
        <w:rPr/>
        <w:t xml:space="preserve">Здравствуй, дорогой дружище! </w:t>
      </w:r>
    </w:p>
    <w:p>
      <w:pPr>
        <w:pStyle w:val="Normal"/>
        <w:spacing w:before="0" w:after="120"/>
        <w:jc w:val="both"/>
        <w:rPr/>
      </w:pPr>
      <w:r>
        <w:rPr/>
        <w:t xml:space="preserve">      </w:t>
      </w:r>
      <w:r>
        <w:rPr/>
        <w:t xml:space="preserve">Приветствую тебя, Серёжка, и прошу простить меня, гадкого человека, за то, что не писал тебе. За мое молчание, но как ты сам понимаешь - это все лень и нет для меня слов оправдания. Конечно, времени тоже не так много, как хотелось бы, но всегда можно найти 10-15 минут, чтобы написать. И ты тому пример. Я всегда стремился равняться на тебя и уверен, что не зря. Получил от тебя письмо, но с ответом затянул. Еще раз прости! Понимаю, что тебе там гораздо тяжелее, чем всем нам здесь, но проявляю открытую пассивность. Постараюсь и обязуюсь исправиться. Очень рад за тебя, горжусь тобой. Молодчина. Ты уже много посмотрел, есть, что сравнить. Думаю, что поделишься опытом. Честное слово, Серёга, завидую тебе, потому что ты ЖИВЁШЬ. Скорее бы ты приехал в отпуск. Мы по тебе соскучились, даже Людмила на меня ругается, что забываю вас, своих друзей и особенно тебя. Андрюшка был в отпуске, позвонил 2 раза, но меня не было дома, и больше не звонил. Даже не заехал к нам, хотя бы проездом, хотя бы на часок (Ведь ты же смог!). Жаль, что меня не было, когда ты был у нас. Но уверен, что мы исправим эту ошибку. Людаша до сих пор вспоминает, как ты приезжал. Наша дочурка, наша Сашенька растет, становится человечком. Когда ты её увидишь снова, ты заметишь определенные изменения. Мы уже улыбаемся, играем, ползаем, "гукаем". Своим обаянием ты ей очень понравишься, и она тебя сильно полюбит. Только давай, скорее приезжай. У меня все по-старому. Работаю по совести. В училище новый начальник училища, новый командир третьего батальона. И вообще ряд изменений, которые ты сам увидишь. По плану отпуск у меня должен быть в мае, но когда будет реально пока неизвестно. Хотелось бы пораньше, но пока ничего не получается. Ты пишешь, что скоро увидимся? Когда? У тебя наверное масса впечатлений от далекого Кабула, который, как я понял, оставил для тебя хорошее впечатление. </w:t>
      </w:r>
    </w:p>
    <w:p>
      <w:pPr>
        <w:pStyle w:val="Normal"/>
        <w:spacing w:before="0" w:after="120"/>
        <w:jc w:val="both"/>
        <w:rPr/>
      </w:pPr>
      <w:r>
        <w:rPr/>
        <w:t xml:space="preserve">      </w:t>
      </w:r>
      <w:r>
        <w:rPr/>
        <w:t xml:space="preserve">Очень хочется услышать твои новые стихи, а еще лучше, если увижу сборник стихов. Твое стихотворение на день рождения Людмилы нам очень понравилось. Уверен, Сергей, ты еще скажешь свое слово. Просто обязан это сделать. Ты извини, Серёжка, за сумбур мыслей, нелогичность их. Хочу написать побольше, а времени, к сожалению, нет. Высылаю тебе фотографии. Правда, сделаны они уже 3,5 месяца назад, но общее представление дают. Спасибо, что не забываешь. Очень ждем тебя. </w:t>
      </w:r>
    </w:p>
    <w:p>
      <w:pPr>
        <w:pStyle w:val="Normal"/>
        <w:spacing w:before="0" w:after="120"/>
        <w:jc w:val="both"/>
        <w:rPr/>
      </w:pPr>
      <w:r>
        <w:rPr/>
        <w:t xml:space="preserve">      </w:t>
      </w:r>
      <w:r>
        <w:rPr/>
        <w:t xml:space="preserve">Володя, Людмила, Сашенька. </w:t>
      </w:r>
    </w:p>
    <w:p>
      <w:pPr>
        <w:pStyle w:val="Normal"/>
        <w:spacing w:before="0" w:after="120"/>
        <w:jc w:val="both"/>
        <w:rPr/>
      </w:pPr>
      <w:r>
        <w:rPr/>
        <w:t xml:space="preserve">      </w:t>
      </w:r>
    </w:p>
    <w:p>
      <w:pPr>
        <w:pStyle w:val="Normal"/>
        <w:spacing w:before="0" w:after="120"/>
        <w:jc w:val="both"/>
        <w:rPr/>
      </w:pPr>
      <w:r>
        <w:rPr/>
        <w:t xml:space="preserve">      </w:t>
      </w:r>
      <w:r>
        <w:rPr/>
        <w:t xml:space="preserve">В конверт вложено несколько фотографий Володи, Людмилки и маленькой Сашеньки. Такие мирные и трогательные. Какие они все-таки молодцы! </w:t>
      </w:r>
    </w:p>
    <w:p>
      <w:pPr>
        <w:pStyle w:val="Normal"/>
        <w:spacing w:before="0" w:after="120"/>
        <w:jc w:val="both"/>
        <w:rPr/>
      </w:pPr>
      <w:r>
        <w:rPr/>
        <w:t xml:space="preserve">      </w:t>
      </w:r>
      <w:r>
        <w:rPr/>
        <w:t xml:space="preserve">Вечером после развода караула выставляю недалеко от Зубов Дракона расчет переносной станции наземной разведки с радиостанцией Р-148. Сам с такой же радиостанцией, снайперской винтовкой СВД и ночным прицелом, как только стемнело, спускаюсь к подножию Тотахана. Нужно присмотреть за дорогой. А ребята с переносной станции наземной разведки тем временем присмотрят за мной. И за теми, кто может оказаться рядом. </w:t>
      </w:r>
    </w:p>
    <w:p>
      <w:pPr>
        <w:pStyle w:val="Normal"/>
        <w:spacing w:before="0" w:after="120"/>
        <w:jc w:val="both"/>
        <w:rPr/>
      </w:pPr>
      <w:r>
        <w:rPr/>
        <w:t xml:space="preserve">      </w:t>
      </w:r>
      <w:r>
        <w:rPr/>
        <w:t xml:space="preserve">Договоренность со старейшинами, конечно же здорово. Уговор с Хасаном - просто замечательно! Но, как известно: доверяй, но проверяй. Хочу лишний раз подстраховаться. Увы, ночь проходит безрезультатно. Духи спокойно спят в своих кроватках. На дороге за всю ночь так никто и не появляется. Перед самым рассветом возвращаюсь на заставу. </w:t>
      </w:r>
    </w:p>
    <w:p>
      <w:pPr>
        <w:pStyle w:val="Normal"/>
        <w:spacing w:before="0" w:after="120"/>
        <w:jc w:val="both"/>
        <w:rPr/>
      </w:pPr>
      <w:r>
        <w:rPr/>
        <w:t xml:space="preserve">      </w:t>
      </w:r>
      <w:r>
        <w:rPr/>
        <w:t xml:space="preserve">Ох, и отосплюсь сегодня! Часов до семи! На часах уже четыре. Но отоспаться не получается. С КП батальона приходит радиограмма: "Срочно привезти увольняемых в запас солдат и сержантов. Сегодня их отправят в полк". В шесть часов выезжаем. Отвожу последних механиков-водителей старшего призыва. Остается только молодежь. Обратно приходится гнать БМП самому. Но есть и хорошая новость Комбат расщедрился и придал нашей роте арткорректировщика. Командира взвода из минометной батареи батальона старшего лейтенанта Олега Агамалова. Выпускника Коломенского артиллерийского училища. Такая щедрость означает близкие боевые действия в нашем районе. Так все равно ж воевать! Главное, что в роте будет на одного офицера больше. Тем более, что Олег Агамалов - офицер очень толковый. </w:t>
      </w:r>
    </w:p>
    <w:p>
      <w:pPr>
        <w:pStyle w:val="Normal"/>
        <w:spacing w:before="0" w:after="120"/>
        <w:jc w:val="both"/>
        <w:rPr/>
      </w:pPr>
      <w:r>
        <w:rPr/>
        <w:t xml:space="preserve">      </w:t>
      </w:r>
      <w:r>
        <w:rPr/>
        <w:t xml:space="preserve">Все утро он объясняет мне тонкости работы с минометным прицелом и особенности стрельбы из танка на большие дальности. </w:t>
      </w:r>
    </w:p>
    <w:p>
      <w:pPr>
        <w:pStyle w:val="Style15"/>
        <w:spacing w:before="0" w:after="120"/>
        <w:jc w:val="center"/>
        <w:rPr>
          <w:b/>
          <w:b/>
          <w:bCs/>
        </w:rPr>
      </w:pPr>
      <w:r>
        <w:rPr>
          <w:b/>
          <w:bCs/>
        </w:rPr>
        <w:t>Глава 9</w:t>
      </w:r>
    </w:p>
    <w:p>
      <w:pPr>
        <w:pStyle w:val="Normal"/>
        <w:spacing w:before="0" w:after="120"/>
        <w:jc w:val="both"/>
        <w:rPr/>
      </w:pPr>
      <w:r>
        <w:rPr/>
        <w:t xml:space="preserve">      </w:t>
      </w:r>
      <w:r>
        <w:rPr/>
        <w:t xml:space="preserve">А в полдень мы встречаемся с Шафи у развалин крепости. Место встречи не совсем обычное. Мы ни от кого не прячемся. Несколько минут бродим по развалинам, заброшенному винограднику, сидим в тени небольшой березовой рощи. Цель этой прогулки мне не совсем понятна. Хотя не нужно быть семи пядей во лбу, чтобы догадаться, что это какая-то очередная проверка. </w:t>
      </w:r>
    </w:p>
    <w:p>
      <w:pPr>
        <w:pStyle w:val="Normal"/>
        <w:spacing w:before="0" w:after="120"/>
        <w:jc w:val="both"/>
        <w:rPr/>
      </w:pPr>
      <w:r>
        <w:rPr/>
        <w:t>     </w:t>
      </w:r>
      <w:r>
        <w:rPr/>
        <w:t xml:space="preserve">- Дыши. Ты должен научиться дышать. Вдыхать запахи. Вбирать в себя тепло цветов и дуновение ветра. Учись слушать! Что говорят цветы и птицы, ветер и тишина, деревья и камни. Все они живые. Нужно только научиться понимать их язык. У каждого из них есть своё имя. Вот "Дерево, грустящее над арыком", вот "Камень, лежащий у обочины". А вот и "Ветка виноградной лозы, любящая солнце". Когда ты познакомишься с ними поближе, ты никогда не спутаешь одно дерево с другим. На винограднике ты будешь знать каждую лозу. И по легкому дуновению распознавать настроение ветра, по прозрачности воды - мысли арыка. Тогда они станут твоими друзьями. И всегда предупредят об опасности. О засаде, спрятавшейся в роще. О враге, притаившемся за камнем. Всегда укроют тебя от них. И помогут. </w:t>
      </w:r>
    </w:p>
    <w:p>
      <w:pPr>
        <w:pStyle w:val="Normal"/>
        <w:spacing w:before="0" w:after="120"/>
        <w:jc w:val="both"/>
        <w:rPr/>
      </w:pPr>
      <w:r>
        <w:rPr/>
        <w:t xml:space="preserve">      </w:t>
      </w:r>
      <w:r>
        <w:rPr/>
        <w:t xml:space="preserve">Пока мы идем в кишлак, Шафи задает несколько вопросов на внимательность. Сколько деревьев было в рощице? Сколько валунов лежало у арыка? Чем они отличались друг от друга? Это не сложно. В разведшколе нас постоянно приучали быть внимательными. Запоминать то, что нас окружало. По всему видно, что ответами он удовлетворен. Возможно, я был не самым плохим выпускником нашей разведшколы. </w:t>
      </w:r>
    </w:p>
    <w:p>
      <w:pPr>
        <w:pStyle w:val="Normal"/>
        <w:spacing w:before="0" w:after="120"/>
        <w:jc w:val="both"/>
        <w:rPr/>
      </w:pPr>
      <w:r>
        <w:rPr/>
        <w:t xml:space="preserve">      </w:t>
      </w:r>
      <w:r>
        <w:rPr/>
        <w:t xml:space="preserve">По пути заходим на пост к Хасану. Вопреки моим ожиданиям Мирзо, первый пациент моего лазарета, чувствует себя вполне прилично. Я ожидал высокой температуры и возможных осложнений. Но Мирзо спит, сон у него спокойный и глубокий. Это хорошая новость! Но приходится будить его, делать перевязку. Рана начинает подсыхать. А это дает шанс на выздоровление. </w:t>
      </w:r>
    </w:p>
    <w:p>
      <w:pPr>
        <w:pStyle w:val="Normal"/>
        <w:spacing w:before="0" w:after="120"/>
        <w:jc w:val="both"/>
        <w:rPr/>
      </w:pPr>
      <w:r>
        <w:rPr/>
        <w:t xml:space="preserve">      </w:t>
      </w:r>
      <w:r>
        <w:rPr/>
        <w:t xml:space="preserve">Шафи наблюдает за всем со стороны. Иногда в его взгляде читаются легкие смешинки. Но, в целом, я видимо не все делаю неправильно. К тому же у меня "легкая" рука. И это Шафи нравится. </w:t>
      </w:r>
    </w:p>
    <w:p>
      <w:pPr>
        <w:pStyle w:val="Normal"/>
        <w:spacing w:before="0" w:after="120"/>
        <w:jc w:val="both"/>
        <w:rPr/>
      </w:pPr>
      <w:r>
        <w:rPr/>
        <w:t xml:space="preserve">      </w:t>
      </w:r>
      <w:r>
        <w:rPr/>
        <w:t xml:space="preserve">Ближе к обеду мы добираемся до дома Шафи. Там нас ожидает настоящий пир. Стол ломится от угощений. Правда, вместо стола в центре комнаты постелена циновка. Но угощений действительно много. </w:t>
      </w:r>
    </w:p>
    <w:p>
      <w:pPr>
        <w:pStyle w:val="Normal"/>
        <w:spacing w:before="0" w:after="120"/>
        <w:jc w:val="both"/>
        <w:rPr/>
      </w:pPr>
      <w:r>
        <w:rPr/>
        <w:t>     </w:t>
      </w:r>
      <w:r>
        <w:rPr/>
        <w:t xml:space="preserve">- Что празднуем? </w:t>
      </w:r>
    </w:p>
    <w:p>
      <w:pPr>
        <w:pStyle w:val="Normal"/>
        <w:spacing w:before="0" w:after="120"/>
        <w:jc w:val="both"/>
        <w:rPr/>
      </w:pPr>
      <w:r>
        <w:rPr/>
        <w:t>     </w:t>
      </w:r>
      <w:r>
        <w:rPr/>
        <w:t xml:space="preserve">- Обедаем. К тому же командиру надо набираться сил после болезни. </w:t>
      </w:r>
    </w:p>
    <w:p>
      <w:pPr>
        <w:pStyle w:val="Normal"/>
        <w:spacing w:before="0" w:after="120"/>
        <w:jc w:val="both"/>
        <w:rPr/>
      </w:pPr>
      <w:r>
        <w:rPr/>
        <w:t xml:space="preserve">      </w:t>
      </w:r>
      <w:r>
        <w:rPr/>
        <w:t xml:space="preserve">В этом Шафи конечно же прав. После госпиталя я еще не совсем оправился. Кружится голова, слабость просто потрясающая. Очень трудно ходить. И постоянный страх потерять сознание. Никогда не думал, что можно быть таким слабым. Таким слабым, как я. </w:t>
      </w:r>
    </w:p>
    <w:p>
      <w:pPr>
        <w:pStyle w:val="Normal"/>
        <w:spacing w:before="0" w:after="120"/>
        <w:jc w:val="both"/>
        <w:rPr/>
      </w:pPr>
      <w:r>
        <w:rPr/>
        <w:t xml:space="preserve">      </w:t>
      </w:r>
      <w:r>
        <w:rPr/>
        <w:t xml:space="preserve">Мне постоянно слышатся какие-то голоса (Точнее, как бы странно это не звучало, мне кажется, что я слышу не голоса, а чьи-то мысли) и тени необыкновенных бесформенных существ окружают меня. Они похожи на сгустки энергии, мыслящую пустоту. Иногда они разговаривают со мной, но в памяти не остается, о чем они говорят. Чаще они разговаривают между собой. И снова я не понимаю их. Я улавливаю лишь обрывки их слов (точнее мыслей). Они "говорят" обо мне. Говорят в третьем лице - "Он, его, о нем". Говорят на незнакомом, но понятном мне языке. Возможно, это какие-то местные приведения. Но скорее всего от слабости, после тифа, у меня обычные галлюцинации. Или вялотекущая шизофрения. </w:t>
      </w:r>
    </w:p>
    <w:p>
      <w:pPr>
        <w:pStyle w:val="Normal"/>
        <w:spacing w:before="0" w:after="120"/>
        <w:jc w:val="both"/>
        <w:rPr/>
      </w:pPr>
      <w:r>
        <w:rPr/>
        <w:t xml:space="preserve">      </w:t>
      </w:r>
      <w:r>
        <w:rPr/>
        <w:t xml:space="preserve">А после обеда начинается что-то совершенно непонятное. Шафи достает из небольшого сундука все мои самодельные ножи. Включая и последний, сделанный после госпиталя. Завязывает мне глаза черным платком и раскладывает ножи передо мною. </w:t>
      </w:r>
    </w:p>
    <w:p>
      <w:pPr>
        <w:pStyle w:val="Normal"/>
        <w:spacing w:before="0" w:after="120"/>
        <w:jc w:val="both"/>
        <w:rPr/>
      </w:pPr>
      <w:r>
        <w:rPr/>
        <w:t>     </w:t>
      </w:r>
      <w:r>
        <w:rPr/>
        <w:t xml:space="preserve">- Сейчас ты должен выбрать свой нож. </w:t>
      </w:r>
    </w:p>
    <w:p>
      <w:pPr>
        <w:pStyle w:val="Normal"/>
        <w:spacing w:before="0" w:after="120"/>
        <w:jc w:val="both"/>
        <w:rPr/>
      </w:pPr>
      <w:r>
        <w:rPr/>
        <w:t>     </w:t>
      </w:r>
      <w:r>
        <w:rPr/>
        <w:t xml:space="preserve">- Как я его узнаю? </w:t>
      </w:r>
    </w:p>
    <w:p>
      <w:pPr>
        <w:pStyle w:val="Normal"/>
        <w:spacing w:before="0" w:after="120"/>
        <w:jc w:val="both"/>
        <w:rPr/>
      </w:pPr>
      <w:r>
        <w:rPr/>
        <w:t>     </w:t>
      </w:r>
      <w:r>
        <w:rPr/>
        <w:t xml:space="preserve">- Ты не ошибешься. У него будет теплая рукоятка. Не думай, что выбор только за тобой. Нож тоже выбирает. Если ты ему понравишься - он даст тебе об этом знать. </w:t>
      </w:r>
    </w:p>
    <w:p>
      <w:pPr>
        <w:pStyle w:val="Normal"/>
        <w:spacing w:before="0" w:after="120"/>
        <w:jc w:val="both"/>
        <w:rPr/>
      </w:pPr>
      <w:r>
        <w:rPr/>
        <w:t xml:space="preserve">      </w:t>
      </w:r>
      <w:r>
        <w:rPr/>
        <w:t xml:space="preserve">От этого попахивает какой-то мистикой. Нож не может выбирать себе хозяина. Да и насчет теплой рукоятки у меня большие сомнения. Возможно, последний нож сделан более качественно, чем остальные. И рукоятка лучше ляжет в руку, чем у остальных ножей. Но от одного из ножей действительно идет какое-то необыкновенное тепло или излучение. Мне почему-то кажется, что от него идет не тепло, а свет. Я выбираю нож. </w:t>
      </w:r>
    </w:p>
    <w:p>
      <w:pPr>
        <w:pStyle w:val="Normal"/>
        <w:spacing w:before="0" w:after="120"/>
        <w:jc w:val="both"/>
        <w:rPr/>
      </w:pPr>
      <w:r>
        <w:rPr/>
        <w:t xml:space="preserve">      </w:t>
      </w:r>
      <w:r>
        <w:rPr/>
        <w:t xml:space="preserve">И снимаю повязку. Ошибиться невозможно - в руках мой последний нож. Коготь тигра. </w:t>
      </w:r>
    </w:p>
    <w:p>
      <w:pPr>
        <w:pStyle w:val="Normal"/>
        <w:spacing w:before="0" w:after="120"/>
        <w:jc w:val="both"/>
        <w:rPr/>
      </w:pPr>
      <w:r>
        <w:rPr/>
        <w:t xml:space="preserve">      </w:t>
      </w:r>
      <w:r>
        <w:rPr/>
        <w:t xml:space="preserve">Шафи зовет Лейлу. Она появляется моментально - видно ждала в соседней комнате. Он передает ей мой нож и что-то говорит на непонятном мне языке. Китайском либо японском. Лейла согласно кивает головой в ответ, улыбается мне и убегает с моим ножом из комнаты. </w:t>
      </w:r>
    </w:p>
    <w:p>
      <w:pPr>
        <w:pStyle w:val="Normal"/>
        <w:spacing w:before="0" w:after="120"/>
        <w:jc w:val="both"/>
        <w:rPr/>
      </w:pPr>
      <w:r>
        <w:rPr/>
        <w:t xml:space="preserve">      </w:t>
      </w:r>
      <w:r>
        <w:rPr/>
        <w:t xml:space="preserve">А Шафи объясняет мне то, к чему я шел так долго. Форму ножа. Он говорит очень медленно и мне кажется, что я проваливаюсь в легкую полудрему. В этом нет ничего удивительного. Работают биологические часы. Каждые три часа у человека наступает период "быстрого полусна". Для различных людей время начала этого периода строго индивидуально. Но в сутках есть отрезки времени, когда индивидуальные периоды "полусна" различных людей совпадают. Это час перед рассветом - так называемый "Час быка". И час перед закатом - "Час волка". </w:t>
      </w:r>
    </w:p>
    <w:p>
      <w:pPr>
        <w:pStyle w:val="Normal"/>
        <w:spacing w:before="0" w:after="120"/>
        <w:jc w:val="both"/>
        <w:rPr/>
      </w:pPr>
      <w:r>
        <w:rPr/>
        <w:t xml:space="preserve">      </w:t>
      </w:r>
      <w:r>
        <w:rPr/>
        <w:t xml:space="preserve">В час быка у человека самый сладкий сон. В час волка - самый бестолковый. В час волка человек спит на ногах, на ходу. Если не спит, то, по крайней мере, дремлет. Если вы когда-нибудь сидели за рулем автомобиля, вам приходилось обращать внимание на то, что в это время пешеходы становятся фантастически бестолковыми. Может быть, вы даже обращали внимание на то, что в это время и сами становитесь таким же бараном, как и они. Но это маловероятно. Вы не могли видеть себя в это время. Даже со стороны. Ведь вы находились в периоде "быстрого полусна". За рулем. </w:t>
      </w:r>
    </w:p>
    <w:p>
      <w:pPr>
        <w:pStyle w:val="Normal"/>
        <w:spacing w:before="0" w:after="120"/>
        <w:jc w:val="both"/>
        <w:rPr/>
      </w:pPr>
      <w:r>
        <w:rPr/>
        <w:t xml:space="preserve">      </w:t>
      </w:r>
      <w:r>
        <w:rPr/>
        <w:t xml:space="preserve">Во многих религиях это время молитв и медитаций. В час волка открываются энергетические каналы человека - и он может общаться с богом, с призраками, с самим собой. </w:t>
      </w:r>
    </w:p>
    <w:p>
      <w:pPr>
        <w:pStyle w:val="Normal"/>
        <w:spacing w:before="0" w:after="120"/>
        <w:jc w:val="both"/>
        <w:rPr/>
      </w:pPr>
      <w:r>
        <w:rPr/>
        <w:t xml:space="preserve">      </w:t>
      </w:r>
      <w:r>
        <w:rPr/>
        <w:t xml:space="preserve">Но Шафи начинает работать со мной после обеда. А это говорит о многом. Либо он хорошо знает мои биологические часы. Либо о том, что после госпиталя мой каналы и так ничем не прикрыты. Второе более правдоподобно. </w:t>
      </w:r>
    </w:p>
    <w:p>
      <w:pPr>
        <w:pStyle w:val="Normal"/>
        <w:spacing w:before="0" w:after="120"/>
        <w:jc w:val="both"/>
        <w:rPr/>
      </w:pPr>
      <w:r>
        <w:rPr/>
        <w:t xml:space="preserve">      </w:t>
      </w:r>
      <w:r>
        <w:rPr/>
        <w:t xml:space="preserve">Послеобеденный период мы называем "Час коровы" - это время всем вам прекрасно знакомо. Кто не любит покемарить после обеда? Лично я не люблю. После обеда предпочитаю тихий час с любимой девушкой. </w:t>
      </w:r>
    </w:p>
    <w:p>
      <w:pPr>
        <w:pStyle w:val="Normal"/>
        <w:spacing w:before="0" w:after="120"/>
        <w:jc w:val="both"/>
        <w:rPr/>
      </w:pPr>
      <w:r>
        <w:rPr/>
        <w:t xml:space="preserve">      </w:t>
      </w:r>
      <w:r>
        <w:rPr/>
        <w:t xml:space="preserve">Сегодня у меня тихий час с Шафи. Он, чуть слышно, продолжает что-то говорить о рукопашном бое, фехтовании и моем ноже. Улавливаю лишь окончание фразы: </w:t>
      </w:r>
    </w:p>
    <w:p>
      <w:pPr>
        <w:pStyle w:val="Normal"/>
        <w:spacing w:before="0" w:after="120"/>
        <w:jc w:val="both"/>
        <w:rPr/>
      </w:pPr>
      <w:r>
        <w:rPr/>
        <w:t>     </w:t>
      </w:r>
      <w:r>
        <w:rPr/>
        <w:t xml:space="preserve">- ... такое лезвие не застрянет в теле врага. </w:t>
      </w:r>
    </w:p>
    <w:p>
      <w:pPr>
        <w:pStyle w:val="Normal"/>
        <w:spacing w:before="0" w:after="120"/>
        <w:jc w:val="both"/>
        <w:rPr/>
      </w:pPr>
      <w:r>
        <w:rPr/>
        <w:t xml:space="preserve">      </w:t>
      </w:r>
      <w:r>
        <w:rPr/>
        <w:t xml:space="preserve">В бою важен выигрыш во времени. А это возможно только на коротких траекториях. Поэтому, добро пожаловать в мир коротких траекторий! </w:t>
      </w:r>
    </w:p>
    <w:p>
      <w:pPr>
        <w:pStyle w:val="Normal"/>
        <w:spacing w:before="0" w:after="120"/>
        <w:jc w:val="both"/>
        <w:rPr/>
      </w:pPr>
      <w:r>
        <w:rPr/>
        <w:t xml:space="preserve">      </w:t>
      </w:r>
      <w:r>
        <w:rPr/>
        <w:t xml:space="preserve">Это совсем другая планета. Непривычная для тебя и пока незнакомая. На этой планете не ставят блоков для защиты от ударов противника, а идут на сближение. Не проводят ударов кулаком, они слишком длинные и требуют возвращения руки в исходную точку. А это уже потеря времени. Не проводят ударов ногой в корпус или голову противника. По той же причине. Лишь удары локтем или коленом. Удары рукой только на длину локтя. Все движения по кратчайшей траектории. И в комплексе. </w:t>
      </w:r>
    </w:p>
    <w:p>
      <w:pPr>
        <w:pStyle w:val="Normal"/>
        <w:spacing w:before="0" w:after="120"/>
        <w:jc w:val="both"/>
        <w:rPr/>
      </w:pPr>
      <w:r>
        <w:rPr/>
        <w:t xml:space="preserve">      </w:t>
      </w:r>
      <w:r>
        <w:rPr/>
        <w:t xml:space="preserve">К примеру: в голеностоп проводится удар ногой, гортань - смещается кистью руки (удар "Коготь тигра"), в переносицу и основание черепа - идет локоть. </w:t>
      </w:r>
    </w:p>
    <w:p>
      <w:pPr>
        <w:pStyle w:val="Normal"/>
        <w:spacing w:before="0" w:after="120"/>
        <w:jc w:val="both"/>
        <w:rPr/>
      </w:pPr>
      <w:r>
        <w:rPr/>
        <w:t xml:space="preserve">      </w:t>
      </w:r>
      <w:r>
        <w:rPr/>
        <w:t xml:space="preserve">Если в твоей руке нож, сначала проводится надрез бедра от ягодицы (попутно перерезаются связки, крупные артерии, мышцы), затем гортань. Локоть работает так же, как и в первом случае. </w:t>
      </w:r>
    </w:p>
    <w:p>
      <w:pPr>
        <w:pStyle w:val="Normal"/>
        <w:spacing w:before="0" w:after="120"/>
        <w:jc w:val="both"/>
        <w:rPr/>
      </w:pPr>
      <w:r>
        <w:rPr/>
        <w:t xml:space="preserve">      </w:t>
      </w:r>
      <w:r>
        <w:rPr/>
        <w:t xml:space="preserve">Если противника необходимо взять живым, достаточно ограничиться надрезом бедра. В начале схватки этот удар вполне естественен. И очень важен. Дальше ты можешь оказать первую медицинскую помощь и наладить с ним необходимый для допроса контакт. Но пленный не сможет сбежать. На ягодице сложно зафиксировать повязку. При движении она собьется, а это приведет к большой потере крови. Раненый будет жить, только пока находится в неподвижном состоянии. </w:t>
      </w:r>
    </w:p>
    <w:p>
      <w:pPr>
        <w:pStyle w:val="Normal"/>
        <w:spacing w:before="0" w:after="120"/>
        <w:jc w:val="both"/>
        <w:rPr/>
      </w:pPr>
      <w:r>
        <w:rPr/>
        <w:t xml:space="preserve">      </w:t>
      </w:r>
      <w:r>
        <w:rPr/>
        <w:t xml:space="preserve">Очень важно правильно держать нож. Человек с ножом - это человек у которого одна рука занята (Забавно, в разведшколе нам говорили, что человек напротив тебя с пистолетом - это человек у которого одна рука занята. Интересно, откуда у Шафи такая методика надреза большой ягодичной мышцы - от английских спецслужб, из Китая или Японии?). Если лезвие ножа обращено в сторону большого пальца. И по-настоящему опасным становится противник, у которого лезвие ножа обращено в сторону мизинца. Тогда нож не мешает работать, а значит, становится союзником своего хозяина. </w:t>
      </w:r>
    </w:p>
    <w:p>
      <w:pPr>
        <w:pStyle w:val="Normal"/>
        <w:spacing w:before="0" w:after="120"/>
        <w:jc w:val="both"/>
        <w:rPr/>
      </w:pPr>
      <w:r>
        <w:rPr/>
        <w:t xml:space="preserve">      </w:t>
      </w:r>
      <w:r>
        <w:rPr/>
        <w:t xml:space="preserve">Очень важно чтобы и твой нож был твоим союзником, а может быть и другом. Сегодня твой нож признал тебя, отдал тебе частицу своего тепла. А теперь важно узнать, отдаст ли он тебе свои глаза. Сейчас Джуй отнесет его и положит в знакомом тебе месте. Твое сознание должно войти в нож, нож должен стать твоими глазами. Тогда ты сможешь увидеть это место и описать его. </w:t>
      </w:r>
    </w:p>
    <w:p>
      <w:pPr>
        <w:pStyle w:val="Normal"/>
        <w:spacing w:before="0" w:after="120"/>
        <w:jc w:val="both"/>
        <w:rPr/>
      </w:pPr>
      <w:r>
        <w:rPr/>
        <w:t xml:space="preserve">      </w:t>
      </w:r>
      <w:r>
        <w:rPr/>
        <w:t xml:space="preserve">Слова Шафи приходят откуда-то издалека, из подсознания. Меня снова окружают какие-то существа и призраки. Все кажется нереальным. Происходящим не со мной. Я не вижу, как в дверном проеме возникает голова Лейлы, кивает Шафи и исчезает. В моем мозгу пульсирует лишь одна мысль: "Я - нож. Обычный нож. Вокруг меня..." </w:t>
      </w:r>
    </w:p>
    <w:p>
      <w:pPr>
        <w:pStyle w:val="Normal"/>
        <w:spacing w:before="0" w:after="120"/>
        <w:jc w:val="both"/>
        <w:rPr/>
      </w:pPr>
      <w:r>
        <w:rPr/>
        <w:t xml:space="preserve">      </w:t>
      </w:r>
      <w:r>
        <w:rPr/>
        <w:t xml:space="preserve">Это не было вспышкой. Скорее ощущением того, что нечто подобное небольшому облачку накрывает меня с головой. Я был ножом. Я лежал среди серых камней разрушенной крепости. Солнце уже не отражалось в моем лезвии. Меня закрывало от него дерево, склонившееся над арыком. Я узнал его. Это было "Дерево, грустящее над арыком". Справа от меня в трех шагах находился вход в крепость. Это давало точные координаты моего места нахождения. </w:t>
      </w:r>
    </w:p>
    <w:p>
      <w:pPr>
        <w:pStyle w:val="Normal"/>
        <w:spacing w:before="0" w:after="120"/>
        <w:jc w:val="both"/>
        <w:rPr/>
      </w:pPr>
      <w:r>
        <w:rPr/>
        <w:t xml:space="preserve">      </w:t>
      </w:r>
      <w:r>
        <w:rPr/>
        <w:t xml:space="preserve">Шафи проводил меня до крепости. Я подобрал свой нож. У меня уже не было сил удивляться. И пытаться что-либо проанализировать. Я вернулся на заставу смертельно уставшим. После смерти мне необходимо было еще провести развод караула и проверить посты ночью. </w:t>
      </w:r>
    </w:p>
    <w:p>
      <w:pPr>
        <w:pStyle w:val="Normal"/>
        <w:spacing w:before="0" w:after="120"/>
        <w:jc w:val="both"/>
        <w:rPr/>
      </w:pPr>
      <w:r>
        <w:rPr/>
        <w:t xml:space="preserve">      </w:t>
      </w:r>
      <w:r>
        <w:rPr/>
        <w:t xml:space="preserve">А утром обнаружилось, что вчера на заставу заезжал старший техник роты. Что-то у них с Корнилой не получается со сдачей машин в Хайратоне. Техник приехал за какими-то бумагами. Зато привез мне несколько писем. От сестры, от Генки Левкина - барда и поэта - из Германии, с места его службы. И одно письмо из Афганистана. От Вовки Иванова, моего однокурсника по училищу. И друга по резерву. </w:t>
      </w:r>
    </w:p>
    <w:p>
      <w:pPr>
        <w:pStyle w:val="Normal"/>
        <w:spacing w:before="0" w:after="120"/>
        <w:jc w:val="both"/>
        <w:rPr/>
      </w:pPr>
      <w:r>
        <w:rPr/>
        <w:t xml:space="preserve">      </w:t>
      </w:r>
    </w:p>
    <w:p>
      <w:pPr>
        <w:pStyle w:val="Normal"/>
        <w:spacing w:before="0" w:after="120"/>
        <w:jc w:val="both"/>
        <w:rPr/>
      </w:pPr>
      <w:r>
        <w:rPr/>
        <w:t xml:space="preserve">      </w:t>
      </w:r>
      <w:r>
        <w:rPr/>
        <w:t xml:space="preserve">Привет, Серёга! </w:t>
      </w:r>
    </w:p>
    <w:p>
      <w:pPr>
        <w:pStyle w:val="Normal"/>
        <w:spacing w:before="0" w:after="120"/>
        <w:jc w:val="both"/>
        <w:rPr/>
      </w:pPr>
      <w:r>
        <w:rPr/>
        <w:t xml:space="preserve">      </w:t>
      </w:r>
      <w:r>
        <w:rPr/>
        <w:t xml:space="preserve">Наконец-то узнал твой адрес, сам ты так и не решился написать моим, домой. Вот и пришлось искать тебя через другие каналы. Но все равно, очень рад, что могу написать тебе. Как ты там поживаешь? Кто из наших ребят с тобой? Игорек Дороганов поехал туда же куда и ты, может вы попали в один полк? Со мною в одном полку Толик Кузьменко, Мишка Алехин, Андрюха Трифонов. А в соседнем полку, он через дорогу, Мишка Горбунов и Валерка Ярулин. Санька Шувалов попал в разведбат, он от меня недалеко. </w:t>
      </w:r>
    </w:p>
    <w:p>
      <w:pPr>
        <w:pStyle w:val="Normal"/>
        <w:spacing w:before="0" w:after="120"/>
        <w:jc w:val="both"/>
        <w:rPr/>
      </w:pPr>
      <w:r>
        <w:rPr/>
        <w:t xml:space="preserve">      </w:t>
      </w:r>
      <w:r>
        <w:rPr/>
        <w:t xml:space="preserve">Коротко о себе. Попал в мотострелковый полк в горный батальон, командиром мотострелкового взвода. Полк стоит под Гератом, но в полку пробыл недолго, и меня откомандировали командиром группы снайперов. Отряда, в который входит моя группа, по штату в дивизии нет. Подчиняемся заместителю командира дивизии. Временно, пока командир в госпитале, командую отрядом. Работы хватает, ребята молодые - обучаем. В рейды ходим чаще, чем любое разведподразделение. И с полками, и самостоятельно. Мне такая работа очень даже по душе. </w:t>
      </w:r>
    </w:p>
    <w:p>
      <w:pPr>
        <w:pStyle w:val="Normal"/>
        <w:spacing w:before="0" w:after="120"/>
        <w:jc w:val="both"/>
        <w:rPr/>
      </w:pPr>
      <w:r>
        <w:rPr/>
        <w:t xml:space="preserve">      </w:t>
      </w:r>
      <w:r>
        <w:rPr/>
        <w:t xml:space="preserve">Ребята мои стреляют так, что у всех командиров глаза на лоб вылезают от удивления. Да и по горам лазят как кошки. Думаю, что пробуду в этом отряде до замены, хотя официально числюсь в своем полку. Стоим мы под Шиндантом. Так что если будешь в наших краях, заезжай на ДУЦ (дивизионный учебный центр), мы как раз там и стоим. </w:t>
      </w:r>
    </w:p>
    <w:p>
      <w:pPr>
        <w:pStyle w:val="Normal"/>
        <w:spacing w:before="0" w:after="120"/>
        <w:jc w:val="both"/>
        <w:rPr/>
      </w:pPr>
      <w:r>
        <w:rPr/>
        <w:t xml:space="preserve">      </w:t>
      </w:r>
      <w:r>
        <w:rPr/>
        <w:t xml:space="preserve">Ну, а как ты поживаешь, как идет служба? Пиши обо всем. Толик Кузьменко и Мишка Алехин в одном батальоне, стоят на точках вокруг Шинданта. Мишкина точка - самая ближняя ко мне, всего в одном километре, так что видимся с ним часто. Но сейчас он продолжает лучшие традиции резерва, уже два раза отсидел на губе. А сейчас он в Союзе в отпуске за 1986 год. </w:t>
      </w:r>
    </w:p>
    <w:p>
      <w:pPr>
        <w:pStyle w:val="Normal"/>
        <w:spacing w:before="0" w:after="120"/>
        <w:jc w:val="both"/>
        <w:rPr/>
      </w:pPr>
      <w:r>
        <w:rPr/>
        <w:t xml:space="preserve">      </w:t>
      </w:r>
      <w:r>
        <w:rPr/>
        <w:t xml:space="preserve">Толик, наоборот, стоит на самой дальней от меня точке. Это примерно километрах в двадцати. Но бывал и у него, когда гонял бойцов (совершали марш-броски). </w:t>
      </w:r>
    </w:p>
    <w:p>
      <w:pPr>
        <w:pStyle w:val="Normal"/>
        <w:spacing w:before="0" w:after="120"/>
        <w:jc w:val="both"/>
        <w:rPr/>
      </w:pPr>
      <w:r>
        <w:rPr/>
        <w:t xml:space="preserve">      </w:t>
      </w:r>
      <w:r>
        <w:rPr/>
        <w:t xml:space="preserve">В мае намечаются соревнования снайперов армии, постарайся приехать старшим со своими снайперами. Очень хорошо бы встретиться. Как там у тебя насчет отпуска? Напиши заранее, чтобы я знал. Мишка Горбунов говорил мне, что его хотят отправить зимой. У меня с этим проще, пока я в отряде снайперов, могу ехать в любое время по желанию. </w:t>
      </w:r>
    </w:p>
    <w:p>
      <w:pPr>
        <w:pStyle w:val="Normal"/>
        <w:spacing w:before="0" w:after="120"/>
        <w:jc w:val="both"/>
        <w:rPr/>
      </w:pPr>
      <w:r>
        <w:rPr/>
        <w:t xml:space="preserve">      </w:t>
      </w:r>
      <w:r>
        <w:rPr/>
        <w:t xml:space="preserve">Ну, пока! Да и напиши, как тебя найти, если буду в Кабуле? </w:t>
      </w:r>
    </w:p>
    <w:p>
      <w:pPr>
        <w:pStyle w:val="Normal"/>
        <w:spacing w:before="0" w:after="120"/>
        <w:jc w:val="both"/>
        <w:rPr/>
      </w:pPr>
      <w:r>
        <w:rPr/>
        <w:t xml:space="preserve">      </w:t>
      </w:r>
      <w:r>
        <w:rPr/>
        <w:t xml:space="preserve">До встречи. </w:t>
      </w:r>
    </w:p>
    <w:p>
      <w:pPr>
        <w:pStyle w:val="Normal"/>
        <w:spacing w:before="0" w:after="120"/>
        <w:jc w:val="both"/>
        <w:rPr/>
      </w:pPr>
      <w:r>
        <w:rPr/>
        <w:t xml:space="preserve">      </w:t>
      </w:r>
      <w:r>
        <w:rPr/>
        <w:t xml:space="preserve">Володя. </w:t>
      </w:r>
    </w:p>
    <w:p>
      <w:pPr>
        <w:pStyle w:val="Normal"/>
        <w:spacing w:before="0" w:after="120"/>
        <w:jc w:val="both"/>
        <w:rPr/>
      </w:pPr>
      <w:r>
        <w:rPr/>
        <w:t xml:space="preserve">      </w:t>
      </w:r>
    </w:p>
    <w:p>
      <w:pPr>
        <w:pStyle w:val="Normal"/>
        <w:spacing w:before="0" w:after="120"/>
        <w:jc w:val="both"/>
        <w:rPr/>
      </w:pPr>
      <w:r>
        <w:rPr/>
        <w:t xml:space="preserve">      </w:t>
      </w:r>
      <w:r>
        <w:rPr/>
        <w:t xml:space="preserve">А Генка передает огромный привет от своей мамы, Валентины Ивановны. Замечательного, удивительно доброго и светлого человека. Генке вырезали аппендицит. Пишет, что недавно выступал со своими новыми песнями на Всесоюзном конкурсе молодых исполнителей. Стал лауреатом. Какой молодчина! И только что вернулся из Союза, точнее из города Сочи. Сопровождал гроб с телом погибшего солдата: "Погиб солдат нелепо. Был один сын у родителей. В общем, как ты сам понимаешь, миссия у меня была не из лучших". </w:t>
      </w:r>
    </w:p>
    <w:p>
      <w:pPr>
        <w:pStyle w:val="Normal"/>
        <w:spacing w:before="0" w:after="120"/>
        <w:jc w:val="both"/>
        <w:rPr/>
      </w:pPr>
      <w:r>
        <w:rPr/>
        <w:t xml:space="preserve">      </w:t>
      </w:r>
      <w:r>
        <w:rPr/>
        <w:t xml:space="preserve">Какое странное время. Сколько самых светлых надежд и планов витает в воздухе. И сколько смертей перечеркивает эти планы. </w:t>
      </w:r>
    </w:p>
    <w:p>
      <w:pPr>
        <w:pStyle w:val="Normal"/>
        <w:spacing w:before="0" w:after="120"/>
        <w:jc w:val="both"/>
        <w:rPr/>
      </w:pPr>
      <w:r>
        <w:rPr/>
        <w:t xml:space="preserve">      </w:t>
      </w:r>
      <w:r>
        <w:rPr/>
        <w:t xml:space="preserve">Утром продолжаю устанавливать сигнальные мины вокруг заставы. Работы еще непочатый край, но приходится все делать одному. У бойцов хватает своих дел. Да и не хочется их лишний раз гонять по местам, где могут находиться старые минные поля. </w:t>
      </w:r>
    </w:p>
    <w:p>
      <w:pPr>
        <w:pStyle w:val="Normal"/>
        <w:spacing w:before="0" w:after="120"/>
        <w:jc w:val="both"/>
        <w:rPr/>
      </w:pPr>
      <w:r>
        <w:rPr/>
        <w:t xml:space="preserve">      </w:t>
      </w:r>
      <w:r>
        <w:rPr/>
        <w:t xml:space="preserve">На заставе почти каждый день маленькие праздники: то закончили строительство хозблока, то доделали убежище, то обложили камнем огневую позицию миномета. Ни дня без праздника! И опять нет повода не выпить! </w:t>
      </w:r>
    </w:p>
    <w:p>
      <w:pPr>
        <w:pStyle w:val="Normal"/>
        <w:spacing w:before="0" w:after="120"/>
        <w:jc w:val="both"/>
        <w:rPr/>
      </w:pPr>
      <w:r>
        <w:rPr/>
        <w:t xml:space="preserve">      </w:t>
      </w:r>
      <w:r>
        <w:rPr/>
        <w:t xml:space="preserve">Пока устанавливаю сигналки, обнаруживаю спину сержанта Анточа, склонившуюся над огромным глиняным кувшином. Чуть ниже меня по склону. Интересно, чем занимается наш молдаванин? </w:t>
      </w:r>
    </w:p>
    <w:p>
      <w:pPr>
        <w:pStyle w:val="Normal"/>
        <w:spacing w:before="0" w:after="120"/>
        <w:jc w:val="both"/>
        <w:rPr/>
      </w:pPr>
      <w:r>
        <w:rPr/>
        <w:t xml:space="preserve">      </w:t>
      </w:r>
      <w:r>
        <w:rPr/>
        <w:t xml:space="preserve">Так и есть! Устанавливает на солнышке кувшин с виноградным суслом. И где он откопал такой огромный кувшин?! Приходится окликать его. Хороший парень этот Анточ, но с вином конечно переборщил. Я знаю, что до призыва в армию он работал виноделом. И бойцы постоянно подначивают его, чтобы продемонстрировал свое искусство. Несколько дней назад недалеко от заставы я обнаружил закладку с томатной пастой. Тогда обнаружить "самогонщиков" не получилось. Я-то понадеялся, что бойцы осознают свою неправоту: раз я обнаружил эту банку - больше экспериментировать не будут. Увы, я ошибся! </w:t>
      </w:r>
    </w:p>
    <w:p>
      <w:pPr>
        <w:pStyle w:val="Normal"/>
        <w:spacing w:before="0" w:after="120"/>
        <w:jc w:val="both"/>
        <w:rPr/>
      </w:pPr>
      <w:r>
        <w:rPr/>
        <w:t xml:space="preserve">      </w:t>
      </w:r>
      <w:r>
        <w:rPr/>
        <w:t xml:space="preserve">Приходится собирать совещание сержантов. Полчаса компостирую мозги своим помощникам. Мой зам, Нигмат Хашимов, кандидат в члены партии, остальные сержанты - комсомольцы. Приходится давить на сознательность. Звучат смешные слова: "комитет комсомола, партбюро". Этого вполне достаточно, чтобы испортить ребятам настроение. </w:t>
      </w:r>
    </w:p>
    <w:p>
      <w:pPr>
        <w:pStyle w:val="Normal"/>
        <w:spacing w:before="0" w:after="120"/>
        <w:jc w:val="both"/>
        <w:rPr/>
      </w:pPr>
      <w:r>
        <w:rPr/>
        <w:t xml:space="preserve">      </w:t>
      </w:r>
      <w:r>
        <w:rPr/>
        <w:t xml:space="preserve">Я прекрасно понимаю, что они в курсе всех дел на заставе. И винодельческая работа Анточа проведена если не с их подачи, то, по крайней мере, при их попустительстве. Говорить им о том, что пьяная застава - застава смертников бесполезно. Они и сами прекрасно понимают, что беда легче входит в тот вигвам, где перед нею открывают полог. А для того, чтобы беда случилась на заставе достаточно и небольшой щелки под пологом. </w:t>
      </w:r>
    </w:p>
    <w:p>
      <w:pPr>
        <w:pStyle w:val="Normal"/>
        <w:spacing w:before="0" w:after="120"/>
        <w:jc w:val="both"/>
        <w:rPr/>
      </w:pPr>
      <w:r>
        <w:rPr/>
        <w:t xml:space="preserve">      </w:t>
      </w:r>
      <w:r>
        <w:rPr/>
        <w:t xml:space="preserve">Виноградное сусло представляет собой свежеотжатый виноградный сок. Но слишком густой и слишком сладкий, чтобы его можно было пить. Но разбавленный водой этот сок довольно вкусный. Разрешаю оставить кувшин на заставе до вечера. Все что не будет выпито в течение дня, будет вылито. На этом беседа завершается. </w:t>
      </w:r>
    </w:p>
    <w:p>
      <w:pPr>
        <w:pStyle w:val="Normal"/>
        <w:spacing w:before="0" w:after="120"/>
        <w:jc w:val="both"/>
        <w:rPr/>
      </w:pPr>
      <w:r>
        <w:rPr/>
        <w:t xml:space="preserve">      </w:t>
      </w:r>
      <w:r>
        <w:rPr/>
        <w:t xml:space="preserve">А я ухожу к Зубам Дракона, продолжаю устанавливать сигнальные мины. Через полчаса снова натыкаюсь на Андрея Анточа. И снова он копошится в камнях со своим кувшином. Молдаванин, что с него возьмешь! Самое смешное, что первым меня увидел Анточ. Я не успел среагировать на движение у камней. Но Анточ сделал неправильный вывод, он подумал, что я его уже заметил. И пока я только поворачиваюсь в его сторону, он поднимает кувшин над головой и разбивает его о камни. Горестный вздох сопровождает это действие. Я прекрасно понимаю, что для винодела нет более страшного преступления, чем уничтожение его вина. Но для сержанта Анточа нет более страшного преступления чем то, которое он мог совершить. Если бы спрятал свой кувшин. </w:t>
      </w:r>
    </w:p>
    <w:p>
      <w:pPr>
        <w:pStyle w:val="Normal"/>
        <w:spacing w:before="0" w:after="120"/>
        <w:jc w:val="both"/>
        <w:rPr/>
      </w:pPr>
      <w:r>
        <w:rPr/>
        <w:t xml:space="preserve">      </w:t>
      </w:r>
      <w:r>
        <w:rPr/>
        <w:t xml:space="preserve">Тем не менее, попытка налицо. Тем более после проведенной мною беседы. Но в глазах его столько горя, что у меня даже не поворачивается язык отругать его. Тем более наказать. Эх, Андрей, оболтус ты, оболтус. </w:t>
      </w:r>
    </w:p>
    <w:p>
      <w:pPr>
        <w:pStyle w:val="Normal"/>
        <w:spacing w:before="0" w:after="120"/>
        <w:jc w:val="both"/>
        <w:rPr/>
      </w:pPr>
      <w:r>
        <w:rPr/>
        <w:t xml:space="preserve">      </w:t>
      </w:r>
      <w:r>
        <w:rPr/>
        <w:t xml:space="preserve">К обеду вызывают на совещание на КП батальона. После совещания на заставе выступает вокально-инструментальный ансамбль нашей дивизии "Каскад". Старший лейтенант Александр Довиченко, старшие сержанты Игорь Грязнов, Алексей Хитрин, Надыр Хамраев, Дорбек Ахмедов, солисты Александр Колесников и Галина Некрий. Какие молодцы! Жалко, что ребята мои их не слышат. </w:t>
      </w:r>
    </w:p>
    <w:p>
      <w:pPr>
        <w:pStyle w:val="Normal"/>
        <w:spacing w:before="0" w:after="120"/>
        <w:jc w:val="both"/>
        <w:rPr/>
      </w:pPr>
      <w:r>
        <w:rPr/>
        <w:t xml:space="preserve">      </w:t>
      </w:r>
      <w:r>
        <w:rPr/>
        <w:t xml:space="preserve">Из полка передают, что старшина наш отличился, что-то натворил в Кабуле. Он приезжает только к вечеру вместе с ротным и старшим лейтенантом Лёней. Лёня лежал в одной палате с нашим ротным в госпитале. Сейчас едет к себе в Джелалабадскую десантно-штурмовую бригаду. Оказывается, служит вместе с Игорем Овсянниковым. Игорёк был заместителем командира взвода в котором я учился на первом курсе в училище. Удивительно талантливый парень! Прекрасно играл на баяне, увлекался восточными единоборствами. Игорь постоянно спаринговал с Володей Ивановым. Лёня говорит, что равных Игорю в рукопашном бою в бригаде нет. Кто бы сомневался! </w:t>
      </w:r>
    </w:p>
    <w:p>
      <w:pPr>
        <w:pStyle w:val="Normal"/>
        <w:spacing w:before="0" w:after="120"/>
        <w:jc w:val="both"/>
        <w:rPr/>
      </w:pPr>
      <w:r>
        <w:rPr/>
        <w:t xml:space="preserve">      </w:t>
      </w:r>
      <w:r>
        <w:rPr/>
        <w:t xml:space="preserve">Выясняется, что натворил наш старшина. Оказывается, на кабульском рынке Саня попал под камни бачей (афганских ребятишек), в ответ подстрелил одного из них. Касательное ранение в руку. Против старшины собирались возбудить уголовное дело, выгнать его из армии. Но потом вроде разобрались. Да и комдив заступился. </w:t>
      </w:r>
    </w:p>
    <w:p>
      <w:pPr>
        <w:pStyle w:val="Normal"/>
        <w:spacing w:before="0" w:after="120"/>
        <w:jc w:val="both"/>
        <w:rPr/>
      </w:pPr>
      <w:r>
        <w:rPr/>
        <w:t xml:space="preserve">      </w:t>
      </w:r>
      <w:r>
        <w:rPr/>
        <w:t xml:space="preserve">А ротный собирается в отпуск по болезни. Почти на три недели. В Союз как раз на Новый год. Забавно, оказывается, после госпиталя положен отпуск. Но только не для тех, кто из него сбегает. Даже если он сбегает по просьбе командира, потому что в роте не хватает офицеров. Тем не менее, количество офицеров не играет никакой роли, когда сам ротный собирается в отпуск. Есть такое волшебное слово: "Пилювать" (В переводе на русский - плевать). </w:t>
      </w:r>
    </w:p>
    <w:p>
      <w:pPr>
        <w:pStyle w:val="Normal"/>
        <w:spacing w:before="0" w:after="120"/>
        <w:jc w:val="both"/>
        <w:rPr/>
      </w:pPr>
      <w:r>
        <w:rPr/>
        <w:t xml:space="preserve">      </w:t>
      </w:r>
      <w:r>
        <w:rPr/>
        <w:t xml:space="preserve">Я и раньше слышал, что в Афганистан умный ехал заработать, красивый - познакомиться с девушками в госпиталях, дурак - повоевать. Для чего я сюда приехал было понятно с первого взгляда. И вывод напрашивался довольно печальный. Но я не заблуждался на этот счет. Я прекрасно помнил, что в конце всех сказок Иванушка Дурачок становился прекрасным принцем, мужем Василисы Прекрасной и владельцем небольшого, но очень уютного королевства. Правда, в жизни всё это, как правило, приходило только посмертно. Только после смерти мы узнавали, что были талантливы, что писали неплохие стихи и что нас любили прекрасные женщины. И королевства наши были не более двух квадратных метров. Но так это ж только в жизни! Чур, я в сказке! </w:t>
      </w:r>
    </w:p>
    <w:p>
      <w:pPr>
        <w:pStyle w:val="Normal"/>
        <w:spacing w:before="0" w:after="120"/>
        <w:jc w:val="both"/>
        <w:rPr/>
      </w:pPr>
      <w:r>
        <w:rPr/>
        <w:t xml:space="preserve">      </w:t>
      </w:r>
      <w:r>
        <w:rPr/>
        <w:t xml:space="preserve">Я точно знал, что в моей сказке все будет как надо. Будет своя королева и будет свое королевство. И будем мы жить долго и счастливо. </w:t>
      </w:r>
    </w:p>
    <w:p>
      <w:pPr>
        <w:pStyle w:val="Normal"/>
        <w:spacing w:before="0" w:after="120"/>
        <w:jc w:val="both"/>
        <w:rPr/>
      </w:pPr>
      <w:r>
        <w:rPr/>
        <w:t xml:space="preserve">      </w:t>
      </w:r>
      <w:r>
        <w:rPr/>
        <w:t xml:space="preserve">Вечером духи обстреливают двадцать вторую заставу. Один снаряд, фосфорный, упал недалеко от артсклада. Хорошо, что бойцы не растерялись, сразу потушили. Несколько снарядов упало между двадцать второй и нами. Наблюдатель с первого поста засекает места пусков. Южная окраина кишлака Карабагкарез. Открываем ответный огонь из танка. Хорошо сработал командир танкового экипажа сержант Игорь Минкин. Накрыл цель с первого снаряда. Молодчина! </w:t>
      </w:r>
    </w:p>
    <w:p>
      <w:pPr>
        <w:pStyle w:val="Normal"/>
        <w:spacing w:before="0" w:after="120"/>
        <w:jc w:val="both"/>
        <w:rPr/>
      </w:pPr>
      <w:r>
        <w:rPr/>
        <w:t xml:space="preserve">      </w:t>
      </w:r>
      <w:r>
        <w:rPr/>
        <w:t xml:space="preserve">По радиостанции с КП батальона передают, что недалеко от кишлака Чауни подорвалась БМП башенный номер 670 (из пятой роты). Двое легко раненых. Завтра к 6.00 прислать на десятую сторожевую заставу одну коробочку (БМП), 10 бронежилетов, касок и автоматов. Вместе со старшиной машина идет в полк за молодым пополнением. </w:t>
      </w:r>
    </w:p>
    <w:p>
      <w:pPr>
        <w:pStyle w:val="Normal"/>
        <w:spacing w:before="0" w:after="120"/>
        <w:jc w:val="both"/>
        <w:rPr/>
      </w:pPr>
      <w:r>
        <w:rPr/>
        <w:t xml:space="preserve">      </w:t>
      </w:r>
      <w:r>
        <w:rPr/>
        <w:t xml:space="preserve">Это хорошая новость. Служба на заставе не очень трудна физически. Два круглосуточных поста и три ночных. Сутки разбиваются на двухчасовые отрезки и умножаются на количество постов. И делятся на количество бойцов на заставе. Как правило, на каждого солдата приходится не более четырех часов в сутки на посту. Это совсем немного. Но недавно с заставы уехали увольняемые в запас, молодое пополнение еще не прибыло. А это сразу на треть увеличило нагрузку на всех оставшихся. Так что пополнение ждут все. </w:t>
      </w:r>
    </w:p>
    <w:p>
      <w:pPr>
        <w:pStyle w:val="Normal"/>
        <w:spacing w:before="0" w:after="120"/>
        <w:jc w:val="both"/>
        <w:rPr/>
      </w:pPr>
      <w:r>
        <w:rPr/>
        <w:t xml:space="preserve">      </w:t>
      </w:r>
      <w:r>
        <w:rPr/>
        <w:t xml:space="preserve">С утра на заставу поднимается пожилой афганец. Плачет. Сегодня на рассвете приехал с сыновьями за дровами из Кабула. На окраине кишлака Лангар машину расстреляли душманы. Оба сына погибли на месте. Ему удалось бежать. Просит, чтобы ему помогли забрать тела его сыновей. </w:t>
      </w:r>
    </w:p>
    <w:p>
      <w:pPr>
        <w:pStyle w:val="Normal"/>
        <w:spacing w:before="0" w:after="120"/>
        <w:jc w:val="both"/>
        <w:rPr/>
      </w:pPr>
      <w:r>
        <w:rPr/>
        <w:t xml:space="preserve">      </w:t>
      </w:r>
      <w:r>
        <w:rPr/>
        <w:t xml:space="preserve">Окраина кишлака Лангар - территория душманская. Без крупной войсковой операции туда попасть невозможно. Я не могу туда выехать. Единственное, чем могу помочь афганцу, так это отогнать духов от его машины. </w:t>
      </w:r>
    </w:p>
    <w:p>
      <w:pPr>
        <w:pStyle w:val="Normal"/>
        <w:spacing w:before="0" w:after="120"/>
        <w:jc w:val="both"/>
        <w:rPr/>
      </w:pPr>
      <w:r>
        <w:rPr/>
        <w:t xml:space="preserve">      </w:t>
      </w:r>
      <w:r>
        <w:rPr/>
        <w:t xml:space="preserve">Прошу показать место, где на них напали. Дехканин быстро разбирается с зенитной трубой и наводит её на машину и людей копошащихся у неё. Это духи, за спинами болтаются автоматы. Насчитываю шесть человек. Ну, что ж попробуем помочь деду. </w:t>
      </w:r>
    </w:p>
    <w:p>
      <w:pPr>
        <w:pStyle w:val="Normal"/>
        <w:spacing w:before="0" w:after="120"/>
        <w:jc w:val="both"/>
        <w:rPr/>
      </w:pPr>
      <w:r>
        <w:rPr/>
        <w:t xml:space="preserve">      </w:t>
      </w:r>
      <w:r>
        <w:rPr/>
        <w:t xml:space="preserve">Ещё в начале моей службы на заставе мне попались на глаза пять ящиков танковых снарядов ОШ-6. Они лежали в самом дальнем углу артсклада. И ими никто не спешил воспользоваться. Не знали как. Мне они бросились в глаза тем, что в отличие от других снарядов на них были установлены дистанционные трубки. А это говорило о том, что эти снаряды можно использовать на воздушном разрыве. Здесь уже недалеко было и до вывода о типе этих снарядов и расшифровке их маркировки. Осколочно-шрапнельные. С убойными элементами в качестве шрапнели. В училище нам что-то говорили о таких снарядах (и даже показывали их в разрезе). </w:t>
      </w:r>
    </w:p>
    <w:p>
      <w:pPr>
        <w:pStyle w:val="Normal"/>
        <w:spacing w:before="0" w:after="120"/>
        <w:jc w:val="both"/>
        <w:rPr/>
      </w:pPr>
      <w:r>
        <w:rPr/>
        <w:t xml:space="preserve">      </w:t>
      </w:r>
      <w:r>
        <w:rPr/>
        <w:t xml:space="preserve">Сегодняшняя цель, как никакая другая, подходила для этих снарядов. Я занял место наводчика в танке, определил дальность до цели. Пришлось повозиться с дистанционной трубкой (у меня не было специального ключа, а плоскогубцами работать было не очень удобно). Я установил на трубке недолет двести метров (минус двести метров от реальной дальности) - это должно было обеспечить воздушный разрыв. Выстрелил и немедленно выскочил на башню танка. Мне было интересно увидеть результат своей работы. Увы, он меня разочаровал! </w:t>
      </w:r>
    </w:p>
    <w:p>
      <w:pPr>
        <w:pStyle w:val="Normal"/>
        <w:spacing w:before="0" w:after="120"/>
        <w:jc w:val="both"/>
        <w:rPr/>
      </w:pPr>
      <w:r>
        <w:rPr/>
        <w:t xml:space="preserve">      </w:t>
      </w:r>
      <w:r>
        <w:rPr/>
        <w:t xml:space="preserve">В воздухе по направлению к цели мелькнула небольшая искра. На землю упало несколько осколков. Я определил это по небольшим фонтанчикам пыли. И все! Духи, услышав выстрел, попрятались в ближайших ямках, и больше я их не видел. Такого разочарования я давно уже не испытывал. Уж лучше бы я использовал обычный осколочно-фугасный снаряд. </w:t>
      </w:r>
    </w:p>
    <w:p>
      <w:pPr>
        <w:pStyle w:val="Normal"/>
        <w:spacing w:before="0" w:after="120"/>
        <w:jc w:val="both"/>
        <w:rPr/>
      </w:pPr>
      <w:r>
        <w:rPr/>
        <w:t xml:space="preserve">      </w:t>
      </w:r>
      <w:r>
        <w:rPr/>
        <w:t xml:space="preserve">Приходится объяснять афганцу, что духов я отогнал (в чем в этот момент я сильно сомневаюсь) и он может забрать тела своих сыновей. Дехканин прощается со мной и отправляется в свой скорбный путь. </w:t>
      </w:r>
    </w:p>
    <w:p>
      <w:pPr>
        <w:pStyle w:val="Normal"/>
        <w:spacing w:before="0" w:after="120"/>
        <w:jc w:val="both"/>
        <w:rPr/>
      </w:pPr>
      <w:r>
        <w:rPr/>
        <w:t xml:space="preserve">      </w:t>
      </w:r>
      <w:r>
        <w:rPr/>
        <w:t xml:space="preserve">Я увидел его снова только в обед, когда пришел проведать своего пациента в лазарете. На небольшой арбе он вез двух погибших мужчин и какие-то тюки с товаром. И снова плакал. Странно, он говорил, что приехал за дровами, а машина оказалась забита разными товарами. Духи и задержались у неё, потому что грабили. Да и напали на неё возможно по той же причине. </w:t>
      </w:r>
    </w:p>
    <w:p>
      <w:pPr>
        <w:pStyle w:val="Normal"/>
        <w:spacing w:before="0" w:after="120"/>
        <w:jc w:val="both"/>
        <w:rPr/>
      </w:pPr>
      <w:r>
        <w:rPr/>
        <w:t xml:space="preserve">      </w:t>
      </w:r>
      <w:r>
        <w:rPr/>
        <w:t xml:space="preserve">Уточнять было неудобно, но дехканин сам начал разговор. </w:t>
      </w:r>
    </w:p>
    <w:p>
      <w:pPr>
        <w:pStyle w:val="Normal"/>
        <w:spacing w:before="0" w:after="120"/>
        <w:jc w:val="both"/>
        <w:rPr/>
      </w:pPr>
      <w:r>
        <w:rPr/>
        <w:t xml:space="preserve">      </w:t>
      </w:r>
      <w:r>
        <w:rPr/>
        <w:t xml:space="preserve">- Ду песар хороб (Два сына убиты)... </w:t>
      </w:r>
    </w:p>
    <w:p>
      <w:pPr>
        <w:pStyle w:val="Normal"/>
        <w:spacing w:before="0" w:after="120"/>
        <w:jc w:val="both"/>
        <w:rPr/>
      </w:pPr>
      <w:r>
        <w:rPr/>
        <w:t xml:space="preserve">      </w:t>
      </w:r>
      <w:r>
        <w:rPr/>
        <w:t xml:space="preserve">Я сочувственно киваю ему в ответ. </w:t>
      </w:r>
    </w:p>
    <w:p>
      <w:pPr>
        <w:pStyle w:val="Normal"/>
        <w:spacing w:before="0" w:after="120"/>
        <w:jc w:val="both"/>
        <w:rPr/>
      </w:pPr>
      <w:r>
        <w:rPr/>
        <w:t xml:space="preserve">      </w:t>
      </w:r>
      <w:r>
        <w:rPr/>
        <w:t xml:space="preserve">- Лари хороб (Грузовик разбит)... </w:t>
      </w:r>
    </w:p>
    <w:p>
      <w:pPr>
        <w:pStyle w:val="Normal"/>
        <w:spacing w:before="0" w:after="120"/>
        <w:jc w:val="both"/>
        <w:rPr/>
      </w:pPr>
      <w:r>
        <w:rPr/>
        <w:t xml:space="preserve">      </w:t>
      </w:r>
      <w:r>
        <w:rPr/>
        <w:t xml:space="preserve">Ну что тут ответишь. </w:t>
      </w:r>
    </w:p>
    <w:p>
      <w:pPr>
        <w:pStyle w:val="Normal"/>
        <w:spacing w:before="0" w:after="120"/>
        <w:jc w:val="both"/>
        <w:rPr/>
      </w:pPr>
      <w:r>
        <w:rPr/>
        <w:t>     </w:t>
      </w:r>
      <w:r>
        <w:rPr/>
        <w:t xml:space="preserve">- Намад, кампал, ру пак кон хороб (Какие-то товары, кошмы, одеяла уничтожены)... </w:t>
      </w:r>
    </w:p>
    <w:p>
      <w:pPr>
        <w:pStyle w:val="Normal"/>
        <w:spacing w:before="0" w:after="120"/>
        <w:jc w:val="both"/>
        <w:rPr/>
      </w:pPr>
      <w:r>
        <w:rPr/>
        <w:t xml:space="preserve">      </w:t>
      </w:r>
      <w:r>
        <w:rPr/>
        <w:t xml:space="preserve">- Ман шома ра хуб мифахмам, дошман (Я вас хорошо понимаю, душманы)... </w:t>
      </w:r>
    </w:p>
    <w:p>
      <w:pPr>
        <w:pStyle w:val="Normal"/>
        <w:spacing w:before="0" w:after="120"/>
        <w:jc w:val="both"/>
        <w:rPr/>
      </w:pPr>
      <w:r>
        <w:rPr/>
        <w:t xml:space="preserve">      </w:t>
      </w:r>
      <w:r>
        <w:rPr/>
        <w:t xml:space="preserve">В ответ дехканин протягивает мне небольшой платок. Он словно изъеден молью: через каждые десять сантиметров в платке аккуратные ровные отверстия. </w:t>
      </w:r>
    </w:p>
    <w:p>
      <w:pPr>
        <w:pStyle w:val="Normal"/>
        <w:spacing w:before="0" w:after="120"/>
        <w:jc w:val="both"/>
        <w:rPr/>
      </w:pPr>
      <w:r>
        <w:rPr/>
        <w:t>     </w:t>
      </w:r>
      <w:r>
        <w:rPr/>
        <w:t xml:space="preserve">- Лари (Грузовик)?.. </w:t>
      </w:r>
    </w:p>
    <w:p>
      <w:pPr>
        <w:pStyle w:val="Normal"/>
        <w:spacing w:before="0" w:after="120"/>
        <w:jc w:val="both"/>
        <w:rPr/>
      </w:pPr>
      <w:r>
        <w:rPr/>
        <w:t xml:space="preserve">      </w:t>
      </w:r>
      <w:r>
        <w:rPr/>
        <w:t xml:space="preserve">Дехканин со вздохом кивает мне в ответ. </w:t>
      </w:r>
    </w:p>
    <w:p>
      <w:pPr>
        <w:pStyle w:val="Normal"/>
        <w:spacing w:before="0" w:after="120"/>
        <w:jc w:val="both"/>
        <w:rPr/>
      </w:pPr>
      <w:r>
        <w:rPr/>
        <w:t xml:space="preserve">      </w:t>
      </w:r>
      <w:r>
        <w:rPr/>
        <w:t xml:space="preserve">- Намад, кампал... </w:t>
      </w:r>
    </w:p>
    <w:p>
      <w:pPr>
        <w:pStyle w:val="Normal"/>
        <w:spacing w:before="0" w:after="120"/>
        <w:jc w:val="both"/>
        <w:rPr/>
      </w:pPr>
      <w:r>
        <w:rPr/>
        <w:t xml:space="preserve">      </w:t>
      </w:r>
      <w:r>
        <w:rPr/>
        <w:t xml:space="preserve">Дехканин снова протягивает мне платок. Не нужно быть экстрасенсом, чтобы догадаться, что машина и весь товар в таком же состоянии, как и этот платок. Неожиданная мысль приходит мне в голову. </w:t>
      </w:r>
    </w:p>
    <w:p>
      <w:pPr>
        <w:pStyle w:val="Normal"/>
        <w:spacing w:before="0" w:after="120"/>
        <w:jc w:val="both"/>
        <w:rPr/>
      </w:pPr>
      <w:r>
        <w:rPr/>
        <w:t>     </w:t>
      </w:r>
      <w:r>
        <w:rPr/>
        <w:t xml:space="preserve">- А дошман хороб (А душманы погибли)? </w:t>
      </w:r>
    </w:p>
    <w:p>
      <w:pPr>
        <w:pStyle w:val="Normal"/>
        <w:spacing w:before="0" w:after="120"/>
        <w:jc w:val="both"/>
        <w:rPr/>
      </w:pPr>
      <w:r>
        <w:rPr/>
        <w:t>     </w:t>
      </w:r>
      <w:r>
        <w:rPr/>
        <w:t xml:space="preserve">- Бале, мохтарам (Да, уважаемый). </w:t>
      </w:r>
    </w:p>
    <w:p>
      <w:pPr>
        <w:pStyle w:val="Normal"/>
        <w:spacing w:before="0" w:after="120"/>
        <w:jc w:val="both"/>
        <w:rPr/>
      </w:pPr>
      <w:r>
        <w:rPr/>
        <w:t>     </w:t>
      </w:r>
      <w:r>
        <w:rPr/>
        <w:t xml:space="preserve">- Шеш (Шестеро)? </w:t>
      </w:r>
    </w:p>
    <w:p>
      <w:pPr>
        <w:pStyle w:val="Normal"/>
        <w:spacing w:before="0" w:after="120"/>
        <w:jc w:val="both"/>
        <w:rPr/>
      </w:pPr>
      <w:r>
        <w:rPr/>
        <w:t>     </w:t>
      </w:r>
      <w:r>
        <w:rPr/>
        <w:t xml:space="preserve">- Бале, шеш (Да, шестеро). </w:t>
      </w:r>
    </w:p>
    <w:p>
      <w:pPr>
        <w:pStyle w:val="Normal"/>
        <w:spacing w:before="0" w:after="120"/>
        <w:jc w:val="both"/>
        <w:rPr/>
      </w:pPr>
      <w:r>
        <w:rPr/>
        <w:t xml:space="preserve">      </w:t>
      </w:r>
      <w:r>
        <w:rPr/>
        <w:t xml:space="preserve">Со мною чуть было не происходит истерика. Я отчетливо представляю картину, увиденную этим дехканином. Я представляю, как при разрыве в воздухе снаряда, душманы залегли в небольшие ямки. Увеличив площадь поражения своих тел осколками. Я вспоминаю как неэффектно смотрелся разрыв этого снаряда. Какое испытал я разочарование. И каким на самом деле эффективным оказалось это оружие! Меня начинает давить истеричный хохот. Но рядом стоит человек, потерявший сегодня своих сыновей. Где-то недалеко лежат только что погибшие люди. И вместо смеха раздаются самые, что ни на есть настоящие рыдания. </w:t>
      </w:r>
    </w:p>
    <w:p>
      <w:pPr>
        <w:pStyle w:val="Normal"/>
        <w:spacing w:before="0" w:after="120"/>
        <w:jc w:val="both"/>
        <w:rPr/>
      </w:pPr>
      <w:r>
        <w:rPr/>
        <w:t xml:space="preserve">      </w:t>
      </w:r>
      <w:r>
        <w:rPr/>
        <w:t xml:space="preserve">Дехканин удивленно смотрит на рыдающего шурави. Понимает, что мои рыдания связаны с постигшим его горем. И что я принял их очень близко к своему сердцу. Он тронут и благодарно кивает мне в ответ. А я прощаюсь и ухожу в крепость к Хасану. Пока мои рыдания не сменились хохотом. Все это очень глупо, но я ничего не могу с собой поделать. Только уйти. </w:t>
      </w:r>
    </w:p>
    <w:p>
      <w:pPr>
        <w:pStyle w:val="Normal"/>
        <w:spacing w:before="0" w:after="120"/>
        <w:jc w:val="both"/>
        <w:rPr/>
      </w:pPr>
      <w:r>
        <w:rPr/>
        <w:t xml:space="preserve">      </w:t>
      </w:r>
      <w:r>
        <w:rPr/>
        <w:t xml:space="preserve">В лазарете полный порядок. Абдул, преисполненный важности, ухаживает за раненым Мирзо. Делаю ему перевязку. Рана на ноге у Мирзо заживает и он уже понемногу пробует ходить по двору крепости, опираясь на большую кривую палку. Я принес им несколько банок рыбных консервов и пачек галет. </w:t>
      </w:r>
    </w:p>
    <w:p>
      <w:pPr>
        <w:pStyle w:val="Normal"/>
        <w:spacing w:before="0" w:after="120"/>
        <w:jc w:val="both"/>
        <w:rPr/>
      </w:pPr>
      <w:r>
        <w:rPr/>
        <w:t xml:space="preserve">      </w:t>
      </w:r>
      <w:r>
        <w:rPr/>
        <w:t xml:space="preserve">Хасана нет, уехал в Чауни договариваться с комбатом, о разрешении вернуться в кишлак двум семьям. Два года назад они уехали из Калашахов, боялись мести Карима за какие-то старые дела. Жили в Кабуле. Сейчас, после смерти, Карима решили вернуться. Комбата эти тонкости едва ли интересуют. Скорее всего, Хасану нужен был повод встретиться с ним. А Шафи зачем-то понадобились эти люди. </w:t>
      </w:r>
    </w:p>
    <w:p>
      <w:pPr>
        <w:pStyle w:val="Normal"/>
        <w:spacing w:before="0" w:after="120"/>
        <w:jc w:val="both"/>
        <w:rPr/>
      </w:pPr>
      <w:r>
        <w:rPr/>
        <w:t xml:space="preserve">      </w:t>
      </w:r>
      <w:r>
        <w:rPr/>
        <w:t xml:space="preserve">Мне повод для встречи с Шафи не нужен. Вполне естественно выглядит то, что после посещения лазарета я иду к нему договариваться о какой-либо помощи с его стороны лазарету. Но на выходе из Хасановой крепости меня перехватывают. Два старика. Что-то говорят очень быстро и неразборчиво. И просительно смотрят мне в глаза. Я понимаю только несколько слов: "Кишлок, захми". В кишлаке раненый. </w:t>
      </w:r>
    </w:p>
    <w:p>
      <w:pPr>
        <w:pStyle w:val="Normal"/>
        <w:spacing w:before="0" w:after="120"/>
        <w:jc w:val="both"/>
        <w:rPr/>
      </w:pPr>
      <w:r>
        <w:rPr/>
        <w:t xml:space="preserve">      </w:t>
      </w:r>
      <w:r>
        <w:rPr/>
        <w:t xml:space="preserve">Под сердцем тут же ощущается противный липкий холодок. Так обычно выводят на засаду. Неужели все, отработался? В чём-то прокололся и меня решили убрать? Хасан уехал, чтобы не отвечать потом за мою гибель. Да и Шафи что-то не видно. К тому же раненого могли принести и в лазарет. Что-то здесь не так. Я незаметно поправляю подсумок с гранатами. Там очередная шифровка для Шафи. Она не должна попасть в чужие руки. </w:t>
      </w:r>
    </w:p>
    <w:p>
      <w:pPr>
        <w:pStyle w:val="Normal"/>
        <w:spacing w:before="0" w:after="120"/>
        <w:jc w:val="both"/>
        <w:rPr/>
      </w:pPr>
      <w:r>
        <w:rPr/>
        <w:t xml:space="preserve">      </w:t>
      </w:r>
      <w:r>
        <w:rPr/>
        <w:t xml:space="preserve">Увы, мои подозрения оправдываются меня отводят на окраину кишлака, заводят за дувал (небольшая глинобитная стена) и... </w:t>
      </w:r>
    </w:p>
    <w:p>
      <w:pPr>
        <w:pStyle w:val="Normal"/>
        <w:spacing w:before="0" w:after="120"/>
        <w:jc w:val="both"/>
        <w:rPr/>
      </w:pPr>
      <w:r>
        <w:rPr/>
        <w:t xml:space="preserve">      </w:t>
      </w:r>
      <w:r>
        <w:rPr/>
        <w:t xml:space="preserve">Мне показывают очередного раненого. Моим вторым пациентом оказывается, не поверите, обычный верблюд. Со сквозным пулевым ранением в шею. Рана чистая. Ранение свежее, скорее всего шальная пуля попала в него ночью. Обработать её несложно. Проблема лишь в том, как наложить повязку. Если заматывать всю шею - не хватит никаких бинтов. Приходится делать из бинтов две большие салфетки, засыпать их стрептоцидом. И веревками закреплять на шее. </w:t>
      </w:r>
    </w:p>
    <w:p>
      <w:pPr>
        <w:pStyle w:val="Normal"/>
        <w:spacing w:before="0" w:after="120"/>
        <w:jc w:val="both"/>
        <w:rPr/>
      </w:pPr>
      <w:r>
        <w:rPr/>
        <w:t xml:space="preserve">      </w:t>
      </w:r>
      <w:r>
        <w:rPr/>
        <w:t xml:space="preserve">Мне не до шуток. Верблюд для многих афганских семей настоящий кормилец. Потеря его - настоящее горе. О погибшем человеке, мне кажется, здесь горюют куда меньше. И к своему второму пациенту я отношусь с должным уважением. Выздоравливай, приятель! Поскорее. </w:t>
      </w:r>
    </w:p>
    <w:p>
      <w:pPr>
        <w:pStyle w:val="Normal"/>
        <w:spacing w:before="0" w:after="120"/>
        <w:jc w:val="both"/>
        <w:rPr/>
      </w:pPr>
      <w:r>
        <w:rPr/>
        <w:t xml:space="preserve">   </w:t>
      </w:r>
      <w:r>
        <w:br w:type="page"/>
      </w:r>
    </w:p>
    <w:p>
      <w:pPr>
        <w:pStyle w:val="Style15"/>
        <w:spacing w:before="0" w:after="120"/>
        <w:jc w:val="center"/>
        <w:rPr>
          <w:b/>
          <w:b/>
          <w:bCs/>
        </w:rPr>
      </w:pPr>
      <w:r>
        <w:rPr>
          <w:b/>
          <w:bCs/>
        </w:rPr>
        <w:t>Глава 10</w:t>
      </w:r>
    </w:p>
    <w:p>
      <w:pPr>
        <w:pStyle w:val="Normal"/>
        <w:spacing w:before="0" w:after="120"/>
        <w:jc w:val="both"/>
        <w:rPr/>
      </w:pPr>
      <w:r>
        <w:rPr/>
        <w:t xml:space="preserve">      </w:t>
      </w:r>
      <w:r>
        <w:rPr/>
        <w:t xml:space="preserve">Нет, с лазаретом идея действительно была удачной. Теперь я постоянно ношу с собой большую брезентовую медицинскую сумку. В ней небольшой запас медикаментов, бинтов. И витаминов - их я отношу маленькому Абдулу, а он делится с ребятишками. Выглядит это очень забавно. Каждое утро у крепости Хасана собирается малышня, выстраивается в очередь, а Абдул выдает каждому малышу по одному драже гексавита и одну аскорбинку. Чтобы не болели. Он настоящий "помощник табиба" - помощник доктора. И делает свою работу очень добросовестно и старательно. До этого он был обычным сиротой, теперь уважаемый в кишлаке человек. Восьми лет от роду. </w:t>
      </w:r>
    </w:p>
    <w:p>
      <w:pPr>
        <w:pStyle w:val="Normal"/>
        <w:spacing w:before="0" w:after="120"/>
        <w:jc w:val="both"/>
        <w:rPr/>
      </w:pPr>
      <w:r>
        <w:rPr/>
        <w:t xml:space="preserve">      </w:t>
      </w:r>
      <w:r>
        <w:rPr/>
        <w:t xml:space="preserve">Наконец-то добираюсь до Шафи. Что-то изменилось в наших взаимоотношениях. Словно Шафи принял меня в свою семью. Я понимаю, в чем дело. Я сдал необходимые экзамены. Меня взяли в ученики. Вы даже не представляете, как приятно это осознавать. Чему радуюсь? Ведь учиться будет наверняка труднее, чем стать учеником. В этом я почему-то совсем не сомневаюсь. </w:t>
      </w:r>
    </w:p>
    <w:p>
      <w:pPr>
        <w:pStyle w:val="Normal"/>
        <w:spacing w:before="0" w:after="120"/>
        <w:jc w:val="both"/>
        <w:rPr/>
      </w:pPr>
      <w:r>
        <w:rPr/>
        <w:t xml:space="preserve">      </w:t>
      </w:r>
      <w:r>
        <w:rPr/>
        <w:t xml:space="preserve">Мы подолгу сидим у стен крепости, слушаем ветер и шелест травы. Сегодня Шафи настроен философски. Изредка он вступает в диалог с ветром и травой. Мне кажется, что меня он просто не замечает. Но это не так. Теперь я занимаю в его жизни тоже какое-то место. А значит, что-то для него значу. </w:t>
      </w:r>
    </w:p>
    <w:p>
      <w:pPr>
        <w:pStyle w:val="Normal"/>
        <w:spacing w:before="0" w:after="120"/>
        <w:jc w:val="both"/>
        <w:rPr/>
      </w:pPr>
      <w:r>
        <w:rPr/>
        <w:t xml:space="preserve">      </w:t>
      </w:r>
      <w:r>
        <w:rPr/>
        <w:t xml:space="preserve">- Когда-нибудь человек научится говорить с травой и ветром, с птицами и арыком. Возможно, когда-нибудь человек узнает, что существует только одна раса, одна религия и одна национальность - житель планеты Земля. Тогда закончатся все распри и войны. </w:t>
      </w:r>
    </w:p>
    <w:p>
      <w:pPr>
        <w:pStyle w:val="Normal"/>
        <w:spacing w:before="0" w:after="120"/>
        <w:jc w:val="both"/>
        <w:rPr/>
      </w:pPr>
      <w:r>
        <w:rPr/>
        <w:t xml:space="preserve">      </w:t>
      </w:r>
      <w:r>
        <w:rPr/>
        <w:t xml:space="preserve">Но, скорее всего до этого он уничтожит всех людей другого цвета кожи, с другим цветом глаз и волос, верящих в других богов, проживающих в другой стране или на соседней улице. Скорее всего, он и сам погибнет в этой борьбе. И тогда ветер будет разговаривать с травой, а арык с птицами. </w:t>
      </w:r>
    </w:p>
    <w:p>
      <w:pPr>
        <w:pStyle w:val="Normal"/>
        <w:spacing w:before="0" w:after="120"/>
        <w:jc w:val="both"/>
        <w:rPr/>
      </w:pPr>
      <w:r>
        <w:rPr/>
        <w:t xml:space="preserve">      </w:t>
      </w:r>
      <w:r>
        <w:rPr/>
        <w:t xml:space="preserve">Мне не понятно чем вызваны такие мысли Шафи, но я не спешу его прерывать. Пусть выговорится. Человеку иногда нужен не только собеседник, но и слушатель. Надо уметь слушать. Ведь человек, который много говорит, очень часто не слышит никого кроме самого себя. А это первый шаг к одиночеству. </w:t>
      </w:r>
    </w:p>
    <w:p>
      <w:pPr>
        <w:pStyle w:val="Normal"/>
        <w:spacing w:before="0" w:after="120"/>
        <w:jc w:val="both"/>
        <w:rPr/>
      </w:pPr>
      <w:r>
        <w:rPr/>
        <w:t xml:space="preserve">      </w:t>
      </w:r>
      <w:r>
        <w:rPr/>
        <w:t xml:space="preserve">Шафи говорит не просто так. Я понимаю, что постепенно он подводит меня к каким-то выводам. К новым идеям и мыслям. Это уже начало занятий со мной. Возможно, даже по джен-дзю-терапии. </w:t>
      </w:r>
    </w:p>
    <w:p>
      <w:pPr>
        <w:pStyle w:val="Normal"/>
        <w:spacing w:before="0" w:after="120"/>
        <w:jc w:val="both"/>
        <w:rPr/>
      </w:pPr>
      <w:r>
        <w:rPr/>
        <w:t xml:space="preserve">      </w:t>
      </w:r>
      <w:r>
        <w:rPr/>
        <w:t xml:space="preserve">Шафи словно читает мои мысли. Но наполняет их новым смыслом и содержанием. </w:t>
      </w:r>
    </w:p>
    <w:p>
      <w:pPr>
        <w:pStyle w:val="Normal"/>
        <w:spacing w:before="0" w:after="120"/>
        <w:jc w:val="both"/>
        <w:rPr/>
      </w:pPr>
      <w:r>
        <w:rPr/>
        <w:t xml:space="preserve">      </w:t>
      </w:r>
      <w:r>
        <w:rPr/>
        <w:t xml:space="preserve">- Учись слушать. Вместе со звуками ты научишься впитывать в себя тепло ветра и трав, энергию солнца и журчание арыка. То, что среди людей называется энергией Ци (В Японии - Ки). Это жизненная сила. Без неё человек мертв. Он может ходить, дышать и думать. Но быть мертвым. Энергия Ци - это душа человека. Она неразрывно связана с природой. Она может накапливаться в нем, а может и уходить. Капля за каплей, как уходит вода между пальцами. Ты должен научиться чувствовать эту энергию. Ею пронизан весь мир. Ты должен научиться накапливать в себе эту энергию. И делиться ею с окружающими. </w:t>
      </w:r>
    </w:p>
    <w:p>
      <w:pPr>
        <w:pStyle w:val="Normal"/>
        <w:spacing w:before="0" w:after="120"/>
        <w:jc w:val="both"/>
        <w:rPr/>
      </w:pPr>
      <w:r>
        <w:rPr/>
        <w:t xml:space="preserve">      </w:t>
      </w:r>
      <w:r>
        <w:rPr/>
        <w:t xml:space="preserve">Вы, шурави, слишком религиозны. Я не говорю о православии. Для вас даже атеизм - религия. В каждой религии есть нечто такое, ради чего люди идут на костёр и на смерть. Это достойно уважения. Но в каждой религии есть и другая сторона - это религиозный экстремизм. Он есть как в религии, так и в атеизме. Вы, атеисты, критикуя верующих за то, что они признают существование души в человеке и жизнь после смерти, впадаете в другую крайность - отрицаете вполне очевидные вещи. У вас очень хорошая медицина. Ваши хирурги творят чудеса. Но почему тогда у вас так много больных? Может быть, пора пересмотреть устоявшиеся взгляды? Ведь хирург может только вырезать пораженный орган, вылечить может только природа. Может быть, пора все-таки признать, что человек - это соединение души, разума и тела. А не только мышц, связок, сухожилий и сосудов. </w:t>
      </w:r>
    </w:p>
    <w:p>
      <w:pPr>
        <w:pStyle w:val="Normal"/>
        <w:spacing w:before="0" w:after="120"/>
        <w:jc w:val="both"/>
        <w:rPr/>
      </w:pPr>
      <w:r>
        <w:rPr/>
        <w:t xml:space="preserve">      </w:t>
      </w:r>
      <w:r>
        <w:rPr/>
        <w:t xml:space="preserve">Попробуем разобраться, почему к врачу обращается пациент? Чем вызваны его проблемы? Любой специалист по восточной медицине скажет, что все болезни начинаются от недостатка жизненной энергии Ци, врач же найдет другие вполне объективные причины. И, возможно, что оба будут правы. </w:t>
      </w:r>
    </w:p>
    <w:p>
      <w:pPr>
        <w:pStyle w:val="Normal"/>
        <w:spacing w:before="0" w:after="120"/>
        <w:jc w:val="both"/>
        <w:rPr/>
      </w:pPr>
      <w:r>
        <w:rPr/>
        <w:t xml:space="preserve">      </w:t>
      </w:r>
      <w:r>
        <w:rPr/>
        <w:t xml:space="preserve">Истина, как всегда, находится где-то посередине. Чтобы вернуть больному здоровье, необходимо укрепить тело, успокоить душу и вернуть ему цель в жизни. </w:t>
      </w:r>
    </w:p>
    <w:p>
      <w:pPr>
        <w:pStyle w:val="Normal"/>
        <w:spacing w:before="0" w:after="120"/>
        <w:jc w:val="both"/>
        <w:rPr/>
      </w:pPr>
      <w:r>
        <w:rPr/>
        <w:t xml:space="preserve">      </w:t>
      </w:r>
      <w:r>
        <w:rPr/>
        <w:t xml:space="preserve">Для укрепления тела мало заниматься спортом или зарядкой. Спорт - это лишь маленькая тропинка к здоровью. Любая тропинка может вывести к жилью человека, а может завести и в джунгли, где человек погибнет. </w:t>
      </w:r>
    </w:p>
    <w:p>
      <w:pPr>
        <w:pStyle w:val="Normal"/>
        <w:spacing w:before="0" w:after="120"/>
        <w:jc w:val="both"/>
        <w:rPr/>
      </w:pPr>
      <w:r>
        <w:rPr/>
        <w:t xml:space="preserve">      </w:t>
      </w:r>
      <w:r>
        <w:rPr/>
        <w:t xml:space="preserve">Укрепление тела - это путь. А путь - всегда соединение множества тропинок, ведущих в одном направлении. Это нужно понимать. Если хочешь дойти до своей цели, ты должен придерживаться пути. Соединяя с ним свои следы, свою тропу. </w:t>
      </w:r>
    </w:p>
    <w:p>
      <w:pPr>
        <w:pStyle w:val="Normal"/>
        <w:spacing w:before="0" w:after="120"/>
        <w:jc w:val="both"/>
        <w:rPr/>
      </w:pPr>
      <w:r>
        <w:rPr/>
        <w:t xml:space="preserve">      </w:t>
      </w:r>
      <w:r>
        <w:rPr/>
        <w:t xml:space="preserve">Поэтому укреплять тело, разумнее придерживаясь нескольких основных направлений. Это динамические упражнения для укрепления мышц (спорт, гимнастика, зарядка). Статические упражнения для связок и сухожилий (работа с неподвижными предметами). Декомпрессионные упражнения для растяжения позвоночника (плавание, различные висы). Упражнения для развития гибкости. Закаливание (или воздушные ванны, как минимум). Человек должен ходить пешком. Не менее двух километров ежедневно (это предохранит от застойных явлений в области таза, а значит, предотвратит и появление множества серьезных мужских и женских заболеваний). Человек должен танцевать. Не реже одного раза в неделю (ведь в танцах человек расширяет спектр своих привычных движений). И петь. Пусть даже в одиночестве (наращивая капилляры в области гортани, он поставит надежный заслон на пути различных микробов, попадающих в его организм через носоглотку). Он должен загорать (ведь без света в организме нарушаются очень многие обменные процессы). И должен разумно питаться. Есть с удовольствием. Но получать удовольствие не только от еды. </w:t>
      </w:r>
    </w:p>
    <w:p>
      <w:pPr>
        <w:pStyle w:val="Normal"/>
        <w:spacing w:before="0" w:after="120"/>
        <w:jc w:val="both"/>
        <w:rPr/>
      </w:pPr>
      <w:r>
        <w:rPr/>
        <w:t xml:space="preserve">      </w:t>
      </w:r>
      <w:r>
        <w:rPr/>
        <w:t xml:space="preserve">И помнить одно простое правило. Одну треть жизни человек должен провести на ногах, вторую - сидя, третью - лежа. Это тоже правило равновесия. Вот только лежать можно на больничной койке, а можно в постели с любимой женщиной. Выбор за тобой. </w:t>
      </w:r>
    </w:p>
    <w:p>
      <w:pPr>
        <w:pStyle w:val="Normal"/>
        <w:spacing w:before="0" w:after="120"/>
        <w:jc w:val="both"/>
        <w:rPr/>
      </w:pPr>
      <w:r>
        <w:rPr/>
        <w:t xml:space="preserve">      </w:t>
      </w:r>
      <w:r>
        <w:rPr/>
        <w:t xml:space="preserve">С другой стороны надо помнить, что здоровье - это не только здоровое тело. Но это и наличие цели в жизни. Человек должен знать направление своего движения, своего развития. Ведь в жизни, как и в горах, возможно только движение вверх или вниз. А как же остановки, спросишь ты? Долго стоять на крутом склоне невозможно. Любая остановка - лишь прелюдия перед шагом вперед, вверх. Либо начало падения вниз. Длительная остановка - это путь в никуда. Только движение! Только вперёд и вверх! </w:t>
      </w:r>
    </w:p>
    <w:p>
      <w:pPr>
        <w:pStyle w:val="Normal"/>
        <w:spacing w:before="0" w:after="120"/>
        <w:jc w:val="both"/>
        <w:rPr/>
      </w:pPr>
      <w:r>
        <w:rPr/>
        <w:t xml:space="preserve">      </w:t>
      </w:r>
      <w:r>
        <w:rPr/>
        <w:t xml:space="preserve">Вы, шурави, придумали достаточно простую, но правильную формулу движения: "Человек в своей жизни должен построить дом, посадить дерево и воспитать сына". Немного примитивно, но в целом верно. Хотя человек - существо более сложное. И цель его жизни определить в двух словах невозможно. Тем более одной формулой. Но для начала, это тоже неплохо. </w:t>
      </w:r>
    </w:p>
    <w:p>
      <w:pPr>
        <w:pStyle w:val="Normal"/>
        <w:spacing w:before="0" w:after="120"/>
        <w:jc w:val="both"/>
        <w:rPr/>
      </w:pPr>
      <w:r>
        <w:rPr/>
        <w:t xml:space="preserve">      </w:t>
      </w:r>
      <w:r>
        <w:rPr/>
        <w:t xml:space="preserve">Иногда человек чувствует себя совершенно здоровым. У него есть цель в жизни. И он шаг за шагом приближается к ней. Но душа почему-то не спокойна. Словно находится не на своем месте. Где оно, её место? </w:t>
      </w:r>
    </w:p>
    <w:p>
      <w:pPr>
        <w:pStyle w:val="Normal"/>
        <w:spacing w:before="0" w:after="120"/>
        <w:jc w:val="both"/>
        <w:rPr/>
      </w:pPr>
      <w:r>
        <w:rPr/>
        <w:t xml:space="preserve">      </w:t>
      </w:r>
      <w:r>
        <w:rPr/>
        <w:t xml:space="preserve">Любой ребенок подскажет тебе ответ на этот вопрос. У души три точки опоры. Она держится на благополучии твоего дома (и семьи), успеха в работе и хороших друзьях. Всё очень просто! Если в течение недели ты не будешь преуспевать в работе. (А ты должен стремиться стать лучшим!), не будешь дарить радость и наслаждение своей любимой (И это не обязанность, а состояние невозможности жить по-другому), играть со своими детьми (Ведь только в игре ребенок познает самые светлые стороны этого мира) и не будешь встречаться со своими друзьями (Которые обогатят тебя новыми идеями, впечатлениями, радостью) - как сможешь ты быть спокоен за свою душу? Но здесь тоже очень важно найти равновесие, свою "золотую серединку". Между временем посвященным работе, семье и друзьям. Найдя равновесие, ты найдешь время для всего. Для семьи, работы и друзей. </w:t>
      </w:r>
    </w:p>
    <w:p>
      <w:pPr>
        <w:pStyle w:val="Normal"/>
        <w:spacing w:before="0" w:after="120"/>
        <w:jc w:val="both"/>
        <w:rPr/>
      </w:pPr>
      <w:r>
        <w:rPr/>
        <w:t xml:space="preserve">      </w:t>
      </w:r>
      <w:r>
        <w:rPr/>
        <w:t xml:space="preserve">И вот ты добился своего. У твоего пациента совершенное тело, спокойная душа и ясная цель в жизни. Это еще не всё! В нем нет жизненной силы. Нет тепла. Нет энергии Ци. </w:t>
      </w:r>
    </w:p>
    <w:p>
      <w:pPr>
        <w:pStyle w:val="Normal"/>
        <w:spacing w:before="0" w:after="120"/>
        <w:jc w:val="both"/>
        <w:rPr/>
      </w:pPr>
      <w:r>
        <w:rPr/>
        <w:t xml:space="preserve">      </w:t>
      </w:r>
      <w:r>
        <w:rPr/>
        <w:t xml:space="preserve">Вот здесь (Шафи показал на область между пупком и солнечным сплетением) находится сосуд жизненных сил. Ты можешь наполнить его сам. Получая энергию Ци от любимых книг, картин, от того, что тебя окружает. От дерева, грустящего над арыком. И виноградной лозы, любящей солнце. Ты можешь наполнять и сосуд жизненных сил пациента. Но можешь и открыть каналы, по которым человек будет самостоятельно получать эту энергию. </w:t>
      </w:r>
    </w:p>
    <w:p>
      <w:pPr>
        <w:pStyle w:val="Normal"/>
        <w:spacing w:before="0" w:after="120"/>
        <w:jc w:val="both"/>
        <w:rPr/>
      </w:pPr>
      <w:r>
        <w:rPr/>
        <w:t xml:space="preserve">      </w:t>
      </w:r>
      <w:r>
        <w:rPr/>
        <w:t xml:space="preserve">Вы, европейцы, живете в слишком агрессивном мире. Плохая экология, стрессы, шум, тесные одежды и обувь закрывают ваши чакры. Каналы, по которым вы могли бы получать, так необходимую вам, энергию из внешнего мира. </w:t>
      </w:r>
    </w:p>
    <w:p>
      <w:pPr>
        <w:pStyle w:val="Normal"/>
        <w:spacing w:before="0" w:after="120"/>
        <w:jc w:val="both"/>
        <w:rPr/>
      </w:pPr>
      <w:r>
        <w:rPr/>
        <w:t xml:space="preserve">      </w:t>
      </w:r>
      <w:r>
        <w:rPr/>
        <w:t xml:space="preserve">Ты должен научиться их открывать. Это совсем несложно - достаточно лишь вернуть пациенту возможность ЧУВСТВОВАТЬ. Я научу тебя этому. Научу, как вернуть ему возможность полнокровно использовать свои органы обоняния, осязания, зрения и слуха. </w:t>
      </w:r>
    </w:p>
    <w:p>
      <w:pPr>
        <w:pStyle w:val="Normal"/>
        <w:spacing w:before="0" w:after="120"/>
        <w:jc w:val="both"/>
        <w:rPr/>
      </w:pPr>
      <w:r>
        <w:rPr/>
        <w:t xml:space="preserve">      </w:t>
      </w:r>
      <w:r>
        <w:rPr/>
        <w:t xml:space="preserve">И тогда человек почувствует, что начинает парить над землей. Вот это и называется хорошей работой. Человек должен быть здоров. Должен летать. Быть счастливым. И любить. </w:t>
      </w:r>
    </w:p>
    <w:p>
      <w:pPr>
        <w:pStyle w:val="Normal"/>
        <w:spacing w:before="0" w:after="120"/>
        <w:jc w:val="both"/>
        <w:rPr/>
      </w:pPr>
      <w:r>
        <w:rPr/>
        <w:t xml:space="preserve">      </w:t>
      </w:r>
      <w:r>
        <w:rPr/>
        <w:t xml:space="preserve">За такую работу пациенты будут тебе по-настоящему благодарны. Ты должен не только вылечить их, но и вернуть им возможность парить под небесами. В этом и есть твое настоящее призвание врача. </w:t>
      </w:r>
    </w:p>
    <w:p>
      <w:pPr>
        <w:pStyle w:val="Normal"/>
        <w:spacing w:before="0" w:after="120"/>
        <w:jc w:val="both"/>
        <w:rPr/>
      </w:pPr>
      <w:r>
        <w:rPr/>
        <w:t xml:space="preserve">      </w:t>
      </w:r>
      <w:r>
        <w:rPr/>
        <w:t xml:space="preserve">Время с Шафи летит незаметно. Уходить не хочется. Но время уже поджимает, пора возвращаться на заставу. Впереди еще самая трудная часть сегодняшнего дня - подъём на горку. </w:t>
      </w:r>
    </w:p>
    <w:p>
      <w:pPr>
        <w:pStyle w:val="Normal"/>
        <w:spacing w:before="0" w:after="120"/>
        <w:jc w:val="both"/>
        <w:rPr/>
      </w:pPr>
      <w:r>
        <w:rPr/>
        <w:t xml:space="preserve">      </w:t>
      </w:r>
      <w:r>
        <w:rPr/>
        <w:t xml:space="preserve">То, что происходит далее - неожиданно даже для меня. Шафи оборачивается в сторону своей крепости и чуть слышно произносит: </w:t>
      </w:r>
    </w:p>
    <w:p>
      <w:pPr>
        <w:pStyle w:val="Normal"/>
        <w:spacing w:before="0" w:after="120"/>
        <w:jc w:val="both"/>
        <w:rPr/>
      </w:pPr>
      <w:r>
        <w:rPr/>
        <w:t xml:space="preserve">      </w:t>
      </w:r>
      <w:r>
        <w:rPr/>
        <w:t xml:space="preserve">- Джуй, кожда аст Хуай Су (Ручеек, где ...)? </w:t>
      </w:r>
    </w:p>
    <w:p>
      <w:pPr>
        <w:pStyle w:val="Normal"/>
        <w:spacing w:before="0" w:after="120"/>
        <w:jc w:val="both"/>
        <w:rPr/>
      </w:pPr>
      <w:r>
        <w:rPr/>
        <w:t xml:space="preserve">      </w:t>
      </w:r>
      <w:r>
        <w:rPr/>
        <w:t xml:space="preserve">Окончание вопроса мне не совсем понятно. До тех пор пока Лейла не выводит из крепости небольшого серого ослика. С удивительно неприличным именем - Хуай Су. Оказывается, давным-давно жил на свете китайский монах Хуай Су из Чанша. Он был искусным каллиграфом. Однажды, когда Хуай Су достиг совершенства в скорописи, он собрал все свои кисти и закопал их в землю. Назвав это место "Могилой кистей". </w:t>
      </w:r>
    </w:p>
    <w:p>
      <w:pPr>
        <w:pStyle w:val="Normal"/>
        <w:spacing w:before="0" w:after="120"/>
        <w:jc w:val="both"/>
        <w:rPr/>
      </w:pPr>
      <w:r>
        <w:rPr/>
        <w:t xml:space="preserve">      </w:t>
      </w:r>
      <w:r>
        <w:rPr/>
        <w:t xml:space="preserve">Ослик получи свое имя в знак того, что когда-то темной ночью он закопал свой разум под каким-то холмом. А место забыл. </w:t>
      </w:r>
    </w:p>
    <w:p>
      <w:pPr>
        <w:pStyle w:val="Normal"/>
        <w:spacing w:before="0" w:after="120"/>
        <w:jc w:val="both"/>
        <w:rPr/>
      </w:pPr>
      <w:r>
        <w:rPr/>
        <w:t xml:space="preserve">      </w:t>
      </w:r>
      <w:r>
        <w:rPr/>
        <w:t xml:space="preserve">Шафи предупреждает меня, что он бестолковый и плохо слушается команд. В голосе у Шафи слышатся ласковые нотки. На самом деле ослик выглядит смышленым и очень милым. Я понимаю, что плохо он может слушаться только моих команд. </w:t>
      </w:r>
    </w:p>
    <w:p>
      <w:pPr>
        <w:pStyle w:val="Normal"/>
        <w:spacing w:before="0" w:after="120"/>
        <w:jc w:val="both"/>
        <w:rPr/>
      </w:pPr>
      <w:r>
        <w:rPr/>
        <w:t xml:space="preserve">      </w:t>
      </w:r>
      <w:r>
        <w:rPr/>
        <w:t xml:space="preserve">Шафи объясняет мне, что ослик хорошо знает дорогу на заставу. Он отвезет меня туда, при условии, что я не буду ему мешать. И сам вернется домой. Мешать ему я не собираюсь. Тем более, если он отвезет меня на гору. Но он такой маленький, игрушечный, что у меня возникают насчет этого большие сомнения. </w:t>
      </w:r>
    </w:p>
    <w:p>
      <w:pPr>
        <w:pStyle w:val="Normal"/>
        <w:spacing w:before="0" w:after="120"/>
        <w:jc w:val="both"/>
        <w:rPr/>
      </w:pPr>
      <w:r>
        <w:rPr/>
        <w:t xml:space="preserve">      </w:t>
      </w:r>
      <w:r>
        <w:rPr/>
        <w:t xml:space="preserve">Лейла ласково обнимает своего маленького серого друга. Повязывает небольшую уздечку. По всему видно, что ослик общий любимец. Шафи весело улыбается. </w:t>
      </w:r>
    </w:p>
    <w:p>
      <w:pPr>
        <w:pStyle w:val="Normal"/>
        <w:spacing w:before="0" w:after="120"/>
        <w:jc w:val="both"/>
        <w:rPr/>
      </w:pPr>
      <w:r>
        <w:rPr/>
        <w:t xml:space="preserve">      </w:t>
      </w:r>
      <w:r>
        <w:rPr/>
        <w:t xml:space="preserve">Картина действительно достойная. Пера любого художника-баталиста. Называется "Мы красные кавалеристы". Красный командир с медицинской сумкой на плече верхом на ослике со смешным именем Хуай Су. </w:t>
      </w:r>
    </w:p>
    <w:p>
      <w:pPr>
        <w:pStyle w:val="Normal"/>
        <w:spacing w:before="0" w:after="120"/>
        <w:jc w:val="both"/>
        <w:rPr/>
      </w:pPr>
      <w:r>
        <w:rPr/>
        <w:t xml:space="preserve">      </w:t>
      </w:r>
      <w:r>
        <w:rPr/>
        <w:t xml:space="preserve">Ехать на нем очень забавно. Ноги мои цепляются за землю. Приходится их постоянно приподнимать. Но надолго меня не хватает. И они снова начинают считать все кочки и буераки. Но впечатления просто потрясающие! Я впервые еду на ослике. </w:t>
      </w:r>
    </w:p>
    <w:p>
      <w:pPr>
        <w:pStyle w:val="Normal"/>
        <w:spacing w:before="0" w:after="120"/>
        <w:jc w:val="both"/>
        <w:rPr/>
      </w:pPr>
      <w:r>
        <w:rPr/>
        <w:t xml:space="preserve">      </w:t>
      </w:r>
      <w:r>
        <w:rPr/>
        <w:t xml:space="preserve">И по новому для меня маршруту. Вместо того, чтобы подниматься по кратчайшему пути, мой друг поворачивает к седловине между вершиной горы и выносным постом. А потом по тропинке, протоптанной нашими бойцами, поднимает меня на заставу. И это называется бестолковым осликом?! Хорошо еще, что я не пытался им командовать и управлять. Просто доверился. В благодарность за это Хуай Су показал мне самый легкий и простой путь к вершине. </w:t>
      </w:r>
    </w:p>
    <w:p>
      <w:pPr>
        <w:pStyle w:val="Normal"/>
        <w:spacing w:before="0" w:after="120"/>
        <w:jc w:val="both"/>
        <w:rPr/>
      </w:pPr>
      <w:r>
        <w:rPr/>
        <w:t xml:space="preserve">      </w:t>
      </w:r>
      <w:r>
        <w:rPr/>
        <w:t xml:space="preserve">Я чувствую себя последним ослом. Мой кратчайший путь на заставу оказывается путём отъявленного мазохиста. Самым трудным и бестолковым. Даже маленький ослик это прекрасно понимает. </w:t>
      </w:r>
    </w:p>
    <w:p>
      <w:pPr>
        <w:pStyle w:val="Normal"/>
        <w:spacing w:before="0" w:after="120"/>
        <w:jc w:val="both"/>
        <w:rPr/>
      </w:pPr>
      <w:r>
        <w:rPr/>
        <w:t xml:space="preserve">      </w:t>
      </w:r>
      <w:r>
        <w:rPr/>
        <w:t xml:space="preserve">Я даю ему кусочек лепешки, ласково тереблю уши. И отпускаю. </w:t>
      </w:r>
    </w:p>
    <w:p>
      <w:pPr>
        <w:pStyle w:val="Normal"/>
        <w:spacing w:before="0" w:after="120"/>
        <w:jc w:val="both"/>
        <w:rPr/>
      </w:pPr>
      <w:r>
        <w:rPr/>
        <w:t xml:space="preserve">      </w:t>
      </w:r>
      <w:r>
        <w:rPr/>
        <w:t xml:space="preserve">- Ташакор, Хуай Су. Сафар ба хайр (Спасибо, Хуай Су. Счастливого пути)! </w:t>
      </w:r>
    </w:p>
    <w:p>
      <w:pPr>
        <w:pStyle w:val="Normal"/>
        <w:spacing w:before="0" w:after="120"/>
        <w:jc w:val="both"/>
        <w:rPr/>
      </w:pPr>
      <w:r>
        <w:rPr/>
        <w:t xml:space="preserve">      </w:t>
      </w:r>
      <w:r>
        <w:rPr/>
        <w:t xml:space="preserve">Ослик налегке резво убегает обратно. Забавно перебирая своими маленькими копытцами. Убегает домой. А я долго смотрю ему вслед. Пока он не добирается до крепости Шафи. Спасибо, дорогой ослик. Спасибо, Шафи! </w:t>
      </w:r>
    </w:p>
    <w:p>
      <w:pPr>
        <w:pStyle w:val="Normal"/>
        <w:spacing w:before="0" w:after="120"/>
        <w:jc w:val="both"/>
        <w:rPr/>
      </w:pPr>
      <w:r>
        <w:rPr/>
        <w:t xml:space="preserve">      </w:t>
      </w:r>
      <w:r>
        <w:rPr/>
        <w:t xml:space="preserve">На заставу прибыло молодое пополнение. Пять человек. Три узбека, один азербайджанец и один туркмен, рядовой Кесаев из Ашхабада. Рота скоро станет почти полностью узбекской. Все как обычно, отбор молодого пополнения проводится в полку и на КП батальона. Отбирают лучших. В стрелковые роты приходят оставшиеся. Кстати, неплохие ребята. Выясняется, что Кесаев отлично стреляет. Практически из любого вида оружия. Я забыл, мы не совсем обычная стрелковая рота. </w:t>
      </w:r>
    </w:p>
    <w:p>
      <w:pPr>
        <w:pStyle w:val="Normal"/>
        <w:spacing w:before="0" w:after="120"/>
        <w:jc w:val="both"/>
        <w:rPr/>
      </w:pPr>
      <w:r>
        <w:rPr/>
        <w:t xml:space="preserve">      </w:t>
      </w:r>
      <w:r>
        <w:rPr/>
        <w:t xml:space="preserve">Ночью снова выставляю расчет ПСНР у Зубов Дракона и ухожу на засаду. Ночь проходит спокойно, и я уже собираюсь возвращаться, но две тени появляются на дороге. Да, сегодня мне повезло больше, чем обычно. Ночь лунная. Светло как днем. И я замечаю их первым. Два человека пришли со стороны кишлака Карабагкарез. Шли вдоль арыка, и наша станция наземной разведки их не обнаружила. А может быть, ребята их просто прозевали. Как бы то ни было, но меня об их появлении не предупредили. </w:t>
      </w:r>
    </w:p>
    <w:p>
      <w:pPr>
        <w:pStyle w:val="Normal"/>
        <w:spacing w:before="0" w:after="120"/>
        <w:jc w:val="both"/>
        <w:rPr/>
      </w:pPr>
      <w:r>
        <w:rPr/>
        <w:t xml:space="preserve">      </w:t>
      </w:r>
      <w:r>
        <w:rPr/>
        <w:t xml:space="preserve">Хотя теперь это не столь важно. Передо мною они как на ладони. Копаются на дороге, киркой и небольшой лопатой пытаются выкопать лунку для мины. Грунт очень тяжелый и мужикам приходится изрядно попотеть. </w:t>
      </w:r>
    </w:p>
    <w:p>
      <w:pPr>
        <w:pStyle w:val="Normal"/>
        <w:spacing w:before="0" w:after="120"/>
        <w:jc w:val="both"/>
        <w:rPr/>
      </w:pPr>
      <w:r>
        <w:rPr/>
        <w:t xml:space="preserve">      </w:t>
      </w:r>
      <w:r>
        <w:rPr/>
        <w:t xml:space="preserve">И чего я их так мучаю? Пора закругляться! Я выбираю первую цель - это ближайший ко мне афганец. В ночном прицеле он кажется таким огромным. Серия из двух выстрелов - это совсем не сложно. Второй даже не успеет сообразить, что произошло. К тому же у меня автомат с прибором бесшумной, беспламенной стрельбы (точнее, не просто автомат, а АКМСН - автомат Калашникова модернизированный со складывающимся прикладом и креплением для ночного прицела, с самим прицелом и прибором бесшумной беспламенной стрельбы). Как раз то, что сейчас и нужно. А потом можно будет сделать еще парочку контрольных выстрелов. </w:t>
      </w:r>
    </w:p>
    <w:p>
      <w:pPr>
        <w:pStyle w:val="Normal"/>
        <w:spacing w:before="0" w:after="120"/>
        <w:jc w:val="both"/>
        <w:rPr/>
      </w:pPr>
      <w:r>
        <w:rPr/>
        <w:t xml:space="preserve">      </w:t>
      </w:r>
      <w:r>
        <w:rPr/>
        <w:t xml:space="preserve">Палец ложится на спусковой крючок. И начинает понемногу выбирать свободный ход. Да, с целями мне сегодня просто потрясающе повезло. Неужели они совсем ничего не предчувствуют? Говорят, что человек предчувствует свою смерть. Иногда даже за несколько дней. Но мои подопечные спокойны и невозмутимы. Они усердно продолжают ковырять грунт. </w:t>
      </w:r>
    </w:p>
    <w:p>
      <w:pPr>
        <w:pStyle w:val="Normal"/>
        <w:spacing w:before="0" w:after="120"/>
        <w:jc w:val="both"/>
        <w:rPr/>
      </w:pPr>
      <w:r>
        <w:rPr/>
        <w:t xml:space="preserve">      </w:t>
      </w:r>
      <w:r>
        <w:rPr/>
        <w:t xml:space="preserve">Выстрел должен прозвучать неожиданно для стреляющего. Так меня учил инструктор. Но я знаю, что он раздастся именно сейчас. Сию минуту. И, вдруг словно молния, одна мысль пронзает мой мозг. Глупая мысль. Из анекдота: </w:t>
      </w:r>
    </w:p>
    <w:p>
      <w:pPr>
        <w:pStyle w:val="Normal"/>
        <w:spacing w:before="0" w:after="120"/>
        <w:jc w:val="both"/>
        <w:rPr/>
      </w:pPr>
      <w:r>
        <w:rPr/>
        <w:t xml:space="preserve">      </w:t>
      </w:r>
      <w:r>
        <w:rPr/>
        <w:t xml:space="preserve">- Доктор, я жить буду? </w:t>
      </w:r>
    </w:p>
    <w:p>
      <w:pPr>
        <w:pStyle w:val="Normal"/>
        <w:spacing w:before="0" w:after="120"/>
        <w:jc w:val="both"/>
        <w:rPr/>
      </w:pPr>
      <w:r>
        <w:rPr/>
        <w:t xml:space="preserve">      </w:t>
      </w:r>
      <w:r>
        <w:rPr/>
        <w:t xml:space="preserve">- А смысл? </w:t>
      </w:r>
    </w:p>
    <w:p>
      <w:pPr>
        <w:pStyle w:val="Normal"/>
        <w:spacing w:before="0" w:after="120"/>
        <w:jc w:val="both"/>
        <w:rPr/>
      </w:pPr>
      <w:r>
        <w:rPr/>
        <w:t xml:space="preserve">      </w:t>
      </w:r>
      <w:r>
        <w:rPr/>
        <w:t xml:space="preserve">Действительно, что даст моя стрельба? Да, подстрелю двух духов. Это здорово! Но на их месте появятся новые духи. Предотвращу подрыв нашей машины. Замечательно! Но через пару дней на дороге появятся новые мины. Проявлю свою крутизну. Может быть, даже заработаю медаль. Медаль "За участие ледниковом периоде". Но может быть лучше проявить свою мудрость? Заглянуть немного вперед? </w:t>
      </w:r>
    </w:p>
    <w:p>
      <w:pPr>
        <w:pStyle w:val="Normal"/>
        <w:spacing w:before="0" w:after="120"/>
        <w:jc w:val="both"/>
        <w:rPr/>
      </w:pPr>
      <w:r>
        <w:rPr/>
        <w:t xml:space="preserve">      </w:t>
      </w:r>
      <w:r>
        <w:rPr/>
        <w:t xml:space="preserve">Так чешется указательный палец. Когда еще подвернется такая удача. Такие цели! Но я уже знаю, что сделаю с ними. Я не убью их. </w:t>
      </w:r>
    </w:p>
    <w:p>
      <w:pPr>
        <w:pStyle w:val="Normal"/>
        <w:spacing w:before="0" w:after="120"/>
        <w:jc w:val="both"/>
        <w:rPr/>
      </w:pPr>
      <w:r>
        <w:rPr/>
        <w:t xml:space="preserve">      </w:t>
      </w:r>
      <w:r>
        <w:rPr/>
        <w:t xml:space="preserve">Приходится дожидаться, когда моджахеды закончат установку мины. Замаскируют её. И, забрав инструменты, пойдут в сторону Карабагкареза. Скорее всего, в течение дня они будут заниматься своими делами, ожидая взрыва. Но, вполне возможно, что ребята залягут где-то на окраине кишлака и организуют наблюдение за местом установки мины. Кто их знает, что у них на уме?! </w:t>
      </w:r>
    </w:p>
    <w:p>
      <w:pPr>
        <w:pStyle w:val="Normal"/>
        <w:spacing w:before="0" w:after="120"/>
        <w:jc w:val="both"/>
        <w:rPr/>
      </w:pPr>
      <w:r>
        <w:rPr/>
        <w:t xml:space="preserve">      </w:t>
      </w:r>
      <w:r>
        <w:rPr/>
        <w:t xml:space="preserve">Рисковать нельзя. И пока афганцы еще не дошли до кишлака, я приступаю к своей работе. Быстро, но аккуратно снимаю грунт над миной. При снятии противотанковых мин может возникнуть только одна проблема - частенько их устанавливают на неизвлекаемость. На ощупь чувствую ребра пластиковой мины итальянского производства ТС-6,1. Старая знакомая - в разведшколе с такими уже приходилось встречаться. Где-то сбоку должен быть ремень для переноски? Ага, вот и он. Привязываю к нему капроновую бечевку. (Веревки - моя слабость. Постоянно ношу в кармане двухметровый кусок репшнура - восьмимиллиметровый альпинистский капроновый шнур. И десятиметровую бечевку примерно трех миллиметров в диаметре). Мину нужно сдернуть с места. Тогда проверим, что лежит под нею. </w:t>
      </w:r>
    </w:p>
    <w:p>
      <w:pPr>
        <w:pStyle w:val="Normal"/>
        <w:spacing w:before="0" w:after="120"/>
        <w:jc w:val="both"/>
        <w:rPr/>
      </w:pPr>
      <w:r>
        <w:rPr/>
        <w:t xml:space="preserve">      </w:t>
      </w:r>
      <w:r>
        <w:rPr/>
        <w:t xml:space="preserve">Вот ведь бездельники, даже гранату не положили под мину на разгрузку! За что их только в банде держат?! Ну да ладно, не я их туда отбирал. </w:t>
      </w:r>
    </w:p>
    <w:p>
      <w:pPr>
        <w:pStyle w:val="Normal"/>
        <w:spacing w:before="0" w:after="120"/>
        <w:jc w:val="both"/>
        <w:rPr/>
      </w:pPr>
      <w:r>
        <w:rPr/>
        <w:t xml:space="preserve">      </w:t>
      </w:r>
      <w:r>
        <w:rPr/>
        <w:t xml:space="preserve">На место мины я укладываю большой черный камень. Он мой старый знакомый. Помните, ведь это же - "Камень, лежащий у обочины"? Как хорошо, когда рядом старые друзья. Они всегда помогут в трудную минуту. Вот и сейчас мне не пришлось искать, чем заменить мину. И "Камень, лежащий у обочины" подсказал мне, что именно его нужно положить на это место. И почему. </w:t>
      </w:r>
    </w:p>
    <w:p>
      <w:pPr>
        <w:pStyle w:val="Normal"/>
        <w:spacing w:before="0" w:after="120"/>
        <w:jc w:val="both"/>
        <w:rPr/>
      </w:pPr>
      <w:r>
        <w:rPr/>
        <w:t xml:space="preserve">      </w:t>
      </w:r>
      <w:r>
        <w:rPr/>
        <w:t xml:space="preserve">Я с благодарностью подумал о Шафи. Спасибо, учитель, твои уроки уже приносят свои первые плоды. И, как здорово, когда плоды эти вызывают добрую улыбку. </w:t>
      </w:r>
    </w:p>
    <w:p>
      <w:pPr>
        <w:pStyle w:val="Normal"/>
        <w:spacing w:before="0" w:after="120"/>
        <w:jc w:val="both"/>
        <w:rPr/>
      </w:pPr>
      <w:r>
        <w:rPr/>
        <w:t xml:space="preserve">      </w:t>
      </w:r>
      <w:r>
        <w:rPr/>
        <w:t xml:space="preserve">Когда мина не сработает, моджахеды придут её проверить. Обнаружив вместо мины большой черный камень, они отнесут его в банду. Главарь им не поверит и накажет. Ни за что, ведь они ни в чем не виноваты. А рядовые моджахеды могут и поверить своим друзьям, которые никогда раньше им не лгали. Но поверят чему? Тому, что мина превратилась в камень? Что место это облюбовали дивы? Или что это происки шайтана? </w:t>
      </w:r>
    </w:p>
    <w:p>
      <w:pPr>
        <w:pStyle w:val="Normal"/>
        <w:spacing w:before="0" w:after="120"/>
        <w:jc w:val="both"/>
        <w:rPr/>
      </w:pPr>
      <w:r>
        <w:rPr/>
        <w:t xml:space="preserve">      </w:t>
      </w:r>
      <w:r>
        <w:rPr/>
        <w:t xml:space="preserve">Нет, для этих двоих было бы лучше, если бы их убили при установке мины. Да и для главаря банды, пожалуй, тоже. Моя невинная шутка для него могла иметь далеко идущие и печальные последствия. Мне об этом даже думать не хотелось. Некогда было. </w:t>
      </w:r>
    </w:p>
    <w:p>
      <w:pPr>
        <w:pStyle w:val="Normal"/>
        <w:spacing w:before="0" w:after="120"/>
        <w:jc w:val="both"/>
        <w:rPr/>
      </w:pPr>
      <w:r>
        <w:rPr/>
        <w:t xml:space="preserve">      </w:t>
      </w:r>
      <w:r>
        <w:rPr/>
        <w:t xml:space="preserve">Времени до рассвета оставалось совсем немного. А нужно было еще убрать следы своего пребывания. Если они где-нибудь останутся, моя шутка потеряет всякий смысл. Афганцы - прекрасные следопыты. Недооценивать их профессионализм в этом было просто глупо. Но я знал, что они будут искать. И постарался сделать, все от меня зависящее, чтобы они этого не нашли. </w:t>
      </w:r>
    </w:p>
    <w:p>
      <w:pPr>
        <w:pStyle w:val="Normal"/>
        <w:spacing w:before="0" w:after="120"/>
        <w:jc w:val="both"/>
        <w:rPr/>
      </w:pPr>
      <w:r>
        <w:rPr/>
        <w:t xml:space="preserve">      </w:t>
      </w:r>
      <w:r>
        <w:rPr/>
        <w:t xml:space="preserve">Я забрал мину, свое оружие и пошел следом за моджахедами. Вдоль арыка. Нормальные герои всегда идут в обход - этой истине меня научил вчера мой друг ослик Хуай Су. </w:t>
      </w:r>
    </w:p>
    <w:p>
      <w:pPr>
        <w:pStyle w:val="Normal"/>
        <w:spacing w:before="0" w:after="120"/>
        <w:jc w:val="both"/>
        <w:rPr/>
      </w:pPr>
      <w:r>
        <w:rPr/>
        <w:t xml:space="preserve">      </w:t>
      </w:r>
      <w:r>
        <w:rPr/>
        <w:t xml:space="preserve">На засады я всегда ходил в резиновых калошах - традиционной обуви афганцев. Важно было не наступать на следы моих новых друзей. Тогда мой след не вызвал бы никаких подозрений. В течение дня по этой дороге пройдут еще десятки ног. А раньше вечера духи проверять мину не решатся. Да и необходимости в том не будет. К тому времени мои следы окончательно потеряются. Чего не скажешь о следах наших экспериментальных ботинок или сапог. На рассвете мальчишки-пастухи погонят отары овец к реке на водопой. Отары всегда гоняют вокруг наших застав. Мы все прекрасно понимаем, что афганцы проверяют, чем мы занимались ночью. И куда ходили. Появление на рассвете следов нашей обуви недалеко от заставы расскажет им о многом. </w:t>
      </w:r>
    </w:p>
    <w:p>
      <w:pPr>
        <w:pStyle w:val="Normal"/>
        <w:spacing w:before="0" w:after="120"/>
        <w:jc w:val="both"/>
        <w:rPr/>
      </w:pPr>
      <w:r>
        <w:rPr/>
        <w:t xml:space="preserve">      </w:t>
      </w:r>
      <w:r>
        <w:rPr/>
        <w:t xml:space="preserve">Я выхожу к речке. Дно Барикава каменистое. По воде можно идти спокойно. До самой заставы. Следов здесь не останется. Небольшая хитрость есть только на выходе. </w:t>
      </w:r>
    </w:p>
    <w:p>
      <w:pPr>
        <w:pStyle w:val="Normal"/>
        <w:spacing w:before="0" w:after="120"/>
        <w:jc w:val="both"/>
        <w:rPr/>
      </w:pPr>
      <w:r>
        <w:rPr/>
        <w:t xml:space="preserve">      </w:t>
      </w:r>
      <w:r>
        <w:rPr/>
        <w:t xml:space="preserve">Я подхожу к месту, где обычно поднимаюсь на свою заставу. Здесь целое море моих следов. Добавим еще парочку. Я переобуваюсь в свои горные ботинки. И выхожу из воды. </w:t>
      </w:r>
    </w:p>
    <w:p>
      <w:pPr>
        <w:pStyle w:val="Normal"/>
        <w:spacing w:before="0" w:after="120"/>
        <w:jc w:val="both"/>
        <w:rPr/>
      </w:pPr>
      <w:r>
        <w:rPr/>
        <w:t xml:space="preserve">      </w:t>
      </w:r>
      <w:r>
        <w:rPr/>
        <w:t xml:space="preserve">Снимаю расчет ПСНР с дежурства. У ребят сегодня будет выходной. После ночных дежурств в караул их не ставят. Нужно будет парочку часов вздремнуть и мне. А пока необходимо проверить станцию. Почему мои бойцы не обнаружили духов ночью? Неужели те оказались в мертвой зоне, не перекрываемой радиолокационным полем. Если это так, в следующий раз, места для проведения засад нужно будет подбирать тщательнее. Чтобы духи не могли незаметно выйти мне во фланг или тыл. Неожиданности мне ни к чему. </w:t>
      </w:r>
    </w:p>
    <w:p>
      <w:pPr>
        <w:pStyle w:val="Normal"/>
        <w:spacing w:before="0" w:after="120"/>
        <w:jc w:val="both"/>
        <w:rPr/>
      </w:pPr>
      <w:r>
        <w:rPr/>
        <w:t xml:space="preserve">      </w:t>
      </w:r>
      <w:r>
        <w:rPr/>
        <w:t xml:space="preserve">Около часа пришлось просидеть с переносной станцией наземной разведки. Все, обнаруженные визуально цели светились и на экране. И только старик с ишаком, прошедшие от Карабагкареза в Калашахи вдоль арыка, остались необнаруженными. Так и есть! За насыпью, расположенной перед арыком, станция цели не засекала. Это не страшно, но такие места надо было знать. </w:t>
      </w:r>
    </w:p>
    <w:p>
      <w:pPr>
        <w:pStyle w:val="Normal"/>
        <w:spacing w:before="0" w:after="120"/>
        <w:jc w:val="both"/>
        <w:rPr/>
      </w:pPr>
      <w:r>
        <w:rPr/>
        <w:t xml:space="preserve">      </w:t>
      </w:r>
      <w:r>
        <w:rPr/>
        <w:t xml:space="preserve">Я вернулся на заставу. Станцию мы больше не сворачивали. Возле неё был выставлен круглосуточный пост. Можно было ограничиться расчетом ПСНР, но она все равно не могла работать круглосуточно - не хватало аккумуляторов. Станцию приходилось включать только по мере необходимости. </w:t>
      </w:r>
    </w:p>
    <w:p>
      <w:pPr>
        <w:pStyle w:val="Normal"/>
        <w:spacing w:before="0" w:after="120"/>
        <w:jc w:val="both"/>
        <w:rPr/>
      </w:pPr>
      <w:r>
        <w:rPr/>
        <w:t xml:space="preserve">      </w:t>
      </w:r>
      <w:r>
        <w:rPr/>
        <w:t xml:space="preserve">А на заставе меня ждал большой подарок. От моего кота по имени Кот (Пищак - на фарси). На моем одеяле лежала первая, пойманная им мышь. Заметив, что я оценил его успешную охоту, Кот, не спеша, съел её тут же на одеяле. Съел с превеликим удовольствием на глазах у того, кто теперь знал, что Кот стал взрослым. Ему исполнилось четыре месяца. </w:t>
      </w:r>
    </w:p>
    <w:p>
      <w:pPr>
        <w:pStyle w:val="Normal"/>
        <w:spacing w:before="0" w:after="120"/>
        <w:jc w:val="both"/>
        <w:rPr/>
      </w:pPr>
      <w:r>
        <w:rPr/>
        <w:t xml:space="preserve">      </w:t>
      </w:r>
      <w:r>
        <w:rPr/>
        <w:t xml:space="preserve">Да, уже декабрь. Скоро и здесь начнется зима. Вчера, с молодым пополнением из полка привезли несколько писем. Прочитать их еще не успел. Одно от Сан Саныча. Второе от Ленки Андреевой. </w:t>
      </w:r>
    </w:p>
    <w:p>
      <w:pPr>
        <w:pStyle w:val="Normal"/>
        <w:spacing w:before="0" w:after="120"/>
        <w:jc w:val="both"/>
        <w:rPr/>
      </w:pPr>
      <w:r>
        <w:rPr/>
        <w:t xml:space="preserve">      </w:t>
      </w:r>
      <w:r>
        <w:rPr/>
        <w:t xml:space="preserve">Первым, естественно, открываю письмо Сан Саныча. Сначала, как говорится, самолеты... </w:t>
      </w:r>
    </w:p>
    <w:p>
      <w:pPr>
        <w:pStyle w:val="Normal"/>
        <w:spacing w:before="0" w:after="120"/>
        <w:jc w:val="both"/>
        <w:rPr/>
      </w:pPr>
      <w:r>
        <w:rPr/>
        <w:t xml:space="preserve">      </w:t>
      </w:r>
    </w:p>
    <w:p>
      <w:pPr>
        <w:pStyle w:val="Normal"/>
        <w:spacing w:before="0" w:after="120"/>
        <w:jc w:val="both"/>
        <w:rPr/>
      </w:pPr>
      <w:r>
        <w:rPr/>
        <w:t xml:space="preserve">      </w:t>
      </w:r>
      <w:r>
        <w:rPr/>
        <w:t xml:space="preserve">Здравствуй, Серёжа! </w:t>
      </w:r>
    </w:p>
    <w:p>
      <w:pPr>
        <w:pStyle w:val="Normal"/>
        <w:spacing w:before="0" w:after="120"/>
        <w:jc w:val="both"/>
        <w:rPr/>
      </w:pPr>
      <w:r>
        <w:rPr/>
        <w:t xml:space="preserve">      </w:t>
      </w:r>
      <w:r>
        <w:rPr/>
        <w:t xml:space="preserve">Прошу извинить за молчание. Письмо твое получил только после отпуска. И вот сразу, не откладывая, пишу. </w:t>
      </w:r>
    </w:p>
    <w:p>
      <w:pPr>
        <w:pStyle w:val="Normal"/>
        <w:spacing w:before="0" w:after="120"/>
        <w:jc w:val="both"/>
        <w:rPr/>
      </w:pPr>
      <w:r>
        <w:rPr/>
        <w:t xml:space="preserve">      </w:t>
      </w:r>
      <w:r>
        <w:rPr/>
        <w:t xml:space="preserve">Читаю твои письма с интересом. Тем более, что в основном все места, о которых ты рассказываешь, встают в памяти. Знаю я хорошо и провинцию Парван, и в достаточной мере знаком с Баграмом, пыльным, прокаленным солнцем. Кстати, я в свое время проходил подготовку горного стрелка в горах Алтая и служил в горной артиллерии на Кавказе. И скажу, что для человека долины при некоторых навыках в горах бывает легче, чем горянину на равнине. </w:t>
      </w:r>
    </w:p>
    <w:p>
      <w:pPr>
        <w:pStyle w:val="Normal"/>
        <w:spacing w:before="0" w:after="120"/>
        <w:jc w:val="both"/>
        <w:rPr/>
      </w:pPr>
      <w:r>
        <w:rPr/>
        <w:t xml:space="preserve">      </w:t>
      </w:r>
      <w:r>
        <w:rPr/>
        <w:t xml:space="preserve">Но для себя всегда имей в виду: главное - разведка и охранение, и господствующая высота. </w:t>
      </w:r>
    </w:p>
    <w:p>
      <w:pPr>
        <w:pStyle w:val="Normal"/>
        <w:spacing w:before="0" w:after="120"/>
        <w:jc w:val="both"/>
        <w:rPr/>
      </w:pPr>
      <w:r>
        <w:rPr/>
        <w:t xml:space="preserve">      </w:t>
      </w:r>
      <w:r>
        <w:rPr/>
        <w:t xml:space="preserve">Наслышан о твоей работе. Молодцом! </w:t>
      </w:r>
    </w:p>
    <w:p>
      <w:pPr>
        <w:pStyle w:val="Normal"/>
        <w:spacing w:before="0" w:after="120"/>
        <w:jc w:val="both"/>
        <w:rPr/>
      </w:pPr>
      <w:r>
        <w:rPr/>
        <w:t xml:space="preserve">      </w:t>
      </w:r>
      <w:r>
        <w:rPr/>
        <w:t xml:space="preserve">Здесь у нас все в порядке. Идет большая работа по преодолению всего косного, что как правило накапливается в любом хозяйстве и перестает замечаться старой хозяйкой. Поэтому дел всяких полно - и основных и побочных. Но все они важны. </w:t>
      </w:r>
    </w:p>
    <w:p>
      <w:pPr>
        <w:pStyle w:val="Normal"/>
        <w:spacing w:before="0" w:after="120"/>
        <w:jc w:val="both"/>
        <w:rPr/>
      </w:pPr>
      <w:r>
        <w:rPr/>
        <w:t xml:space="preserve">      </w:t>
      </w:r>
      <w:r>
        <w:rPr/>
        <w:t xml:space="preserve">В России уже глубокая осень. Порой мельтешит снежок. На рынках в полном объеме представлены дары природы, которые только что собраны. Скоро уже зима. Кстати в местах, где ты служишь она тоже бывает довольно суровой и, по-моему, даже более гнусной, чем зима российская. </w:t>
      </w:r>
    </w:p>
    <w:p>
      <w:pPr>
        <w:pStyle w:val="Normal"/>
        <w:spacing w:before="0" w:after="120"/>
        <w:jc w:val="both"/>
        <w:rPr/>
      </w:pPr>
      <w:r>
        <w:rPr/>
        <w:t xml:space="preserve">      </w:t>
      </w:r>
      <w:r>
        <w:rPr/>
        <w:t xml:space="preserve">Ни пуха тебе, ни пера! Твердой руки и удачи! Обнимаю А.А. </w:t>
      </w:r>
    </w:p>
    <w:p>
      <w:pPr>
        <w:pStyle w:val="Normal"/>
        <w:spacing w:before="0" w:after="120"/>
        <w:jc w:val="both"/>
        <w:rPr/>
      </w:pPr>
      <w:r>
        <w:rPr/>
        <w:t xml:space="preserve">      </w:t>
      </w:r>
    </w:p>
    <w:p>
      <w:pPr>
        <w:pStyle w:val="Normal"/>
        <w:spacing w:before="0" w:after="120"/>
        <w:jc w:val="both"/>
        <w:rPr/>
      </w:pPr>
      <w:r>
        <w:rPr/>
        <w:t xml:space="preserve">      </w:t>
      </w:r>
      <w:r>
        <w:rPr/>
        <w:t xml:space="preserve">Какое славное письмо - никаких задач между строк, никаких ценных указаний. "Разведка и охранение, и господствующая высота" - это мы уже проходили. Или проходим сейчас. </w:t>
      </w:r>
    </w:p>
    <w:p>
      <w:pPr>
        <w:pStyle w:val="Normal"/>
        <w:spacing w:before="0" w:after="120"/>
        <w:jc w:val="both"/>
        <w:rPr/>
      </w:pPr>
      <w:r>
        <w:rPr/>
        <w:t xml:space="preserve">      </w:t>
      </w:r>
      <w:r>
        <w:rPr/>
        <w:t xml:space="preserve">И как хорошо, что ничего больше не надо учить - ни английского, ни эсперанто. Похоже, что с послеафганскими планами что-то не складывается. Но о них пока думать слишком рано. До них еще нужно дожить. </w:t>
      </w:r>
    </w:p>
    <w:p>
      <w:pPr>
        <w:pStyle w:val="Normal"/>
        <w:spacing w:before="0" w:after="120"/>
        <w:jc w:val="both"/>
        <w:rPr/>
      </w:pPr>
      <w:r>
        <w:rPr/>
        <w:t xml:space="preserve">      </w:t>
      </w:r>
      <w:r>
        <w:rPr/>
        <w:t xml:space="preserve">Открываю второй конверт. Ленка Андреева - частица моей юности. Светлая и радостная частица. В школе наш класс дружил с головой, со спортом и с девчонками из художественной гимнастики. Другими словами наши ребята умудрялись хорошо учиться, заниматься спортом и дружить с самыми красивыми девчонками города. Городской командой по художественной гимнастике. Едва ли мы тогда знали, что такое любовь. Но девчата были ослепительно красивы, а красота всегда так притягательна! Лена Андреева, Люба Челышева, Инна Глебова... Нет, наверное мы все-таки были в них по уши влюблены?! Но как все это было далеко. Сейчас девчата вышли замуж. Ленка работала тренером в спортивной школе, Инна - в поликлинике. Говорят, что она стала прекрасным врачом-физиотерапевтом. О Любаше ничего не было известно. </w:t>
      </w:r>
    </w:p>
    <w:p>
      <w:pPr>
        <w:pStyle w:val="Normal"/>
        <w:spacing w:before="0" w:after="120"/>
        <w:jc w:val="both"/>
        <w:rPr/>
      </w:pPr>
      <w:r>
        <w:rPr/>
        <w:t xml:space="preserve">      </w:t>
      </w:r>
      <w:r>
        <w:rPr/>
        <w:t xml:space="preserve">С КП батальона пришла радиограмма: "Командиру Диогена (Позывной двадцать второй заставы) с личными вещами и оружием срочно прибыть на Пахарь (позывной КП батальона)". </w:t>
      </w:r>
    </w:p>
    <w:p>
      <w:pPr>
        <w:pStyle w:val="Normal"/>
        <w:spacing w:before="0" w:after="120"/>
        <w:jc w:val="both"/>
        <w:rPr/>
      </w:pPr>
      <w:r>
        <w:rPr/>
        <w:t xml:space="preserve">      </w:t>
      </w:r>
      <w:r>
        <w:rPr/>
        <w:t xml:space="preserve">Связываюсь с двадцать второй. Три трассирующих пули над заставой - сигнал выхода на связь. Передаю информацию Корниле. Интересно, зачем он понадобился комбату? И к чему такая спешка? </w:t>
      </w:r>
    </w:p>
    <w:p>
      <w:pPr>
        <w:pStyle w:val="Normal"/>
        <w:spacing w:before="0" w:after="120"/>
        <w:jc w:val="both"/>
        <w:rPr/>
      </w:pPr>
      <w:r>
        <w:rPr/>
        <w:t xml:space="preserve">      </w:t>
      </w:r>
      <w:r>
        <w:rPr/>
        <w:t xml:space="preserve">Ближе к полудню спускаюсь в Калашахи. Мирзо встречает меня у дверей в хасанову крепость. Рана у него подсыхает. Еще пару дней и можно будет выписывать из лазарета. Маленький Абдул провожает ко второму пациенту. Верблюд наш тоже молодцом. Рана у него не опасная. Единственная проблема, которая могла возникнуть - это большая потеря крови. Ну, да мы его вовремя перебинтовали. </w:t>
      </w:r>
    </w:p>
    <w:p>
      <w:pPr>
        <w:pStyle w:val="Normal"/>
        <w:spacing w:before="0" w:after="120"/>
        <w:jc w:val="both"/>
        <w:rPr/>
      </w:pPr>
      <w:r>
        <w:rPr/>
        <w:t xml:space="preserve">      </w:t>
      </w:r>
      <w:r>
        <w:rPr/>
        <w:t xml:space="preserve">Там же я встречаю и Шафи. Он принес какую-то мазь на травах для хозяина верблюда. У Шафи здесь свои пациенты. Но, как мне кажется, он еще и подстраховывает мои медицинские опыты. Очень важно, чтобы у меня все получилось с моими первыми пациентами. Нельзя, чтобы не получилось. И он это прекрасно понимает. От его поддержки становится как-то спокойнее на душе. Теперь я уверен, что все будет хорошо. </w:t>
      </w:r>
    </w:p>
    <w:p>
      <w:pPr>
        <w:pStyle w:val="Style15"/>
        <w:spacing w:before="0" w:after="120"/>
        <w:jc w:val="center"/>
        <w:rPr>
          <w:b/>
          <w:b/>
          <w:bCs/>
        </w:rPr>
      </w:pPr>
      <w:r>
        <w:rPr>
          <w:b/>
          <w:bCs/>
        </w:rPr>
        <w:t>Глава 11</w:t>
      </w:r>
    </w:p>
    <w:p>
      <w:pPr>
        <w:pStyle w:val="Normal"/>
        <w:spacing w:before="0" w:after="120"/>
        <w:jc w:val="both"/>
        <w:rPr/>
      </w:pPr>
      <w:r>
        <w:rPr/>
        <w:t xml:space="preserve">      </w:t>
      </w:r>
      <w:r>
        <w:rPr/>
        <w:t xml:space="preserve">Мы возвращаемся к крепости Шафи. Абдул остается обедать у хозяина верблюда. Теперь Абдул не просто сирота, он желанный гость в любом доме. </w:t>
      </w:r>
    </w:p>
    <w:p>
      <w:pPr>
        <w:pStyle w:val="Normal"/>
        <w:spacing w:before="0" w:after="120"/>
        <w:jc w:val="both"/>
        <w:rPr/>
      </w:pPr>
      <w:r>
        <w:rPr/>
        <w:t xml:space="preserve">      </w:t>
      </w:r>
      <w:r>
        <w:rPr/>
        <w:t xml:space="preserve">Мы не успеваем выйти из-за дувала (полутораметровой глинобитной стены), как из развалин брошенной крепости по нам раздается пулеметная очередь. </w:t>
      </w:r>
    </w:p>
    <w:p>
      <w:pPr>
        <w:pStyle w:val="Normal"/>
        <w:spacing w:before="0" w:after="120"/>
        <w:jc w:val="both"/>
        <w:rPr/>
      </w:pPr>
      <w:r>
        <w:rPr/>
        <w:t xml:space="preserve">      </w:t>
      </w:r>
      <w:r>
        <w:rPr/>
        <w:t xml:space="preserve">Звук пулемета завораживает, пули звучно бьют в нескольких сантиметрах от моей головы. Мне здорово повезло - целью пулеметчика был не я, Шафи. Иначе бы я не успел об этом подумать, пока падал на землю. Но Шафи рядом со мной нет. Он словно растворился в воздухе. И лишь через мгновение я вспоминаю о том, как что-то большое и ловкое перелетело через дувал. За мгновение до первого выстрела. </w:t>
      </w:r>
    </w:p>
    <w:p>
      <w:pPr>
        <w:pStyle w:val="Normal"/>
        <w:spacing w:before="0" w:after="120"/>
        <w:jc w:val="both"/>
        <w:rPr/>
      </w:pPr>
      <w:r>
        <w:rPr/>
        <w:t xml:space="preserve">      </w:t>
      </w:r>
      <w:r>
        <w:rPr/>
        <w:t xml:space="preserve">В руках у Шафи был небольшой кавалерийский карабин. Он никогда с ним не расстается! Но для того, чтобы преодолеть полутораметровую стенку с карабином в руках необходимо сделать сальто без касания. Это просто не укладывается в голове! Но, помнится, Шафи занимался спортивной акробатикой в молодости. Пока я пытаюсь осмыслить происшедшее, из-за дувала появляется голова Шафи. </w:t>
      </w:r>
    </w:p>
    <w:p>
      <w:pPr>
        <w:pStyle w:val="Normal"/>
        <w:spacing w:before="0" w:after="120"/>
        <w:jc w:val="both"/>
        <w:rPr/>
      </w:pPr>
      <w:r>
        <w:rPr/>
        <w:t>     </w:t>
      </w:r>
      <w:r>
        <w:rPr/>
        <w:t xml:space="preserve">- Ты долго собираешься здесь лежать? Земля холодная. Простудишься. Прыгай сюда </w:t>
      </w:r>
    </w:p>
    <w:p>
      <w:pPr>
        <w:pStyle w:val="Normal"/>
        <w:spacing w:before="0" w:after="120"/>
        <w:jc w:val="both"/>
        <w:rPr/>
      </w:pPr>
      <w:r>
        <w:rPr/>
        <w:t xml:space="preserve">      </w:t>
      </w:r>
      <w:r>
        <w:rPr/>
        <w:t xml:space="preserve">И я прыгнул. Если вы когда-нибудь видели беременных мужчин, вы легко сможете представить, как они прыгают через полутораметровые стенки. Нет, автомат мне не мешал. Беременным меня делала большая медицинская сумка. </w:t>
      </w:r>
    </w:p>
    <w:p>
      <w:pPr>
        <w:pStyle w:val="Normal"/>
        <w:spacing w:before="0" w:after="120"/>
        <w:jc w:val="both"/>
        <w:rPr/>
      </w:pPr>
      <w:r>
        <w:rPr/>
        <w:t>     </w:t>
      </w:r>
      <w:r>
        <w:rPr/>
        <w:t xml:space="preserve">- Да брось ты её. Никто не возьмет. </w:t>
      </w:r>
    </w:p>
    <w:p>
      <w:pPr>
        <w:pStyle w:val="Normal"/>
        <w:spacing w:before="0" w:after="120"/>
        <w:jc w:val="both"/>
        <w:rPr/>
      </w:pPr>
      <w:r>
        <w:rPr/>
        <w:t xml:space="preserve">      </w:t>
      </w:r>
      <w:r>
        <w:rPr/>
        <w:t xml:space="preserve">Я прекрасно понимаю, что Шафи прав. Никто не возьмет мою сумку. Пока я жив. А мертвому мне она скорее всего и самому не понадобится. Я оставляю её у дувала. </w:t>
      </w:r>
    </w:p>
    <w:p>
      <w:pPr>
        <w:pStyle w:val="Normal"/>
        <w:spacing w:before="0" w:after="120"/>
        <w:jc w:val="both"/>
        <w:rPr/>
      </w:pPr>
      <w:r>
        <w:rPr/>
        <w:t xml:space="preserve">      </w:t>
      </w:r>
      <w:r>
        <w:rPr/>
        <w:t xml:space="preserve">Мы делаем большой крюк и стремительно перемещаемся во фланг пулеметчику. Не ожидал такой прыти от Шафи! Он бежит легко и почти бесшумно. И это понятно. Время разделилось. Теперь оно течет для каждого отдельно. Для нас летит стрелой. Для пулеметчика замерло, застыло на несколько мгновений. Всему причиной - пулеметная очередь. Она всегда вызывает у пулеметчика легкую контузию. И на несколько мгновений притормаживает его реакцию. Этим мы и стараемся сейчас воспользоваться. </w:t>
      </w:r>
    </w:p>
    <w:p>
      <w:pPr>
        <w:pStyle w:val="Normal"/>
        <w:spacing w:before="0" w:after="120"/>
        <w:jc w:val="both"/>
        <w:rPr/>
      </w:pPr>
      <w:r>
        <w:rPr/>
        <w:t xml:space="preserve">      </w:t>
      </w:r>
      <w:r>
        <w:rPr/>
        <w:t xml:space="preserve">Пулеметчик лежит под большим деревом, продолжает выцеливать нас у дувала. Увы, там никого уже нет. Зато он перед нами как на ладони. Можно снять с первого выстрела. Но Шафи потерял к пулеметчику всякий интерес. Это совершенно нелогично! Но мы разворачиваемся и уходим. Пулеметчик продолжает водить стволом пулемета, безрезультатно пытаясь выискать нас. У него удивленное и немного обиженное лицо. Он нас потерял. </w:t>
      </w:r>
    </w:p>
    <w:p>
      <w:pPr>
        <w:pStyle w:val="Normal"/>
        <w:spacing w:before="0" w:after="120"/>
        <w:jc w:val="both"/>
        <w:rPr/>
      </w:pPr>
      <w:r>
        <w:rPr/>
        <w:t xml:space="preserve">      </w:t>
      </w:r>
      <w:r>
        <w:rPr/>
        <w:t xml:space="preserve">Безо всяких приключений мы возвращаемся за медицинской сумкой и, немного пригнувшись, идем в крепость Шафи. У меня на языке крутятся несколько вопросов. И главный из них, почему мы не стреляли? </w:t>
      </w:r>
    </w:p>
    <w:p>
      <w:pPr>
        <w:pStyle w:val="Normal"/>
        <w:spacing w:before="0" w:after="120"/>
        <w:jc w:val="both"/>
        <w:rPr/>
      </w:pPr>
      <w:r>
        <w:rPr/>
        <w:t xml:space="preserve">      </w:t>
      </w:r>
      <w:r>
        <w:rPr/>
        <w:t xml:space="preserve">Все очень просто. Оказывается, у нас не было такой задачи. И бегали мы, как загнанные газели, лишь для того, чтобы посмотреть, кто был за пулеметом. Ибо пулеметчик теперь должен умереть. Враг всегда должен умирать! Но пулеметчик должен умереть не на поле боя, а от несчастного случая. По воле Аллаха, или шайтана. Сегодня Шафи будет думать, каким способом исполнить волю Аллаха. </w:t>
      </w:r>
    </w:p>
    <w:p>
      <w:pPr>
        <w:pStyle w:val="Normal"/>
        <w:spacing w:before="0" w:after="120"/>
        <w:jc w:val="both"/>
        <w:rPr/>
      </w:pPr>
      <w:r>
        <w:rPr/>
        <w:t xml:space="preserve">      </w:t>
      </w:r>
      <w:r>
        <w:rPr/>
        <w:t xml:space="preserve">Это был хороший урок для меня. Оказывается не всегда выгодно убивать противника. Сразу. Иногда разумнее его отпустить или ранить. Здесь важно все хорошенько просчитать. Этот урок я прошел еще сегодня ночью. Когда отпустил своих ночных минеров. Я ограничился шуткой. Но я - не Шафи. Пулеметчик, охотившийся за Шафи, умрет два дня спустя. Чем-то отравится. </w:t>
      </w:r>
    </w:p>
    <w:p>
      <w:pPr>
        <w:pStyle w:val="Normal"/>
        <w:spacing w:before="0" w:after="120"/>
        <w:jc w:val="both"/>
        <w:rPr/>
      </w:pPr>
      <w:r>
        <w:rPr/>
        <w:t xml:space="preserve">      </w:t>
      </w:r>
      <w:r>
        <w:rPr/>
        <w:t xml:space="preserve">Сейчас же для меня большим открытием становится то, что такие решения имеют под собой серьезное экономическое обоснование. Шафи рассказывает, как душманы выбирают оружие, для охоты на шурави. И как его используют. Их друзья, американцы, подсказали им, что русских солдат не всегда выгодно убивать. </w:t>
      </w:r>
    </w:p>
    <w:p>
      <w:pPr>
        <w:pStyle w:val="Normal"/>
        <w:spacing w:before="0" w:after="120"/>
        <w:jc w:val="both"/>
        <w:rPr/>
      </w:pPr>
      <w:r>
        <w:rPr/>
        <w:t xml:space="preserve">      </w:t>
      </w:r>
      <w:r>
        <w:rPr/>
        <w:t xml:space="preserve">- Ты и сам знаешь, что при гибели одного из разведчиков группа всегда продолжает выполнение боевой задачи. До тех пор, пока не погибнет последний из бойцов. Но стоит группе наткнуться, допустим, на противопехотную мину, как все кардинально меняется. </w:t>
      </w:r>
    </w:p>
    <w:p>
      <w:pPr>
        <w:pStyle w:val="Normal"/>
        <w:spacing w:before="0" w:after="120"/>
        <w:jc w:val="both"/>
        <w:rPr/>
      </w:pPr>
      <w:r>
        <w:rPr/>
        <w:t xml:space="preserve">      </w:t>
      </w:r>
      <w:r>
        <w:rPr/>
        <w:t xml:space="preserve">Противопехотная мин фугасного действия (Я не говорю об осколочных минах) очень часто даже не отрывает стопу. Но раненого необходимо в течение двух часов доставить на операционный стол. И тут начинается самое интересное. </w:t>
      </w:r>
    </w:p>
    <w:p>
      <w:pPr>
        <w:pStyle w:val="Normal"/>
        <w:spacing w:before="0" w:after="120"/>
        <w:jc w:val="both"/>
        <w:rPr/>
      </w:pPr>
      <w:r>
        <w:rPr/>
        <w:t xml:space="preserve">      </w:t>
      </w:r>
      <w:r>
        <w:rPr/>
        <w:t xml:space="preserve">Для эвакуации раненого в горах приходится привлекать всю разведгруппу. В ущерб её безопасности. </w:t>
      </w:r>
    </w:p>
    <w:p>
      <w:pPr>
        <w:pStyle w:val="Normal"/>
        <w:spacing w:before="0" w:after="120"/>
        <w:jc w:val="both"/>
        <w:rPr/>
      </w:pPr>
      <w:r>
        <w:rPr/>
        <w:t xml:space="preserve">      </w:t>
      </w:r>
      <w:r>
        <w:rPr/>
        <w:t xml:space="preserve">Группа прекращает выполнение боевой задачи. Вызывает вертолеты для эвакуации и вертолеты огневой поддержки. Кроме возможности их потерять, дальше начинается чистая математика. Расход горючего, эксплуатация дорогостоящей авиатехники. Госпиталь: операция по ампутации стопы, анестезия, рабочее время высококлассных специалистов-хирургов. Операции по формированию культи. Костыли, инвалидные коляски, протезы. Реабилитация. Пенсия по инвалидности. Лекарства. Все это стоит денег. Больших денег. Я уж не говорю о том, что солдат в восемнадцать лет потерявший ногу, едва ли найдет в будущем достойную работу. А пообщавшись пару раз с вашими чиновниками - никогда больше не будет патриотом своей страны. </w:t>
      </w:r>
    </w:p>
    <w:p>
      <w:pPr>
        <w:pStyle w:val="Normal"/>
        <w:spacing w:before="0" w:after="120"/>
        <w:jc w:val="both"/>
        <w:rPr/>
      </w:pPr>
      <w:r>
        <w:rPr/>
        <w:t xml:space="preserve">      </w:t>
      </w:r>
      <w:r>
        <w:rPr/>
        <w:t xml:space="preserve">В случае же гибели солдата - государство в лучшем случае потратит копейки на выплату родственникам погибшего смехотворной пенсии. А если он пропал без вести? Тогда ничего не потратит. </w:t>
      </w:r>
    </w:p>
    <w:p>
      <w:pPr>
        <w:pStyle w:val="Normal"/>
        <w:spacing w:before="0" w:after="120"/>
        <w:jc w:val="both"/>
        <w:rPr/>
      </w:pPr>
      <w:r>
        <w:rPr/>
        <w:t xml:space="preserve">      </w:t>
      </w:r>
      <w:r>
        <w:rPr/>
        <w:t xml:space="preserve">Как ты видишь, здесь все просчитано. Нашими врагами. Учись же воевать их оружием. Сначала думай, потом делай. Сначала считай, потом стреляй. </w:t>
      </w:r>
    </w:p>
    <w:p>
      <w:pPr>
        <w:pStyle w:val="Normal"/>
        <w:spacing w:before="0" w:after="120"/>
        <w:jc w:val="both"/>
        <w:rPr/>
      </w:pPr>
      <w:r>
        <w:rPr/>
        <w:t xml:space="preserve">      </w:t>
      </w:r>
      <w:r>
        <w:rPr/>
        <w:t xml:space="preserve">Мне нечего возразить Шафи. Я понимаю, что в чем-то он возможно и не прав. Я думаю, что патриотизм не зависит от количества ног. И среди инвалидов настоящих патриотов гораздо больше, чем среди двуногих чиновников. Но я ни тот, ни другой - мне трудно здесь быть объективным. </w:t>
      </w:r>
    </w:p>
    <w:p>
      <w:pPr>
        <w:pStyle w:val="Normal"/>
        <w:spacing w:before="0" w:after="120"/>
        <w:jc w:val="both"/>
        <w:rPr/>
      </w:pPr>
      <w:r>
        <w:rPr/>
        <w:t xml:space="preserve">      </w:t>
      </w:r>
      <w:r>
        <w:rPr/>
        <w:t xml:space="preserve">Но в одном я с ним безусловно согласен - мне еще многому предстоит научиться. Занятия с Шафи более похожи на беседы Сократа. Он заставляет рассуждать, пытаться рассмотреть ситуацию с разных сторон. По его утверждению, одна точка зрения по легендам была только у Циклопа. У человека их должно быть гораздо больше. Ну, как минимум, две. </w:t>
      </w:r>
    </w:p>
    <w:p>
      <w:pPr>
        <w:pStyle w:val="Normal"/>
        <w:spacing w:before="0" w:after="120"/>
        <w:jc w:val="both"/>
        <w:rPr/>
      </w:pPr>
      <w:r>
        <w:rPr/>
        <w:t xml:space="preserve">      </w:t>
      </w:r>
      <w:r>
        <w:rPr/>
        <w:t xml:space="preserve">Мы занимаемся восточными единоборствами и обсуждаем книгу японского монаха Ямамото Цунэтомо "Сокрытое в листве" - священное писание самураев. Шафи показывает основные принципы иглотерапии и ведет светские беседы. Учит передвигаться на поле боя и делать классический восточный массаж. </w:t>
      </w:r>
    </w:p>
    <w:p>
      <w:pPr>
        <w:pStyle w:val="Normal"/>
        <w:spacing w:before="0" w:after="120"/>
        <w:jc w:val="both"/>
        <w:rPr/>
      </w:pPr>
      <w:r>
        <w:rPr/>
        <w:t xml:space="preserve">      </w:t>
      </w:r>
      <w:r>
        <w:rPr/>
        <w:t xml:space="preserve">Он утверждает, что плохой воин не может быть хорошим врачом. Зато хороший врач может быть плохим воином. Ведь в чем-то человек обязательно должен достичь совершенства, стать лучшим. Настоящий человек должен стремиться к совершенству во всем. Быть хорошим воином и хорошим врачом. Мне не совсем понятна его логика. Но, возможно, она и существует. </w:t>
      </w:r>
    </w:p>
    <w:p>
      <w:pPr>
        <w:pStyle w:val="Normal"/>
        <w:spacing w:before="0" w:after="120"/>
        <w:jc w:val="both"/>
        <w:rPr/>
      </w:pPr>
      <w:r>
        <w:rPr/>
        <w:t xml:space="preserve">      </w:t>
      </w:r>
      <w:r>
        <w:rPr/>
        <w:t xml:space="preserve">К тому же, у Шафи интересная теория передвижений на поле боя. Качание маятника он привязывает к нашим детским играм. Он считает, что раньше мы, шурави, более естественно учились этому движению. Ведь в детстве часто играли в снежки и вышибалы мячом. Больше находились на природе и бегали в лесу. Сейчас же наши дети играют в "монопольку". В таких играх мало движений и все они приучают ребенка "тянуть одеяло на себя". А это значит не уклоняться от того, что летит, а хватать. Заводы, предприятия, деньги. В бою такой человек по привычке хватает то, что летит рядом. Пули, осколки. Научить уклоняться от них такого человека практически невозможно. </w:t>
      </w:r>
    </w:p>
    <w:p>
      <w:pPr>
        <w:pStyle w:val="Normal"/>
        <w:spacing w:before="0" w:after="120"/>
        <w:jc w:val="both"/>
        <w:rPr/>
      </w:pPr>
      <w:r>
        <w:rPr/>
        <w:t xml:space="preserve">      </w:t>
      </w:r>
      <w:r>
        <w:rPr/>
        <w:t xml:space="preserve">Шафи подшучивает и над нашими сказками. В восточных сказках главный герой достигает успеха, как правило, за счет своей смекалки и трудолюбия - в наших за счет связей (Щука, Конек-Горбунок, Лягушка-Царевна) или потому, что самый большой дурак в округе. Умные и трудолюбивые - герои не наших сказок. Ну и что, зато наш Иванушка-Дурачок самый крутой Иванушка в мире! Ведь единственное его достоинство - он умеет драться. Любой Кощей Бессмертный вам это подтвердит. Правда Кощеев с каждым годом становится все меньше и меньше. Даже не смотря на то, что они и бессмертны. Зато Дурачков все больше и больше. </w:t>
      </w:r>
    </w:p>
    <w:p>
      <w:pPr>
        <w:pStyle w:val="Normal"/>
        <w:spacing w:before="0" w:after="120"/>
        <w:jc w:val="both"/>
        <w:rPr/>
      </w:pPr>
      <w:r>
        <w:rPr/>
        <w:t xml:space="preserve">      </w:t>
      </w:r>
      <w:r>
        <w:rPr/>
        <w:t xml:space="preserve">Мне пора возвращаться на заставу. Но уже несколько дней меня как магнитом тянет к кяризу. Очень хочется посмотреть на это произведение инженерной мысли. Я не выдерживаю и обращаюсь к Шафи с просьбой показать кяриз. </w:t>
      </w:r>
    </w:p>
    <w:p>
      <w:pPr>
        <w:pStyle w:val="Normal"/>
        <w:spacing w:before="0" w:after="120"/>
        <w:jc w:val="both"/>
        <w:rPr/>
      </w:pPr>
      <w:r>
        <w:rPr/>
        <w:t xml:space="preserve">      </w:t>
      </w:r>
      <w:r>
        <w:rPr/>
        <w:t xml:space="preserve">Нет проблем. Идем на экскурсию. Кяриз представляет собой обычный колодец. Но в стенках его видны небольшие ступеньки. По ним мы спускаемся вниз. На глубину примерно шести метров. Внизу кяриза ровная площадка. В центре её - яма глубиной около метра, наполненная водой. Вправо и влево - два хода высотой около двух метров. В полу этих ходов, и чуть сбоку, прорыты небольшие канавки, по которым вода попадает в ямку, а излишек вытекает из неё. Этот ручеек течет к следующей крепости. Шафи несет в руках небольшую керосиновую лампу. В кяризе довольно сухо. Метрах в десяти от колодца мы попадаем в комнату. Примерно три на четыре метра. Там установлены два топчана, сундук и несколько кувшинов. В углу большая керосиновая лампа с керамической сеткой. Лампа китайского производства. Я уже видел такие. Света они дают целое море. Не менее, чем пара стоваттных лампочек. </w:t>
      </w:r>
    </w:p>
    <w:p>
      <w:pPr>
        <w:pStyle w:val="Normal"/>
        <w:spacing w:before="0" w:after="120"/>
        <w:jc w:val="both"/>
        <w:rPr/>
      </w:pPr>
      <w:r>
        <w:rPr/>
        <w:t xml:space="preserve">      </w:t>
      </w:r>
      <w:r>
        <w:rPr/>
        <w:t xml:space="preserve">Мы присаживаемся на топчаны. Шафи объясняет, что кяризы предназначены для водоснабжения. Вода с гор по ним поступает в кишлаки. Есть центральный кишлак, который распределяет воду. (Не трудно догадаться, что Шафи живет именно в таком кишлаке. Вот почему Калашахи - центр стольких интересов!). Примерно раз в два-три дня воду направляют в соседние кишлаки. По очереди. В большом объеме. В остальные дни - вот такой ручеек. Ручей перекрывать нельзя. Это закон. За воду платят. </w:t>
      </w:r>
    </w:p>
    <w:p>
      <w:pPr>
        <w:pStyle w:val="Normal"/>
        <w:spacing w:before="0" w:after="120"/>
        <w:jc w:val="both"/>
        <w:rPr/>
      </w:pPr>
      <w:r>
        <w:rPr/>
        <w:t xml:space="preserve">      </w:t>
      </w:r>
      <w:r>
        <w:rPr/>
        <w:t xml:space="preserve">В те дни, когда кяриз не используется для водоснабжения по нему можно передвигаться. Особенно это актуально во время песчаных бурь. Афганские кяризы - очень маленькие. У их соседей - персов (иранцев) - кяризы гораздо больше. Говорят, что в персидских две арбы могут разъехаться, не зацепив друг друга. </w:t>
      </w:r>
    </w:p>
    <w:p>
      <w:pPr>
        <w:pStyle w:val="Normal"/>
        <w:spacing w:before="0" w:after="120"/>
        <w:jc w:val="both"/>
        <w:rPr/>
      </w:pPr>
      <w:r>
        <w:rPr/>
        <w:t xml:space="preserve">      </w:t>
      </w:r>
      <w:r>
        <w:rPr/>
        <w:t xml:space="preserve">Это предназначение кяризов. Но сейчас воды нужно меньше. В домах мало скота. Хватает воды, текущей в арыках. Поэтому кяризы стали обычными подземными ходами. Да, душманы ими пользуются часто. А как же иначе? </w:t>
      </w:r>
    </w:p>
    <w:p>
      <w:pPr>
        <w:pStyle w:val="Normal"/>
        <w:spacing w:before="0" w:after="120"/>
        <w:jc w:val="both"/>
        <w:rPr/>
      </w:pPr>
      <w:r>
        <w:rPr/>
        <w:t>     </w:t>
      </w:r>
      <w:r>
        <w:rPr/>
        <w:t xml:space="preserve">- Этим тоже пользуются? </w:t>
      </w:r>
    </w:p>
    <w:p>
      <w:pPr>
        <w:pStyle w:val="Normal"/>
        <w:spacing w:before="0" w:after="120"/>
        <w:jc w:val="both"/>
        <w:rPr/>
      </w:pPr>
      <w:r>
        <w:rPr/>
        <w:t>     </w:t>
      </w:r>
      <w:r>
        <w:rPr/>
        <w:t xml:space="preserve">- Нет, он заминирован. </w:t>
      </w:r>
    </w:p>
    <w:p>
      <w:pPr>
        <w:pStyle w:val="Normal"/>
        <w:spacing w:before="0" w:after="120"/>
        <w:jc w:val="both"/>
        <w:rPr/>
      </w:pPr>
      <w:r>
        <w:rPr/>
        <w:t>     </w:t>
      </w:r>
      <w:r>
        <w:rPr/>
        <w:t xml:space="preserve">- А куда он ведет? </w:t>
      </w:r>
    </w:p>
    <w:p>
      <w:pPr>
        <w:pStyle w:val="Normal"/>
        <w:spacing w:before="0" w:after="120"/>
        <w:jc w:val="both"/>
        <w:rPr/>
      </w:pPr>
      <w:r>
        <w:rPr/>
        <w:t xml:space="preserve">      </w:t>
      </w:r>
      <w:r>
        <w:rPr/>
        <w:t xml:space="preserve">Шафи улыбается в ответ. </w:t>
      </w:r>
    </w:p>
    <w:p>
      <w:pPr>
        <w:pStyle w:val="Normal"/>
        <w:spacing w:before="0" w:after="120"/>
        <w:jc w:val="both"/>
        <w:rPr/>
      </w:pPr>
      <w:r>
        <w:rPr/>
        <w:t xml:space="preserve">      </w:t>
      </w:r>
      <w:r>
        <w:rPr/>
        <w:t xml:space="preserve">- Командиру это лучше не знать. </w:t>
      </w:r>
    </w:p>
    <w:p>
      <w:pPr>
        <w:pStyle w:val="Normal"/>
        <w:spacing w:before="0" w:after="120"/>
        <w:jc w:val="both"/>
        <w:rPr/>
      </w:pPr>
      <w:r>
        <w:rPr/>
        <w:t xml:space="preserve">      </w:t>
      </w:r>
      <w:r>
        <w:rPr/>
        <w:t xml:space="preserve">Я понимаю, что, скорее всего, ведет он к какому-нибудь главарю моджахедов. Но если Шафи не хочет говорить, значит так надо. </w:t>
      </w:r>
    </w:p>
    <w:p>
      <w:pPr>
        <w:pStyle w:val="Normal"/>
        <w:spacing w:before="0" w:after="120"/>
        <w:jc w:val="both"/>
        <w:rPr/>
      </w:pPr>
      <w:r>
        <w:rPr/>
        <w:t xml:space="preserve">      </w:t>
      </w:r>
      <w:r>
        <w:rPr/>
        <w:t xml:space="preserve">Мы возвращаемся на поверхность. Недалеко от колодца на плетеной скамеечке сидит Лейла. В её руках я вижу небольшой томик. Наш ручеёк умеет читать?! Какая умница. Я впервые замечаю, какие у неё красивые волосы - тёмные с медным отливом и золотыми отблесками. У афганцев и пакистанцев, как правило, черные волосы. Откуда же у нашего ручейка такая роскошь? </w:t>
      </w:r>
    </w:p>
    <w:p>
      <w:pPr>
        <w:pStyle w:val="Normal"/>
        <w:spacing w:before="0" w:after="120"/>
        <w:jc w:val="both"/>
        <w:rPr/>
      </w:pPr>
      <w:r>
        <w:rPr/>
        <w:t xml:space="preserve">      </w:t>
      </w:r>
      <w:r>
        <w:rPr>
          <w:lang w:val="en-US"/>
        </w:rPr>
        <w:t>- What book are you reading, Leila (</w:t>
      </w:r>
      <w:r>
        <w:rPr/>
        <w:t>Какую</w:t>
      </w:r>
      <w:r>
        <w:rPr>
          <w:lang w:val="en-US"/>
        </w:rPr>
        <w:t xml:space="preserve"> </w:t>
      </w:r>
      <w:r>
        <w:rPr/>
        <w:t>книгу</w:t>
      </w:r>
      <w:r>
        <w:rPr>
          <w:lang w:val="en-US"/>
        </w:rPr>
        <w:t xml:space="preserve"> </w:t>
      </w:r>
      <w:r>
        <w:rPr/>
        <w:t>вы</w:t>
      </w:r>
      <w:r>
        <w:rPr>
          <w:lang w:val="en-US"/>
        </w:rPr>
        <w:t xml:space="preserve"> </w:t>
      </w:r>
      <w:r>
        <w:rPr/>
        <w:t>читаете</w:t>
      </w:r>
      <w:r>
        <w:rPr>
          <w:lang w:val="en-US"/>
        </w:rPr>
        <w:t xml:space="preserve">, </w:t>
      </w:r>
      <w:r>
        <w:rPr/>
        <w:t>Лейла</w:t>
      </w:r>
      <w:r>
        <w:rPr>
          <w:lang w:val="en-US"/>
        </w:rPr>
        <w:t xml:space="preserve">)? </w:t>
      </w:r>
    </w:p>
    <w:p>
      <w:pPr>
        <w:pStyle w:val="Normal"/>
        <w:spacing w:before="0" w:after="120"/>
        <w:jc w:val="both"/>
        <w:rPr/>
      </w:pPr>
      <w:r>
        <w:rPr>
          <w:lang w:val="en-US"/>
        </w:rPr>
        <w:t xml:space="preserve">      </w:t>
      </w:r>
      <w:r>
        <w:rPr/>
        <w:t xml:space="preserve">Вместо Лейлы отвечает Шафи. </w:t>
      </w:r>
    </w:p>
    <w:p>
      <w:pPr>
        <w:pStyle w:val="Normal"/>
        <w:spacing w:before="0" w:after="120"/>
        <w:jc w:val="both"/>
        <w:rPr/>
      </w:pPr>
      <w:r>
        <w:rPr/>
        <w:t>     </w:t>
      </w:r>
      <w:r>
        <w:rPr/>
        <w:t xml:space="preserve">- Джуй любит китайскую поэзию. Это Цы - нечто среднее между стихами и романсами, в вашем понимании. </w:t>
      </w:r>
    </w:p>
    <w:p>
      <w:pPr>
        <w:pStyle w:val="Normal"/>
        <w:spacing w:before="0" w:after="120"/>
        <w:jc w:val="both"/>
        <w:rPr/>
      </w:pPr>
      <w:r>
        <w:rPr/>
        <w:t xml:space="preserve">      </w:t>
      </w:r>
      <w:r>
        <w:rPr/>
        <w:t xml:space="preserve">Мне остается только развести руками. Я прощаюсь с Шафи и Лейлой. Мой друг Хуай Су уже ждет меня у дверей крепости. Впереди еще романтическая поездка на Тотахан. Почему так летит время?! </w:t>
      </w:r>
    </w:p>
    <w:p>
      <w:pPr>
        <w:pStyle w:val="Normal"/>
        <w:spacing w:before="0" w:after="120"/>
        <w:jc w:val="both"/>
        <w:rPr/>
      </w:pPr>
      <w:r>
        <w:rPr/>
        <w:t xml:space="preserve">      </w:t>
      </w:r>
      <w:r>
        <w:rPr/>
        <w:t xml:space="preserve">Дежурный по заставе рассказывает, что Корнила уже вернулся на свою заставу с КП батальона. Передал, что меня вызывают в батальон с личными вещами и оружием завтра к восьми утра. Поездка с личными вещами и оружием уже становится доброй традицией для наших офицеров. Неспроста! Надо узнать у Корнилы, что это значит? </w:t>
      </w:r>
    </w:p>
    <w:p>
      <w:pPr>
        <w:pStyle w:val="Normal"/>
        <w:spacing w:before="0" w:after="120"/>
        <w:jc w:val="both"/>
        <w:rPr/>
      </w:pPr>
      <w:r>
        <w:rPr/>
        <w:t xml:space="preserve">      </w:t>
      </w:r>
      <w:r>
        <w:rPr/>
        <w:t xml:space="preserve">Ответ на вопрос я получаю через несколько минут. В отпуск уезжает начальник разведки батальона старший лейтенант Толя Викторук. Временно исполнять его обязанности предлагают Корниле. Но два месяца мотаться по боевым операциям с разведвзводом его не прельщает. Саня Корнила уже прирос к своей заставе. Похоже, что разведвзвод придется принимать мне. Этого еще не хватало! </w:t>
      </w:r>
    </w:p>
    <w:p>
      <w:pPr>
        <w:pStyle w:val="Normal"/>
        <w:spacing w:before="0" w:after="120"/>
        <w:jc w:val="both"/>
        <w:rPr/>
      </w:pPr>
      <w:r>
        <w:rPr/>
        <w:t xml:space="preserve">      </w:t>
      </w:r>
      <w:r>
        <w:rPr/>
        <w:t xml:space="preserve">Выхожу на связь с девятой заставой. Нужно посоветоваться с Олегом Артюховым. Его совет категоричен: "Отказывайся, у тебя и здесь дел хватает". Я и сам это прекрасно понимаю. Завтра откажусь. Но ехать на КП батальона все равно придется. Это приказ комбата. </w:t>
      </w:r>
    </w:p>
    <w:p>
      <w:pPr>
        <w:pStyle w:val="Normal"/>
        <w:spacing w:before="0" w:after="120"/>
        <w:jc w:val="both"/>
        <w:rPr/>
      </w:pPr>
      <w:r>
        <w:rPr/>
        <w:t xml:space="preserve">      </w:t>
      </w:r>
      <w:r>
        <w:rPr/>
        <w:t xml:space="preserve">А утром все становится на свои места. На КП меня встречает командир батальона. </w:t>
      </w:r>
    </w:p>
    <w:p>
      <w:pPr>
        <w:pStyle w:val="Normal"/>
        <w:spacing w:before="0" w:after="120"/>
        <w:jc w:val="both"/>
        <w:rPr/>
      </w:pPr>
      <w:r>
        <w:rPr/>
        <w:t>     </w:t>
      </w:r>
      <w:r>
        <w:rPr/>
        <w:t xml:space="preserve">- Принимайте разведвзвод. Викторук введет вас в курс дел. План засадно-поисковых действий на следующий месяц составите вместе. Завтра передадите его в разведотдел на утверждение. Все ясно? </w:t>
      </w:r>
    </w:p>
    <w:p>
      <w:pPr>
        <w:pStyle w:val="Normal"/>
        <w:spacing w:before="0" w:after="120"/>
        <w:jc w:val="both"/>
        <w:rPr/>
      </w:pPr>
      <w:r>
        <w:rPr/>
        <w:t xml:space="preserve">      </w:t>
      </w:r>
      <w:r>
        <w:rPr/>
        <w:t xml:space="preserve">Я пытаюсь мягко отказать комбату, насколько это возможно. В принципе я не против того, чтобы принять разведвзвод. Но у меня здесь другие задачи. Оставлять Шафи на два месяца без связи я не имею права. </w:t>
      </w:r>
    </w:p>
    <w:p>
      <w:pPr>
        <w:pStyle w:val="Normal"/>
        <w:spacing w:before="0" w:after="120"/>
        <w:jc w:val="both"/>
        <w:rPr/>
      </w:pPr>
      <w:r>
        <w:rPr/>
        <w:t>     </w:t>
      </w:r>
      <w:r>
        <w:rPr/>
        <w:t xml:space="preserve">- Товарищ старший лейтенант, предайте Корниле, что я сделаю запись в его личное дело: "При выполнении боевой задачи проявил трусость и малодушие". Так ему и передайте! </w:t>
      </w:r>
    </w:p>
    <w:p>
      <w:pPr>
        <w:pStyle w:val="Normal"/>
        <w:spacing w:before="0" w:after="120"/>
        <w:jc w:val="both"/>
        <w:rPr/>
      </w:pPr>
      <w:r>
        <w:rPr/>
        <w:t xml:space="preserve">      </w:t>
      </w:r>
      <w:r>
        <w:rPr/>
        <w:t xml:space="preserve">В чём-чём, а в трусости Корнилу упрекнуть нельзя. За прошедшие полтора года в Афганистане он показал свое полное безразличие к опасности. В бою был смел и решителен. Но и в герои, с другой стороны, особенно не рвался. </w:t>
      </w:r>
    </w:p>
    <w:p>
      <w:pPr>
        <w:pStyle w:val="Normal"/>
        <w:spacing w:before="0" w:after="120"/>
        <w:jc w:val="both"/>
        <w:rPr/>
      </w:pPr>
      <w:r>
        <w:rPr/>
        <w:t xml:space="preserve">      </w:t>
      </w:r>
      <w:r>
        <w:rPr/>
        <w:t xml:space="preserve">Я понимаю, что передавать Корниле ничего не нужно. Весь этот концерт только для меня. Хотя его можно было бы и не устраивать, мне хватило бы и приказа. Но окончание разговора с комбатом заставляет немного взгрустнуть. Послезавтра разведвзвод уходит на боевые. На прием дел и должности, составление плана засадно-поисковых действий и подготовку к выходу остается менее двух суток. </w:t>
      </w:r>
    </w:p>
    <w:p>
      <w:pPr>
        <w:pStyle w:val="Normal"/>
        <w:spacing w:before="0" w:after="120"/>
        <w:jc w:val="both"/>
        <w:rPr/>
      </w:pPr>
      <w:r>
        <w:rPr/>
        <w:t xml:space="preserve">      </w:t>
      </w:r>
      <w:r>
        <w:rPr/>
        <w:t xml:space="preserve">Это сразу упрощает принятие решения. Не трудно догадаться, что торг здесь не уместен. Нет времени. Разведвзвод принимать придется в любом случае. Немного странно, что комбат дотянул эту проблему до последнего дня. А ведь проблема давно известна. Начальников разведки любых уровней некем заменить. Отпуск обязателен и их направляют в очередной отпуск в последних числах декабря. Когда тянуть дальше уже нельзя - через пару дней закроют границу на праздники. И приходится срочно делать невозможное - искать им замену. </w:t>
      </w:r>
    </w:p>
    <w:p>
      <w:pPr>
        <w:pStyle w:val="Normal"/>
        <w:spacing w:before="0" w:after="120"/>
        <w:jc w:val="both"/>
        <w:rPr/>
      </w:pPr>
      <w:r>
        <w:rPr/>
        <w:t xml:space="preserve">      </w:t>
      </w:r>
      <w:r>
        <w:rPr/>
        <w:t xml:space="preserve">Тактика мудрого страуса: если есть проблема, достаточно лишь спрятать голову в песок. И ты её уже не увидишь. Правда проблема все равно останется. </w:t>
      </w:r>
    </w:p>
    <w:p>
      <w:pPr>
        <w:pStyle w:val="Normal"/>
        <w:spacing w:before="0" w:after="120"/>
        <w:jc w:val="both"/>
        <w:rPr/>
      </w:pPr>
      <w:r>
        <w:rPr/>
        <w:t xml:space="preserve">      </w:t>
      </w:r>
      <w:r>
        <w:rPr/>
        <w:t xml:space="preserve">Весь день знакомлюсь с разведчиками. Принимаю оружие, технику, имущество. Потом с Толиком Викторуком составляем план засадно-поисковых действий на следующий месяц. Эта работа мне немного знакома. Здесь важно заранее согласовать действия подразделений прикрытия: авиации, вертолетов и артиллерии. Постараться обезопасить себя от помощи наших сторожевых застав (Их помощь как правило страшнее духовских нападений) при проведении засад. И самая сложная задача - организовать нестандартный выход на засаду. Здесь две проблемы: не повторяться и не оставлять следов выхода на задачу. Вторая проблема - самая трудноразрешимая. КП батальона расположен на окраине кишлака, вокруг пыль да песок. Следы сохраняются не долго, но видны хорошо. И очень много глаз вокруг. </w:t>
      </w:r>
    </w:p>
    <w:p>
      <w:pPr>
        <w:pStyle w:val="Normal"/>
        <w:spacing w:before="0" w:after="120"/>
        <w:jc w:val="both"/>
        <w:rPr/>
      </w:pPr>
      <w:r>
        <w:rPr/>
        <w:t xml:space="preserve">      </w:t>
      </w:r>
      <w:r>
        <w:rPr/>
        <w:t xml:space="preserve">Вечером загружаем две БМП и одну боевую разведывательную машину боеприпасами и сухим пайком. Берем сухой паек на пять суток. Но поговаривают, что операция продлится не менее двух недель. До самого Нового года. </w:t>
      </w:r>
    </w:p>
    <w:p>
      <w:pPr>
        <w:pStyle w:val="Normal"/>
        <w:spacing w:before="0" w:after="120"/>
        <w:jc w:val="both"/>
        <w:rPr/>
      </w:pPr>
      <w:r>
        <w:rPr/>
        <w:t xml:space="preserve">      </w:t>
      </w:r>
      <w:r>
        <w:rPr/>
        <w:t xml:space="preserve">Проводим строевой смотр разведчиков. И пристрелку оружия. Заместителем у меня старший сержант Саша Хливный. Родом из-под Винницы. Толковый мужик. Просит, чтобы на первой операции я поменьше командовал и размахивал руками. Разведчики свои задачи знают, а перед духовскими снайперами лишний раз светиться не стоит. Беспокоится, как бы меня не подстрелили на первой же операции. Беспокоится по-доброму, без показухи. </w:t>
      </w:r>
    </w:p>
    <w:p>
      <w:pPr>
        <w:pStyle w:val="Normal"/>
        <w:spacing w:before="0" w:after="120"/>
        <w:jc w:val="both"/>
        <w:rPr/>
      </w:pPr>
      <w:r>
        <w:rPr/>
        <w:t xml:space="preserve">      </w:t>
      </w:r>
      <w:r>
        <w:rPr/>
        <w:t xml:space="preserve">Лентяйничать меня заставлять не надо. Это у меня в крови. Снайпер умрет от старости, прежде чем дождется, чтобы я начал махать руками. Ребята принимают меня хорошо, без обычной настороженности. В августе я уже работал с одним отделением этого разведвзвода. Когда мы уничтожили небольшой духовский караван под Тотаханом. Так что разведчики считают меня старым знакомым и это здорово! Значит сработаемся. </w:t>
      </w:r>
    </w:p>
    <w:p>
      <w:pPr>
        <w:pStyle w:val="Normal"/>
        <w:spacing w:before="0" w:after="120"/>
        <w:jc w:val="both"/>
        <w:rPr/>
      </w:pPr>
      <w:r>
        <w:rPr/>
        <w:t xml:space="preserve">      </w:t>
      </w:r>
      <w:r>
        <w:rPr/>
        <w:t xml:space="preserve">Выхожу на связь с Олегом Артюховым. Рассказываю, что задержусь в батальоне на пару месяцев. Прошу передать Хасану, чтобы выписал из лазарета Мирзо. Состояние его здоровья уже не вызывает опасений. Долечится дома. Как не вызывает опасений и состояние здоровья моего второго пациента. Верблюда. А маленького Абдула Хасан и так не обидит. Из крепости не прогонит. </w:t>
      </w:r>
    </w:p>
    <w:p>
      <w:pPr>
        <w:pStyle w:val="Normal"/>
        <w:spacing w:before="0" w:after="120"/>
        <w:jc w:val="both"/>
        <w:rPr/>
      </w:pPr>
      <w:r>
        <w:rPr/>
        <w:t xml:space="preserve">      </w:t>
      </w:r>
      <w:r>
        <w:rPr/>
        <w:t xml:space="preserve">Ночью пишу письма домой, ребятам. И подписываю поздравительные открытки с Новым годом. Если пробудем в рейде две недели, возможно, что другого времени для этого просто не будет. </w:t>
      </w:r>
    </w:p>
    <w:p>
      <w:pPr>
        <w:pStyle w:val="Normal"/>
        <w:spacing w:before="0" w:after="120"/>
        <w:jc w:val="both"/>
        <w:rPr/>
      </w:pPr>
      <w:r>
        <w:rPr/>
        <w:t xml:space="preserve">      </w:t>
      </w:r>
      <w:r>
        <w:rPr/>
        <w:t xml:space="preserve">Тринадцатого декабря после обеда выезжаем в дивизию. Прибываем на ЦБУ (Центр боевого управления) дивизии. Иду в разведотдел. Представляться начальнику разведки. Майор Качан немного удивлен, он знает, чем я должен заниматься. Несколько секунд что-то обдумывает, а затем машет рукой. Видно предстоящая операция сейчас важнее, чем моя работа. На план засадно-поисковых действий на январь он практически и не смотрит. Видно до января еще нужно дожить. </w:t>
      </w:r>
    </w:p>
    <w:p>
      <w:pPr>
        <w:pStyle w:val="Normal"/>
        <w:spacing w:before="0" w:after="120"/>
        <w:jc w:val="both"/>
        <w:rPr/>
      </w:pPr>
      <w:r>
        <w:rPr/>
        <w:t xml:space="preserve">      </w:t>
      </w:r>
      <w:r>
        <w:rPr/>
        <w:t xml:space="preserve">Начальник разведки приказывает разместить взвод недалеко от автопарка разведбата. И ждать распоряжений. </w:t>
      </w:r>
    </w:p>
    <w:p>
      <w:pPr>
        <w:pStyle w:val="Normal"/>
        <w:spacing w:before="0" w:after="120"/>
        <w:jc w:val="both"/>
        <w:rPr/>
      </w:pPr>
      <w:r>
        <w:rPr/>
        <w:t xml:space="preserve">      </w:t>
      </w:r>
      <w:r>
        <w:rPr/>
        <w:t xml:space="preserve">В семь утра вызывают на ЦБУ. Наша задача - прикрывать батарею "Ураган" в районе пятой сторожевой заставы. Встречаю на заставе Мишку Парфенчикова. Познакомились с ним еще в резерве. Батарея стоит в двух километрах восточнее заставы и нужно прикрыть её со стороны хребта Зингар. Это наиболее опасное направление. </w:t>
      </w:r>
    </w:p>
    <w:p>
      <w:pPr>
        <w:pStyle w:val="Normal"/>
        <w:spacing w:before="0" w:after="120"/>
        <w:jc w:val="both"/>
        <w:rPr/>
      </w:pPr>
      <w:r>
        <w:rPr/>
        <w:t xml:space="preserve">      </w:t>
      </w:r>
      <w:r>
        <w:rPr/>
        <w:t xml:space="preserve">Выставляю свои машины, ставлю задачи свои разведчикам на занятие огневых позиций. А сам иду представляться командиру батареи. </w:t>
      </w:r>
    </w:p>
    <w:p>
      <w:pPr>
        <w:pStyle w:val="Normal"/>
        <w:spacing w:before="0" w:after="120"/>
        <w:jc w:val="both"/>
        <w:rPr/>
      </w:pPr>
      <w:r>
        <w:rPr/>
        <w:t xml:space="preserve">      </w:t>
      </w:r>
      <w:r>
        <w:rPr/>
        <w:t xml:space="preserve">Батарея "Ураган" - это шесть ракетных установок и одна машина управления. Ракет такого размера я раньше не видел, по-моему, калибр около двухсот двадцати миллиметров. Используют боеприпасы объемного взрыва. Но больше всего меня поражает машина управления. На базе КАМАЗа размещается метеостанция и вычислительный центр. Я впервые вижу электронно-вычислительную машину. Она занимает значительную часть кунга. За ЭВМ колдуют два старших сержанта. Их призвали с третьего курса Московского инженерно-физического института. Они одни из лучших программистов дивизии. Третий сержант запускает зонд. Сообщает им какие-то данные по температуре воздуха, по направлению и силе ветра. Бывшие "мифисты" несколько мгновений колдуют за своей машиной, а затем сообщают исходные данные для стрельбы. Все выглядит очень солидно. </w:t>
      </w:r>
    </w:p>
    <w:p>
      <w:pPr>
        <w:pStyle w:val="Normal"/>
        <w:spacing w:before="0" w:after="120"/>
        <w:jc w:val="both"/>
        <w:rPr/>
      </w:pPr>
      <w:r>
        <w:rPr/>
        <w:t xml:space="preserve">      </w:t>
      </w:r>
      <w:r>
        <w:rPr/>
        <w:t xml:space="preserve">Капитан, командир батареи, довольно хлопает меня по плечу. </w:t>
      </w:r>
    </w:p>
    <w:p>
      <w:pPr>
        <w:pStyle w:val="Normal"/>
        <w:spacing w:before="0" w:after="120"/>
        <w:jc w:val="both"/>
        <w:rPr/>
      </w:pPr>
      <w:r>
        <w:rPr/>
        <w:t>     </w:t>
      </w:r>
      <w:r>
        <w:rPr/>
        <w:t xml:space="preserve">- Ну, вот и разведка прибыла. Теперь можно и повоевать. </w:t>
      </w:r>
    </w:p>
    <w:p>
      <w:pPr>
        <w:pStyle w:val="Normal"/>
        <w:spacing w:before="0" w:after="120"/>
        <w:jc w:val="both"/>
        <w:rPr/>
      </w:pPr>
      <w:r>
        <w:rPr/>
        <w:t xml:space="preserve">      </w:t>
      </w:r>
      <w:r>
        <w:rPr/>
        <w:t xml:space="preserve">Мои ребята сообщают о двух бронетранспортерах со стороны дивизии. Выхожу их встретить. Приехал командир дивизии, Барынкин Виктор Михайлович. Он в хорошем настроении. Видно ракетчики недавно отличились, успешно накрыли какую-то цель. Комдив поздравляет с чем-то командира батареи. Взгляд его случайно падает на клавиатуру ЭВМ. Комдив только что закончил Академию Генерального штаба. Вычислительные машины уже видел. А дальше происходит необъяснимое. Он присаживается за рабочее место оператора, словно хочет проверить таблицы стрельбы. Неужели в Академии и этому учат?! Сержанты-«мифисты» в смущении, как-то неловко пятятся к выходу. Комдив включает экран ЭВМ. Вместо таблиц там пародия на Пушкина: "Онегин вышел на крыльцо...". Дальше неприлично. </w:t>
      </w:r>
    </w:p>
    <w:p>
      <w:pPr>
        <w:pStyle w:val="Normal"/>
        <w:spacing w:before="0" w:after="120"/>
        <w:jc w:val="both"/>
        <w:rPr/>
      </w:pPr>
      <w:r>
        <w:rPr/>
        <w:t xml:space="preserve">      </w:t>
      </w:r>
      <w:r>
        <w:rPr/>
        <w:t xml:space="preserve">Комдив улыбается. </w:t>
      </w:r>
    </w:p>
    <w:p>
      <w:pPr>
        <w:pStyle w:val="Normal"/>
        <w:spacing w:before="0" w:after="120"/>
        <w:jc w:val="both"/>
        <w:rPr/>
      </w:pPr>
      <w:r>
        <w:rPr/>
        <w:t>     </w:t>
      </w:r>
      <w:r>
        <w:rPr/>
        <w:t xml:space="preserve">- И как вы умудряетесь с такими таблицами накрывать цели с первого выстрела? </w:t>
      </w:r>
    </w:p>
    <w:p>
      <w:pPr>
        <w:pStyle w:val="Normal"/>
        <w:spacing w:before="0" w:after="120"/>
        <w:jc w:val="both"/>
        <w:rPr/>
      </w:pPr>
      <w:r>
        <w:rPr/>
        <w:t xml:space="preserve">      </w:t>
      </w:r>
      <w:r>
        <w:rPr/>
        <w:t xml:space="preserve">Но командиру батареи не до смеха. Он смотрит вокруг, ищет, чем бы таким, тяжёлым, запустить в своих подчиненных. Сержантов уже и след простыл. Они прекрасно понимают, что под горячую руку комбата лучше не попадать. А таблицы стрельбы у них в голове. Для таких расчетов ЭВМ им не нужна. </w:t>
      </w:r>
    </w:p>
    <w:p>
      <w:pPr>
        <w:pStyle w:val="Normal"/>
        <w:spacing w:before="0" w:after="120"/>
        <w:jc w:val="both"/>
        <w:rPr/>
      </w:pPr>
      <w:r>
        <w:rPr/>
        <w:t xml:space="preserve">      </w:t>
      </w:r>
      <w:r>
        <w:rPr/>
        <w:t xml:space="preserve">Комдив уезжает. Из штаба дивизии приходит радиограмма: "Одну машину оставить вместе с разведчиками на прикрытии батареи, а самому с двумя БМП убыть в Джабаль-Ус-Сирадж. Для сопровождения колонны с боеприпасами". </w:t>
      </w:r>
    </w:p>
    <w:p>
      <w:pPr>
        <w:pStyle w:val="Normal"/>
        <w:spacing w:before="0" w:after="120"/>
        <w:jc w:val="both"/>
        <w:rPr/>
      </w:pPr>
      <w:r>
        <w:rPr/>
        <w:t xml:space="preserve">      </w:t>
      </w:r>
      <w:r>
        <w:rPr/>
        <w:t xml:space="preserve">От ракетчиков за боеприпасами идет один БТР. Вместе с моими двумя машинами - прикрытие для колонны очень хиленькое. Когда я спрашиваю у командира батареи позывные застав, прикрывающих дорогу, он непонимающе смотрит в мою сторону. </w:t>
      </w:r>
    </w:p>
    <w:p>
      <w:pPr>
        <w:pStyle w:val="Normal"/>
        <w:spacing w:before="0" w:after="120"/>
        <w:jc w:val="both"/>
        <w:rPr/>
      </w:pPr>
      <w:r>
        <w:rPr/>
        <w:t>     </w:t>
      </w:r>
      <w:r>
        <w:rPr/>
        <w:t xml:space="preserve">- К чему так все усложнять? Тут пути-то километров пятьдесят, не больше. </w:t>
      </w:r>
    </w:p>
    <w:p>
      <w:pPr>
        <w:pStyle w:val="Normal"/>
        <w:spacing w:before="0" w:after="120"/>
        <w:jc w:val="both"/>
        <w:rPr/>
      </w:pPr>
      <w:r>
        <w:rPr/>
        <w:t xml:space="preserve">      </w:t>
      </w:r>
      <w:r>
        <w:rPr/>
        <w:t xml:space="preserve">Но меня такой ответ не устраивает. Для того, чтобы нарваться на засаду достаточно и более короткого отрезка пути. Тем более с таким слабым прикрытием сложно будет не спровоцировать моджахедов на нападение. Хотя возможно, я просто перестраховываюсь. </w:t>
      </w:r>
    </w:p>
    <w:p>
      <w:pPr>
        <w:pStyle w:val="Normal"/>
        <w:spacing w:before="0" w:after="120"/>
        <w:jc w:val="both"/>
        <w:rPr/>
      </w:pPr>
      <w:r>
        <w:rPr/>
        <w:t xml:space="preserve">      </w:t>
      </w:r>
      <w:r>
        <w:rPr/>
        <w:t xml:space="preserve">Я выхожу на связь с разведотделом. Уточняю позывные и частоты придорожных застав. И ещё кое-что. Мне нужно знать, в какое время над дорогой в районе Чарикара будут пролетать наши вертолеты. Баграмский аэродром у нас под боком и вертолеты постоянно висят в небе. Меня же интересуют точное время и место. Информация эта закрытая, но для разведотдела получить её не проблема. А для меня важно, чтобы проезжая "узкие" (наиболее опасные) места я слышал над головой гул вертолетов. У них свои полетные задания, свое время вылета и свои задачи. Но ведь моджахеды об этом не знают. Они могут подумать, что это наше прикрытие с воздуха. Когда прикрытие колонны слишком слабое всегда приходится прикрывать себя воздухом. Другими словами немного жульничать. </w:t>
      </w:r>
    </w:p>
    <w:p>
      <w:pPr>
        <w:pStyle w:val="Normal"/>
        <w:spacing w:before="0" w:after="120"/>
        <w:jc w:val="both"/>
        <w:rPr/>
      </w:pPr>
      <w:r>
        <w:rPr/>
        <w:t xml:space="preserve">      </w:t>
      </w:r>
      <w:r>
        <w:rPr/>
        <w:t xml:space="preserve">Два дня занимаемся сопровождением колонн с ракетами для батареи "Ураган". Питаемся горно-зимним сухим пайком. Разогреваем его на кострах. И чувствуем себя настоящими туристами. А в десяти километрах восточнее дороги наша дивизия проводит очередную войсковую операцию. </w:t>
      </w:r>
    </w:p>
    <w:p>
      <w:pPr>
        <w:pStyle w:val="Normal"/>
        <w:spacing w:before="0" w:after="120"/>
        <w:jc w:val="both"/>
        <w:rPr/>
      </w:pPr>
      <w:r>
        <w:rPr/>
        <w:t xml:space="preserve">      </w:t>
      </w:r>
      <w:r>
        <w:rPr/>
        <w:t xml:space="preserve">Отличилась третья разведывательно-десантная рота нашего разведбата: в районе двадцать третьей сторожевой заставы перехватила караван с французскими медикаментами. Похоже у моджахедов большие потери, раз срочно понадобились медикаменты. Но потери есть и у нас. Вчера во второй разведроте погиб лейтенант Абдукаримов. Да и вдоль дороги на Джабаль каждый день обстрелы. Рядом со старыми обелисками нашим солдатам возле дороги появляются остовы сгоревших машин. Под Чарикаром бросается в глаза сгоревший КАМАЗ. Вчера его здесь не было. </w:t>
      </w:r>
    </w:p>
    <w:p>
      <w:pPr>
        <w:pStyle w:val="Normal"/>
        <w:spacing w:before="0" w:after="120"/>
        <w:jc w:val="both"/>
        <w:rPr/>
      </w:pPr>
      <w:r>
        <w:rPr/>
        <w:t xml:space="preserve">      </w:t>
      </w:r>
      <w:r>
        <w:rPr/>
        <w:t xml:space="preserve">А с центра боевого управления приходит новая задача. У батареи меня сменяет мотострелковый взвод нашего полка. А мой разведвзвод убывает на сопровождение группы спецминирования. Название группы звучит довольно солидно. Едем её забирать к КПП отдельного инженерно-саперного батальона. </w:t>
      </w:r>
    </w:p>
    <w:p>
      <w:pPr>
        <w:pStyle w:val="Normal"/>
        <w:spacing w:before="0" w:after="120"/>
        <w:jc w:val="both"/>
        <w:rPr/>
      </w:pPr>
      <w:r>
        <w:rPr/>
        <w:t xml:space="preserve">      </w:t>
      </w:r>
      <w:r>
        <w:rPr/>
        <w:t xml:space="preserve">Группа состоит из командира взвода, лейтенанта, шести саперов, двух водителей и двух бронетранспортеров. И командира группы - майора. Едем к семнадцатой сторожевой заставе. Я занимаю оборону, саперы взрывают дувалы, вплотную подходящие к заставе. Расчищают для заставы сектора обстрела и наблюдения. Раньше вдоль этих дувалов духи подходили к самым стенам крепости. В нескольких метрах от меня ковыряются танкисты, вчера при смене огневой позиции немного съехали с колеи и наскочили на мину. У механика-водителя легкая контузия. Но он вместе с остальными ставит на место перебитую гусеницу танка. </w:t>
      </w:r>
    </w:p>
    <w:p>
      <w:pPr>
        <w:pStyle w:val="Normal"/>
        <w:spacing w:before="0" w:after="120"/>
        <w:jc w:val="both"/>
        <w:rPr/>
      </w:pPr>
      <w:r>
        <w:rPr/>
        <w:t xml:space="preserve">      </w:t>
      </w:r>
      <w:r>
        <w:rPr/>
        <w:t xml:space="preserve">Ближе к обеду немного достается и нам. Несколько выстрелов из гранатомета, да пара автоматных очередей - больших проблем не приносят. Но напоминают о том, кто в доме хозяин. </w:t>
      </w:r>
    </w:p>
    <w:p>
      <w:pPr>
        <w:pStyle w:val="Normal"/>
        <w:spacing w:before="0" w:after="120"/>
        <w:jc w:val="both"/>
        <w:rPr/>
      </w:pPr>
      <w:r>
        <w:rPr/>
        <w:t xml:space="preserve">      </w:t>
      </w:r>
      <w:r>
        <w:rPr/>
        <w:t xml:space="preserve">Переночевать нас отпускают на КП батальона. Нужно пополнить боекомплект. И получить у начальника штаба новую карту. Начинается новый этап операции, севернее кишлака Калайи-Биланд, а моя карта на этом кишлаке как раз и заканчивается. </w:t>
      </w:r>
    </w:p>
    <w:p>
      <w:pPr>
        <w:pStyle w:val="Normal"/>
        <w:spacing w:before="0" w:after="120"/>
        <w:jc w:val="both"/>
        <w:rPr/>
      </w:pPr>
      <w:r>
        <w:rPr/>
        <w:t xml:space="preserve">      </w:t>
      </w:r>
      <w:r>
        <w:rPr/>
        <w:t xml:space="preserve">А утром снова сопровождать саперов. В казарме в зеркале вижу чужое небритое лицо. Обветренное и обмороженное. Подъем в пять тридцать. Проверяю экипировку бойцов. Заставляю своих сержантов надеть каски. С этим у нас всегда проблемы. </w:t>
      </w:r>
    </w:p>
    <w:p>
      <w:pPr>
        <w:pStyle w:val="Normal"/>
        <w:spacing w:before="0" w:after="120"/>
        <w:jc w:val="both"/>
        <w:rPr/>
      </w:pPr>
      <w:r>
        <w:rPr/>
        <w:t xml:space="preserve">      </w:t>
      </w:r>
      <w:r>
        <w:rPr/>
        <w:t xml:space="preserve">Нашу задачу немного корректируют. Начальник инженерной службы дивизии передает распоряжение начальника оперативного отдела: помимо прикрытия действий саперов, моему взводу необходимо занять оборону на указанном рубеже. Прикрыть правый фланг дивизии. </w:t>
      </w:r>
    </w:p>
    <w:p>
      <w:pPr>
        <w:pStyle w:val="Normal"/>
        <w:spacing w:before="0" w:after="120"/>
        <w:jc w:val="both"/>
        <w:rPr/>
      </w:pPr>
      <w:r>
        <w:rPr/>
        <w:t xml:space="preserve">      </w:t>
      </w:r>
      <w:r>
        <w:rPr/>
        <w:t xml:space="preserve">Звучит это круто! Но реально в дивизионной операции участвуют лишь разведбат, по одному рейдовому и танковому батальону из нашего и 181-го полков, полковые артдивизионы, разведроты, несколько отдельных рот (связи, инженерно-саперных) и минометчики. Да и то не в полном составе. </w:t>
      </w:r>
    </w:p>
    <w:p>
      <w:pPr>
        <w:pStyle w:val="Normal"/>
        <w:spacing w:before="0" w:after="120"/>
        <w:jc w:val="both"/>
        <w:rPr/>
      </w:pPr>
      <w:r>
        <w:rPr/>
        <w:t xml:space="preserve">      </w:t>
      </w:r>
      <w:r>
        <w:rPr/>
        <w:t xml:space="preserve">Причем в активных боевых действиях принимают участие лишь разведбат и полковые разведроты. Остальные подразделения стоят на блоках. Общая задача оттеснить моджахедов за ирригационный канал к реке Панджшер. И выставить там несколько новых сторожевых постов из состава рухинского полка нашей дивизии. Причина довольно тривиальна - с севера укрепрайоны моджахедов практически вплотную подходят к баграмскому аэродрому. И духи практически свободно обстреливают наши самолеты. Как взлетающие, так и заходящие на посадку. Их безопасность и заставляет наши войска принимать участие в этой операции. </w:t>
      </w:r>
    </w:p>
    <w:p>
      <w:pPr>
        <w:pStyle w:val="Normal"/>
        <w:spacing w:before="0" w:after="120"/>
        <w:jc w:val="both"/>
        <w:rPr/>
      </w:pPr>
      <w:r>
        <w:rPr/>
        <w:t xml:space="preserve">      </w:t>
      </w:r>
      <w:r>
        <w:rPr/>
        <w:t xml:space="preserve">Наша задача предельно проста: помимо прикрытия действий саперов, мы не должны допустить удара моджахедов со стороны кишлака Калайи-Биланд и выхода их во фланг нашей группировке. Самый любимый маневр духов: втянуть наши войска в "зелёнку" и ударить им в тыл и во фланги одновременно. </w:t>
      </w:r>
    </w:p>
    <w:p>
      <w:pPr>
        <w:pStyle w:val="Normal"/>
        <w:spacing w:before="0" w:after="120"/>
        <w:jc w:val="both"/>
        <w:rPr/>
      </w:pPr>
      <w:r>
        <w:rPr/>
        <w:t xml:space="preserve">      </w:t>
      </w:r>
      <w:r>
        <w:rPr/>
        <w:t xml:space="preserve">И поэтому мы выходим на окраину кишлака Калайи-Биланд. Это большое множество давно заброшенных крепостей и развалин. Согласно приказу мы занимаем оборону на небольшой горке. </w:t>
      </w:r>
    </w:p>
    <w:p>
      <w:pPr>
        <w:pStyle w:val="Normal"/>
        <w:spacing w:before="0" w:after="120"/>
        <w:jc w:val="both"/>
        <w:rPr/>
      </w:pPr>
      <w:r>
        <w:rPr/>
        <w:t xml:space="preserve">      </w:t>
      </w:r>
      <w:r>
        <w:rPr/>
        <w:t xml:space="preserve">Мы лежим на кладбище. В самом прямом смысле этого слова, лежим между надгробий и старых могил. Между собой мы зовем эту горку "Змеиной" - вокруг змеиные шкуры и мертвые змеи. Никогда не видел раньше их в таком количестве. Но живых не видно. Зима, не сезон. Где-то спят. Те, которые уцелели. </w:t>
      </w:r>
    </w:p>
    <w:p>
      <w:pPr>
        <w:pStyle w:val="Normal"/>
        <w:spacing w:before="0" w:after="120"/>
        <w:jc w:val="both"/>
        <w:rPr/>
      </w:pPr>
      <w:r>
        <w:rPr/>
        <w:t xml:space="preserve">      </w:t>
      </w:r>
      <w:r>
        <w:rPr/>
        <w:t xml:space="preserve">Змеиная горка - идеальная позиция с военной точки зрения. Вся зелёнка перед нами видна как на ладони. Все вокруг дымится. Похоже, пару дней назад здесь шли сильные бои. Причем дымится даже земля. На горке большое количество воронок от наших снарядов и бомб. Видно духи упорно её обороняли. А выбить их отсюда было нелегко. И множество странных ям - то ли окопов, то ли могил. Многие из моих бойцов сидят в них. </w:t>
      </w:r>
    </w:p>
    <w:p>
      <w:pPr>
        <w:pStyle w:val="Normal"/>
        <w:spacing w:before="0" w:after="120"/>
        <w:jc w:val="both"/>
        <w:rPr/>
      </w:pPr>
      <w:r>
        <w:rPr/>
        <w:t xml:space="preserve">      </w:t>
      </w:r>
      <w:r>
        <w:rPr/>
        <w:t xml:space="preserve">В нескольких сантиметрах от головы в землю впивается пуля. Снайпер, он уже всех достал. Обстреливает нас целый день, а мы с Ильхамом Галиевым все никак не можем его вычислить. Старший разведчик Галлиев - очень толковый парнишка. Спокойный, рассудительный, внимательный. Настоящий солдат. Я очень надеюсь на его помощь. Но вокруг слишком много потенциальных укрытий. К тому же по следам пуль видно, что снайпер часто меняет свою огневую позицию. Единственная радость - он не очень здорово подготовлен. Обстреливает практически все цели, но не попадает. Это удивительно, ведь у афганцев даже дети - прекрасные стрелки. </w:t>
      </w:r>
    </w:p>
    <w:p>
      <w:pPr>
        <w:pStyle w:val="Normal"/>
        <w:spacing w:before="0" w:after="120"/>
        <w:jc w:val="both"/>
        <w:rPr/>
      </w:pPr>
      <w:r>
        <w:rPr/>
        <w:t xml:space="preserve">      </w:t>
      </w:r>
      <w:r>
        <w:rPr/>
        <w:t xml:space="preserve">Но война войной, а обед по распорядку. Чем мне нравится в разведке: бойцы всегда первым накормят командира. В диверсантах приходилось кормить себя самому. Хотя с другой стороны, может быть, разведчики просто проверяют, не отравлена ли пища? На самом бесполезном в разведвзводе человеке. На командире. </w:t>
      </w:r>
    </w:p>
    <w:p>
      <w:pPr>
        <w:pStyle w:val="Normal"/>
        <w:spacing w:before="0" w:after="120"/>
        <w:jc w:val="both"/>
        <w:rPr/>
      </w:pPr>
      <w:r>
        <w:rPr/>
        <w:t xml:space="preserve">      </w:t>
      </w:r>
      <w:r>
        <w:rPr/>
        <w:t xml:space="preserve">На самом деле в разведподразделениях существует довольно забавная примета: пока жив командир - живы и бойцы. В случае его гибели - подразделение если и не погибает полностью, то все равно несет очень большие потери. </w:t>
      </w:r>
    </w:p>
    <w:p>
      <w:pPr>
        <w:pStyle w:val="Normal"/>
        <w:spacing w:before="0" w:after="120"/>
        <w:jc w:val="both"/>
        <w:rPr/>
      </w:pPr>
      <w:r>
        <w:rPr/>
        <w:t xml:space="preserve">      </w:t>
      </w:r>
      <w:r>
        <w:rPr/>
        <w:t xml:space="preserve">Поэтому меня берегут как амулет или просто дорогую вещицу. У меня два личных телохранителя, две моих тени. Максим Таран из Евпатории, чемпион Союза по парусной регате среди юниоров (вскоре Максим добъется перевода в баграмский дивизионный разведбат и через полгода погибнет под Мирбачакотом, прикрывая отход своих товарищей - погибнет настоящим героем) и Лёша Стасюлевич, белорус (Как ни странно, из Алтайского края!) и снайпер, по воинской специальности. Они выкопали небольшую ямку в могиле. Раздобыли где-то сухих дров, чтобы костер не дымил. И уже готовят обед. Молодцы ребята! </w:t>
      </w:r>
    </w:p>
    <w:p>
      <w:pPr>
        <w:pStyle w:val="Normal"/>
        <w:spacing w:before="0" w:after="120"/>
        <w:jc w:val="both"/>
        <w:rPr/>
      </w:pPr>
      <w:r>
        <w:rPr/>
        <w:t xml:space="preserve">      </w:t>
      </w:r>
      <w:r>
        <w:rPr/>
        <w:t xml:space="preserve">А я тем временем на клочке бумаги набрасываю кое-какие черновики: </w:t>
      </w:r>
    </w:p>
    <w:p>
      <w:pPr>
        <w:pStyle w:val="Normal"/>
        <w:spacing w:before="0" w:after="120"/>
        <w:jc w:val="both"/>
        <w:rPr/>
      </w:pPr>
      <w:r>
        <w:rPr/>
        <w:t xml:space="preserve">      </w:t>
      </w:r>
    </w:p>
    <w:p>
      <w:pPr>
        <w:pStyle w:val="Normal"/>
        <w:spacing w:before="0" w:after="120"/>
        <w:jc w:val="both"/>
        <w:rPr/>
      </w:pPr>
      <w:r>
        <w:rPr/>
        <w:t xml:space="preserve">      </w:t>
      </w:r>
      <w:r>
        <w:rPr/>
        <w:t xml:space="preserve">Мы лежали на кладбище. </w:t>
      </w:r>
    </w:p>
    <w:p>
      <w:pPr>
        <w:pStyle w:val="Normal"/>
        <w:spacing w:before="0" w:after="120"/>
        <w:jc w:val="both"/>
        <w:rPr/>
      </w:pPr>
      <w:r>
        <w:rPr/>
        <w:t xml:space="preserve">      </w:t>
      </w:r>
      <w:r>
        <w:rPr/>
        <w:t xml:space="preserve">Посреди обелисков и старых надгробий. </w:t>
      </w:r>
    </w:p>
    <w:p>
      <w:pPr>
        <w:pStyle w:val="Normal"/>
        <w:spacing w:before="0" w:after="120"/>
        <w:jc w:val="both"/>
        <w:rPr/>
      </w:pPr>
      <w:r>
        <w:rPr/>
        <w:t xml:space="preserve">      </w:t>
      </w:r>
      <w:r>
        <w:rPr/>
        <w:t xml:space="preserve">Укрываясь за траурным камнем от пуль и осколков, </w:t>
      </w:r>
    </w:p>
    <w:p>
      <w:pPr>
        <w:pStyle w:val="Normal"/>
        <w:spacing w:before="0" w:after="120"/>
        <w:jc w:val="both"/>
        <w:rPr/>
      </w:pPr>
      <w:r>
        <w:rPr/>
        <w:t xml:space="preserve">      </w:t>
      </w:r>
      <w:r>
        <w:rPr/>
        <w:t xml:space="preserve">Что летели навстречу из-за серых дувалов. </w:t>
      </w:r>
    </w:p>
    <w:p>
      <w:pPr>
        <w:pStyle w:val="Normal"/>
        <w:spacing w:before="0" w:after="120"/>
        <w:jc w:val="both"/>
        <w:rPr/>
      </w:pPr>
      <w:r>
        <w:rPr/>
        <w:t xml:space="preserve">      </w:t>
      </w:r>
      <w:r>
        <w:rPr/>
        <w:t xml:space="preserve">Нам казалось, что небо разрывалось над нами. </w:t>
      </w:r>
    </w:p>
    <w:p>
      <w:pPr>
        <w:pStyle w:val="Normal"/>
        <w:spacing w:before="0" w:after="120"/>
        <w:jc w:val="both"/>
        <w:rPr/>
      </w:pPr>
      <w:r>
        <w:rPr/>
        <w:t xml:space="preserve">      </w:t>
      </w:r>
      <w:r>
        <w:rPr/>
        <w:t xml:space="preserve">Смутно солнце мерцало, снег струился безмолвно </w:t>
      </w:r>
    </w:p>
    <w:p>
      <w:pPr>
        <w:pStyle w:val="Normal"/>
        <w:spacing w:before="0" w:after="120"/>
        <w:jc w:val="both"/>
        <w:rPr/>
      </w:pPr>
      <w:r>
        <w:rPr/>
        <w:t xml:space="preserve">      </w:t>
      </w:r>
      <w:r>
        <w:rPr/>
        <w:t xml:space="preserve">Над причудливой вязью арабского слога. </w:t>
      </w:r>
    </w:p>
    <w:p>
      <w:pPr>
        <w:pStyle w:val="Normal"/>
        <w:spacing w:before="0" w:after="120"/>
        <w:jc w:val="both"/>
        <w:rPr/>
      </w:pPr>
      <w:r>
        <w:rPr/>
        <w:t xml:space="preserve">      </w:t>
      </w:r>
      <w:r>
        <w:rPr/>
        <w:t xml:space="preserve">Похоронных надгробий изуродован камень. </w:t>
      </w:r>
    </w:p>
    <w:p>
      <w:pPr>
        <w:pStyle w:val="Normal"/>
        <w:spacing w:before="0" w:after="120"/>
        <w:jc w:val="both"/>
        <w:rPr/>
      </w:pPr>
      <w:r>
        <w:rPr/>
        <w:t xml:space="preserve">      </w:t>
      </w:r>
      <w:r>
        <w:rPr/>
        <w:t xml:space="preserve">Изрешечены надписи чёрною сталью... </w:t>
      </w:r>
    </w:p>
    <w:p>
      <w:pPr>
        <w:pStyle w:val="Normal"/>
        <w:spacing w:before="0" w:after="120"/>
        <w:jc w:val="both"/>
        <w:rPr/>
      </w:pPr>
      <w:r>
        <w:rPr/>
        <w:t xml:space="preserve">      </w:t>
      </w:r>
      <w:r>
        <w:rPr/>
        <w:t xml:space="preserve">Мы лежали на кладбище. </w:t>
      </w:r>
    </w:p>
    <w:p>
      <w:pPr>
        <w:pStyle w:val="Normal"/>
        <w:spacing w:before="0" w:after="120"/>
        <w:jc w:val="both"/>
        <w:rPr/>
      </w:pPr>
      <w:r>
        <w:rPr/>
        <w:t xml:space="preserve">      </w:t>
      </w:r>
      <w:r>
        <w:rPr/>
        <w:t xml:space="preserve">Посреди обелисков и старых надгробий. </w:t>
      </w:r>
    </w:p>
    <w:p>
      <w:pPr>
        <w:pStyle w:val="Normal"/>
        <w:spacing w:before="0" w:after="120"/>
        <w:jc w:val="both"/>
        <w:rPr/>
      </w:pPr>
      <w:r>
        <w:rPr/>
        <w:t xml:space="preserve">      </w:t>
      </w:r>
      <w:r>
        <w:rPr/>
        <w:t xml:space="preserve">Мы с тобою лежали в снегу и в воронках. </w:t>
      </w:r>
    </w:p>
    <w:p>
      <w:pPr>
        <w:pStyle w:val="Normal"/>
        <w:spacing w:before="0" w:after="120"/>
        <w:jc w:val="both"/>
        <w:rPr/>
      </w:pPr>
      <w:r>
        <w:rPr/>
        <w:t xml:space="preserve">      </w:t>
      </w:r>
      <w:r>
        <w:rPr/>
        <w:t xml:space="preserve">Там живых и погибших заносило поземкой. </w:t>
      </w:r>
    </w:p>
    <w:p>
      <w:pPr>
        <w:pStyle w:val="Normal"/>
        <w:spacing w:before="0" w:after="120"/>
        <w:jc w:val="both"/>
        <w:rPr/>
      </w:pPr>
      <w:r>
        <w:rPr/>
        <w:t xml:space="preserve">      </w:t>
      </w:r>
    </w:p>
    <w:p>
      <w:pPr>
        <w:pStyle w:val="Normal"/>
        <w:spacing w:before="0" w:after="120"/>
        <w:jc w:val="center"/>
        <w:rPr>
          <w:b/>
          <w:b/>
          <w:bCs/>
        </w:rPr>
      </w:pPr>
      <w:r>
        <w:rPr>
          <w:b/>
          <w:bCs/>
        </w:rPr>
        <w:t>Глава 12</w:t>
      </w:r>
    </w:p>
    <w:p>
      <w:pPr>
        <w:pStyle w:val="Normal"/>
        <w:spacing w:before="0" w:after="120"/>
        <w:jc w:val="both"/>
        <w:rPr/>
      </w:pPr>
      <w:r>
        <w:rPr/>
        <w:t xml:space="preserve">      </w:t>
      </w:r>
    </w:p>
    <w:p>
      <w:pPr>
        <w:pStyle w:val="Normal"/>
        <w:spacing w:before="0" w:after="120"/>
        <w:jc w:val="both"/>
        <w:rPr/>
      </w:pPr>
      <w:r>
        <w:rPr/>
        <w:t xml:space="preserve">      </w:t>
      </w:r>
      <w:r>
        <w:rPr/>
        <w:t xml:space="preserve">На следующее утро мы оставляем Змеиную горку. Судя по всему, правый фланг дивизии остается открытым. У нас новая задача: работаем с саперами в районе 30 сторожевой заставы. </w:t>
      </w:r>
    </w:p>
    <w:p>
      <w:pPr>
        <w:pStyle w:val="Normal"/>
        <w:spacing w:before="0" w:after="120"/>
        <w:jc w:val="both"/>
        <w:rPr/>
      </w:pPr>
      <w:r>
        <w:rPr/>
        <w:t xml:space="preserve">      </w:t>
      </w:r>
      <w:r>
        <w:rPr/>
        <w:t xml:space="preserve">Выходим на рекогносцировку (разведка и изучение местности) с майором, командиром группы спецминирования. В десятке метров от заставы нас обстреливают духи. Совсем от лап отбились! Да, похоже ребятам на этих заставах скучать не приходится. С легкой ностальгией вспоминаю родной Тотахан. Наши моджахеды выглядят по сравнению с этими совсем домашними и ручными. </w:t>
      </w:r>
    </w:p>
    <w:p>
      <w:pPr>
        <w:pStyle w:val="Normal"/>
        <w:spacing w:before="0" w:after="120"/>
        <w:jc w:val="both"/>
        <w:rPr/>
      </w:pPr>
      <w:r>
        <w:rPr/>
        <w:t xml:space="preserve">      </w:t>
      </w:r>
      <w:r>
        <w:rPr/>
        <w:t xml:space="preserve">Вывел взвод на позиции. Свои БМП и БТРы саперов пришлось оставить у семнадцатой заставы. Тридцатая застава расположена за ирригационным каналом. По небольшому мостику переправляемся на другой берег. Выставляю на флангах пулеметчиков ПК - они сегодня моя главная ударная сила и наблюдателей - мои глаза и уши. Остальные разведчики помогают саперам переправлять на наш берег ящики с взрывчаткой. </w:t>
      </w:r>
    </w:p>
    <w:p>
      <w:pPr>
        <w:pStyle w:val="Normal"/>
        <w:spacing w:before="0" w:after="120"/>
        <w:jc w:val="both"/>
        <w:rPr/>
      </w:pPr>
      <w:r>
        <w:rPr/>
        <w:t xml:space="preserve">      </w:t>
      </w:r>
      <w:r>
        <w:rPr/>
        <w:t xml:space="preserve">Мои наблюдатели докладывают о трех "бородатых" спешащих к нам с гранатометами. Подпускать их близко нельзя. Если они попадут из противотанковых гранатометов по ящикам с взрывчаткой, мало нам не покажется. Приходится брать с собою Юру Буйницкого и Игоря Малахова с пулеметами ПК. Мы бежим навстречу душманам. Для себя я определил место нашей будущей огневой позиции - у пролома в дувале. Мы торопимся успеть туда раньше духов. Кто добежит первым, получит главный приз. </w:t>
      </w:r>
    </w:p>
    <w:p>
      <w:pPr>
        <w:pStyle w:val="Normal"/>
        <w:spacing w:before="0" w:after="120"/>
        <w:jc w:val="both"/>
        <w:rPr/>
      </w:pPr>
      <w:r>
        <w:rPr/>
        <w:t xml:space="preserve">      </w:t>
      </w:r>
      <w:r>
        <w:rPr/>
        <w:t xml:space="preserve">Душманы не добежали метров пятнадцать. Мы даже не успели толком залечь. Огонь пришлось открывать практически сходу. Но на таком расстоянии промахнуться сложно. Мы сняли их с первого залпа. И тут же по нам открыли огонь из-за развалин. Из автоматов. Метров с восьмисот. Это уже не так страшно. Разведчики мои прикрыты дувалом. И первый натиск моджахедов мы отбили. </w:t>
      </w:r>
    </w:p>
    <w:p>
      <w:pPr>
        <w:pStyle w:val="Normal"/>
        <w:spacing w:before="0" w:after="120"/>
        <w:jc w:val="both"/>
        <w:rPr/>
      </w:pPr>
      <w:r>
        <w:rPr/>
        <w:t xml:space="preserve">      </w:t>
      </w:r>
      <w:r>
        <w:rPr/>
        <w:t xml:space="preserve">У пролома приходится оставлять сторожевой пост. Позиция хорошая и оставлять её духам не хочется. </w:t>
      </w:r>
    </w:p>
    <w:p>
      <w:pPr>
        <w:pStyle w:val="Normal"/>
        <w:spacing w:before="0" w:after="120"/>
        <w:jc w:val="both"/>
        <w:rPr/>
      </w:pPr>
      <w:r>
        <w:rPr/>
        <w:t xml:space="preserve">      </w:t>
      </w:r>
      <w:r>
        <w:rPr/>
        <w:t xml:space="preserve">Саперам сегодня приходится работать под огнем. Если до этого всех нас доставал снайпер, теперь автоматчики. Их не менее трех человек. И шума от них достаточно. </w:t>
      </w:r>
    </w:p>
    <w:p>
      <w:pPr>
        <w:pStyle w:val="Normal"/>
        <w:spacing w:before="0" w:after="120"/>
        <w:jc w:val="both"/>
        <w:rPr/>
      </w:pPr>
      <w:r>
        <w:rPr/>
        <w:t xml:space="preserve">      </w:t>
      </w:r>
      <w:r>
        <w:rPr/>
        <w:t xml:space="preserve">Ближе к обеду на заставу приезжает толпа офицеров из штаба дивизии. Среди них начальник штаба, подполковник Петрук. Что-то высматривают, вычисляют. Оказывается, планируют где-то неподалеку выставить выносной пост от тридцатой заставы. Самое смешное, что позиция моего сторожевого поста кажется им для этого идеальной. </w:t>
      </w:r>
    </w:p>
    <w:p>
      <w:pPr>
        <w:pStyle w:val="Normal"/>
        <w:spacing w:before="0" w:after="120"/>
        <w:jc w:val="both"/>
        <w:rPr/>
      </w:pPr>
      <w:r>
        <w:rPr/>
        <w:t xml:space="preserve">      </w:t>
      </w:r>
      <w:r>
        <w:rPr/>
        <w:t xml:space="preserve">Ночью по позициям взвода работает духовский миномет. Над головой противно визжат осколки. </w:t>
      </w:r>
    </w:p>
    <w:p>
      <w:pPr>
        <w:pStyle w:val="Normal"/>
        <w:spacing w:before="0" w:after="120"/>
        <w:jc w:val="both"/>
        <w:rPr/>
      </w:pPr>
      <w:r>
        <w:rPr/>
        <w:t xml:space="preserve">      </w:t>
      </w:r>
      <w:r>
        <w:rPr/>
        <w:t xml:space="preserve">А утром рядом с нами на мине подрывается танк. Вырвало каток и кусок гусеницы. И на своей же мине подрывается один сапер. Оторвало стопу. Приходится эвакуировать его и двух танкистов в медсанбат. </w:t>
      </w:r>
    </w:p>
    <w:p>
      <w:pPr>
        <w:pStyle w:val="Normal"/>
        <w:spacing w:before="0" w:after="120"/>
        <w:jc w:val="both"/>
        <w:rPr/>
      </w:pPr>
      <w:r>
        <w:rPr/>
        <w:t xml:space="preserve">      </w:t>
      </w:r>
      <w:r>
        <w:rPr/>
        <w:t xml:space="preserve">Откуда-то со стороны баграмской дороги приезжает бронетранспортер. Без прикрытия, один одинёшенек! На нем приехал начальник ПВО (противовоздушной обороны) дивизии. Полковник. Интересно, от кого он обороняет нашу дивизию? Авиации у духов пока еще нет. Может быть, прикрывает нас от Аллаха и его пророков?! </w:t>
      </w:r>
    </w:p>
    <w:p>
      <w:pPr>
        <w:pStyle w:val="Normal"/>
        <w:spacing w:before="0" w:after="120"/>
        <w:jc w:val="both"/>
        <w:rPr/>
      </w:pPr>
      <w:r>
        <w:rPr/>
        <w:t xml:space="preserve">      </w:t>
      </w:r>
      <w:r>
        <w:rPr/>
        <w:t xml:space="preserve">Наш гость устраивает разнос командиру заставы. За что, непонятно. Затем на повышенных тонах беседует с майором, командиром группы спецминирования. И наконец-то добирается до меня. </w:t>
      </w:r>
    </w:p>
    <w:p>
      <w:pPr>
        <w:pStyle w:val="Normal"/>
        <w:spacing w:before="0" w:after="120"/>
        <w:jc w:val="both"/>
        <w:rPr/>
      </w:pPr>
      <w:r>
        <w:rPr/>
        <w:t xml:space="preserve">      </w:t>
      </w:r>
      <w:r>
        <w:rPr/>
        <w:t xml:space="preserve">Ставит мне задачу: силами разведвзвода прокопать траншею от заставы до канала. Это метров двести-двести пятьдесят. Завершить работы к утру завтрашнего дня. А чтобы у меня было поменьше вопросов, предупреждает, что в случае невыполнения его приказа я завтра же стану младшим лейтенантом. </w:t>
      </w:r>
    </w:p>
    <w:p>
      <w:pPr>
        <w:pStyle w:val="Normal"/>
        <w:spacing w:before="0" w:after="120"/>
        <w:jc w:val="both"/>
        <w:rPr/>
      </w:pPr>
      <w:r>
        <w:rPr/>
        <w:t xml:space="preserve">      </w:t>
      </w:r>
      <w:r>
        <w:rPr/>
        <w:t xml:space="preserve">Даже если я сниму с постов и секретов всех своих разведчиков, сниму охрану от саперов - у меня будет всего семнадцать человек. Я не господь бог, у меня их всего семнадцать! Еще пятеро остались с бронегруппой. Двести метров делим на семнадцать «лопаторуких» роботов - получаем двенадцать часов непрерывной работы. Без сна, приема пищи и охранения. Землеройная машина (или траншеекопатель) уложилась бы по суглинку примерно за это же время. Но здесь чистая глина - копать её гораздо труднее. К тому же я прекрасно знаю, как разведчики относятся к землеройным работам. Это чувство можно назвать тихой ненавистью. Таким образом, проведя предварительные расчеты, я прихожу к выводу, что копать эту траншею мои разведчики будут не менее полугода. Или не будут копать совсем. Все зависит от моего решения. </w:t>
      </w:r>
    </w:p>
    <w:p>
      <w:pPr>
        <w:pStyle w:val="Normal"/>
        <w:spacing w:before="0" w:after="120"/>
        <w:jc w:val="both"/>
        <w:rPr/>
      </w:pPr>
      <w:r>
        <w:rPr/>
        <w:t xml:space="preserve">      </w:t>
      </w:r>
      <w:r>
        <w:rPr/>
        <w:t xml:space="preserve">Ждать его долго не приходится. Независимо от того, будем ли мы её копать - по времени мы никак не уложимся - меня разжалуют. Не будем копать - меня разжалуют за невыполнение приказа. Не трудно догадаться, какой я сделал выбор. </w:t>
      </w:r>
    </w:p>
    <w:p>
      <w:pPr>
        <w:pStyle w:val="Normal"/>
        <w:spacing w:before="0" w:after="120"/>
        <w:jc w:val="both"/>
        <w:rPr/>
      </w:pPr>
      <w:r>
        <w:rPr/>
        <w:t xml:space="preserve">      </w:t>
      </w:r>
      <w:r>
        <w:rPr/>
        <w:t xml:space="preserve">Моими прямыми начальниками являются начальник разведки и начальник штаба полка. Плюс мой комбат и его начальник штаба. Но это в батальоне. В ходе этой операции я нахожусь в непосредственном подчинении начальника разведки и начальника штаба дивизии. И выполняю их приказы. Но формально, полковник является старшим по званию. И ему я так же должен подчиняться. Предварительно сообщив о его приказе своему непосредственному командиру. </w:t>
      </w:r>
    </w:p>
    <w:p>
      <w:pPr>
        <w:pStyle w:val="Normal"/>
        <w:spacing w:before="0" w:after="120"/>
        <w:jc w:val="both"/>
        <w:rPr/>
      </w:pPr>
      <w:r>
        <w:rPr/>
        <w:t xml:space="preserve">      </w:t>
      </w:r>
      <w:r>
        <w:rPr/>
        <w:t xml:space="preserve">Я догадываюсь, что мне скажет об этом полковнике мой начальник разведки. И не хочу обижать этой информацией начальника ПВО. Все-таки полковник! Хотя и не умеющий трезво оценивать обстановку и рассчитывать объем задач. Видно слишком давно он учился в академии и ни разу не копал афганскую землю. </w:t>
      </w:r>
    </w:p>
    <w:p>
      <w:pPr>
        <w:pStyle w:val="Normal"/>
        <w:spacing w:before="0" w:after="120"/>
        <w:jc w:val="both"/>
        <w:rPr/>
      </w:pPr>
      <w:r>
        <w:rPr/>
        <w:t xml:space="preserve">      </w:t>
      </w:r>
      <w:r>
        <w:rPr/>
        <w:t xml:space="preserve">Выясняется, что точно такие же задачи были поставлены командиру заставы и командиру группы спецминирования. Командир заставы решил потихоньку динамить эту задачу. Копать в день по чайной ложке. Он прекрасно понимает нереальность оборудования этой траншеи. Да и малую вероятность того, что начальник ПВО еще когда-нибудь здесь появится. Едва ли его пропустят во второй раз духи. Без прикрытия, на одном бронетранспортере здесь можно проскочить только единожды. Второй раз моджахеды спать не будут. </w:t>
      </w:r>
    </w:p>
    <w:p>
      <w:pPr>
        <w:pStyle w:val="Normal"/>
        <w:spacing w:before="0" w:after="120"/>
        <w:jc w:val="both"/>
        <w:rPr/>
      </w:pPr>
      <w:r>
        <w:rPr/>
        <w:t xml:space="preserve">      </w:t>
      </w:r>
      <w:r>
        <w:rPr/>
        <w:t xml:space="preserve">Командир саперов таких умозаключений не делает. Он сразу же посылает полковника по хорошо всем известному адресу. И идет со своими саперами взрывать ближайшую крепость - с нее заставу постоянно обстреливают душманы. Из-за неё-то мы здесь и находимся. </w:t>
      </w:r>
    </w:p>
    <w:p>
      <w:pPr>
        <w:pStyle w:val="Normal"/>
        <w:spacing w:before="0" w:after="120"/>
        <w:jc w:val="both"/>
        <w:rPr/>
      </w:pPr>
      <w:r>
        <w:rPr/>
        <w:t xml:space="preserve">      </w:t>
      </w:r>
      <w:r>
        <w:rPr/>
        <w:t xml:space="preserve">Мы с командиром заставы подшучиваем над сапером. Оказывается, разжаловать до младших лейтенантов полковник грозился всем. Мы с командиром заставы всего лишь старлеи, сапер - дослужился до майора. Завтра утром у нас у всех есть шанс сравняться в воинских званиях. </w:t>
      </w:r>
    </w:p>
    <w:p>
      <w:pPr>
        <w:pStyle w:val="Normal"/>
        <w:spacing w:before="0" w:after="120"/>
        <w:jc w:val="both"/>
        <w:rPr/>
      </w:pPr>
      <w:r>
        <w:rPr/>
        <w:t xml:space="preserve">      </w:t>
      </w:r>
      <w:r>
        <w:rPr/>
        <w:t xml:space="preserve">Выставляю боевое охранение вокруг крепости, пока саперы не закончат её минировать, нужно подержать духов на удалении. А сам беру три противотанковые мины ТМ-62М. Мои бойцы выкопали на земляной насыпи между заставой и каналом три шурфа (довольно глубокие ямки для мин). При подрыве мин на глубине, они разрыхлят гораздо больший объём грунта. Накладными зарядами подрываю мины. Это единственное, чем я могу помочь заставе в оборудовании траншеи. Насыпь хорошо простреливается духами. Теперь у заставы появится возможность сделать через неё ход сообщения. А дальше вдоль дувала можно будет без проблем добираться до канала. </w:t>
      </w:r>
    </w:p>
    <w:p>
      <w:pPr>
        <w:pStyle w:val="Normal"/>
        <w:spacing w:before="0" w:after="120"/>
        <w:jc w:val="both"/>
        <w:rPr/>
      </w:pPr>
      <w:r>
        <w:rPr/>
        <w:t xml:space="preserve">      </w:t>
      </w:r>
      <w:r>
        <w:rPr/>
        <w:t xml:space="preserve">По радиостанции нам ставят новую задачу. Завтра к семи утра прибыть на семнадцатую заставу. А ночью быть предельно бдительными. В наш район прорвалась банда численностью около сорока человек. С минометами и реактивными снарядами. Но ночь проходит довольно спокойно. Если не считать того, что каждые пять минут где-то западнее нас по "зеленке" работает "Василек", 82-миллиметровый автоматический миномет. Да кто-то сорвал неподалёку парочку осколочно-заградительных мин ОЗМ-72. </w:t>
      </w:r>
    </w:p>
    <w:p>
      <w:pPr>
        <w:pStyle w:val="Normal"/>
        <w:spacing w:before="0" w:after="120"/>
        <w:jc w:val="both"/>
        <w:rPr/>
      </w:pPr>
      <w:r>
        <w:rPr/>
        <w:t xml:space="preserve">      </w:t>
      </w:r>
      <w:r>
        <w:rPr/>
        <w:t xml:space="preserve">Утром двадцать третьего декабря мы прибываем на семнадцатую заставу. Ждем распоряжений от начальника инженерной службы дивизии. Меня со взводом вызывают в дивизию. К начальнику разведки. Скорее всего, для получения новой задачи. </w:t>
      </w:r>
    </w:p>
    <w:p>
      <w:pPr>
        <w:pStyle w:val="Normal"/>
        <w:spacing w:before="0" w:after="120"/>
        <w:jc w:val="both"/>
        <w:rPr/>
      </w:pPr>
      <w:r>
        <w:rPr/>
        <w:t xml:space="preserve">      </w:t>
      </w:r>
      <w:r>
        <w:rPr/>
        <w:t xml:space="preserve">В разведотделе начальника нет, приходится ждать его около часа. А нужно еще получить сухой паек на очередные пять суток, боеприпасы и заправить машины. Наконец-то появляется майор Качан. Докладываю ему о прибытии. Он удивленно смотрит на меня. </w:t>
      </w:r>
    </w:p>
    <w:p>
      <w:pPr>
        <w:pStyle w:val="Normal"/>
        <w:spacing w:before="0" w:after="120"/>
        <w:jc w:val="both"/>
        <w:rPr/>
      </w:pPr>
      <w:r>
        <w:rPr/>
        <w:t>     </w:t>
      </w:r>
      <w:r>
        <w:rPr/>
        <w:t xml:space="preserve">- Серёжа, война уже закончилась. Возвращайся к себе на заставу. </w:t>
      </w:r>
    </w:p>
    <w:p>
      <w:pPr>
        <w:pStyle w:val="Normal"/>
        <w:spacing w:before="0" w:after="120"/>
        <w:jc w:val="both"/>
        <w:rPr/>
      </w:pPr>
      <w:r>
        <w:rPr/>
        <w:t xml:space="preserve">      </w:t>
      </w:r>
      <w:r>
        <w:rPr/>
        <w:t xml:space="preserve">Так я узнал о завершении операции. Как все-таки приятно узнавать, что войны иногда заканчиваются. </w:t>
      </w:r>
    </w:p>
    <w:p>
      <w:pPr>
        <w:pStyle w:val="Normal"/>
        <w:spacing w:before="0" w:after="120"/>
        <w:jc w:val="both"/>
        <w:rPr/>
      </w:pPr>
      <w:r>
        <w:rPr/>
        <w:t xml:space="preserve">      </w:t>
      </w:r>
      <w:r>
        <w:rPr/>
        <w:t xml:space="preserve">Мы вернулись на КП батальона. Доложил комбату о возвращении. Потерь нет. Разбираюсь с оружием и имуществом. Выгружаем боеприпасы из машин. Во время обеда комбат говорит, что два дня назад в районе двадцатой заставы духи применили химическое оружие. Какое точно не известно. Отравлено 53 наших бойца. Трое умерло. Поступил приказ комдива на заставы на весь личный состав получить противогазы и средства индивидуальной химической защиты. А еще, что в 1987 году ожидается начало вывода наших войск из Афганистана. Верится в это с трудом. Хотя совсем недавно вывели же зенитно-ракетный полк из Кабула?! </w:t>
      </w:r>
    </w:p>
    <w:p>
      <w:pPr>
        <w:pStyle w:val="Normal"/>
        <w:spacing w:before="0" w:after="120"/>
        <w:jc w:val="both"/>
        <w:rPr/>
      </w:pPr>
      <w:r>
        <w:rPr/>
        <w:t xml:space="preserve">      </w:t>
      </w:r>
      <w:r>
        <w:rPr/>
        <w:t xml:space="preserve">Меня дожидается куча писем. Так приятно получать их после долгого отсутствия. Два письма от родителей. Письма от Гены Левкина, Андрея Пименова, Ленки Ульяновой и от моей сестры. У всех все нормально. Хотя, как может быть нормально у Татьяны, моей сестры, после гибели её мужа, я не представляю. </w:t>
      </w:r>
    </w:p>
    <w:p>
      <w:pPr>
        <w:pStyle w:val="Normal"/>
        <w:spacing w:before="0" w:after="120"/>
        <w:jc w:val="both"/>
        <w:rPr/>
      </w:pPr>
      <w:r>
        <w:rPr/>
        <w:t xml:space="preserve">      </w:t>
      </w:r>
      <w:r>
        <w:rPr/>
        <w:t xml:space="preserve">Но совершенно случайно замечаю, как мало писем приходит моим разведчикам. Некоторые их вообще не получают. Ребята молодые, у многих еще и девчонок-то своих нет. У многих нет и родителей. Буквально на ходу делаю пометку на своей рабочей карте. Это действительно серьезный вопрос. И в расположении взвода пишу коротенькое письмо в Московский государственный педагогический институт. В комитет комсомола второго курса музыкально-педагогического факультета (В училище мы дружили с пединститутом и этим факультетом). В нескольких словах обрисовываю картину и пишу список своих бойцов. С уважением старший лейтенант С. Карпов. </w:t>
      </w:r>
    </w:p>
    <w:p>
      <w:pPr>
        <w:pStyle w:val="Normal"/>
        <w:spacing w:before="0" w:after="120"/>
        <w:jc w:val="both"/>
        <w:rPr/>
      </w:pPr>
      <w:r>
        <w:rPr/>
        <w:t xml:space="preserve">      </w:t>
      </w:r>
      <w:r>
        <w:rPr/>
        <w:t xml:space="preserve">На заставе гость. Замполит полка. Рассказывает последние новости. Моджахеды требуют создания коалиционного правительства. Включающего в себя представителей духовенства, иммигрантов и главарей крупнейших бандформирований. Амнистии для всех заключенных. Создания крупных складов стрелкового оружия (Зачем?!). Ахмад Шах требует пост премьер-министра в этом правительстве. </w:t>
      </w:r>
    </w:p>
    <w:p>
      <w:pPr>
        <w:pStyle w:val="Normal"/>
        <w:spacing w:before="0" w:after="120"/>
        <w:jc w:val="both"/>
        <w:rPr/>
      </w:pPr>
      <w:r>
        <w:rPr/>
        <w:t xml:space="preserve">      </w:t>
      </w:r>
      <w:r>
        <w:rPr/>
        <w:t xml:space="preserve">"Требует". Неужели афганское правительство настолько слабо, что от него уже начинают что-то требовать даже духи?! Верить в это не хочется. </w:t>
      </w:r>
    </w:p>
    <w:p>
      <w:pPr>
        <w:pStyle w:val="Normal"/>
        <w:spacing w:before="0" w:after="120"/>
        <w:jc w:val="both"/>
        <w:rPr/>
      </w:pPr>
      <w:r>
        <w:rPr/>
        <w:t xml:space="preserve">      </w:t>
      </w:r>
      <w:r>
        <w:rPr/>
        <w:t xml:space="preserve">Два дня копаемся в машинах с механиками-водителями. За последние две недели машинам досталось на полную катушку. На одной из БМП полетел ползунок пушки. Нужно срочно менять. По данным начальника штаба через пару дней идти на очередную засаду. </w:t>
      </w:r>
    </w:p>
    <w:p>
      <w:pPr>
        <w:pStyle w:val="Normal"/>
        <w:spacing w:before="0" w:after="120"/>
        <w:jc w:val="both"/>
        <w:rPr/>
      </w:pPr>
      <w:r>
        <w:rPr/>
        <w:t xml:space="preserve">      </w:t>
      </w:r>
      <w:r>
        <w:rPr/>
        <w:t xml:space="preserve">А пока комбат приказывает сопроводить одну "коробочку" (машину) с продуктами и водовозку со старшиной четвёртой роты на аэродром. С аэродрома раз в десять дней идет вертушка на шестую и двадцать третью заставы. Они расположены на хребте Зингар. Кроме вертушек продовольствие и воду им доставить не на чем. Бойцы, конечно, вниз спуститься могут, но поднимать груз на две с лишним тысячи метров - довольно утомительно. </w:t>
      </w:r>
    </w:p>
    <w:p>
      <w:pPr>
        <w:pStyle w:val="Normal"/>
        <w:spacing w:before="0" w:after="120"/>
        <w:jc w:val="both"/>
        <w:rPr/>
      </w:pPr>
      <w:r>
        <w:rPr/>
        <w:t xml:space="preserve">      </w:t>
      </w:r>
      <w:r>
        <w:rPr/>
        <w:t xml:space="preserve">В пятнадцать часов отправляем 37-й борт (МИ-8) на двадцать третью, а затем и на шестую заставу. Загружаем мешки и коробки с продуктами в вертолет. В РДВ-1500 (Резиновый резервуар для воды на 1500 литров) заливаем примерно по тонне воды. Это запас на десять суток для двадцати бойцов. Особо не порезвишься. </w:t>
      </w:r>
    </w:p>
    <w:p>
      <w:pPr>
        <w:pStyle w:val="Normal"/>
        <w:spacing w:before="0" w:after="120"/>
        <w:jc w:val="both"/>
        <w:rPr/>
      </w:pPr>
      <w:r>
        <w:rPr/>
        <w:t xml:space="preserve">      </w:t>
      </w:r>
      <w:r>
        <w:rPr/>
        <w:t xml:space="preserve">На выезде с аэродрома водовозку и машину старшины останавливает капитан-ваишник (военная автоинспекция). Море недостатков в техническом состоянии машин. В военных билетах водителей нет отметок о переподготовке. У старшины нет пропуска на аэродром. Обе машины капитан ставит на штрафную стоянку. </w:t>
      </w:r>
    </w:p>
    <w:p>
      <w:pPr>
        <w:pStyle w:val="Normal"/>
        <w:spacing w:before="0" w:after="120"/>
        <w:jc w:val="both"/>
        <w:rPr/>
      </w:pPr>
      <w:r>
        <w:rPr/>
        <w:t xml:space="preserve">      </w:t>
      </w:r>
      <w:r>
        <w:rPr/>
        <w:t xml:space="preserve">В сторону моей БМП он даже и не смотрит. Пятнистые БМП без башенных номеров - привилегия разведчиков и спецназа. Их ваишники тормозить не решаются. Можно враз схлопотать на орехи. </w:t>
      </w:r>
    </w:p>
    <w:p>
      <w:pPr>
        <w:pStyle w:val="Normal"/>
        <w:spacing w:before="0" w:after="120"/>
        <w:jc w:val="both"/>
        <w:rPr/>
      </w:pPr>
      <w:r>
        <w:rPr/>
        <w:t xml:space="preserve">      </w:t>
      </w:r>
      <w:r>
        <w:rPr/>
        <w:t xml:space="preserve">Приходится отвозить "безлошадного" старшину на 5 "а" заставу. Там КП четвертой роты. И передавать зампотеху, чтобы завез в ВАИ выписки из приказа о переподготовке водителей и забрал машины. </w:t>
      </w:r>
    </w:p>
    <w:p>
      <w:pPr>
        <w:pStyle w:val="Normal"/>
        <w:spacing w:before="0" w:after="120"/>
        <w:jc w:val="both"/>
        <w:rPr/>
      </w:pPr>
      <w:r>
        <w:rPr/>
        <w:t xml:space="preserve">      </w:t>
      </w:r>
      <w:r>
        <w:rPr/>
        <w:t xml:space="preserve">Двадцать шестого декабря начальник штаба разрешил смотаться в Джабаль-Ус-Сирадж. Там стоят наши машины, уходящие на капитальный ремонт в Хайратон. С одной из них можно будет снять ползунок для моей пушки. </w:t>
      </w:r>
    </w:p>
    <w:p>
      <w:pPr>
        <w:pStyle w:val="Normal"/>
        <w:spacing w:before="0" w:after="120"/>
        <w:jc w:val="both"/>
        <w:rPr/>
      </w:pPr>
      <w:r>
        <w:rPr/>
        <w:t xml:space="preserve">      </w:t>
      </w:r>
      <w:r>
        <w:rPr/>
        <w:t xml:space="preserve">Выезжаем на бронетранспортере связистов. Так будет быстрее. Женька Шапко просит подбросить до аэродрома. Говорит, что скоро его переводят со взводом на КП батальона. Это печально, на КП слишком много командиров и мало подчиненных. А Женьку наверняка сразу же поставят командиром заставы. Сплошная головная боль! </w:t>
      </w:r>
    </w:p>
    <w:p>
      <w:pPr>
        <w:pStyle w:val="Normal"/>
        <w:spacing w:before="0" w:after="120"/>
        <w:jc w:val="both"/>
        <w:rPr/>
      </w:pPr>
      <w:r>
        <w:rPr/>
        <w:t xml:space="preserve">      </w:t>
      </w:r>
      <w:r>
        <w:rPr/>
        <w:t xml:space="preserve">На Баграмском перекрестке нас тормозит регулировщик. Нужно записаться на контрольно-диспетчерском пункте. И подождать ближайшую колонну. Одиночное передвижение машин категорически запрещено. </w:t>
      </w:r>
    </w:p>
    <w:p>
      <w:pPr>
        <w:pStyle w:val="Normal"/>
        <w:spacing w:before="0" w:after="120"/>
        <w:jc w:val="both"/>
        <w:rPr/>
      </w:pPr>
      <w:r>
        <w:rPr/>
        <w:t xml:space="preserve">      </w:t>
      </w:r>
      <w:r>
        <w:rPr/>
        <w:t xml:space="preserve">Пристраиваемся к автоколонне. Наш крупнокалиберный пулемет им тоже не лишний. В 8.30 мы уже в Джабале, снимаем ползунок и возвращаемся обратно. </w:t>
      </w:r>
    </w:p>
    <w:p>
      <w:pPr>
        <w:pStyle w:val="Normal"/>
        <w:spacing w:before="0" w:after="120"/>
        <w:jc w:val="both"/>
        <w:rPr/>
      </w:pPr>
      <w:r>
        <w:rPr/>
        <w:t xml:space="preserve">      </w:t>
      </w:r>
      <w:r>
        <w:rPr/>
        <w:t xml:space="preserve">На заставе очередная вводная. С разведотдела срочно требуют план засадно-поисковых действий на период празднования Нового года. Толя Викторук уже в отпуске, где его старые планы никто не знает. Приходится быстренько планировать две засады: в ночь с тридцатого на тридцать первое в квадрате 61218. И с первого на второе - в квадрате 60212. Это окраины кишлака Чауни, где расположен КП нашего батальона. Проводить неподготовленные засады вдали от наших войск полное безумие. Тем более, что это мои первые самостоятельные засады. </w:t>
      </w:r>
    </w:p>
    <w:p>
      <w:pPr>
        <w:pStyle w:val="Normal"/>
        <w:spacing w:before="0" w:after="120"/>
        <w:jc w:val="both"/>
        <w:rPr/>
      </w:pPr>
      <w:r>
        <w:rPr/>
        <w:t xml:space="preserve">      </w:t>
      </w:r>
      <w:r>
        <w:rPr/>
        <w:t xml:space="preserve">В 17.30 выхожу на связь со "Шпагой" (позывной дивизии). Передаю план, боевой и численный состав взвода оперативному дежурному. А вечером на заставе банно-винный день. Правда, без вина. Паримся с комбатом. Александр Александрович Петухов в печали. </w:t>
      </w:r>
    </w:p>
    <w:p>
      <w:pPr>
        <w:pStyle w:val="Normal"/>
        <w:spacing w:before="0" w:after="120"/>
        <w:jc w:val="both"/>
        <w:rPr/>
      </w:pPr>
      <w:r>
        <w:rPr/>
        <w:t>     </w:t>
      </w:r>
      <w:r>
        <w:rPr/>
        <w:t xml:space="preserve">- Серёжа, ну скажи, кому нужны эти жертвы?.. Ты понимаешь, что мы не вернёмся?.. </w:t>
      </w:r>
    </w:p>
    <w:p>
      <w:pPr>
        <w:pStyle w:val="Normal"/>
        <w:spacing w:before="0" w:after="120"/>
        <w:jc w:val="both"/>
        <w:rPr/>
      </w:pPr>
      <w:r>
        <w:rPr/>
        <w:t xml:space="preserve">      </w:t>
      </w:r>
      <w:r>
        <w:rPr/>
        <w:t xml:space="preserve">Своевременная тема для беседы. Мобилизующая на славные ратные дела. Тем более за два дня до выхода на засаду. </w:t>
      </w:r>
    </w:p>
    <w:p>
      <w:pPr>
        <w:pStyle w:val="Normal"/>
        <w:spacing w:before="0" w:after="120"/>
        <w:jc w:val="both"/>
        <w:rPr/>
      </w:pPr>
      <w:r>
        <w:rPr/>
        <w:t xml:space="preserve">      </w:t>
      </w:r>
      <w:r>
        <w:rPr/>
        <w:t xml:space="preserve">Весь следующий день провожу занятия со взводом по боевому слаживанию. Отрабатываем вводные в ходе выдвижения на задачу и при проведении засады. Работаем на средствах связи. В том числе и с привлечением сторожевых застав. До двух часов ночи. С проведением занятия помогает начальник штаба майор Лобода Олег Анатольевич. Помощь более чем кстати. Диверсанты и разведчики - близнецы братья. Но у каждого есть своя специфика, свои тонкости в работе. С ними мне еще предстоит разобраться. </w:t>
      </w:r>
    </w:p>
    <w:p>
      <w:pPr>
        <w:pStyle w:val="Normal"/>
        <w:spacing w:before="0" w:after="120"/>
        <w:jc w:val="both"/>
        <w:rPr/>
      </w:pPr>
      <w:r>
        <w:rPr/>
        <w:t xml:space="preserve">      </w:t>
      </w:r>
      <w:r>
        <w:rPr/>
        <w:t xml:space="preserve">Двадцать девятого декабря с подъёма занимаюсь проверкой радиостанций, ночных прицелов, двух боевых машин пехоты и боевой разведывательной машины. Пристреливаем с бойцами оружие. Подгоняем снаряжение. </w:t>
      </w:r>
    </w:p>
    <w:p>
      <w:pPr>
        <w:pStyle w:val="Normal"/>
        <w:spacing w:before="0" w:after="120"/>
        <w:jc w:val="both"/>
        <w:rPr/>
      </w:pPr>
      <w:r>
        <w:rPr/>
        <w:t xml:space="preserve">      </w:t>
      </w:r>
      <w:r>
        <w:rPr/>
        <w:t xml:space="preserve">Из штаба дивизии передают, что позавчера на баграмке (дорога на Баграм) духи расстреляли из гранатомета БТР-80. Три человека погибли на месте. Капитан, старший машины, чудом остался жив. </w:t>
      </w:r>
    </w:p>
    <w:p>
      <w:pPr>
        <w:pStyle w:val="Normal"/>
        <w:spacing w:before="0" w:after="120"/>
        <w:jc w:val="both"/>
        <w:rPr/>
      </w:pPr>
      <w:r>
        <w:rPr/>
        <w:t xml:space="preserve">      </w:t>
      </w:r>
      <w:r>
        <w:rPr/>
        <w:t xml:space="preserve">Забавно, в тот день мы ездили по той же дороге в Джабаль. Снимать полозок для пушки. Ездили в бронетранспортере. И тоже вчетвером. </w:t>
      </w:r>
    </w:p>
    <w:p>
      <w:pPr>
        <w:pStyle w:val="Normal"/>
        <w:spacing w:before="0" w:after="120"/>
        <w:jc w:val="both"/>
        <w:rPr/>
      </w:pPr>
      <w:r>
        <w:rPr/>
        <w:t xml:space="preserve">      </w:t>
      </w:r>
      <w:r>
        <w:rPr/>
        <w:t xml:space="preserve">Вечером на заставу приезжают полковник Ломакин, зампотыл полка, и майор из строевой части дивизии. Комбат уезжает в четвертую роту на Новый год. Так принято в армии: на праздники в подразделения приезжают представители вышестоящих штабов. </w:t>
      </w:r>
    </w:p>
    <w:p>
      <w:pPr>
        <w:pStyle w:val="Normal"/>
        <w:spacing w:before="0" w:after="120"/>
        <w:jc w:val="both"/>
        <w:rPr/>
      </w:pPr>
      <w:r>
        <w:rPr/>
        <w:t xml:space="preserve">      </w:t>
      </w:r>
      <w:r>
        <w:rPr/>
        <w:t xml:space="preserve">В качестве новогодних подарков из полка пришла колонна с углем. Две машины завтра пойдут в нашу роту. Передаю с ними записку Олегу Артюхову с новогодними поздравлениями. </w:t>
      </w:r>
    </w:p>
    <w:p>
      <w:pPr>
        <w:pStyle w:val="Normal"/>
        <w:spacing w:before="0" w:after="120"/>
        <w:jc w:val="both"/>
        <w:rPr/>
      </w:pPr>
      <w:r>
        <w:rPr/>
        <w:t xml:space="preserve">      </w:t>
      </w:r>
      <w:r>
        <w:rPr/>
        <w:t xml:space="preserve">А на следующий день после обеда мы выходим на засаду. На засаду демонстративную. Перед этим я выхожу на связь с моими сегодняшними соседями - двадцать пятой заставой. Чтобы по ошибке нас не зацепили ночью. Были в готовности прикрыть огнем и подготовили заградительный огонь по рубежу Джарчи - Петава. </w:t>
      </w:r>
    </w:p>
    <w:p>
      <w:pPr>
        <w:pStyle w:val="Normal"/>
        <w:spacing w:before="0" w:after="120"/>
        <w:jc w:val="both"/>
        <w:rPr/>
      </w:pPr>
      <w:r>
        <w:rPr/>
        <w:t xml:space="preserve">      </w:t>
      </w:r>
      <w:r>
        <w:rPr/>
        <w:t xml:space="preserve">Мы занимаем оборону в развалинах старой крепости. Духи нас прекрасно видят. И надеяться на какой-нибудь результат этой засады не приходится. Хотя результат конечно есть. И даже не один. Мы перекрываем наиболее опасное направление, с которого духи могли бы обстрелять этой ночью КП батальона. Правда, когда мы уйдем, оно будет снова открыто. Второе, мы выходим на засаду, то есть, выполняем приказ комдива. И третье, самое главное, мы вернёмся с этой засады живыми. Духи не решатся напасть на нас под стенами двух наших застав. А выходить в чистое поле на неподготовленную засаду, увольте, это не для меня. Там очень быстро охотники и дичь меняются местами. Работать дичью сегодня как-то не хочется. </w:t>
      </w:r>
    </w:p>
    <w:p>
      <w:pPr>
        <w:pStyle w:val="Normal"/>
        <w:spacing w:before="0" w:after="120"/>
        <w:jc w:val="both"/>
        <w:rPr/>
      </w:pPr>
      <w:r>
        <w:rPr/>
        <w:t xml:space="preserve">      </w:t>
      </w:r>
      <w:r>
        <w:rPr/>
        <w:t xml:space="preserve">Перед рассветом возвращаемся на КП батальона. Докладываю на ЦБУ дивизии о завершении работы и отсутствии результатов. Первая засада проведена успешно. Все остались живы. И мои бойцы, и моджахеды. Всё это попахивает скрытым саботажем. И весь день меня не покидает навязчивая идея: взять снайперскую винтовку и сходить подстрелить хотя бы одного духа. Чтобы реабилитировать себя в своих же глазах. </w:t>
      </w:r>
    </w:p>
    <w:p>
      <w:pPr>
        <w:pStyle w:val="Normal"/>
        <w:spacing w:before="0" w:after="120"/>
        <w:jc w:val="both"/>
        <w:rPr/>
      </w:pPr>
      <w:r>
        <w:rPr/>
        <w:t xml:space="preserve">      </w:t>
      </w:r>
      <w:r>
        <w:rPr/>
        <w:t xml:space="preserve">В тот же день меня ставят дежурным по заставе. На Новый год. Начальник штаба рассудил правильно: оказывается я - единственный непьющий на заставе офицер. Забавно, а у нас в роте, наоборот, нет ни одного пьющего. Маленький парадокс! К сожалению, начальник штаба, вспомнил лишь о том, что я непьщий офицер. И совершенно забыл, что я не только офицер, но и просто человек. Который только что вернулся с ночной засады. И следующей ночью после дежурства снова уйдет со своим разведвзводом на засаду. Но когда кого-то интересовали такие мелочи?! </w:t>
      </w:r>
    </w:p>
    <w:p>
      <w:pPr>
        <w:pStyle w:val="Normal"/>
        <w:spacing w:before="0" w:after="120"/>
        <w:jc w:val="both"/>
        <w:rPr/>
      </w:pPr>
      <w:r>
        <w:rPr/>
        <w:t xml:space="preserve">      </w:t>
      </w:r>
      <w:r>
        <w:rPr/>
        <w:t xml:space="preserve">Вместе с моим взводом Новый год встречает секретарь комитета комсомола батальона прапорщик Вовка Щёголев. Удивительный человек, любимец всего батальона! Я читаю свои стихи, ребята поют песни под гитару, играют на гармошке. Тихая домашняя обстановка. За сотни километров от дома. Ровно в полночь над всеми заставами начинаются салюты. Трассирующие очереди, осветительные ракеты. Всё очень необычно. </w:t>
      </w:r>
    </w:p>
    <w:p>
      <w:pPr>
        <w:pStyle w:val="Normal"/>
        <w:spacing w:before="0" w:after="120"/>
        <w:jc w:val="both"/>
        <w:rPr/>
      </w:pPr>
      <w:r>
        <w:rPr/>
        <w:t xml:space="preserve">      </w:t>
      </w:r>
      <w:r>
        <w:rPr/>
        <w:t xml:space="preserve">Когда все укладываются спать, я перебираюсь в комнату дежурного. Можно немного побыть одному. Оказывается на войне это большая редкость! Возможность побыть одному. Написать письма домой и друзьям. Помечтать. В конце концов, просто написать несколько новых строк. На небольшом тетрадном листе я вывожу "Новогоднюю ночь": </w:t>
      </w:r>
    </w:p>
    <w:p>
      <w:pPr>
        <w:pStyle w:val="Normal"/>
        <w:spacing w:before="0" w:after="120"/>
        <w:jc w:val="both"/>
        <w:rPr/>
      </w:pPr>
      <w:r>
        <w:rPr/>
        <w:t xml:space="preserve">      </w:t>
      </w:r>
    </w:p>
    <w:p>
      <w:pPr>
        <w:pStyle w:val="Normal"/>
        <w:spacing w:before="0" w:after="120"/>
        <w:jc w:val="both"/>
        <w:rPr/>
      </w:pPr>
      <w:r>
        <w:rPr/>
        <w:t xml:space="preserve">      </w:t>
      </w:r>
      <w:r>
        <w:rPr/>
        <w:t xml:space="preserve">Новогодняя ночь. И причудливой тенью </w:t>
      </w:r>
    </w:p>
    <w:p>
      <w:pPr>
        <w:pStyle w:val="Normal"/>
        <w:spacing w:before="0" w:after="120"/>
        <w:jc w:val="both"/>
        <w:rPr/>
      </w:pPr>
      <w:r>
        <w:rPr/>
        <w:t xml:space="preserve">      </w:t>
      </w:r>
      <w:r>
        <w:rPr/>
        <w:t xml:space="preserve">Чуть мерцает свеча на окне. </w:t>
      </w:r>
    </w:p>
    <w:p>
      <w:pPr>
        <w:pStyle w:val="Normal"/>
        <w:spacing w:before="0" w:after="120"/>
        <w:jc w:val="both"/>
        <w:rPr/>
      </w:pPr>
      <w:r>
        <w:rPr/>
        <w:t xml:space="preserve">      </w:t>
      </w:r>
      <w:r>
        <w:rPr/>
        <w:t xml:space="preserve">И в стекле отражается добрая фея, </w:t>
      </w:r>
    </w:p>
    <w:p>
      <w:pPr>
        <w:pStyle w:val="Normal"/>
        <w:spacing w:before="0" w:after="120"/>
        <w:jc w:val="both"/>
        <w:rPr/>
      </w:pPr>
      <w:r>
        <w:rPr/>
        <w:t xml:space="preserve">      </w:t>
      </w:r>
      <w:r>
        <w:rPr/>
        <w:t xml:space="preserve">Что на грешную землю </w:t>
      </w:r>
    </w:p>
    <w:p>
      <w:pPr>
        <w:pStyle w:val="Normal"/>
        <w:spacing w:before="0" w:after="120"/>
        <w:jc w:val="both"/>
        <w:rPr/>
      </w:pPr>
      <w:r>
        <w:rPr/>
        <w:t xml:space="preserve">      </w:t>
      </w:r>
      <w:r>
        <w:rPr/>
        <w:t xml:space="preserve">спустилась ко мне. </w:t>
      </w:r>
    </w:p>
    <w:p>
      <w:pPr>
        <w:pStyle w:val="Normal"/>
        <w:spacing w:before="0" w:after="120"/>
        <w:jc w:val="both"/>
        <w:rPr/>
      </w:pPr>
      <w:r>
        <w:rPr/>
        <w:t xml:space="preserve">      </w:t>
      </w:r>
    </w:p>
    <w:p>
      <w:pPr>
        <w:pStyle w:val="Normal"/>
        <w:spacing w:before="0" w:after="120"/>
        <w:jc w:val="both"/>
        <w:rPr/>
      </w:pPr>
      <w:r>
        <w:rPr/>
        <w:t xml:space="preserve">      </w:t>
      </w:r>
      <w:r>
        <w:rPr/>
        <w:t xml:space="preserve">Я еще не могу в свое счастье поверить. </w:t>
      </w:r>
    </w:p>
    <w:p>
      <w:pPr>
        <w:pStyle w:val="Normal"/>
        <w:spacing w:before="0" w:after="120"/>
        <w:jc w:val="both"/>
        <w:rPr/>
      </w:pPr>
      <w:r>
        <w:rPr/>
        <w:t xml:space="preserve">      </w:t>
      </w:r>
      <w:r>
        <w:rPr/>
        <w:t xml:space="preserve">В жизни так не бывает, но это же жизнь: </w:t>
      </w:r>
    </w:p>
    <w:p>
      <w:pPr>
        <w:pStyle w:val="Normal"/>
        <w:spacing w:before="0" w:after="120"/>
        <w:jc w:val="both"/>
        <w:rPr/>
      </w:pPr>
      <w:r>
        <w:rPr/>
        <w:t xml:space="preserve">      </w:t>
      </w:r>
      <w:r>
        <w:rPr/>
        <w:t xml:space="preserve">В мой заброшенный замок из древних поверий </w:t>
      </w:r>
    </w:p>
    <w:p>
      <w:pPr>
        <w:pStyle w:val="Normal"/>
        <w:spacing w:before="0" w:after="120"/>
        <w:jc w:val="both"/>
        <w:rPr/>
      </w:pPr>
      <w:r>
        <w:rPr/>
        <w:t xml:space="preserve">      </w:t>
      </w:r>
      <w:r>
        <w:rPr/>
        <w:t xml:space="preserve">Милый призрак сегодня </w:t>
      </w:r>
    </w:p>
    <w:p>
      <w:pPr>
        <w:pStyle w:val="Normal"/>
        <w:spacing w:before="0" w:after="120"/>
        <w:jc w:val="both"/>
        <w:rPr/>
      </w:pPr>
      <w:r>
        <w:rPr/>
        <w:t xml:space="preserve">      </w:t>
      </w:r>
      <w:r>
        <w:rPr/>
        <w:t xml:space="preserve">неслышно проник. </w:t>
      </w:r>
    </w:p>
    <w:p>
      <w:pPr>
        <w:pStyle w:val="Normal"/>
        <w:spacing w:before="0" w:after="120"/>
        <w:jc w:val="both"/>
        <w:rPr/>
      </w:pPr>
      <w:r>
        <w:rPr/>
        <w:t xml:space="preserve">      </w:t>
      </w:r>
    </w:p>
    <w:p>
      <w:pPr>
        <w:pStyle w:val="Normal"/>
        <w:spacing w:before="0" w:after="120"/>
        <w:jc w:val="both"/>
        <w:rPr/>
      </w:pPr>
      <w:r>
        <w:rPr/>
        <w:t xml:space="preserve">      </w:t>
      </w:r>
      <w:r>
        <w:rPr/>
        <w:t xml:space="preserve">И волшебных мелодий чудесные звуки </w:t>
      </w:r>
    </w:p>
    <w:p>
      <w:pPr>
        <w:pStyle w:val="Normal"/>
        <w:spacing w:before="0" w:after="120"/>
        <w:jc w:val="both"/>
        <w:rPr/>
      </w:pPr>
      <w:r>
        <w:rPr/>
        <w:t xml:space="preserve">      </w:t>
      </w:r>
      <w:r>
        <w:rPr/>
        <w:t xml:space="preserve">Колдовали над нами, нас в вальсе кружа. </w:t>
      </w:r>
    </w:p>
    <w:p>
      <w:pPr>
        <w:pStyle w:val="Normal"/>
        <w:spacing w:before="0" w:after="120"/>
        <w:jc w:val="both"/>
        <w:rPr/>
      </w:pPr>
      <w:r>
        <w:rPr/>
        <w:t xml:space="preserve">      </w:t>
      </w:r>
      <w:r>
        <w:rPr/>
        <w:t xml:space="preserve">Твои хрупкие плечи и нежные руки </w:t>
      </w:r>
    </w:p>
    <w:p>
      <w:pPr>
        <w:pStyle w:val="Normal"/>
        <w:spacing w:before="0" w:after="120"/>
        <w:jc w:val="both"/>
        <w:rPr/>
      </w:pPr>
      <w:r>
        <w:rPr/>
        <w:t xml:space="preserve">      </w:t>
      </w:r>
      <w:r>
        <w:rPr/>
        <w:t xml:space="preserve">Я теплом своих губ согревал. </w:t>
      </w:r>
    </w:p>
    <w:p>
      <w:pPr>
        <w:pStyle w:val="Normal"/>
        <w:spacing w:before="0" w:after="120"/>
        <w:jc w:val="both"/>
        <w:rPr/>
      </w:pPr>
      <w:r>
        <w:rPr/>
        <w:t xml:space="preserve">      </w:t>
      </w:r>
    </w:p>
    <w:p>
      <w:pPr>
        <w:pStyle w:val="Normal"/>
        <w:spacing w:before="0" w:after="120"/>
        <w:jc w:val="both"/>
        <w:rPr/>
      </w:pPr>
      <w:r>
        <w:rPr/>
        <w:t xml:space="preserve">      </w:t>
      </w:r>
      <w:r>
        <w:rPr/>
        <w:t xml:space="preserve">Новогодняя ночь над уснувшим Кабулом. </w:t>
      </w:r>
    </w:p>
    <w:p>
      <w:pPr>
        <w:pStyle w:val="Normal"/>
        <w:spacing w:before="0" w:after="120"/>
        <w:jc w:val="both"/>
        <w:rPr/>
      </w:pPr>
      <w:r>
        <w:rPr/>
        <w:t xml:space="preserve">      </w:t>
      </w:r>
      <w:r>
        <w:rPr/>
        <w:t xml:space="preserve">Догорает свеча на окне... </w:t>
      </w:r>
    </w:p>
    <w:p>
      <w:pPr>
        <w:pStyle w:val="Normal"/>
        <w:spacing w:before="0" w:after="120"/>
        <w:jc w:val="both"/>
        <w:rPr/>
      </w:pPr>
      <w:r>
        <w:rPr/>
        <w:t xml:space="preserve">      </w:t>
      </w:r>
      <w:r>
        <w:rPr/>
        <w:t xml:space="preserve">За стеклом завывает волчицею вьюга. </w:t>
      </w:r>
    </w:p>
    <w:p>
      <w:pPr>
        <w:pStyle w:val="Normal"/>
        <w:spacing w:before="0" w:after="120"/>
        <w:jc w:val="both"/>
        <w:rPr/>
      </w:pPr>
      <w:r>
        <w:rPr/>
        <w:t xml:space="preserve">      </w:t>
      </w:r>
      <w:r>
        <w:rPr/>
        <w:t xml:space="preserve">Как все призрачно близко, </w:t>
      </w:r>
    </w:p>
    <w:p>
      <w:pPr>
        <w:pStyle w:val="Normal"/>
        <w:spacing w:before="0" w:after="120"/>
        <w:jc w:val="both"/>
        <w:rPr/>
      </w:pPr>
      <w:r>
        <w:rPr/>
        <w:t xml:space="preserve">      </w:t>
      </w:r>
      <w:r>
        <w:rPr/>
        <w:t xml:space="preserve">но тебя рядом нет. </w:t>
      </w:r>
    </w:p>
    <w:p>
      <w:pPr>
        <w:pStyle w:val="Normal"/>
        <w:spacing w:before="0" w:after="120"/>
        <w:jc w:val="both"/>
        <w:rPr/>
      </w:pPr>
      <w:r>
        <w:rPr/>
        <w:t xml:space="preserve">      </w:t>
      </w:r>
    </w:p>
    <w:p>
      <w:pPr>
        <w:pStyle w:val="Normal"/>
        <w:spacing w:before="0" w:after="120"/>
        <w:jc w:val="both"/>
        <w:rPr/>
      </w:pPr>
      <w:r>
        <w:rPr/>
        <w:t xml:space="preserve">      </w:t>
      </w:r>
      <w:r>
        <w:rPr/>
        <w:t xml:space="preserve">А утром приходит радиограмма из штаба дивизии. В полночь при проведении стихийного салюта замполит одного из батальонов 177 полка случайно застрелил часового. Неосторожное обращение с оружием. Так начинается у нас Новый год. Но всем давно известно, как его встретишь... </w:t>
      </w:r>
    </w:p>
    <w:p>
      <w:pPr>
        <w:pStyle w:val="Normal"/>
        <w:spacing w:before="0" w:after="120"/>
        <w:jc w:val="both"/>
        <w:rPr/>
      </w:pPr>
      <w:r>
        <w:rPr/>
        <w:t xml:space="preserve">      </w:t>
      </w:r>
      <w:r>
        <w:rPr/>
        <w:t xml:space="preserve">После обеда Вовка Щёголев отвозит наших гостей в штаб дивизии. Сам сидит за штурвалом БМП, когда под её гусеницы бросается Дина, его собака. Она играла, пыталась запрыгнуть к нему на машину. Нелепый и трагичный случай. Володя потом несколько дней не может найти себе места. </w:t>
      </w:r>
    </w:p>
    <w:p>
      <w:pPr>
        <w:pStyle w:val="Normal"/>
        <w:spacing w:before="0" w:after="120"/>
        <w:jc w:val="both"/>
        <w:rPr/>
      </w:pPr>
      <w:r>
        <w:rPr/>
        <w:t xml:space="preserve">      </w:t>
      </w:r>
      <w:r>
        <w:rPr/>
        <w:t xml:space="preserve">С соседнего поста самообороны приносят мальчика шести лет. Острые боли в области живота. Похоже на аппендицит. На бронетранспортере отправляю мальчишку, его отца и командира поста в наш медсанбат. </w:t>
      </w:r>
    </w:p>
    <w:p>
      <w:pPr>
        <w:pStyle w:val="Normal"/>
        <w:spacing w:before="0" w:after="120"/>
        <w:jc w:val="both"/>
        <w:rPr/>
      </w:pPr>
      <w:r>
        <w:rPr/>
        <w:t xml:space="preserve">      </w:t>
      </w:r>
      <w:r>
        <w:rPr/>
        <w:t xml:space="preserve">Мы еще один раз выходим на засаду. Отрабатываем совместные действия с бронегруппой, учимся. Все это нам ещё пригодится. Как говорил дедушка Суворов, тяжело в ученье - легко в бою. Мои разведчики рвутся в бой, с ученьями я их уже умотал! </w:t>
      </w:r>
    </w:p>
    <w:p>
      <w:pPr>
        <w:pStyle w:val="Normal"/>
        <w:spacing w:before="0" w:after="120"/>
        <w:jc w:val="both"/>
        <w:rPr/>
      </w:pPr>
      <w:r>
        <w:rPr/>
        <w:t xml:space="preserve">      </w:t>
      </w:r>
      <w:r>
        <w:rPr/>
        <w:t xml:space="preserve">Пятого января такая возможность нам предоставляется. Меня вызывают в дивизию к начальнику штаба, подполковнику Петруку. У него в кабинете сидят начальник оперативного отдела подполковник Полторабатько и его заместитель, подполковник Тетерук. Моя задача: со взводом снова сопровождать саперов. Что-то они там не доделали, на последних боевых. В районе двадцать восьмой заставы. Мне дают её координаты. Но насчет их достоверности у меня большие подозрения. Мы недавно там работали. В указанном районе наших застав нет. Я делюсь своими опасениями с начальником штаба. Ответ его прост. </w:t>
      </w:r>
    </w:p>
    <w:p>
      <w:pPr>
        <w:pStyle w:val="Normal"/>
        <w:spacing w:before="0" w:after="120"/>
        <w:jc w:val="both"/>
        <w:rPr/>
      </w:pPr>
      <w:r>
        <w:rPr/>
        <w:t xml:space="preserve">      </w:t>
      </w:r>
      <w:r>
        <w:rPr/>
        <w:t xml:space="preserve">- Уточнишь на месте. Сапер ждет тебя в коридоре. </w:t>
      </w:r>
    </w:p>
    <w:p>
      <w:pPr>
        <w:pStyle w:val="Normal"/>
        <w:spacing w:before="0" w:after="120"/>
        <w:jc w:val="both"/>
        <w:rPr/>
      </w:pPr>
      <w:r>
        <w:rPr/>
        <w:t xml:space="preserve">      </w:t>
      </w:r>
      <w:r>
        <w:rPr/>
        <w:t xml:space="preserve">Ба, старый знакомый, лейтенант из группы спецминирования. Опять работаем вместе. Его командир, майор, уехал в отпуск. </w:t>
      </w:r>
    </w:p>
    <w:p>
      <w:pPr>
        <w:pStyle w:val="Normal"/>
        <w:spacing w:before="0" w:after="120"/>
        <w:jc w:val="both"/>
        <w:rPr/>
      </w:pPr>
      <w:r>
        <w:rPr/>
        <w:t xml:space="preserve">      </w:t>
      </w:r>
      <w:r>
        <w:rPr/>
        <w:t xml:space="preserve">Снова забираем два бронетранспортера у инженерно-саперного батальона. И едем искать двадцать восьмую заставу. </w:t>
      </w:r>
    </w:p>
    <w:p>
      <w:pPr>
        <w:pStyle w:val="Normal"/>
        <w:spacing w:before="0" w:after="120"/>
        <w:jc w:val="both"/>
        <w:rPr/>
      </w:pPr>
      <w:r>
        <w:rPr/>
        <w:t xml:space="preserve">      </w:t>
      </w:r>
      <w:r>
        <w:rPr/>
        <w:t xml:space="preserve">Она у нас новенькая, только что выставленная. Как я и думал, координаты переданные начальником штаба не соответствуют действительности. Приходится ехать на семнадцатую заставу, чтобы они показали, где находится двадцать восьмая. Без выпендрежа, без "зюйд зюйд-веста", без тридцати четырех градусов пятидесяти девяти секунд северной широты и шестидесяти девяти градусов пятнадцати секунд западной долготы. А просто показали рукой. Жест этот выглядит довольно неприлично. Оказывается, где находится двадцать восьмая, точно они не знают. </w:t>
      </w:r>
    </w:p>
    <w:p>
      <w:pPr>
        <w:pStyle w:val="Normal"/>
        <w:spacing w:before="0" w:after="120"/>
        <w:jc w:val="both"/>
        <w:rPr/>
      </w:pPr>
      <w:r>
        <w:rPr/>
        <w:t>     </w:t>
      </w:r>
      <w:r>
        <w:rPr/>
        <w:t xml:space="preserve">- Где-то за каналом. Но лучше уточните на двадцать девятой. Она находится где-то вон в том кишлаке. </w:t>
      </w:r>
    </w:p>
    <w:p>
      <w:pPr>
        <w:pStyle w:val="Normal"/>
        <w:spacing w:before="0" w:after="120"/>
        <w:jc w:val="both"/>
        <w:rPr/>
      </w:pPr>
      <w:r>
        <w:rPr/>
        <w:t xml:space="preserve">      </w:t>
      </w:r>
      <w:r>
        <w:rPr/>
        <w:t xml:space="preserve">Мы едем искать двадцать девятую заставу. Но там о двадцать восьмой ничего не слышали. Придется поспрашивать у прохожих. Может, повезет, наткнемся на какую-нибудь банду, которая знает дорогу на двадцать восьмую. Или какого-нибудь местного Ивана Сусанина? Все это было бы очень весело, если бы не было так грустно. </w:t>
      </w:r>
    </w:p>
    <w:p>
      <w:pPr>
        <w:pStyle w:val="Normal"/>
        <w:spacing w:before="0" w:after="120"/>
        <w:jc w:val="both"/>
        <w:rPr/>
      </w:pPr>
      <w:r>
        <w:rPr/>
        <w:t xml:space="preserve">      </w:t>
      </w:r>
      <w:r>
        <w:rPr/>
        <w:t xml:space="preserve">Я представляю, в какой панике сейчас все местные духи. Наши бессистемные метания на трех БМП и двух БТРах по духовским кишлакам кого угодно введут в состояние паники. До тех пор пока это состояние не сменится желанием нас уничтожить. Думаю, что до этого момента нам ждать осталось совсем немного. </w:t>
      </w:r>
    </w:p>
    <w:p>
      <w:pPr>
        <w:pStyle w:val="Normal"/>
        <w:spacing w:before="0" w:after="120"/>
        <w:jc w:val="both"/>
        <w:rPr/>
      </w:pPr>
      <w:r>
        <w:rPr/>
        <w:t xml:space="preserve">      </w:t>
      </w:r>
      <w:r>
        <w:rPr/>
        <w:t xml:space="preserve">Мы натыкаемся на какую-то заставу. Нет, это не двадцать восьмая, а пятнадцатая застава. Но зато они знают, где расположена двадцать восьмая. Уже легче. Но я, как всегда, ошибаюсь. Легче не будет. </w:t>
      </w:r>
    </w:p>
    <w:p>
      <w:pPr>
        <w:pStyle w:val="Normal"/>
        <w:spacing w:before="0" w:after="120"/>
        <w:jc w:val="both"/>
        <w:rPr/>
      </w:pPr>
      <w:r>
        <w:rPr/>
        <w:t xml:space="preserve">      </w:t>
      </w:r>
      <w:r>
        <w:rPr/>
        <w:t xml:space="preserve">Двадцать восьмая застава находится за ирригационным каналом. Небольшой пешеходный мостик, по которому мы переправлялись в прошлый раз на тридцатую заставу, взорван духами. У канала довольно крутые берега. Мои БМП через него переправятся, а вот бронетранспортеры саперов на другой берег не выберутся. Приходится перегружать взрывчатку и мины из БТРов в мои боевые машины пехоты. Сегодня саперы взяли их как никогда много! Как эти саперы катаются на таких игрушках, в голове просто не укладывается? Мои БМП сразу превращаются в бочки с порохом. Достаточно лишь одного выстрела из противотанкового гранатомета. И мои разведчики теперь стараются держаться от них подальше. </w:t>
      </w:r>
    </w:p>
    <w:p>
      <w:pPr>
        <w:pStyle w:val="Normal"/>
        <w:spacing w:before="0" w:after="120"/>
        <w:jc w:val="both"/>
        <w:rPr/>
      </w:pPr>
      <w:r>
        <w:rPr/>
        <w:t xml:space="preserve">      </w:t>
      </w:r>
      <w:r>
        <w:rPr/>
        <w:t xml:space="preserve">Мы переправляемся через канал. Бронетранспортёры и мою БРМку (боевую разведывательную машину) отправляем на пятнадцатую заставу. Моджахеды снова нас прозевали. Лучшей засады, чем в момент переправы придумать нельзя. Но мы духов опередили. Видимо у них не оказалось поблизости противотанковых средств. А переместить их они просто не успели. </w:t>
      </w:r>
    </w:p>
    <w:p>
      <w:pPr>
        <w:pStyle w:val="Normal"/>
        <w:spacing w:before="0" w:after="120"/>
        <w:jc w:val="both"/>
        <w:rPr/>
      </w:pPr>
      <w:r>
        <w:rPr/>
        <w:t xml:space="preserve">      </w:t>
      </w:r>
      <w:r>
        <w:rPr/>
        <w:t xml:space="preserve">Мы выходим к двадцать восьмой заставе. На нас смотрят как на инопланетян - кроме духов, здесь кого-либо еще встретить сложно. А уж своих-то, тем более. </w:t>
      </w:r>
    </w:p>
    <w:p>
      <w:pPr>
        <w:pStyle w:val="Normal"/>
        <w:spacing w:before="0" w:after="120"/>
        <w:jc w:val="both"/>
        <w:rPr/>
      </w:pPr>
      <w:r>
        <w:rPr/>
        <w:t xml:space="preserve">      </w:t>
      </w:r>
      <w:r>
        <w:rPr/>
        <w:t xml:space="preserve">Саперы выгружают взрывчатку и мины. Мои бойцы занимают вокруг оборону. Нет, занятия не прошли даром. Разведчики начинают работать без моих понуканий. А я иду знакомиться с командиром заставы. Знакомиться не приходится - с Сергеем встречались еще в Союзе. Застава относится к 682-му рухинскому полку. Большие проблемы с водой и продуктами. Еще хуже дела обстоят с боеприпасами. Обещают, что колонна с ними будет приходить раз в три месяца зимой и ежемесячно летом. Воды в любом случае - одна цистерна на пять тонн. На тридцать с лишним человек. До ближайшей колонны больше двух месяцев, а вода и продовольствие уже на исходе. Что-то напутали снабженцы с расчетами. Живут ребята бедно. Отстроиться еще не успели. Вместо казармы - какие-то развалины. Других построек нет. Да и со строительством у них большие проблемы. Из ближайшей крепости, что расположена от них метрах в семидесяти, их ежедневно обстреливают. Из автоматов и гранатометов. Иногда моджахеды даже устанавливают на одной из башен этой крепости крупнокалиберный пулемёт ДШК. Стреляют по заставе практически в упор. Высунуться за стройматериалом в разрушенные кишлаки не дают. Эту крепость и предстоит сегодня взорвать нашим саперам. </w:t>
      </w:r>
    </w:p>
    <w:p>
      <w:pPr>
        <w:pStyle w:val="Normal"/>
        <w:spacing w:before="0" w:after="120"/>
        <w:jc w:val="both"/>
        <w:rPr/>
      </w:pPr>
      <w:r>
        <w:rPr/>
        <w:t xml:space="preserve">      </w:t>
      </w:r>
      <w:r>
        <w:rPr/>
        <w:t xml:space="preserve">Работа довольно тонкая. Взрывать её нужно так, чтобы с развалин моджахедам было бы неудобно продолжать дальнейшие обстрелы заставы. И чтобы не осталось скрытых подступов к крепости. Но саперы работают просто виртуозно. У меня уже были возможности в этом убедиться. </w:t>
      </w:r>
    </w:p>
    <w:p>
      <w:pPr>
        <w:pStyle w:val="Normal"/>
        <w:spacing w:before="0" w:after="120"/>
        <w:jc w:val="both"/>
        <w:rPr/>
      </w:pPr>
      <w:r>
        <w:rPr/>
        <w:t xml:space="preserve">      </w:t>
      </w:r>
      <w:r>
        <w:rPr/>
        <w:t xml:space="preserve">Мой взвод блокирует крепость со всех сторон. Выводим БМП на прямую наводку, шутить сегодня мы не намерены. По команде саперов отходим на безопасное удаление. И одновременно со взрывом возвращаемся на свои позиции к, теперь уже, развалинам крепости. Я договорился с лейтенантом-сапером немного помочь нашей заставе. Около часа мои разведчики прикрывают работу саперов и бойцов с заставы - они оперативно вывозят из развалин бревна. Это самый ценный строительный материал в Афганистане. </w:t>
      </w:r>
    </w:p>
    <w:p>
      <w:pPr>
        <w:pStyle w:val="Normal"/>
        <w:spacing w:before="0" w:after="120"/>
        <w:jc w:val="both"/>
        <w:rPr/>
      </w:pPr>
      <w:r>
        <w:rPr/>
        <w:t xml:space="preserve">      </w:t>
      </w:r>
      <w:r>
        <w:rPr/>
        <w:t xml:space="preserve">Мы оставляем ребятам с заставы практически все свои боеприпасы, сухой паек и воду. Всё это капля в море. Но больше у нас ничего нет. И возвращаемся на пятнадцатую заставу. Обедаем и по домам. </w:t>
      </w:r>
    </w:p>
    <w:p>
      <w:pPr>
        <w:pStyle w:val="Normal"/>
        <w:spacing w:before="0" w:after="120"/>
        <w:jc w:val="both"/>
        <w:rPr/>
      </w:pPr>
      <w:r>
        <w:rPr/>
        <w:t xml:space="preserve">      </w:t>
      </w:r>
      <w:r>
        <w:br w:type="page"/>
      </w:r>
    </w:p>
    <w:p>
      <w:pPr>
        <w:pStyle w:val="Style15"/>
        <w:spacing w:before="0" w:after="120"/>
        <w:jc w:val="center"/>
        <w:rPr>
          <w:b/>
          <w:b/>
          <w:bCs/>
        </w:rPr>
      </w:pPr>
      <w:r>
        <w:rPr>
          <w:b/>
          <w:bCs/>
        </w:rPr>
        <w:t>Глава 13</w:t>
      </w:r>
    </w:p>
    <w:p>
      <w:pPr>
        <w:pStyle w:val="Normal"/>
        <w:spacing w:before="0" w:after="120"/>
        <w:jc w:val="both"/>
        <w:rPr/>
      </w:pPr>
      <w:r>
        <w:rPr/>
        <w:t xml:space="preserve">      </w:t>
      </w:r>
      <w:r>
        <w:rPr/>
        <w:t xml:space="preserve">Вечером того же дня приходит радиограмма от начальника разведки дивизии: завтра утром прибыть с разведданными по району Дурани - Хароти - Ахмедзаи. Это кишлаки, находящиеся на южном берегу реки Панджшер, за перевалом Зингар. Своей агентуры у меня там еще нет. Вся информация получена только наблюдением с двадцать третьей и шестой застав. Ну и кое-что рассказал мне Шафи. </w:t>
      </w:r>
    </w:p>
    <w:p>
      <w:pPr>
        <w:pStyle w:val="Normal"/>
        <w:spacing w:before="0" w:after="120"/>
        <w:jc w:val="both"/>
        <w:rPr/>
      </w:pPr>
      <w:r>
        <w:rPr/>
        <w:t xml:space="preserve">      </w:t>
      </w:r>
      <w:r>
        <w:rPr/>
        <w:t xml:space="preserve">Это территория находится под контролем двух небольших банд Ахмад-Ажаба и Султана. У Ахмад-Ажаба около сорока человек. Часто бывает в кишлаках Ахмедзаи (Квадрат 6340), Гафурхейль (6241), Гадайхейль (6238). В кишлаке Джургати (6036) расположен его дом. Обычно ночует там. Банда вооружена только легким стрелковым оружием. Если бы эти кишлаки находились на территории, контролируемой народной властью, Ахмад-Ажаб был бы, скорее всего, командиром отряда самообороны. По словам Шафи, очень авторитетный человек. С шурави боевых действий не ведет. Но и чужих в свои кишлаки не пускает. </w:t>
      </w:r>
    </w:p>
    <w:p>
      <w:pPr>
        <w:pStyle w:val="Normal"/>
        <w:spacing w:before="0" w:after="120"/>
        <w:jc w:val="both"/>
        <w:rPr/>
      </w:pPr>
      <w:r>
        <w:rPr/>
        <w:t xml:space="preserve">      </w:t>
      </w:r>
      <w:r>
        <w:rPr/>
        <w:t xml:space="preserve">Другое дело, Султан. Банда у него тоже небольшая, около пятидесяти человек. Но он часто бывает в Пакистане. И вооружение у него посерьезнее. Есть безоткатное орудие, миномет, крупнокалиберный пулемет ДШК и семь пулеметов египетского производства. Большое количество реактивных снарядов. Да и банда более вредная. Расположена в кишлаке Левани (Квадрат 5434). </w:t>
      </w:r>
    </w:p>
    <w:p>
      <w:pPr>
        <w:pStyle w:val="Normal"/>
        <w:spacing w:before="0" w:after="120"/>
        <w:jc w:val="both"/>
        <w:rPr/>
      </w:pPr>
      <w:r>
        <w:rPr/>
        <w:t xml:space="preserve">      </w:t>
      </w:r>
      <w:r>
        <w:rPr/>
        <w:t xml:space="preserve">Моджахеды чувствуют себя в этих кишлаках как дома. Советских войск и афганской народной армии там не было ни разу. Это и понятно - глухой горный угол. Кроме головной боли для войск там ничего интересного нет: ни дорог, ни крупных населенных пунктов. </w:t>
      </w:r>
    </w:p>
    <w:p>
      <w:pPr>
        <w:pStyle w:val="Normal"/>
        <w:spacing w:before="0" w:after="120"/>
        <w:jc w:val="both"/>
        <w:rPr/>
      </w:pPr>
      <w:r>
        <w:rPr/>
        <w:t xml:space="preserve">      </w:t>
      </w:r>
      <w:r>
        <w:rPr/>
        <w:t xml:space="preserve">Вместе с начальником разведки едем в Управление ХАД (Афганская госбезопасность) Баграма. Выясняется, что позавчера в районе Кабула душманы захватили в плен шестерых офицеров-хадовцев. В ближайшие дни их планируют переправить в Пакистан. По данным агентурной разведки, через несколько дней караван с пленными должен будет появиться в кишлаке Ахмедзаи. О времени их появления будет сообщено позднее. Афганцы обратились за помощью к советскому командованию в проведении операции по освобождению пленных. </w:t>
      </w:r>
    </w:p>
    <w:p>
      <w:pPr>
        <w:pStyle w:val="Normal"/>
        <w:spacing w:before="0" w:after="120"/>
        <w:jc w:val="both"/>
        <w:rPr/>
      </w:pPr>
      <w:r>
        <w:rPr/>
        <w:t xml:space="preserve">      </w:t>
      </w:r>
      <w:r>
        <w:rPr/>
        <w:t xml:space="preserve">Старшим, для координации действий, назначен начальник разведки дивизии майор Качан. Операцию планируют проводить силами дивизионного разведбата и роты афганского царандоя (милиции). Для усиления разведбату придают мой взвод. По замыслу, наши подразделения должны будут блокировать кишлаки Ахмедзаи и Мусахейль. А афганцы провести в них зачистку и освободить пленных. Подготовка ведется в режиме повышенной секретности. Афганцев из Царандоя в неё пока не посвящают. </w:t>
      </w:r>
    </w:p>
    <w:p>
      <w:pPr>
        <w:pStyle w:val="Normal"/>
        <w:spacing w:before="0" w:after="120"/>
        <w:jc w:val="both"/>
        <w:rPr/>
      </w:pPr>
      <w:r>
        <w:rPr/>
        <w:t xml:space="preserve">      </w:t>
      </w:r>
      <w:r>
        <w:rPr/>
        <w:t xml:space="preserve">Начальник разведки передает мне декларацию афганского правительства. Говорят о ней много, но текст вижу впервые. </w:t>
      </w:r>
    </w:p>
    <w:p>
      <w:pPr>
        <w:pStyle w:val="Normal"/>
        <w:spacing w:before="0" w:after="120"/>
        <w:jc w:val="both"/>
        <w:rPr/>
      </w:pPr>
      <w:r>
        <w:rPr/>
        <w:t xml:space="preserve">      </w:t>
      </w:r>
      <w:r>
        <w:rPr/>
        <w:t xml:space="preserve">Декларация Революционного Совета ДРА "О национальном примирении в ДРА". </w:t>
      </w:r>
    </w:p>
    <w:p>
      <w:pPr>
        <w:pStyle w:val="Normal"/>
        <w:spacing w:before="0" w:after="120"/>
        <w:jc w:val="both"/>
        <w:rPr/>
      </w:pPr>
      <w:r>
        <w:rPr/>
        <w:t xml:space="preserve">      </w:t>
      </w:r>
      <w:r>
        <w:rPr/>
        <w:t xml:space="preserve">"Во имя бога милосердного и всемилостивейшего! Воистину, все мусульмане-братья. Примирите своих братьев. Сегодня в этот исторический день, мы обращаемся к политическим чувствам доблестных сыновей и дочерей Родины, к братьям и сёстрам пуштунам, таджикам, хазарейцам, узбекам, туркменам, белуджам, нуристанцам, всем племенам, народностям и национальностям Афганистана, ко всем тем, кто искренне желает счастья народа и процветания нашей дорогой Родины. </w:t>
      </w:r>
    </w:p>
    <w:p>
      <w:pPr>
        <w:pStyle w:val="Normal"/>
        <w:spacing w:before="0" w:after="120"/>
        <w:jc w:val="both"/>
        <w:rPr/>
      </w:pPr>
      <w:r>
        <w:rPr/>
        <w:t xml:space="preserve">      </w:t>
      </w:r>
      <w:r>
        <w:rPr/>
        <w:t xml:space="preserve">История нашей любимой Родины связана с героической борьбой славных сынов и дочерей за свободу и спокойную жизнь. У нашего мусульманского, благочестивого и свободолюбивого народа было очень мало спокойных дней. Люди истосковались по миру. Последние шесть лет на нашей Родине льются потоки крови и слёз. Гибнут женщины, старики и невинные дети. Уничтожающий огонь поглощает школы и мечети. Горят дома, сады и поля. </w:t>
      </w:r>
    </w:p>
    <w:p>
      <w:pPr>
        <w:pStyle w:val="Normal"/>
        <w:spacing w:before="0" w:after="120"/>
        <w:jc w:val="both"/>
        <w:rPr/>
      </w:pPr>
      <w:r>
        <w:rPr/>
        <w:t xml:space="preserve">      </w:t>
      </w:r>
      <w:r>
        <w:rPr/>
        <w:t xml:space="preserve">Всё это противоречит предписаниям священного Корана и шариату. Великий Аллах и Коран указывают мусульманам жить в мире: "И если два отряда верующих сражаются, то примири их". </w:t>
      </w:r>
    </w:p>
    <w:p>
      <w:pPr>
        <w:pStyle w:val="Normal"/>
        <w:spacing w:before="0" w:after="120"/>
        <w:jc w:val="both"/>
        <w:rPr/>
      </w:pPr>
      <w:r>
        <w:rPr/>
        <w:t xml:space="preserve">      </w:t>
      </w:r>
      <w:r>
        <w:rPr/>
        <w:t xml:space="preserve">Уважая и соблюдая предписания священной исламской религии, в целях: </w:t>
      </w:r>
    </w:p>
    <w:p>
      <w:pPr>
        <w:pStyle w:val="Normal"/>
        <w:spacing w:before="0" w:after="120"/>
        <w:jc w:val="both"/>
        <w:rPr/>
      </w:pPr>
      <w:r>
        <w:rPr/>
        <w:t>     </w:t>
      </w:r>
      <w:r>
        <w:rPr/>
        <w:t xml:space="preserve">- обеспечения безопасности народа и всеобщего мира для всех племён, народностей и наций Афганистана; </w:t>
      </w:r>
    </w:p>
    <w:p>
      <w:pPr>
        <w:pStyle w:val="Normal"/>
        <w:spacing w:before="0" w:after="120"/>
        <w:jc w:val="both"/>
        <w:rPr/>
      </w:pPr>
      <w:r>
        <w:rPr/>
        <w:t>     </w:t>
      </w:r>
      <w:r>
        <w:rPr/>
        <w:t xml:space="preserve">- прекращения братоубийственной войны, интриг и заговоров контрреволюционеров, направленных против революционного народа; </w:t>
      </w:r>
    </w:p>
    <w:p>
      <w:pPr>
        <w:pStyle w:val="Normal"/>
        <w:spacing w:before="0" w:after="120"/>
        <w:jc w:val="both"/>
        <w:rPr/>
      </w:pPr>
      <w:r>
        <w:rPr/>
        <w:t>     </w:t>
      </w:r>
      <w:r>
        <w:rPr/>
        <w:t xml:space="preserve">- полного прекращения кровопролития в стране; </w:t>
      </w:r>
    </w:p>
    <w:p>
      <w:pPr>
        <w:pStyle w:val="Normal"/>
        <w:spacing w:before="0" w:after="120"/>
        <w:jc w:val="both"/>
        <w:rPr/>
      </w:pPr>
      <w:r>
        <w:rPr/>
        <w:t>     </w:t>
      </w:r>
      <w:r>
        <w:rPr/>
        <w:t xml:space="preserve">- счастья народа и процветания Отечества </w:t>
      </w:r>
    </w:p>
    <w:p>
      <w:pPr>
        <w:pStyle w:val="Normal"/>
        <w:spacing w:before="0" w:after="120"/>
        <w:jc w:val="both"/>
        <w:rPr/>
      </w:pPr>
      <w:r>
        <w:rPr/>
        <w:t xml:space="preserve">      </w:t>
      </w:r>
      <w:r>
        <w:rPr/>
        <w:t xml:space="preserve">Сессия Революционного Совета ДРА утверждает Декларацию "О национальном примирении в Афганистане": </w:t>
      </w:r>
    </w:p>
    <w:p>
      <w:pPr>
        <w:pStyle w:val="Normal"/>
        <w:spacing w:before="0" w:after="120"/>
        <w:jc w:val="both"/>
        <w:rPr/>
      </w:pPr>
      <w:r>
        <w:rPr/>
        <w:t>     </w:t>
      </w:r>
      <w:r>
        <w:rPr/>
        <w:t xml:space="preserve">- С 15 января сего года соответствующим компетентным органам ДРА отдаются указания: </w:t>
      </w:r>
    </w:p>
    <w:p>
      <w:pPr>
        <w:pStyle w:val="Normal"/>
        <w:spacing w:before="0" w:after="120"/>
        <w:jc w:val="both"/>
        <w:rPr/>
      </w:pPr>
      <w:r>
        <w:rPr/>
        <w:t>     </w:t>
      </w:r>
      <w:r>
        <w:rPr/>
        <w:t xml:space="preserve">- прекратить огонь из всех видов оружия, приостановить проведение боевых операций; </w:t>
      </w:r>
    </w:p>
    <w:p>
      <w:pPr>
        <w:pStyle w:val="Normal"/>
        <w:spacing w:before="0" w:after="120"/>
        <w:jc w:val="both"/>
        <w:rPr/>
      </w:pPr>
      <w:r>
        <w:rPr/>
        <w:t>     </w:t>
      </w:r>
      <w:r>
        <w:rPr/>
        <w:t xml:space="preserve">- вернуть войска в пункты постоянной дислокации и перейти на регламент мирного времени; </w:t>
      </w:r>
    </w:p>
    <w:p>
      <w:pPr>
        <w:pStyle w:val="Normal"/>
        <w:spacing w:before="0" w:after="120"/>
        <w:jc w:val="both"/>
        <w:rPr/>
      </w:pPr>
      <w:r>
        <w:rPr/>
        <w:t>     </w:t>
      </w:r>
      <w:r>
        <w:rPr/>
        <w:t xml:space="preserve">- прекратить артиллерийские и авиационные удары по противнику, если он не представляет угрозы мирному населению; </w:t>
      </w:r>
    </w:p>
    <w:p>
      <w:pPr>
        <w:pStyle w:val="Normal"/>
        <w:spacing w:before="0" w:after="120"/>
        <w:jc w:val="both"/>
        <w:rPr/>
      </w:pPr>
      <w:r>
        <w:rPr/>
        <w:t>     </w:t>
      </w:r>
      <w:r>
        <w:rPr/>
        <w:t xml:space="preserve">- Вооруженным Силам ограничиться охраной государственных границ, государственных и военных объектов, обеспечением проводки колонн, выполнением других сугубо мирных и экономических задач. </w:t>
      </w:r>
    </w:p>
    <w:p>
      <w:pPr>
        <w:pStyle w:val="Normal"/>
        <w:spacing w:before="0" w:after="120"/>
        <w:jc w:val="both"/>
        <w:rPr/>
      </w:pPr>
      <w:r>
        <w:rPr/>
        <w:t xml:space="preserve">      </w:t>
      </w:r>
      <w:r>
        <w:rPr/>
        <w:t xml:space="preserve">Перемирие с нашей стороны будет продолжаться до 15 июля 1366 (1987) года при условии, если к нему присоединится противоположная сторона. В случае примерного соблюдения перемирия обеими сторонами оно может быть продлено. </w:t>
      </w:r>
    </w:p>
    <w:p>
      <w:pPr>
        <w:pStyle w:val="Normal"/>
        <w:spacing w:before="0" w:after="120"/>
        <w:jc w:val="both"/>
        <w:rPr/>
      </w:pPr>
      <w:r>
        <w:rPr/>
        <w:t xml:space="preserve">      </w:t>
      </w:r>
      <w:r>
        <w:rPr/>
        <w:t xml:space="preserve">В ответ на наши мирные шаги мы ожидаем прекращения: </w:t>
      </w:r>
    </w:p>
    <w:p>
      <w:pPr>
        <w:pStyle w:val="Normal"/>
        <w:spacing w:before="0" w:after="120"/>
        <w:jc w:val="both"/>
        <w:rPr/>
      </w:pPr>
      <w:r>
        <w:rPr/>
        <w:t>     </w:t>
      </w:r>
      <w:r>
        <w:rPr/>
        <w:t xml:space="preserve">- обстрелов из любых видов оружия городов и кишлаков, воинских частей и воздушного транспорта; </w:t>
      </w:r>
    </w:p>
    <w:p>
      <w:pPr>
        <w:pStyle w:val="Normal"/>
        <w:spacing w:before="0" w:after="120"/>
        <w:jc w:val="both"/>
        <w:rPr/>
      </w:pPr>
      <w:r>
        <w:rPr/>
        <w:t>     </w:t>
      </w:r>
      <w:r>
        <w:rPr/>
        <w:t xml:space="preserve">- доставки и размещения на территории ДРА оружия и боеприпасов; </w:t>
      </w:r>
    </w:p>
    <w:p>
      <w:pPr>
        <w:pStyle w:val="Normal"/>
        <w:spacing w:before="0" w:after="120"/>
        <w:jc w:val="both"/>
        <w:rPr/>
      </w:pPr>
      <w:r>
        <w:rPr/>
        <w:t>     </w:t>
      </w:r>
      <w:r>
        <w:rPr/>
        <w:t xml:space="preserve">- минирования дорог; </w:t>
      </w:r>
    </w:p>
    <w:p>
      <w:pPr>
        <w:pStyle w:val="Normal"/>
        <w:spacing w:before="0" w:after="120"/>
        <w:jc w:val="both"/>
        <w:rPr/>
      </w:pPr>
      <w:r>
        <w:rPr/>
        <w:t>     </w:t>
      </w:r>
      <w:r>
        <w:rPr/>
        <w:t xml:space="preserve">- терактов и диверсий. </w:t>
      </w:r>
    </w:p>
    <w:p>
      <w:pPr>
        <w:pStyle w:val="Normal"/>
        <w:spacing w:before="0" w:after="120"/>
        <w:jc w:val="both"/>
        <w:rPr/>
      </w:pPr>
      <w:r>
        <w:rPr/>
        <w:t xml:space="preserve">      </w:t>
      </w:r>
      <w:r>
        <w:rPr/>
        <w:t xml:space="preserve">Наши предложения идут от чистого сердца и мы готовы к взаимопониманию, к переговорам, компромиссам и даже уступкам, но пусть никто не принимает нашу выдержку за признак слабости. </w:t>
      </w:r>
    </w:p>
    <w:p>
      <w:pPr>
        <w:pStyle w:val="Normal"/>
        <w:spacing w:before="0" w:after="120"/>
        <w:jc w:val="both"/>
        <w:rPr/>
      </w:pPr>
      <w:r>
        <w:rPr/>
        <w:t xml:space="preserve">      </w:t>
      </w:r>
      <w:r>
        <w:rPr/>
        <w:t xml:space="preserve">2. В условиях примирения главным органом примирения становятся чрезвычайные комиссии национального примирения, созданные на кишлачном, волостном, уездном, провинциальном и всеафганском уровне. Их цель и задача - достижение примирения и согласия на соответствующих уровнях. </w:t>
      </w:r>
    </w:p>
    <w:p>
      <w:pPr>
        <w:pStyle w:val="Normal"/>
        <w:spacing w:before="0" w:after="120"/>
        <w:jc w:val="both"/>
        <w:rPr/>
      </w:pPr>
      <w:r>
        <w:rPr/>
        <w:t xml:space="preserve">      </w:t>
      </w:r>
      <w:r>
        <w:rPr/>
        <w:t xml:space="preserve">Верховным органом примирения является Всеафганская Чрезвычайная Комиссия национального примирения. Государство наделяет Чрезвычайную Комиссию всеми необходимыми полномочиями. </w:t>
      </w:r>
    </w:p>
    <w:p>
      <w:pPr>
        <w:pStyle w:val="Normal"/>
        <w:spacing w:before="0" w:after="120"/>
        <w:jc w:val="both"/>
        <w:rPr/>
      </w:pPr>
      <w:r>
        <w:rPr/>
        <w:t xml:space="preserve">      </w:t>
      </w:r>
      <w:r>
        <w:rPr/>
        <w:t xml:space="preserve">Специальным Указом Революционного Совета утверждается создание Чрезвычайной Комиссии национального примирения в составе руководителей национального освободительного фронта, старейшин, авторитетных лиц, мулл и, в отдельных случаях, руководителей вооруженных формирований, идущих на примирение с народом в местностях полностью находящихся под контролем государственной власти. </w:t>
      </w:r>
    </w:p>
    <w:p>
      <w:pPr>
        <w:pStyle w:val="Normal"/>
        <w:spacing w:before="0" w:after="120"/>
        <w:jc w:val="both"/>
        <w:rPr/>
      </w:pPr>
      <w:r>
        <w:rPr/>
        <w:t xml:space="preserve">      </w:t>
      </w:r>
      <w:r>
        <w:rPr/>
        <w:t xml:space="preserve">Тем же Указом Революционный Совет создает Джирги мира, политическими органами которых являются Чрезвычайные Комиссии. Джиргам мира предоставляется ряд особых полномочий: </w:t>
      </w:r>
    </w:p>
    <w:p>
      <w:pPr>
        <w:pStyle w:val="Normal"/>
        <w:spacing w:before="0" w:after="120"/>
        <w:jc w:val="both"/>
        <w:rPr/>
      </w:pPr>
      <w:r>
        <w:rPr/>
        <w:t>     </w:t>
      </w:r>
      <w:r>
        <w:rPr/>
        <w:t xml:space="preserve">- по их просьбам будут направлены на места врачебные группы, медикаменты, специалисты по ирригации и сельскому хозяйству, семена и удобрения в помощь крестьянам и землевладельцам, а также предоставлены бесплатные товары первой необходимости, в том числе по линии безвозмездной помощи СССР; </w:t>
      </w:r>
    </w:p>
    <w:p>
      <w:pPr>
        <w:pStyle w:val="Normal"/>
        <w:spacing w:before="0" w:after="120"/>
        <w:jc w:val="both"/>
        <w:rPr/>
      </w:pPr>
      <w:r>
        <w:rPr/>
        <w:t>     </w:t>
      </w:r>
      <w:r>
        <w:rPr/>
        <w:t xml:space="preserve">- решение вопросов о землевладении, организация земельно-водной реформы на своей территории; </w:t>
      </w:r>
    </w:p>
    <w:p>
      <w:pPr>
        <w:pStyle w:val="Normal"/>
        <w:spacing w:before="0" w:after="120"/>
        <w:jc w:val="both"/>
        <w:rPr/>
      </w:pPr>
      <w:r>
        <w:rPr/>
        <w:t>     </w:t>
      </w:r>
      <w:r>
        <w:rPr/>
        <w:t xml:space="preserve">- могут вносить предложения по амнистии лицам, заключенным под стражу, при гарантированном не возобновлении ими антинародной деятельности. </w:t>
      </w:r>
    </w:p>
    <w:p>
      <w:pPr>
        <w:pStyle w:val="Normal"/>
        <w:spacing w:before="0" w:after="120"/>
        <w:jc w:val="both"/>
        <w:rPr/>
      </w:pPr>
      <w:r>
        <w:rPr/>
        <w:t xml:space="preserve">      </w:t>
      </w:r>
      <w:r>
        <w:rPr/>
        <w:t xml:space="preserve">Джиргам мира предоставлено право: </w:t>
      </w:r>
    </w:p>
    <w:p>
      <w:pPr>
        <w:pStyle w:val="Normal"/>
        <w:spacing w:before="0" w:after="120"/>
        <w:jc w:val="both"/>
        <w:rPr/>
      </w:pPr>
      <w:r>
        <w:rPr/>
        <w:t>     </w:t>
      </w:r>
      <w:r>
        <w:rPr/>
        <w:t xml:space="preserve">- назначение народных судей; </w:t>
      </w:r>
    </w:p>
    <w:p>
      <w:pPr>
        <w:pStyle w:val="Normal"/>
        <w:spacing w:before="0" w:after="120"/>
        <w:jc w:val="both"/>
        <w:rPr/>
      </w:pPr>
      <w:r>
        <w:rPr/>
        <w:t>     </w:t>
      </w:r>
      <w:r>
        <w:rPr/>
        <w:t xml:space="preserve">- направление добровольцев на службу в Вооруженные Силы. И вместо обязательного призыва, объявление призыва добровольцев на военную службу для прикрытия и защиты границ с Пакистаном и Ираном в каждой из пятидесяти двух приграничных уездах и волостях на два года, с выплатой соответствующего денежного довольствия и последующим увольнением в запас; </w:t>
      </w:r>
    </w:p>
    <w:p>
      <w:pPr>
        <w:pStyle w:val="Normal"/>
        <w:spacing w:before="0" w:after="120"/>
        <w:jc w:val="both"/>
        <w:rPr/>
      </w:pPr>
      <w:r>
        <w:rPr/>
        <w:t>     </w:t>
      </w:r>
      <w:r>
        <w:rPr/>
        <w:t xml:space="preserve">- прекращение поземельного налога и штрафов, а так же пени по ссудам Банка сельскохозяйственного развития до конца 1367 (1988) года; </w:t>
      </w:r>
    </w:p>
    <w:p>
      <w:pPr>
        <w:pStyle w:val="Normal"/>
        <w:spacing w:before="0" w:after="120"/>
        <w:jc w:val="both"/>
        <w:rPr/>
      </w:pPr>
      <w:r>
        <w:rPr/>
        <w:t>     </w:t>
      </w:r>
      <w:r>
        <w:rPr/>
        <w:t xml:space="preserve">- решать долговые тяжбы между отдельными лицами, племенные, местные и групповые конфликты, требовать и получать содействие государственных органов. </w:t>
      </w:r>
    </w:p>
    <w:p>
      <w:pPr>
        <w:pStyle w:val="Normal"/>
        <w:spacing w:before="0" w:after="120"/>
        <w:jc w:val="both"/>
        <w:rPr/>
      </w:pPr>
      <w:r>
        <w:rPr/>
        <w:t xml:space="preserve">      </w:t>
      </w:r>
      <w:r>
        <w:rPr/>
        <w:t xml:space="preserve">По ходатайству Джирги мира государство обязуется: </w:t>
      </w:r>
    </w:p>
    <w:p>
      <w:pPr>
        <w:pStyle w:val="Normal"/>
        <w:spacing w:before="0" w:after="120"/>
        <w:jc w:val="both"/>
        <w:rPr/>
      </w:pPr>
      <w:r>
        <w:rPr/>
        <w:t>     </w:t>
      </w:r>
      <w:r>
        <w:rPr/>
        <w:t xml:space="preserve">- выплачивать ежемесячно содержание муллам и карьядарам; </w:t>
      </w:r>
    </w:p>
    <w:p>
      <w:pPr>
        <w:pStyle w:val="Normal"/>
        <w:spacing w:before="0" w:after="120"/>
        <w:jc w:val="both"/>
        <w:rPr/>
      </w:pPr>
      <w:r>
        <w:rPr/>
        <w:t>     </w:t>
      </w:r>
      <w:r>
        <w:rPr/>
        <w:t xml:space="preserve">- в лице компетентных органов заслушивать жалобы Джирги мира на нарушение договоренностей государственными служащими и принимать соответствующие меры наказания к нарушителям. </w:t>
      </w:r>
    </w:p>
    <w:p>
      <w:pPr>
        <w:pStyle w:val="Normal"/>
        <w:spacing w:before="0" w:after="120"/>
        <w:jc w:val="both"/>
        <w:rPr/>
      </w:pPr>
      <w:r>
        <w:rPr/>
        <w:t xml:space="preserve">      </w:t>
      </w:r>
      <w:r>
        <w:rPr/>
        <w:t xml:space="preserve">3. При достижении национального примирения и объявлении кишлака, волости, уезда или провинции "зоной мира" Революционный Совет и Правительство ДРА предоставляют населению этих зон конкретные льготы: </w:t>
      </w:r>
    </w:p>
    <w:p>
      <w:pPr>
        <w:pStyle w:val="Normal"/>
        <w:spacing w:before="0" w:after="120"/>
        <w:jc w:val="both"/>
        <w:rPr/>
      </w:pPr>
      <w:r>
        <w:rPr/>
        <w:t>     </w:t>
      </w:r>
      <w:r>
        <w:rPr/>
        <w:t xml:space="preserve">- право на демократическую организацию местных органов власти и управления, на назначение ими уездных и волостных начальников в соответствии с волеизлиянием масс; </w:t>
      </w:r>
    </w:p>
    <w:p>
      <w:pPr>
        <w:pStyle w:val="Normal"/>
        <w:spacing w:before="0" w:after="120"/>
        <w:jc w:val="both"/>
        <w:rPr/>
      </w:pPr>
      <w:r>
        <w:rPr/>
        <w:t>     </w:t>
      </w:r>
      <w:r>
        <w:rPr/>
        <w:t xml:space="preserve">- объявление особых открытых дней для посещения кишлаков и городов, находящихся вне революционной власти, приглашения главарей бандгрупп на переговоры с гарантией их безопасности и благополучного возвращения назад; </w:t>
      </w:r>
    </w:p>
    <w:p>
      <w:pPr>
        <w:pStyle w:val="Normal"/>
        <w:spacing w:before="0" w:after="120"/>
        <w:jc w:val="both"/>
        <w:rPr/>
      </w:pPr>
      <w:r>
        <w:rPr/>
        <w:t>     </w:t>
      </w:r>
      <w:r>
        <w:rPr/>
        <w:t xml:space="preserve">- заключение соглашений с вооруженными группами тех, кто пошел на примирение об охране ими определенной территории и конкретных объектов; </w:t>
      </w:r>
    </w:p>
    <w:p>
      <w:pPr>
        <w:pStyle w:val="Normal"/>
        <w:spacing w:before="0" w:after="120"/>
        <w:jc w:val="both"/>
        <w:rPr/>
      </w:pPr>
      <w:r>
        <w:rPr/>
        <w:t>     </w:t>
      </w:r>
      <w:r>
        <w:rPr/>
        <w:t xml:space="preserve">- оказание материальной помощи вооруженным формированиям, пришедшим на примирение; </w:t>
      </w:r>
    </w:p>
    <w:p>
      <w:pPr>
        <w:pStyle w:val="Normal"/>
        <w:spacing w:before="0" w:after="120"/>
        <w:jc w:val="both"/>
        <w:rPr/>
      </w:pPr>
      <w:r>
        <w:rPr/>
        <w:t>     </w:t>
      </w:r>
      <w:r>
        <w:rPr/>
        <w:t xml:space="preserve">- предоставление руководителям таких формирований и авторитетам местного населения льготного права на получение, перевозку и продажу товаров первой необходимости в местностях, вне контроля государственной власти; </w:t>
      </w:r>
    </w:p>
    <w:p>
      <w:pPr>
        <w:pStyle w:val="Normal"/>
        <w:spacing w:before="0" w:after="120"/>
        <w:jc w:val="both"/>
        <w:rPr/>
      </w:pPr>
      <w:r>
        <w:rPr/>
        <w:t>     </w:t>
      </w:r>
      <w:r>
        <w:rPr/>
        <w:t xml:space="preserve">- население уездов и провинций, прекратившее активную борьбу с народной властью, может свободно передвигаться по всей территории ДРА с целью посещения родственников, оправления религиозных обрядов или желанием узнать правду о целях и задачах Апрельской революции. Желающие могут обращаться в ЦК НДПА (Народно-демократическая партия Афганистана), в Революционный Совет, Совет Министров, во все партийные, государственные и общественные организации. Они будут радушно приняты везде; </w:t>
      </w:r>
    </w:p>
    <w:p>
      <w:pPr>
        <w:pStyle w:val="Normal"/>
        <w:spacing w:before="0" w:after="120"/>
        <w:jc w:val="both"/>
        <w:rPr/>
      </w:pPr>
      <w:r>
        <w:rPr/>
        <w:t>     </w:t>
      </w:r>
      <w:r>
        <w:rPr/>
        <w:t xml:space="preserve">- юноши, достигшие призывного возраста, могут посещать любой административный центр страны, не опасаясь, что они будут взяты в эти дни на службу в армию (Интересно перед этим что-то говорилось о добровольном наборе?!); </w:t>
      </w:r>
    </w:p>
    <w:p>
      <w:pPr>
        <w:pStyle w:val="Normal"/>
        <w:spacing w:before="0" w:after="120"/>
        <w:jc w:val="both"/>
        <w:rPr/>
      </w:pPr>
      <w:r>
        <w:rPr/>
        <w:t>     </w:t>
      </w:r>
      <w:r>
        <w:rPr/>
        <w:t xml:space="preserve">- во всех провинциальных центрах для примирения будут организованы пункты раздачи товаров первой необходимости, медпункты и врачебные консультации. </w:t>
      </w:r>
    </w:p>
    <w:p>
      <w:pPr>
        <w:pStyle w:val="Normal"/>
        <w:spacing w:before="0" w:after="120"/>
        <w:jc w:val="both"/>
        <w:rPr/>
      </w:pPr>
      <w:r>
        <w:rPr/>
        <w:t xml:space="preserve">      </w:t>
      </w:r>
      <w:r>
        <w:rPr/>
        <w:t xml:space="preserve">4. В знак искреннего своего стремления к общенациональному миру и согласию Революционный Совет ДРА специальным Указом объявляет освобождение из тюрем заключенных, находящихся под стражей, но отказавшихся совершать враждебные действия против революционного народа. </w:t>
      </w:r>
    </w:p>
    <w:p>
      <w:pPr>
        <w:pStyle w:val="Normal"/>
        <w:spacing w:before="0" w:after="120"/>
        <w:jc w:val="both"/>
        <w:rPr/>
      </w:pPr>
      <w:r>
        <w:rPr/>
        <w:t xml:space="preserve">      </w:t>
      </w:r>
      <w:r>
        <w:rPr/>
        <w:t xml:space="preserve">5. Революционный Совет ДРА официально подтверждает, что все граждане ДРА, волей судьбы оказавшиеся в стане его врагов или покинувшие страну в результате гонений и обмана, но осознавшие свой патриотический долг и сложившие оружие, будут окружены вниманием, сочувствием всех органов государственной власти ДРА. Мы готовы простить обманутых, пожалеть обиженных, помочь нуждающимся и обогреть замерзших. Мы готовы к братской встрече в нашем доме - свободном Афганистане. </w:t>
      </w:r>
    </w:p>
    <w:p>
      <w:pPr>
        <w:pStyle w:val="Normal"/>
        <w:spacing w:before="0" w:after="120"/>
        <w:jc w:val="both"/>
        <w:rPr/>
      </w:pPr>
      <w:r>
        <w:rPr/>
        <w:t xml:space="preserve">      </w:t>
      </w:r>
      <w:r>
        <w:rPr/>
        <w:t xml:space="preserve">Умение разумно, без политического эгоизма, пойти друг другу на уступки говорит о нашей доброй воле и готовности создать правительство национального единства. </w:t>
      </w:r>
    </w:p>
    <w:p>
      <w:pPr>
        <w:pStyle w:val="Normal"/>
        <w:spacing w:before="0" w:after="120"/>
        <w:jc w:val="both"/>
        <w:rPr/>
      </w:pPr>
      <w:r>
        <w:rPr/>
        <w:t xml:space="preserve">      </w:t>
      </w:r>
      <w:r>
        <w:rPr/>
        <w:t xml:space="preserve">Поддержим перемирие, и с озарением Великого Аллаха, уверуем в то, что не далёк тот день, когда мы увидим счастливые слёзы вернувшихся на Родину переселенцев, восстановленные города и заводы, цветущие сады нашей прекрасной Родины. </w:t>
      </w:r>
    </w:p>
    <w:p>
      <w:pPr>
        <w:pStyle w:val="Normal"/>
        <w:spacing w:before="0" w:after="120"/>
        <w:jc w:val="both"/>
        <w:rPr/>
      </w:pPr>
      <w:r>
        <w:rPr/>
        <w:t xml:space="preserve">      </w:t>
      </w:r>
      <w:r>
        <w:rPr/>
        <w:t xml:space="preserve">Революционный Совет торжественно объявляет, что: </w:t>
      </w:r>
    </w:p>
    <w:p>
      <w:pPr>
        <w:pStyle w:val="Normal"/>
        <w:spacing w:before="0" w:after="120"/>
        <w:jc w:val="both"/>
        <w:rPr/>
      </w:pPr>
      <w:r>
        <w:rPr/>
        <w:t>     </w:t>
      </w:r>
      <w:r>
        <w:rPr/>
        <w:t xml:space="preserve">- священная религия Ислам - является религией Афганистана, и это положение будет закреплено во второй статье новой конституции; </w:t>
      </w:r>
    </w:p>
    <w:p>
      <w:pPr>
        <w:pStyle w:val="Normal"/>
        <w:spacing w:before="0" w:after="120"/>
        <w:jc w:val="both"/>
        <w:rPr/>
      </w:pPr>
      <w:r>
        <w:rPr/>
        <w:t>     </w:t>
      </w:r>
      <w:r>
        <w:rPr/>
        <w:t xml:space="preserve">- народная власть будет стремиться к созданию правительства национального характера с привлечением широких политических сил. </w:t>
      </w:r>
    </w:p>
    <w:p>
      <w:pPr>
        <w:pStyle w:val="Normal"/>
        <w:spacing w:before="0" w:after="120"/>
        <w:jc w:val="both"/>
        <w:rPr/>
      </w:pPr>
      <w:r>
        <w:rPr/>
        <w:t xml:space="preserve">      </w:t>
      </w:r>
      <w:r>
        <w:rPr/>
        <w:t xml:space="preserve">Народная власть будет способствовать созданию благоприятных условий для возвращения на Родину частей Ограниченного контингента советских войск в Афганистане при гарантированном невмешательстве во внутренние дела ДРА извне и, не возобновлении их в будущем. </w:t>
      </w:r>
    </w:p>
    <w:p>
      <w:pPr>
        <w:pStyle w:val="Normal"/>
        <w:spacing w:before="0" w:after="120"/>
        <w:jc w:val="both"/>
        <w:rPr/>
      </w:pPr>
      <w:r>
        <w:rPr/>
        <w:t xml:space="preserve">      </w:t>
      </w:r>
      <w:r>
        <w:rPr/>
        <w:t xml:space="preserve">Да будет мир на дружественной земле Афганистана! </w:t>
      </w:r>
    </w:p>
    <w:p>
      <w:pPr>
        <w:pStyle w:val="Normal"/>
        <w:spacing w:before="0" w:after="120"/>
        <w:jc w:val="both"/>
        <w:rPr/>
      </w:pPr>
      <w:r>
        <w:rPr/>
        <w:t xml:space="preserve">      </w:t>
      </w:r>
      <w:r>
        <w:rPr/>
        <w:t xml:space="preserve">Пусть навсегда смолкнут пушки! </w:t>
      </w:r>
    </w:p>
    <w:p>
      <w:pPr>
        <w:pStyle w:val="Normal"/>
        <w:spacing w:before="0" w:after="120"/>
        <w:jc w:val="both"/>
        <w:rPr/>
      </w:pPr>
      <w:r>
        <w:rPr/>
        <w:t xml:space="preserve">      </w:t>
      </w:r>
      <w:r>
        <w:rPr/>
        <w:t xml:space="preserve">И да поможет нам Аллах!" </w:t>
      </w:r>
    </w:p>
    <w:p>
      <w:pPr>
        <w:pStyle w:val="Normal"/>
        <w:spacing w:before="0" w:after="120"/>
        <w:jc w:val="both"/>
        <w:rPr/>
      </w:pPr>
      <w:r>
        <w:rPr/>
        <w:t xml:space="preserve">      </w:t>
      </w:r>
    </w:p>
    <w:p>
      <w:pPr>
        <w:pStyle w:val="Normal"/>
        <w:spacing w:before="0" w:after="120"/>
        <w:jc w:val="both"/>
        <w:rPr/>
      </w:pPr>
      <w:r>
        <w:rPr/>
        <w:t xml:space="preserve">      </w:t>
      </w:r>
      <w:r>
        <w:rPr/>
        <w:t xml:space="preserve">От декларации так и веет детской наивностью. Всем известно, что Министр иностранных дел Шеварднадзе уехал из Кабула ни с чем. Переговоры с руководителями оппозиции зашли в тупик. Ахмад Шах Масуд от перемирия отказался. Как и главари других крупных банд. Тем не менее, на КП батальона меня ждет кодограмма N 28 из штаба полка: </w:t>
      </w:r>
    </w:p>
    <w:p>
      <w:pPr>
        <w:pStyle w:val="Normal"/>
        <w:spacing w:before="0" w:after="120"/>
        <w:jc w:val="both"/>
        <w:rPr/>
      </w:pPr>
      <w:r>
        <w:rPr/>
        <w:t xml:space="preserve">      </w:t>
      </w:r>
      <w:r>
        <w:rPr/>
        <w:t xml:space="preserve">"Всесторонне изучить обращение афганского руководства о прекращении огня. После вступления в силу положений о прекращении огня, боевую деятельность проводить в случаях: </w:t>
      </w:r>
    </w:p>
    <w:p>
      <w:pPr>
        <w:pStyle w:val="Normal"/>
        <w:spacing w:before="0" w:after="120"/>
        <w:jc w:val="both"/>
        <w:rPr/>
      </w:pPr>
      <w:r>
        <w:rPr/>
        <w:t>     </w:t>
      </w:r>
      <w:r>
        <w:rPr/>
        <w:t xml:space="preserve">- Боевые действия в интересах защиты советских гарнизонов и, охраняемых нашими войсками, объектов. </w:t>
      </w:r>
    </w:p>
    <w:p>
      <w:pPr>
        <w:pStyle w:val="Normal"/>
        <w:spacing w:before="0" w:after="120"/>
        <w:jc w:val="both"/>
        <w:rPr/>
      </w:pPr>
      <w:r>
        <w:rPr/>
        <w:t>     </w:t>
      </w:r>
      <w:r>
        <w:rPr/>
        <w:t xml:space="preserve">- В поддержке афганских войск при ведении самостоятельных боевых действий по разгрому банд и базовых районов противника, а так же агрессивных банд мятежников, уничтожении караванов с оружием и боеприпасами, перебрасываемых из-за границы. </w:t>
      </w:r>
    </w:p>
    <w:p>
      <w:pPr>
        <w:pStyle w:val="Normal"/>
        <w:spacing w:before="0" w:after="120"/>
        <w:jc w:val="both"/>
        <w:rPr/>
      </w:pPr>
      <w:r>
        <w:rPr/>
        <w:t xml:space="preserve">      </w:t>
      </w:r>
      <w:r>
        <w:rPr/>
        <w:t xml:space="preserve">Максимально активизировать деятельность всех видов разведки по обнаружению караванов с оружием и боеприпасами, банд мятежников. </w:t>
      </w:r>
    </w:p>
    <w:p>
      <w:pPr>
        <w:pStyle w:val="Normal"/>
        <w:spacing w:before="0" w:after="120"/>
        <w:jc w:val="both"/>
        <w:rPr/>
      </w:pPr>
      <w:r>
        <w:rPr/>
        <w:t xml:space="preserve">      </w:t>
      </w:r>
      <w:r>
        <w:rPr/>
        <w:t xml:space="preserve">В поддержку самостоятельных действий Вооруженных Сил ДРА, боевые действия проводить только с разрешения Командующего или начальника штаба армии. В случае обстрела или нападения на охраняемый объект или подразделения войск, ответным огнем и решительными действиями всех сил и средств уничтожать противника. И не допускать случаев безнаказанных диверсионных действий противника. О каждом случае открытия огня докладывать немедленно по команде. Активизировать и расширить масштабы разведывательных и засадно-поисковых действий по борьбе с караванами мятежников. </w:t>
      </w:r>
    </w:p>
    <w:p>
      <w:pPr>
        <w:pStyle w:val="Normal"/>
        <w:spacing w:before="0" w:after="120"/>
        <w:jc w:val="both"/>
        <w:rPr/>
      </w:pPr>
      <w:r>
        <w:rPr/>
        <w:t xml:space="preserve">      </w:t>
      </w:r>
      <w:r>
        <w:rPr/>
        <w:t xml:space="preserve">При задержании и проверке караванов проявлять высокую бдительность и настороженность. В случае оказания вооруженного сопротивления караваны мятежников уничтожать всеми средствами". </w:t>
      </w:r>
    </w:p>
    <w:p>
      <w:pPr>
        <w:pStyle w:val="Normal"/>
        <w:spacing w:before="0" w:after="120"/>
        <w:jc w:val="both"/>
        <w:rPr/>
      </w:pPr>
      <w:r>
        <w:rPr/>
        <w:t xml:space="preserve">      </w:t>
      </w:r>
      <w:r>
        <w:rPr/>
        <w:t xml:space="preserve">Читать такие кодограммы довольно тоскливо. Для нас, разведчиков, работы всегда хватает. И по поводу "активизации действий" возникает лишь одно опасение. Как бы эта активизация не пошла в ущерб качеству подготовки этих действий. Самое печальное другое. В армии хорошо работает "Правило испорченного телефона" - когда эта кодограмма дойдёт до застав и взводов, она обрастет немыслимым количеством уточнений и указаний командиров среднего звена. На выходе может оказаться, что комбаты, не желая докладывать о каждом случае открытия огня наверх, вообще запретят открывать ответный огонь командирам сторожевых застав. При нападении моджахедов на заставы. А рейдовые подразделения заставят ходить на боевые операции без оружия. </w:t>
      </w:r>
    </w:p>
    <w:p>
      <w:pPr>
        <w:pStyle w:val="Normal"/>
        <w:spacing w:before="0" w:after="120"/>
        <w:jc w:val="both"/>
        <w:rPr/>
      </w:pPr>
      <w:r>
        <w:rPr/>
        <w:t xml:space="preserve">      </w:t>
      </w:r>
      <w:r>
        <w:rPr/>
        <w:t xml:space="preserve">Я немного сгущаю краски, но такая проблема в армии действительно существует. Не так страшны приказы и директивы, как попытки их дополнения и уточнения командирами среднего звена. В результате этого теряется первичный смысл приказов, а содержание их с новыми уточнениями - выглядит абсурдно. </w:t>
      </w:r>
    </w:p>
    <w:p>
      <w:pPr>
        <w:pStyle w:val="Normal"/>
        <w:spacing w:before="0" w:after="120"/>
        <w:jc w:val="both"/>
        <w:rPr/>
      </w:pPr>
      <w:r>
        <w:rPr/>
        <w:t xml:space="preserve">      </w:t>
      </w:r>
      <w:r>
        <w:rPr/>
        <w:t xml:space="preserve">На заставе у нас пополнение. Комбат перевел на КП батальона гранатомётный взвод Жени Шапко. И назначил его командиром заставы. Бедный Женька! Вокруг слишком много командиров. Его постоянно озадачивают какими-то приказами и распоряжениями. И наказывают, ни пойми за что. За бойцов других подразделений, нарушающих форму одежды (а кроме Женькиного взвода автоматических гранатомётов АГС-17, на заставе ещё и мой разведвзвод, взвода обеспечения, связи, инженерно-саперный - народу море!), за беспорядок на территории, за организацию караульной службы. Женька подходит ко мне. </w:t>
      </w:r>
    </w:p>
    <w:p>
      <w:pPr>
        <w:pStyle w:val="Normal"/>
        <w:spacing w:before="0" w:after="120"/>
        <w:jc w:val="both"/>
        <w:rPr/>
      </w:pPr>
      <w:r>
        <w:rPr/>
        <w:t xml:space="preserve">      </w:t>
      </w:r>
      <w:r>
        <w:rPr/>
        <w:t xml:space="preserve">- Серёж, тебя там какой-то бача (мальчишка) дожидается. </w:t>
      </w:r>
    </w:p>
    <w:p>
      <w:pPr>
        <w:pStyle w:val="Normal"/>
        <w:spacing w:before="0" w:after="120"/>
        <w:jc w:val="both"/>
        <w:rPr/>
      </w:pPr>
      <w:r>
        <w:rPr/>
        <w:t xml:space="preserve">      </w:t>
      </w:r>
      <w:r>
        <w:rPr/>
        <w:t xml:space="preserve">У входа в крепость стоит маленький Абдул. Я очень рад его видеть. Спрашиваю, как его дела? Какие у него новости? Провожу его в расположение своего взвода. Прошу Ришата Фазулова, командира второго разведотделения, принести что-нибудь с кухни перекусить. </w:t>
      </w:r>
    </w:p>
    <w:p>
      <w:pPr>
        <w:pStyle w:val="Normal"/>
        <w:spacing w:before="0" w:after="120"/>
        <w:jc w:val="both"/>
        <w:rPr/>
      </w:pPr>
      <w:r>
        <w:rPr/>
        <w:t xml:space="preserve">      </w:t>
      </w:r>
      <w:r>
        <w:rPr/>
        <w:t xml:space="preserve">Маленький Абдул очень серьезен. </w:t>
      </w:r>
    </w:p>
    <w:p>
      <w:pPr>
        <w:pStyle w:val="Normal"/>
        <w:spacing w:before="0" w:after="120"/>
        <w:jc w:val="both"/>
        <w:rPr/>
      </w:pPr>
      <w:r>
        <w:rPr/>
        <w:t>     </w:t>
      </w:r>
      <w:r>
        <w:rPr/>
        <w:t xml:space="preserve">- Кишлок захми аст. Бача бисёр хороб (В кишлаке раненый. Мальчик. Очень плох). </w:t>
      </w:r>
    </w:p>
    <w:p>
      <w:pPr>
        <w:pStyle w:val="Normal"/>
        <w:spacing w:before="0" w:after="120"/>
        <w:jc w:val="both"/>
        <w:rPr/>
      </w:pPr>
      <w:r>
        <w:rPr/>
        <w:t xml:space="preserve">      </w:t>
      </w:r>
      <w:r>
        <w:rPr/>
        <w:t xml:space="preserve">Протягивает мне листок с арабской вязью. Говорит, что это от Шафи. Прошу вызвать ко мне Мискина (Мы зовем его Мишей) Намакинова, моего переводчика. Пока Ришат Фазулов кормит Абдула, Миша переводит мне текст. Оказывается это листовка Шер-шо (Шер-шаха). Он брата Анвара, главаря банды из кишлаков Джарчи и Петава. </w:t>
      </w:r>
    </w:p>
    <w:p>
      <w:pPr>
        <w:pStyle w:val="Normal"/>
        <w:spacing w:before="0" w:after="120"/>
        <w:jc w:val="both"/>
        <w:rPr/>
      </w:pPr>
      <w:r>
        <w:rPr/>
        <w:t xml:space="preserve">      </w:t>
      </w:r>
    </w:p>
    <w:p>
      <w:pPr>
        <w:pStyle w:val="Normal"/>
        <w:spacing w:before="0" w:after="120"/>
        <w:jc w:val="both"/>
        <w:rPr/>
      </w:pPr>
      <w:r>
        <w:rPr/>
        <w:t xml:space="preserve">      </w:t>
      </w:r>
      <w:r>
        <w:rPr/>
        <w:t xml:space="preserve">"Люди Баги-Алама (Это кишлак между Петавой и Чауни. На окраине Чауни - КП нашего батальона. Таким образом, Баги-Алам - буферная зона между моджахедами и нами)! Братья, отцы, не отдавайте своих сыновей в армию, чтобы они не становились коммунистами. Если я узнаю, что своих братьев, сынов вы отдаете в армию, или что вы выставляете посты самообороны - не обижайтесь за то, что я с вами сделаю. </w:t>
      </w:r>
    </w:p>
    <w:p>
      <w:pPr>
        <w:pStyle w:val="Normal"/>
        <w:spacing w:before="0" w:after="120"/>
        <w:jc w:val="both"/>
        <w:rPr/>
      </w:pPr>
      <w:r>
        <w:rPr/>
        <w:t xml:space="preserve">      </w:t>
      </w:r>
      <w:r>
        <w:rPr/>
        <w:t xml:space="preserve">Шер-шах. </w:t>
      </w:r>
    </w:p>
    <w:p>
      <w:pPr>
        <w:pStyle w:val="Normal"/>
        <w:spacing w:before="0" w:after="120"/>
        <w:jc w:val="both"/>
        <w:rPr/>
      </w:pPr>
      <w:r>
        <w:rPr/>
        <w:t xml:space="preserve">      </w:t>
      </w:r>
      <w:r>
        <w:rPr/>
        <w:t xml:space="preserve">Ваши братья с Джарчи и Петавы. </w:t>
      </w:r>
    </w:p>
    <w:p>
      <w:pPr>
        <w:pStyle w:val="Normal"/>
        <w:spacing w:before="0" w:after="120"/>
        <w:jc w:val="both"/>
        <w:rPr/>
      </w:pPr>
      <w:r>
        <w:rPr/>
        <w:t xml:space="preserve">      </w:t>
      </w:r>
      <w:r>
        <w:rPr/>
        <w:t xml:space="preserve">Исламский комитет Афганистана. </w:t>
      </w:r>
    </w:p>
    <w:p>
      <w:pPr>
        <w:pStyle w:val="Normal"/>
        <w:spacing w:before="0" w:after="120"/>
        <w:jc w:val="both"/>
        <w:rPr/>
      </w:pPr>
      <w:r>
        <w:rPr/>
        <w:t xml:space="preserve">      </w:t>
      </w:r>
      <w:r>
        <w:rPr/>
        <w:t xml:space="preserve">7 января Кабул". </w:t>
      </w:r>
    </w:p>
    <w:p>
      <w:pPr>
        <w:pStyle w:val="Normal"/>
        <w:spacing w:before="0" w:after="120"/>
        <w:jc w:val="both"/>
        <w:rPr/>
      </w:pPr>
      <w:r>
        <w:rPr/>
        <w:t xml:space="preserve">      </w:t>
      </w:r>
    </w:p>
    <w:p>
      <w:pPr>
        <w:pStyle w:val="Normal"/>
        <w:spacing w:before="0" w:after="120"/>
        <w:jc w:val="both"/>
        <w:rPr/>
      </w:pPr>
      <w:r>
        <w:rPr/>
        <w:t xml:space="preserve">      </w:t>
      </w:r>
      <w:r>
        <w:rPr/>
        <w:t xml:space="preserve">Коротко и ясно. Не случайно говорят, что краткость - сестра таланта. По всему видно на нашем поле появился новый игрок. Талантливый и опасный. Нужно будет обратить внимание на этого Шер-шо. И нужно будет поинтересоваться обстановкой в Баги-Аламе. У меня есть информация, что последние две недели там ведутся большие земляные работы. Роются ходы сообщений, похоже, что оборудуется укрепрайон. К тому же из разведотдела пришла информация, что в Баги-Аламе заработала новая радиостанция. Что-то там происходит?! </w:t>
      </w:r>
    </w:p>
    <w:p>
      <w:pPr>
        <w:pStyle w:val="Normal"/>
        <w:spacing w:before="0" w:after="120"/>
        <w:jc w:val="both"/>
        <w:rPr/>
      </w:pPr>
      <w:r>
        <w:rPr/>
        <w:t xml:space="preserve">      </w:t>
      </w:r>
      <w:r>
        <w:rPr/>
        <w:t xml:space="preserve">А пока получаю разрешение у комбата на выезд. Оказывается, раненый мальчик находится не в Калашахах, а в кишлаке Калайи-Девана. Это мирный кишлак в двух километрах севернее Чауни, моджахедов там нет. Приятно узнать, что слух о моем лазарете дошел так далеко. Но боюсь, что слух несколько преувеличен. </w:t>
      </w:r>
    </w:p>
    <w:p>
      <w:pPr>
        <w:pStyle w:val="Normal"/>
        <w:spacing w:before="0" w:after="120"/>
        <w:jc w:val="both"/>
        <w:rPr/>
      </w:pPr>
      <w:r>
        <w:rPr/>
        <w:t xml:space="preserve">      </w:t>
      </w:r>
      <w:r>
        <w:rPr/>
        <w:t xml:space="preserve">Беру одну БМП (механик-водитель Витя Михин, наводчик-оператор Вадик Бильдин), своего переводчика Мишу, командира разведотделения Ришата Фазулова (Удивительно толковый сержант! Я уж не говорю о Саше Хливном, он мой заместитель. А заместителю по штату положено быть умнее своего командира) и начальника батальонного медпункта Любовь Николаевну. У неё врачебного опыта куда больше моего! Как хорошо, что в батальоне есть свой фельдшер! Мне бы такого в мой лазарет. </w:t>
      </w:r>
    </w:p>
    <w:p>
      <w:pPr>
        <w:pStyle w:val="Normal"/>
        <w:spacing w:before="0" w:after="120"/>
        <w:jc w:val="both"/>
        <w:rPr/>
      </w:pPr>
      <w:r>
        <w:rPr/>
        <w:t xml:space="preserve">      </w:t>
      </w:r>
      <w:r>
        <w:rPr/>
        <w:t xml:space="preserve">С маленьким Абдулом забираемся на броню, покажет нам дорогу. Успеваю задать ему несколько вопросов о старшем брате. О том самом, Сафиулло, который находится сейчас в одной из подчиненных Анвару банд. Абдул ничего не скрывает. Он уже привык ко мне. Говорит, что недавно виделись. И что у брата какие-то проблемы. Спрашивает, если Сафиулло сдастся, не убью ли я его? Я отвечаю, что, конечно же, нет. Брат Абдула, мой брат. </w:t>
      </w:r>
    </w:p>
    <w:p>
      <w:pPr>
        <w:pStyle w:val="Normal"/>
        <w:spacing w:before="0" w:after="120"/>
        <w:jc w:val="both"/>
        <w:rPr/>
      </w:pPr>
      <w:r>
        <w:rPr/>
        <w:t xml:space="preserve">      </w:t>
      </w:r>
      <w:r>
        <w:rPr/>
        <w:t xml:space="preserve">На улицах Калайи-Деваны полным-полно дехкан. Но еще больше детей. Словно галчата, они быстрыми стайками окружают нас. Готовые в любую минуту, с визгом, разбежаться, но не далеко. Убежать чисто символически - они уже знают, что их никто не обидит. Ребятишки с завистью смотрят на Абдула, но он этого словно и не замечает. Маленький хитрец! Я-то вижу как ему приятно это внимание. </w:t>
      </w:r>
    </w:p>
    <w:p>
      <w:pPr>
        <w:pStyle w:val="Normal"/>
        <w:spacing w:before="0" w:after="120"/>
        <w:jc w:val="both"/>
        <w:rPr/>
      </w:pPr>
      <w:r>
        <w:rPr/>
        <w:t xml:space="preserve">      </w:t>
      </w:r>
      <w:r>
        <w:rPr/>
        <w:t xml:space="preserve">Идем по узким улочкам к одному из домов. На пороге небольшая заминка. Какой-то старик не хочет нас пускать. За моей спиной слышны голоса: " Шурави табиб, дохтор (Этот русский - доктор)". Пока продолжается небольшая заминка, к нам как-то боком подкрадывается какой-то сухонький и весь сморщенный, как гриб-боровик, старик-дехканин. У него на руках девочка двух лет. Он что-то объясняет. Но очень тихо и боязливо. Никто не обращает на него внимания. Я обращаюсь к переводчику. </w:t>
      </w:r>
    </w:p>
    <w:p>
      <w:pPr>
        <w:pStyle w:val="Normal"/>
        <w:spacing w:before="0" w:after="120"/>
        <w:jc w:val="both"/>
        <w:rPr/>
      </w:pPr>
      <w:r>
        <w:rPr/>
        <w:t xml:space="preserve">      </w:t>
      </w:r>
      <w:r>
        <w:rPr/>
        <w:t xml:space="preserve">- Миша, спроси, что у него случилось? </w:t>
      </w:r>
    </w:p>
    <w:p>
      <w:pPr>
        <w:pStyle w:val="Normal"/>
        <w:spacing w:before="0" w:after="120"/>
        <w:jc w:val="both"/>
        <w:rPr/>
      </w:pPr>
      <w:r>
        <w:rPr/>
        <w:t xml:space="preserve">      </w:t>
      </w:r>
      <w:r>
        <w:rPr/>
        <w:t xml:space="preserve">Оказывается у малышки уже около месяца высокая температура и кашель. Конечно же её необходимо везти в больницу. Но кто же на это пойдет?! Любовь Николаевна дает старику две упаковки таблеток от кашля и аспирин. Объясняет, как их принимать. </w:t>
      </w:r>
    </w:p>
    <w:p>
      <w:pPr>
        <w:pStyle w:val="Normal"/>
        <w:spacing w:before="0" w:after="120"/>
        <w:jc w:val="both"/>
        <w:rPr/>
      </w:pPr>
      <w:r>
        <w:rPr/>
        <w:t xml:space="preserve">      </w:t>
      </w:r>
      <w:r>
        <w:rPr/>
        <w:t xml:space="preserve">Наконец-то нас приглашают в дом. Во дворе бегают ребятишки, телята, овцы. Из-за дувала испуганно выглядывает какая-то женщина. Скорее всего, мать ребенка. По узкой крутой лестнице мы поднимаемся на второй этаж. Небольшая темная комнатка. На стенах висят какие-то мешочки, миски, нехитрая домашняя утварь. В углу комнаты стоит карабин. И повсюду запах гниющего тела. Пол застелен одеялами, валяются подушки. В потемках мы не сразу увидели в самом дальнем углу крохотного мальчугана под байковым одеялом. </w:t>
      </w:r>
    </w:p>
    <w:p>
      <w:pPr>
        <w:pStyle w:val="Normal"/>
        <w:spacing w:before="0" w:after="120"/>
        <w:jc w:val="both"/>
        <w:rPr/>
      </w:pPr>
      <w:r>
        <w:rPr/>
        <w:t xml:space="preserve">      </w:t>
      </w:r>
      <w:r>
        <w:rPr/>
        <w:t xml:space="preserve">Месяц назад он, как и другие дети, играл на крыше. Шальная пуля пробила лёгкое и повредила позвоночник. Наша же Любовь Николаевна оказала ему первую помощь. Мальчишку отвезли в афганский госпиталь. Но их не пустили даже за ворота - в госпитале не делают таких сложных операций, он все равно умрет. </w:t>
      </w:r>
    </w:p>
    <w:p>
      <w:pPr>
        <w:pStyle w:val="Normal"/>
        <w:spacing w:before="0" w:after="120"/>
        <w:jc w:val="both"/>
        <w:rPr/>
      </w:pPr>
      <w:r>
        <w:rPr/>
        <w:t xml:space="preserve">      </w:t>
      </w:r>
      <w:r>
        <w:rPr/>
        <w:t xml:space="preserve">Его отвезли в наш медсанбат, сделали операцию. Все прошло нормально. Если, конечно, нормальным можно назвать чудо, которое совершили наши хирурги. В полевых условиях они провели сложнейшую операцию по ампутации части левого легкого. Спасли мальчишку и его позвоночник. Оставалось совсем немного - реабилитация. Его перевезли в Кабул в афганский госпиталь. От афганского медперсонала требовались лишь уход и внимание. Но этого как раз и не хватило. У мальчишки пошли по всему телу пролежни. Он умрет, сказали его отцу. И выписали, как безнадежного. </w:t>
      </w:r>
    </w:p>
    <w:p>
      <w:pPr>
        <w:pStyle w:val="Normal"/>
        <w:spacing w:before="0" w:after="120"/>
        <w:jc w:val="both"/>
        <w:rPr/>
      </w:pPr>
      <w:r>
        <w:rPr/>
        <w:t xml:space="preserve">      </w:t>
      </w:r>
      <w:r>
        <w:rPr/>
        <w:t xml:space="preserve">Такая вот картина! Но рефлексы работают, работают руки и ноги мальчугана. Значит, работает и позвоночник. А мясо нарастёт! Нужен только уход и специальные упражнения, зарядка. Это совсем не сложно! Пытаюсь объяснить его отцу, как надо ухаживать за ребенком, что делать. Он смотрит на меня непонимающе: зачем все это? На все воля Аллаха! Я всего лишь - бедный дехканин. У меня нет денег, поэтому в госпитале не стали лечить моего сына. Поэтому Аллах отвернулся от меня. </w:t>
      </w:r>
    </w:p>
    <w:p>
      <w:pPr>
        <w:pStyle w:val="Normal"/>
        <w:spacing w:before="0" w:after="120"/>
        <w:jc w:val="both"/>
        <w:rPr/>
      </w:pPr>
      <w:r>
        <w:rPr/>
        <w:t xml:space="preserve">      </w:t>
      </w:r>
      <w:r>
        <w:rPr/>
        <w:t xml:space="preserve">Какая дикость! Мне даже нечего ему возразить. Тем временем Любовь Николаевна делает перевязку. Мальчишка даже не стонет, а боли страшные. Гниёт живое тело. Не могу смотреть. Выхожу на улицу. </w:t>
      </w:r>
    </w:p>
    <w:p>
      <w:pPr>
        <w:pStyle w:val="Normal"/>
        <w:spacing w:before="0" w:after="120"/>
        <w:jc w:val="both"/>
        <w:rPr/>
      </w:pPr>
      <w:r>
        <w:rPr/>
        <w:t xml:space="preserve">      </w:t>
      </w:r>
      <w:r>
        <w:rPr/>
        <w:t xml:space="preserve">Через пару минут выходит и наш фельдшер. </w:t>
      </w:r>
    </w:p>
    <w:p>
      <w:pPr>
        <w:pStyle w:val="Normal"/>
        <w:spacing w:before="0" w:after="120"/>
        <w:jc w:val="both"/>
        <w:rPr/>
      </w:pPr>
      <w:r>
        <w:rPr/>
        <w:t xml:space="preserve">      </w:t>
      </w:r>
      <w:r>
        <w:rPr/>
        <w:t xml:space="preserve">- Бесполезно, он не выживет. Надо возвращаться. </w:t>
      </w:r>
    </w:p>
    <w:p>
      <w:pPr>
        <w:pStyle w:val="Normal"/>
        <w:spacing w:before="0" w:after="120"/>
        <w:jc w:val="both"/>
        <w:rPr/>
      </w:pPr>
      <w:r>
        <w:rPr/>
        <w:t xml:space="preserve">      </w:t>
      </w:r>
      <w:r>
        <w:rPr/>
        <w:t xml:space="preserve">Мы идем к машине. В третий раз за сегодня я слышу, что мальчишка не выживет. И вдруг такая злость накатывает и накрывает меня с головой. </w:t>
      </w:r>
    </w:p>
    <w:p>
      <w:pPr>
        <w:pStyle w:val="Normal"/>
        <w:spacing w:before="0" w:after="120"/>
        <w:jc w:val="both"/>
        <w:rPr/>
      </w:pPr>
      <w:r>
        <w:rPr/>
        <w:t>     </w:t>
      </w:r>
      <w:r>
        <w:rPr/>
        <w:t xml:space="preserve">- Миша, со мной! </w:t>
      </w:r>
    </w:p>
    <w:p>
      <w:pPr>
        <w:pStyle w:val="Normal"/>
        <w:spacing w:before="0" w:after="120"/>
        <w:jc w:val="both"/>
        <w:rPr/>
      </w:pPr>
      <w:r>
        <w:rPr/>
        <w:t xml:space="preserve">      </w:t>
      </w:r>
      <w:r>
        <w:rPr/>
        <w:t xml:space="preserve">Я возвращаюсь обратно к отцу мальчишки. Миша не успевает переводить мои слова. Да это и не слова, это злость на дикость, на трусость отца. Он прав, этот темный, забитый дехканин, судьбы людей в руках Аллаха. Но герои творят свою судьбу сами. Ты можешь жить трусом, но когда умирает твой ребенок, ты обязан стать героем. </w:t>
      </w:r>
    </w:p>
    <w:p>
      <w:pPr>
        <w:pStyle w:val="Normal"/>
        <w:spacing w:before="0" w:after="120"/>
        <w:jc w:val="both"/>
        <w:rPr/>
      </w:pPr>
      <w:r>
        <w:rPr/>
        <w:t xml:space="preserve">      </w:t>
      </w:r>
      <w:r>
        <w:rPr/>
        <w:t xml:space="preserve">Я еще раз объясняю, что нужно делать отцу для ухода за ребенком. Говорю, что буду приходить к нему очень часто и проверять это. А если мальчик умрет, я расстреляю его своими руками. </w:t>
      </w:r>
    </w:p>
    <w:p>
      <w:pPr>
        <w:pStyle w:val="Normal"/>
        <w:spacing w:before="0" w:after="120"/>
        <w:jc w:val="both"/>
        <w:rPr/>
      </w:pPr>
      <w:r>
        <w:rPr/>
        <w:t xml:space="preserve">      </w:t>
      </w:r>
      <w:r>
        <w:rPr/>
        <w:t xml:space="preserve">Отец мальчика принимает все за чистую монету. Он здорово напуган. Я и сам сейчас верю, что могу его расстрелять. Мой гнев, выглядит более весомым, чем возможный гнев Аллаха. Но главное, что теперь у мальчишки будет уход. А я сделаю все, чтобы он выжил. Переводчик Миша удивлённо смотрит в мою сторону. Что я могу сказать ему в ответ? </w:t>
      </w:r>
    </w:p>
    <w:p>
      <w:pPr>
        <w:pStyle w:val="Normal"/>
        <w:spacing w:before="0" w:after="120"/>
        <w:jc w:val="both"/>
        <w:rPr/>
      </w:pPr>
      <w:r>
        <w:rPr/>
        <w:t xml:space="preserve">      </w:t>
      </w:r>
      <w:r>
        <w:rPr/>
        <w:t xml:space="preserve">У машины еще один пациент. На плетёной кровати лежит маленькая девчушка. Сильный жар. Спрашиваю, как давно? Вторую неделю. Перед этим мы смотрели девочку, у которой высокая температура держится уже около месяца. Что за дикость! Как переубедить этих дехкан, что обращаться в таком случае надо не к мулле, а к доктору. За один день многовековые предрассудки побороть невозможно, но девочка очень плоха. Состояние крайне тяжелое. Загружаем девчушку и её отца в десантное отделение машины, едем в госпиталь. </w:t>
      </w:r>
    </w:p>
    <w:p>
      <w:pPr>
        <w:pStyle w:val="Normal"/>
        <w:spacing w:before="0" w:after="120"/>
        <w:jc w:val="both"/>
        <w:rPr/>
      </w:pPr>
      <w:r>
        <w:rPr/>
        <w:t xml:space="preserve">      </w:t>
      </w:r>
      <w:r>
        <w:rPr/>
        <w:t xml:space="preserve">Афганский госпиталь находится недалеко от аэродрома. Нас останавливают у ворот: в госпитале сегодня выходной, приема нет. Что за бред, какой выходной может быть в госпитале?! Среди афганских солдат слышен шёпот: "Русский офицер сердится". И один из них убегает за врачом. Минут через пять к воротам подходит врач, молодой афганец примерно моих лет. Осматривает девочку. Обещает завтра отправить её в Кабул. Отец девочки и один из солдат относят её на носилках в приемное отделение. </w:t>
      </w:r>
    </w:p>
    <w:p>
      <w:pPr>
        <w:pStyle w:val="Normal"/>
        <w:spacing w:before="0" w:after="120"/>
        <w:jc w:val="both"/>
        <w:rPr/>
      </w:pPr>
      <w:r>
        <w:rPr/>
        <w:t xml:space="preserve">      </w:t>
      </w:r>
      <w:r>
        <w:rPr/>
        <w:t xml:space="preserve">Перебрасываемся парой фраз с доктором. В госпитале работает шестнадцать человек, из них только шестеро врачей. Врачи учились в Советском Союзе и в Кабуле. Но могут сделать только перевязку. Нет опыта и нет хирургического инструмента. </w:t>
      </w:r>
    </w:p>
    <w:p>
      <w:pPr>
        <w:pStyle w:val="Normal"/>
        <w:spacing w:before="0" w:after="120"/>
        <w:jc w:val="both"/>
        <w:rPr/>
      </w:pPr>
      <w:r>
        <w:rPr/>
        <w:t xml:space="preserve">      </w:t>
      </w:r>
      <w:r>
        <w:rPr/>
        <w:t xml:space="preserve">Кроме них в провинции есть еще две больницы. В каждой по одному врачу. Три школы. На полтора миллиона жителей провинции Парван. Работа очень опасная. Душманы убивают учителей и врачей. </w:t>
      </w:r>
    </w:p>
    <w:p>
      <w:pPr>
        <w:pStyle w:val="Normal"/>
        <w:spacing w:before="0" w:after="120"/>
        <w:jc w:val="both"/>
        <w:rPr/>
      </w:pPr>
      <w:r>
        <w:rPr/>
        <w:t xml:space="preserve">      </w:t>
      </w:r>
      <w:r>
        <w:rPr/>
        <w:t xml:space="preserve">Возвращаемся в батальон. Прошу Любовь Николаевну держать меня в курсе, как обстоят дела с лечением этой девочки? Если наш фельдшер будет хоть изредка этим интересоваться, возможно, афганцы будут ухаживать за нею немного лучше. </w:t>
      </w:r>
    </w:p>
    <w:p>
      <w:pPr>
        <w:pStyle w:val="Normal"/>
        <w:spacing w:before="0" w:after="120"/>
        <w:jc w:val="both"/>
        <w:rPr/>
      </w:pPr>
      <w:r>
        <w:rPr/>
        <w:t xml:space="preserve">      </w:t>
      </w:r>
      <w:r>
        <w:rPr/>
        <w:t xml:space="preserve">В батальоне встречаю своего ротного. Володя Стародумов возвращается из отпуска по болезни. Был в Союзе, счастливчик! И, естественно, задержался ровно на семь суток. Это конечно, серьезный проступок, но ведь вернулся же! Я бы точно остался. Хотя бы на часок! </w:t>
      </w:r>
    </w:p>
    <w:p>
      <w:pPr>
        <w:pStyle w:val="Normal"/>
        <w:spacing w:before="0" w:after="120"/>
        <w:jc w:val="both"/>
        <w:rPr/>
      </w:pPr>
      <w:r>
        <w:rPr/>
        <w:t xml:space="preserve">      </w:t>
      </w:r>
      <w:r>
        <w:rPr/>
        <w:t xml:space="preserve">Володя показывает письмо от Лёнчика, офицера из Джелалабадского десантно-штурмового батальона, с которым он лежал в одной палате в госпитале: "Передай своему поэту, что во время боевой операции Игорю Овсянникову из гранатомета прострелило ноги. В госпитале их ампутировали...". </w:t>
      </w:r>
    </w:p>
    <w:p>
      <w:pPr>
        <w:pStyle w:val="Normal"/>
        <w:spacing w:before="0" w:after="120"/>
        <w:jc w:val="both"/>
        <w:rPr/>
      </w:pPr>
      <w:r>
        <w:rPr/>
        <w:t xml:space="preserve">      </w:t>
      </w:r>
      <w:r>
        <w:rPr/>
        <w:t xml:space="preserve">В голове не укладывается, Игоря не могли ранить! Это просто какая-то ошибк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42:00Z</dcterms:created>
  <dc:creator>Владимир Сухомлин</dc:creator>
  <dc:description/>
  <cp:keywords/>
  <dc:language>en-US</dc:language>
  <cp:lastModifiedBy>Владимир Сухомлин</cp:lastModifiedBy>
  <dcterms:modified xsi:type="dcterms:W3CDTF">2009-01-18T20:43:00Z</dcterms:modified>
  <cp:revision>1</cp:revision>
  <dc:subject/>
  <dc:title>Глава 8</dc:title>
</cp:coreProperties>
</file>