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20"/>
        <w:jc w:val="center"/>
        <w:rPr>
          <w:sz w:val="32"/>
          <w:szCs w:val="32"/>
        </w:rPr>
      </w:pPr>
      <w:r>
        <w:rPr>
          <w:b/>
          <w:bCs/>
          <w:sz w:val="32"/>
          <w:szCs w:val="32"/>
        </w:rPr>
        <w:t>Шёлковый путь</w:t>
      </w:r>
    </w:p>
    <w:p>
      <w:pPr>
        <w:pStyle w:val="Style15"/>
        <w:spacing w:before="0" w:after="120"/>
        <w:jc w:val="center"/>
        <w:rPr>
          <w:b/>
          <w:b/>
          <w:sz w:val="32"/>
          <w:szCs w:val="32"/>
        </w:rPr>
      </w:pPr>
      <w:r>
        <w:rPr>
          <w:b/>
          <w:sz w:val="32"/>
          <w:szCs w:val="32"/>
        </w:rPr>
      </w:r>
    </w:p>
    <w:p>
      <w:pPr>
        <w:pStyle w:val="Style15"/>
        <w:spacing w:before="0" w:after="120"/>
        <w:jc w:val="center"/>
        <w:rPr>
          <w:b/>
          <w:b/>
          <w:sz w:val="28"/>
          <w:szCs w:val="28"/>
        </w:rPr>
      </w:pPr>
      <w:r>
        <w:rPr>
          <w:b/>
          <w:sz w:val="28"/>
          <w:szCs w:val="28"/>
        </w:rPr>
        <w:t>Книга вторая</w:t>
      </w:r>
    </w:p>
    <w:p>
      <w:pPr>
        <w:pStyle w:val="Style15"/>
        <w:spacing w:before="0" w:after="0"/>
        <w:jc w:val="right"/>
        <w:rPr/>
      </w:pPr>
      <w:r>
        <w:rPr/>
        <w:t xml:space="preserve">         </w:t>
      </w:r>
      <w:r>
        <w:rPr/>
        <w:t xml:space="preserve">Не берите ни мешка, ни сумы, ни обуви </w:t>
      </w:r>
    </w:p>
    <w:p>
      <w:pPr>
        <w:pStyle w:val="Style15"/>
        <w:spacing w:before="0" w:after="0"/>
        <w:jc w:val="right"/>
        <w:rPr/>
      </w:pPr>
      <w:r>
        <w:rPr/>
        <w:t xml:space="preserve">   </w:t>
      </w:r>
      <w:r>
        <w:rPr/>
        <w:t xml:space="preserve">и никого на дороге не приветствуйте. </w:t>
      </w:r>
    </w:p>
    <w:p>
      <w:pPr>
        <w:pStyle w:val="Style15"/>
        <w:spacing w:before="0" w:after="0"/>
        <w:jc w:val="right"/>
        <w:rPr/>
      </w:pPr>
      <w:r>
        <w:rPr/>
        <w:t xml:space="preserve">   </w:t>
      </w:r>
      <w:r>
        <w:rPr/>
        <w:t xml:space="preserve">Новый Завет </w:t>
      </w:r>
    </w:p>
    <w:p>
      <w:pPr>
        <w:pStyle w:val="Style15"/>
        <w:spacing w:before="0" w:after="120"/>
        <w:jc w:val="both"/>
        <w:rPr/>
      </w:pPr>
      <w:r>
        <w:rPr/>
        <w:t xml:space="preserve">   </w:t>
      </w:r>
    </w:p>
    <w:p>
      <w:pPr>
        <w:pStyle w:val="Style15"/>
        <w:spacing w:before="0" w:after="120"/>
        <w:jc w:val="center"/>
        <w:rPr>
          <w:b/>
          <w:b/>
          <w:bCs/>
        </w:rPr>
      </w:pPr>
      <w:r>
        <w:rPr>
          <w:b/>
          <w:bCs/>
        </w:rPr>
        <w:t>Глава 1</w:t>
      </w:r>
    </w:p>
    <w:p>
      <w:pPr>
        <w:pStyle w:val="Normal"/>
        <w:spacing w:before="0" w:after="120"/>
        <w:jc w:val="both"/>
        <w:rPr/>
      </w:pPr>
      <w:r>
        <w:rPr/>
        <w:t xml:space="preserve">      </w:t>
      </w:r>
    </w:p>
    <w:p>
      <w:pPr>
        <w:pStyle w:val="Normal"/>
        <w:spacing w:before="0" w:after="120"/>
        <w:jc w:val="both"/>
        <w:rPr/>
      </w:pPr>
      <w:r>
        <w:rPr/>
        <w:t xml:space="preserve">      </w:t>
      </w:r>
      <w:r>
        <w:rPr/>
        <w:t xml:space="preserve">В комнате пахло розами и ароматическими свечами. Шторы были плотно закрыты, но маленький солнечный лучик умудрился найти в них небольшую лазейку. Он проник в комнату и купался в огромной вазе с цветами. Отражался от капель воды, что блестели на лепестках роз. И настойчиво звал куда-то. Рядом раздавалось ровное глубокое дыхание Светланы. Она спала так сладко, так трогательно, что я не удержался и поцеловал кончики её волос. Если бы вы только знали, как божественно они пахли! </w:t>
      </w:r>
    </w:p>
    <w:p>
      <w:pPr>
        <w:pStyle w:val="Normal"/>
        <w:spacing w:before="0" w:after="120"/>
        <w:jc w:val="both"/>
        <w:rPr/>
      </w:pPr>
      <w:r>
        <w:rPr/>
        <w:t xml:space="preserve">      </w:t>
      </w:r>
      <w:r>
        <w:rPr/>
        <w:t xml:space="preserve">Вот уже третьи сутки мы были вместе. Бродили по улице Горького (тогда она ещё не была Тверской) и Никитскому бульвару. Ужинали в ресторане "Белый лебедь" на Чистых прудах. К этому ресторану у Светланы всегда было особое отношение. Думаю, что со временем она планировала стать его хозяйкой. В этом не было ничего удивительного. То, что для других могло быть только мечтами, для неё было лишь очередной ступенькой на пути к поставленной цели. Она была фантастически целеустремлённой девушкой. Находила время для театров и музеев, для занятий спортом и поездок по всему свету. И даже для меня. </w:t>
      </w:r>
    </w:p>
    <w:p>
      <w:pPr>
        <w:pStyle w:val="Normal"/>
        <w:spacing w:before="0" w:after="120"/>
        <w:jc w:val="both"/>
        <w:rPr/>
      </w:pPr>
      <w:r>
        <w:rPr/>
        <w:t xml:space="preserve">      </w:t>
      </w:r>
      <w:r>
        <w:rPr/>
        <w:t xml:space="preserve">Мы целыми днями были вместе, на ночь она оставалась у меня. Просто удивительно, как умудрялись мы не надоесть друг другу за это время. Ведь даже самые близкие люди должны иногда отдыхать от своих любимых. Но мы были вместе всего лишь три дня. И несколько лет до этого. За эти годы мы не могли надоесть друг другу. Ведь мы не были влюбленными. Мы были обычными сиамскими близнецами. Такими разными, такими непохожими! У каждого из нас была своя жизнь, своя судьба. Мы могли дышать и жить по отдельности. Но не очень долго. Что-то незримое и удивительное связывало нас неразрывными узами. Без которых мы могли дышать, но не могли чувствовать запах травы и цветов. Могли жить, но не могли летать. </w:t>
      </w:r>
    </w:p>
    <w:p>
      <w:pPr>
        <w:pStyle w:val="Normal"/>
        <w:spacing w:before="0" w:after="120"/>
        <w:jc w:val="both"/>
        <w:rPr/>
      </w:pPr>
      <w:r>
        <w:rPr/>
        <w:t xml:space="preserve">      </w:t>
      </w:r>
      <w:r>
        <w:rPr/>
        <w:t xml:space="preserve">Наверное, со стороны это выглядело очень забавным, как двое совершенно слепых и глухих влюблённых бродили по вечерним улицам. Они не видели и не слышали ничего вокруг. Только друг друга. Мир вокруг растворился и исчез. Остались только глаза любимой. Сон смешался с явью. И я не знаю, во сне ли, наяву, я ежеминутно поправлял её локоны, гладил плечи, целовал её ладони и кончики пальцев. Я был счастливейшим из смертных - это было наяву. </w:t>
      </w:r>
    </w:p>
    <w:p>
      <w:pPr>
        <w:pStyle w:val="Normal"/>
        <w:spacing w:before="0" w:after="120"/>
        <w:jc w:val="both"/>
        <w:rPr/>
      </w:pPr>
      <w:r>
        <w:rPr/>
        <w:t xml:space="preserve">      </w:t>
      </w:r>
      <w:r>
        <w:rPr/>
        <w:t xml:space="preserve">Трое суток. Четыре тысячи триста двадцать минут бесконечного восторга и счастья. Для окружающих прошло всего семьдесят два часа. Для нас целая вечность. Обычно последние часы перед разлукой пролетают до обидного быстро. Для нас время не существовало. Оно не могло лететь быстро или медленно. Его просто не существовало. Как не существовало ничего в этом мире. Кроме нас двоих. Мы прожили вместе долгую и счастливую жизнь. Целых семьдесят два часа. И целых семьдесят два часа мой мир был пронизан волшебной музыкой самого светлого во вселенной имени. Света, Светлана, Светлячок. </w:t>
      </w:r>
    </w:p>
    <w:p>
      <w:pPr>
        <w:pStyle w:val="Normal"/>
        <w:spacing w:before="0" w:after="120"/>
        <w:jc w:val="both"/>
        <w:rPr/>
      </w:pPr>
      <w:r>
        <w:rPr/>
        <w:t xml:space="preserve">      </w:t>
      </w:r>
      <w:r>
        <w:rPr/>
        <w:t xml:space="preserve">Но время шло. Оно не зависело от нас и наших желаний. Сегодня вечером Светлана улетала на целую неделю на какой-то джазовый фестиваль в Швейцарию. Ей нужно было немного отдохнуть перед дальней дорогой. Поэтому я не стал будить мою маленькую девочку. Ведь нет в этой жизни более страшного преступления, чем будить спящих детей. На журнальном столике оставил короткую записку: </w:t>
      </w:r>
    </w:p>
    <w:p>
      <w:pPr>
        <w:pStyle w:val="Normal"/>
        <w:spacing w:before="0" w:after="120"/>
        <w:jc w:val="both"/>
        <w:rPr/>
      </w:pPr>
      <w:r>
        <w:rPr/>
        <w:t xml:space="preserve">      </w:t>
      </w:r>
      <w:r>
        <w:rPr/>
        <w:t xml:space="preserve">"Милый мой Светлячок! Ты - самое большое сокровище в моей жизни. Мне будет очень не хватать тебя. Но я буду думать о тебе, ждать и надеяться на скорую встречу. Бесконечно любящий тебя Дракон". </w:t>
      </w:r>
    </w:p>
    <w:p>
      <w:pPr>
        <w:pStyle w:val="Normal"/>
        <w:spacing w:before="0" w:after="120"/>
        <w:jc w:val="both"/>
        <w:rPr/>
      </w:pPr>
      <w:r>
        <w:rPr/>
        <w:t xml:space="preserve">      </w:t>
      </w:r>
      <w:r>
        <w:rPr/>
        <w:t xml:space="preserve">Я не представлял, как смогу прожить без неё целую неделю?! Но у меня тоже были какие-то дела до обеда. Я взял большую спортивную сумку. Она была собрана заранее. Спустился на лифте вниз. У подъезда меня ждало такси. В аэропорту Домодедово у военного коменданта лежал авиабилет на моё имя до Ташкента. Сегодня мне нужно было быстренько слетать на войну. Хотелось верить, что "быстренько" - это только до обеда. А после этого можно будет вернуться домой. К своей любимой девушке. Но до моего возвращения из Афганистана было ещё больше года. И это было очень грустно. </w:t>
      </w:r>
    </w:p>
    <w:p>
      <w:pPr>
        <w:pStyle w:val="Normal"/>
        <w:spacing w:before="0" w:after="120"/>
        <w:jc w:val="both"/>
        <w:rPr/>
      </w:pPr>
      <w:r>
        <w:rPr/>
        <w:t xml:space="preserve">      </w:t>
      </w:r>
      <w:r>
        <w:rPr/>
        <w:t xml:space="preserve">Четыре дня назад меня выписали из госпиталя имени Бурденко. Я рассчитывал на небольшой отпуск по ранению, но на следующее утро в телефонной трубке раздался знакомый голос. Просьба прозвучала как приказ. Через три дня мне предстояло вернуться в Афганистан. </w:t>
      </w:r>
    </w:p>
    <w:p>
      <w:pPr>
        <w:pStyle w:val="Normal"/>
        <w:spacing w:before="0" w:after="120"/>
        <w:jc w:val="both"/>
        <w:rPr/>
      </w:pPr>
      <w:r>
        <w:rPr/>
        <w:t xml:space="preserve">      </w:t>
      </w:r>
      <w:r>
        <w:rPr/>
        <w:t xml:space="preserve">Вынужденный приезд в Союз вызвал двойственное чувство. С одной стороны - бесконечный восторг от встречи со Светланой. С другой - абсолютное непонимание событий, происходящих в стране. В Афганистане все было просто и понятно. Вот друг, вот враг. То, что происходило в Союзе, было неожиданным и странным. </w:t>
      </w:r>
    </w:p>
    <w:p>
      <w:pPr>
        <w:pStyle w:val="Normal"/>
        <w:spacing w:before="0" w:after="120"/>
        <w:jc w:val="both"/>
        <w:rPr/>
      </w:pPr>
      <w:r>
        <w:rPr/>
        <w:t xml:space="preserve">      </w:t>
      </w:r>
      <w:r>
        <w:rPr/>
        <w:t xml:space="preserve">В стране шел тысяча девятьсот восемьдесят седьмой год. Вокруг говорили о какой-то непонятной перестройке. В воздухе витало ощущение свободы и радужных надежд. Полки магазинов были фантастически пусты. Народ митинговал, шумел, волновался. И никто не хотел работать. </w:t>
      </w:r>
    </w:p>
    <w:p>
      <w:pPr>
        <w:pStyle w:val="Normal"/>
        <w:spacing w:before="0" w:after="120"/>
        <w:jc w:val="both"/>
        <w:rPr/>
      </w:pPr>
      <w:r>
        <w:rPr/>
        <w:t xml:space="preserve">   </w:t>
      </w:r>
      <w:r>
        <w:rPr/>
        <w:t xml:space="preserve">В первый же день после моей выписки из госпиталя, пока Светлана "наводила красоту" у своего личного парикмахера, я съездил в гости к родителям своих разведчиков Игоря Цепляева (в поселок Удельное) и Ильи Третьякова (они жили недалеко от Преображенской площади). Мы посидели за чаем. Я рассказал, что служим мы в столичном полку. Служба не очень сложная. И совсем не опасная. Поблагодарил родителей за то, что они воспитали замечательных ребят. Илья просил привезти из дома какие-то учебники (для подготовки к вступительным экзаменам - после окончания службы он собирался поступать в университет). Но его мама кроме книг пыталась передать еще и трехлитровую банку варенья. Да, в Союзе смутно представляли, что такое Афганистан. Или не представляли вовсе. Наверное, мне было бы трудно объяснить ей, что я едва ли смогу довезти это варенье до Кабула. Хорошо еще, что Лилия Сергеевна все поняла сама и больше не настаивала... </w:t>
      </w:r>
    </w:p>
    <w:p>
      <w:pPr>
        <w:pStyle w:val="Normal"/>
        <w:spacing w:before="0" w:after="120"/>
        <w:jc w:val="both"/>
        <w:rPr/>
      </w:pPr>
      <w:r>
        <w:rPr/>
        <w:t xml:space="preserve">      </w:t>
      </w:r>
      <w:r>
        <w:rPr/>
        <w:t xml:space="preserve">Я вернулся в полк. За прошедшие два месяца в нем многое изменилось. Уехал по замене в Дальневосточный военный округ начальник штаба полка Руслан Аушев. В первом батальоне после моего ранения начальником разведки назначили старшего лейтенанта Олега Монастырёва. И на первой же боевой операции очередью из крупнокалиберного пулемета ДШК ему оторвало руку. Мой разведчик Олег Кононенко вынес его из-под обстрела. Семеро ребят получили тяжелые ранения и контузии. Должность начальника разведки первого батальона снова была вакантна. </w:t>
      </w:r>
    </w:p>
    <w:p>
      <w:pPr>
        <w:pStyle w:val="Normal"/>
        <w:spacing w:before="0" w:after="120"/>
        <w:jc w:val="both"/>
        <w:rPr/>
      </w:pPr>
      <w:r>
        <w:rPr/>
        <w:t xml:space="preserve">      </w:t>
      </w:r>
      <w:r>
        <w:rPr/>
        <w:t xml:space="preserve">Пока я был в полку, ко мне несколько раз приходили мои бойцы. Замкомвзвода сержант Валера Тарыгин, командир отделения сержант Андрей Куценко, разведчик Илья Третьяков. Просили принять разведвзвод. Почему-то в полку сложилось мнение о том, что я приносил разведчикам удачу. За все время службы в Афганистане среди моих подчинённых действительно не было ни одного раненого или убитого. Но это, скорее всего, было лишь обычным везением, а не моей заслугой. Моих бойцов такие тонкости мало интересовали. Им просто надоели потери. (А в первом разведвзводе они случались довольно часто). Ребятам хотелось спокойно дослужить до увольнения в запас. А может и просто выжить. И они почему-то верили, что под моим командованием у них это получится. </w:t>
      </w:r>
    </w:p>
    <w:p>
      <w:pPr>
        <w:pStyle w:val="Normal"/>
        <w:spacing w:before="0" w:after="120"/>
        <w:jc w:val="both"/>
        <w:rPr/>
      </w:pPr>
      <w:r>
        <w:rPr/>
        <w:t xml:space="preserve">      </w:t>
      </w:r>
      <w:r>
        <w:rPr/>
        <w:t xml:space="preserve">Я был не против. Хотя прекрасно понимал, что так срочно меня вызвали в полк совсем не для того, чтобы я принимал какие-то разведвзвода. Мои сомнения развеял командир полка. Кроме должности начальника разведки первого батальона вакантна и должность начальника разведки второго батальона. А также должность командира моей шестой роты. Меня готовы поставить на любую. Но есть распоряжение начальника штаба армии генерала Грекова, я должен вернуться на Тотахан. </w:t>
      </w:r>
    </w:p>
    <w:p>
      <w:pPr>
        <w:pStyle w:val="Normal"/>
        <w:spacing w:before="0" w:after="120"/>
        <w:jc w:val="both"/>
        <w:rPr/>
      </w:pPr>
      <w:r>
        <w:rPr/>
        <w:t xml:space="preserve">      </w:t>
      </w:r>
      <w:r>
        <w:rPr/>
        <w:t xml:space="preserve">Кто бы сомневался?! Только Тотахан мог вызвать меня из отпуска. Точнее не сам Тотахан. Тотахан был всего лишь небольшой горкой с отметкой 1641 метр в провинции Парван под Баграмом. Но у его подножия в кишлаке Калашахи проживал Шафи. Мой учитель и агентурный контакт. Именно ему я мог понадобиться. И только он мог так срочно вызвать меня из Москвы. </w:t>
      </w:r>
    </w:p>
    <w:p>
      <w:pPr>
        <w:pStyle w:val="Normal"/>
        <w:spacing w:before="0" w:after="120"/>
        <w:jc w:val="both"/>
        <w:rPr/>
      </w:pPr>
      <w:r>
        <w:rPr/>
        <w:t xml:space="preserve">      </w:t>
      </w:r>
      <w:r>
        <w:rPr/>
        <w:t xml:space="preserve">Это означало только одно: впереди предстояла серьёзная работа и новые задачи. Но прежде, чем приступить к ним, утром, недалеко от штаба меня отлавливает замполит полка майор Кудрявцев. Один из увольняемых в запас солдатиков забыл сняться в политотделе дивизии с партийного учёта. Я должен съездить с ним в Баграм и вернуться обратно. На все, про всё у меня менее суток. Завтра в четыре утра этот солдатик должен вылететь в Союз. До Баграма около шестидесяти километров. Менее часа пути на машине. Туда. И столько же обратно. Но в Афганистане расстояния и время не всегда взаимосвязаны. Тем более, сейчас, когда начался праздник Курбан. Праздник жертвоприношения. На ближайшие пять дней все дороги закрыты. Это объясняет, почему замполит обращается ко мне. Считает меня специалистом по невозможному? Ну, какой из меня Джо Дассен?! Я обычный инженер Иванов из Нью Васюков. Я даже не волшебник. </w:t>
      </w:r>
    </w:p>
    <w:p>
      <w:pPr>
        <w:pStyle w:val="Normal"/>
        <w:spacing w:before="0" w:after="120"/>
        <w:jc w:val="both"/>
        <w:rPr/>
      </w:pPr>
      <w:r>
        <w:rPr/>
        <w:t xml:space="preserve">      </w:t>
      </w:r>
      <w:r>
        <w:rPr/>
        <w:t xml:space="preserve">Праздник Курбан. Раньше, в эти дни афганцы резали баранов. Теперь они больше предпочитают убивать наших солдат. Возможно, у аллаха в последнее время сильно изменились пристрастия. Либо людская кровь пришлась ему более по вкусу, чем баранья. А, может быть, в Афганистане просто стало меньше баранов, чем советских солдат. К тому же прежде, чем барана убить, его сначала надо вырастить. Для того чтобы убить человека усилий нужно гораздо меньше. </w:t>
      </w:r>
    </w:p>
    <w:p>
      <w:pPr>
        <w:pStyle w:val="Normal"/>
        <w:spacing w:before="0" w:after="120"/>
        <w:jc w:val="both"/>
        <w:rPr/>
      </w:pPr>
      <w:r>
        <w:rPr/>
        <w:t xml:space="preserve">      </w:t>
      </w:r>
      <w:r>
        <w:rPr/>
        <w:t xml:space="preserve">Моего солдатика зовут Василий. Вместе с ним идем к повороту на штаб армии. От нашего полка до него не более двух километров. На время праздника Курбан вводятся серьезные ограничения на передвижение по городу и практически полный запрет на движение автомобильных колонн вне города. Но у меня сложилось твердое убеждение, что эти приказы отдаются только для того, чтобы их нарушали. Особенно часто этим грешат старшие офицеры. Хотя возможно для них приказы не писаны. Ведь ни для кого не секрет, что на свете есть белые люди. Которые едят белый хлеб и ездят в белых автобусах. И есть черные люди, которые едят чёрную икру и катаются в черных лимузинах. </w:t>
      </w:r>
    </w:p>
    <w:p>
      <w:pPr>
        <w:pStyle w:val="Normal"/>
        <w:spacing w:before="0" w:after="120"/>
        <w:jc w:val="both"/>
        <w:rPr/>
      </w:pPr>
      <w:r>
        <w:rPr/>
        <w:t xml:space="preserve">      </w:t>
      </w:r>
      <w:r>
        <w:rPr/>
        <w:t xml:space="preserve">В полку на пять дней введен запрет на любые выезды. Но из штаба армии в такие дни машин ходит как будто бы даже больше. Служебной необходимости в этом, как правило, нет никакой. Но зато есть возможность показать окружающим, кто в этой жизни белый человек, а кто черный. А может быть, делается просто неосознанно. Главное, что это дает нам шанс добраться до Баграма. </w:t>
      </w:r>
    </w:p>
    <w:p>
      <w:pPr>
        <w:pStyle w:val="Normal"/>
        <w:spacing w:before="0" w:after="120"/>
        <w:jc w:val="both"/>
        <w:rPr/>
      </w:pPr>
      <w:r>
        <w:rPr/>
        <w:t xml:space="preserve">      </w:t>
      </w:r>
      <w:r>
        <w:rPr/>
        <w:t xml:space="preserve">И действительно не проходит и пятнадцати минут как от дворца Амина (в нём расположен штаб армии) выезжают два бронетранспортёра БТР-80. Идут на Баграм. На броне народу немного и нам место находится. Зато внутри бронетранспортеров народу как кильки в томате. Похоже, что штатские. В Афганистане солдаты и офицеры предпочитают ездить только на броне. При попадании кумулятивной гранаты или подрыве на противотанковой мине на броне уцелеть шансов куда больше. К тому же и ехать не так жарко. Штатские же слабо представляют принцип действия кумулятивной струи и ударной волны в замкнутом пространстве. Они больше боятся обстрелов. Поэтому и прячутся под броню. Да, там действительно едут штатские. Бэтээры забиты не только людьми, но и музыкальными инструментами, ящиками с аппаратурой. Какие-то артисты едут на гастроли. Можно посмеяться над их неопытностью, но вообще-то они молодцы. Молодцы, что приезжают с концертами к нам в Афганистан. </w:t>
      </w:r>
    </w:p>
    <w:p>
      <w:pPr>
        <w:pStyle w:val="Normal"/>
        <w:spacing w:before="0" w:after="120"/>
        <w:jc w:val="both"/>
        <w:rPr/>
      </w:pPr>
      <w:r>
        <w:rPr/>
        <w:t xml:space="preserve">      </w:t>
      </w:r>
      <w:r>
        <w:rPr/>
        <w:t xml:space="preserve">На нашем бэтээре едут два полковника, два молоденьких солдатика-автоматчика и довольно крупный мужчина с хорошо поставленным командирским голосом в брезентовой штормовке. Лицо его кажется удивительно знакомым. Какой-то известный певец. Но никак не могу вспомнить его фамилию. А спросить неудобно. Совершенно неосознанно даю ему кличку "Баритон". На втором бронетранспортёре - капитан из батальона охраны и несколько солдат. </w:t>
      </w:r>
    </w:p>
    <w:p>
      <w:pPr>
        <w:pStyle w:val="Normal"/>
        <w:spacing w:before="0" w:after="120"/>
        <w:jc w:val="both"/>
        <w:rPr/>
      </w:pPr>
      <w:r>
        <w:rPr/>
        <w:t xml:space="preserve">      </w:t>
      </w:r>
      <w:r>
        <w:rPr/>
        <w:t xml:space="preserve">Мы не проехали и половины пути. Недалеко от кишлака Мирбачакот колонну обстреляли из противотанковых гранатометов и стрелкового оружия. Ничего страшного не произошло, но водитель нашего бронетранспортера не справился с управлением и слетел в кювет. Мы посыпались как горох с брони на землю. Пришлось останавливаться и второму бэтээру, а бойцам - занимать круговую оборону. </w:t>
      </w:r>
    </w:p>
    <w:p>
      <w:pPr>
        <w:pStyle w:val="Normal"/>
        <w:spacing w:before="0" w:after="120"/>
        <w:jc w:val="both"/>
        <w:rPr/>
      </w:pPr>
      <w:r>
        <w:rPr/>
        <w:t xml:space="preserve">      </w:t>
      </w:r>
      <w:r>
        <w:rPr/>
        <w:t xml:space="preserve">Мы лежали под бронетранспортером. Полковники деловито вели огонь из своих автоматов по зеленке. Капитан, по переносной радиостанции Р-148, запрашивал подмогу с ближайшей сторожевой заставы 181-го полка. Почему-то молчали крупнокалиберные пулеметы на бэтээрах. Похоже, пулеметчики не могли пробраться к ним через ящики, музыкальные инструменты и музыкантов. Мы с Василием лежали под бронетранспортером, отдыхали. И наслаждались музыкой боя. По броне бэтээра молотили пули, изредка небольшие песчаные фонтанчики появлялись перед кюветом. Это было так забавно. Мы были дома. На войне. У нас было хорошее настроение. Вот только оружия у нас не было. Дембель Вася свой автомат уже сдал, а я до своего еще не доехал. Правда, у своих разведчиков я взял гранатный подсумок и две гранаты Ф-1. С гранатами жить в Афганистане было куда как веселее. Предлагал взять гранаты и Василию, но он вежливо отказался. Сказал, что его война уже закончилась, и он больше никогда не возьмет в руки оружия. Переубеждать его я не стал. Хотя и чувствовал, что он был не прав. Эта война не закончится, даже когда мы вернемся в Союз. И уж тем более, пока ты находишься в Афганистане. Ведь духи не будут спрашивать, дембель ты или молодой, перед тем, как стрелять или брать в плен. Им такие мелочи по барабану. Поэтому лучше избегать вопросов, ответы на которые никого не интересуют. Да и в плен попадать не хотелось. Гранаты давали такую маленькую возможность. Я протянул одну из гранат Василию. Он молча поблагодарил меня глазами и положил её рядом с собой. </w:t>
      </w:r>
    </w:p>
    <w:p>
      <w:pPr>
        <w:pStyle w:val="Normal"/>
        <w:spacing w:before="0" w:after="120"/>
        <w:jc w:val="both"/>
        <w:rPr/>
      </w:pPr>
      <w:r>
        <w:rPr/>
        <w:t xml:space="preserve">      </w:t>
      </w:r>
      <w:r>
        <w:rPr/>
        <w:t xml:space="preserve">Теперь оставалось только ждать, когда освободятся автоматы. На поле боя всегда очень много свободных автоматов. Надо только немного подождать. Либо подождать, когда вокруг что-нибудь изменится. До тех пор делать нам было нечего. Беспокоило только одно, хватило бы патронов. Два наших солдатика-автоматчика молотили в белый свет как в копеечку. Длинными очередями, зажмурив глаза. Скорее всего, ребятки впервые попали под обстрел. Они все делали правильно. В такой ситуации очень важно не застопориться, а сразу же открыть ответный огонь. Они были настоящими героями, эти мальчишки. Хотя и не знали этого. Они всё делали правильно. Но патроны всё равно было жалко. </w:t>
      </w:r>
    </w:p>
    <w:p>
      <w:pPr>
        <w:pStyle w:val="Normal"/>
        <w:spacing w:before="0" w:after="120"/>
        <w:jc w:val="both"/>
        <w:rPr/>
      </w:pPr>
      <w:r>
        <w:rPr/>
        <w:t xml:space="preserve">      </w:t>
      </w:r>
      <w:r>
        <w:rPr/>
        <w:t xml:space="preserve">Первым не выдержал наш "баритон". </w:t>
      </w:r>
    </w:p>
    <w:p>
      <w:pPr>
        <w:pStyle w:val="Normal"/>
        <w:spacing w:before="0" w:after="120"/>
        <w:jc w:val="both"/>
        <w:rPr/>
      </w:pPr>
      <w:r>
        <w:rPr/>
        <w:t xml:space="preserve">      </w:t>
      </w:r>
      <w:r>
        <w:rPr/>
        <w:t xml:space="preserve">- Сынок, ты не туда стреляешь. Дай-ка сюда автомат. </w:t>
      </w:r>
    </w:p>
    <w:p>
      <w:pPr>
        <w:pStyle w:val="Normal"/>
        <w:spacing w:before="0" w:after="120"/>
        <w:jc w:val="both"/>
        <w:rPr/>
      </w:pPr>
      <w:r>
        <w:rPr/>
        <w:t xml:space="preserve">      </w:t>
      </w:r>
      <w:r>
        <w:rPr/>
        <w:t xml:space="preserve">Сказано это было таким тоном, что ближайший к "баритону" солдатик немедленно отдаёт ему свой автомат. Как проштрафившийся ребенок отдаёт своему отцу какую-нибудь игрушку. </w:t>
      </w:r>
    </w:p>
    <w:p>
      <w:pPr>
        <w:pStyle w:val="Normal"/>
        <w:spacing w:before="0" w:after="120"/>
        <w:jc w:val="both"/>
        <w:rPr/>
      </w:pPr>
      <w:r>
        <w:rPr/>
        <w:t xml:space="preserve">      </w:t>
      </w:r>
      <w:r>
        <w:rPr/>
        <w:t xml:space="preserve">"Баритон" взял в руки автомат, проверил прицел и открыл огнь в сторону ближайшего дувала. Короткими, в два-три патрона, очередями. Теперь я его узнал. Иосиф Кобзон. Ну, конечно же, как же я сразу не догадался?! </w:t>
      </w:r>
    </w:p>
    <w:p>
      <w:pPr>
        <w:pStyle w:val="Normal"/>
        <w:spacing w:before="0" w:after="120"/>
        <w:jc w:val="both"/>
        <w:rPr/>
      </w:pPr>
      <w:r>
        <w:rPr/>
        <w:t xml:space="preserve">      </w:t>
      </w:r>
      <w:r>
        <w:rPr/>
        <w:t xml:space="preserve">Со стороны Кабула появляются две боевые машины пехоты. Сходу они открывают огонь из автоматических пушек по духам. Тридцатимиллиметровые автоматические пушки, установленные на БМП-2 на прямой наводке - страшное оружие. Не случайно духи называют БМП - "Шайтан-Арба". Это действительно машина дьявола. С дьяволом духи предпочитают не связываться. Можно попробовать подбить эту машину из противотанкового гранатомёта или безоткатного орудия. Можно обстрелять из крупнокалиберного пулемёта ДШК. Можно делать с нею практически всё, что угодно. До тех пор, пока БМП не откроет ответный огонь. После этого можно делать только одно. Ноги. Да ещё может быть, молиться. Но сначала - ноги. </w:t>
      </w:r>
    </w:p>
    <w:p>
      <w:pPr>
        <w:pStyle w:val="Normal"/>
        <w:spacing w:before="0" w:after="120"/>
        <w:jc w:val="both"/>
        <w:rPr/>
      </w:pPr>
      <w:r>
        <w:rPr/>
        <w:t xml:space="preserve">      </w:t>
      </w:r>
      <w:r>
        <w:rPr/>
        <w:t xml:space="preserve">Бой моментально стихает. Одна из БМП тросом вытягивает наш БТР из кювета. Вторая нас прикрывает. Среди бойцов потерь нет. Только капитана со второго бэтээра шальной пулей немного зацепило в плечо. Вот и не верь после этого в приметы! Не случайно ведь говорят, что находиться во время боя рядом с радиостанцией - плохая примета. Из радиостанции в любой момент может раздаться какой-нибудь глупый приказ. А в сторону радиостанции прилететь какая-нибудь глупая пуля. И трудно сказать, что хуже. </w:t>
      </w:r>
    </w:p>
    <w:p>
      <w:pPr>
        <w:pStyle w:val="Normal"/>
        <w:spacing w:before="0" w:after="120"/>
        <w:jc w:val="both"/>
        <w:rPr/>
      </w:pPr>
      <w:r>
        <w:rPr/>
        <w:t xml:space="preserve">      </w:t>
      </w:r>
      <w:r>
        <w:rPr/>
        <w:t xml:space="preserve">У капитана касательное ранение. Ничего страшного. Пока бойцы возятся с бронетранспортером, на скорую руку перебинтовываю его. Живы и музыканты. Но напуганы, конечно же, здорово. А как же иначе, когда сидишь под бронёй и не видишь реального врага. Враг мнимый всегда выглядит куда страшнее. Тем более у музыкантов так хорошо развита фантазия. </w:t>
      </w:r>
    </w:p>
    <w:p>
      <w:pPr>
        <w:pStyle w:val="Normal"/>
        <w:spacing w:before="0" w:after="120"/>
        <w:jc w:val="both"/>
        <w:rPr/>
      </w:pPr>
      <w:r>
        <w:rPr/>
        <w:t xml:space="preserve">      </w:t>
      </w:r>
      <w:r>
        <w:rPr/>
        <w:t xml:space="preserve">Через полчаса мы в Баграме, в штабе дивизии. Бронетранспортеры направляются в сторону гарнизонного офицерского клуба (Так официально называют здесь большой металлический ангар, где бойцам три раза в неделю крутят фильмы). Мы с Василием идем в политотдел. Снимаемся с учета и обратно. Время - тринадцать тридцать. Через полчаса мы уже на баграмском перекрестке. Осталось совсем немного, и будем дома. Но наши бы молитвы... </w:t>
      </w:r>
    </w:p>
    <w:p>
      <w:pPr>
        <w:pStyle w:val="Normal"/>
        <w:spacing w:before="0" w:after="120"/>
        <w:jc w:val="both"/>
        <w:rPr/>
      </w:pPr>
      <w:r>
        <w:rPr/>
        <w:t xml:space="preserve">      </w:t>
      </w:r>
      <w:r>
        <w:rPr/>
        <w:t xml:space="preserve">Проходит почти четыре часа. На дороге ни одной машины. Ребята с контрольно-диспетчерского пункта советуют возвращаться в Баграм. Сегодня уже точно колонн на Кабул не будет. Тем более что скоро начинается комендантский час. Но завтра в четыре утра у Василия борт на Союз. Следующий только через три дня. И Васю можно понять. Мы останавливаем афганский автобус Toyota. </w:t>
      </w:r>
    </w:p>
    <w:p>
      <w:pPr>
        <w:pStyle w:val="Normal"/>
        <w:spacing w:before="0" w:after="120"/>
        <w:jc w:val="both"/>
        <w:rPr/>
      </w:pPr>
      <w:r>
        <w:rPr/>
        <w:t xml:space="preserve">      </w:t>
      </w:r>
      <w:r>
        <w:rPr/>
        <w:t xml:space="preserve">- Шаб бахайр. Коджа рафтим? Кабул? Хуб, сэйс. Берим бахайр (Добрый вечер. Куда едем? В Кабул? Хорошо, понял. Поехали). </w:t>
      </w:r>
    </w:p>
    <w:p>
      <w:pPr>
        <w:pStyle w:val="Normal"/>
        <w:spacing w:before="0" w:after="120"/>
        <w:jc w:val="both"/>
        <w:rPr/>
      </w:pPr>
      <w:r>
        <w:rPr/>
        <w:t xml:space="preserve">      </w:t>
      </w:r>
      <w:r>
        <w:rPr/>
        <w:t xml:space="preserve">Мы с Василием заходим в салон. Афганцы здорово удивлены. Шурави не ездят на общественном транспорте. Не ездят в такое время. И тем более не ездят без оружия. Но водитель только кивает нам в ответ. </w:t>
      </w:r>
    </w:p>
    <w:p>
      <w:pPr>
        <w:pStyle w:val="Normal"/>
        <w:spacing w:before="0" w:after="120"/>
        <w:jc w:val="both"/>
        <w:rPr/>
      </w:pPr>
      <w:r>
        <w:rPr/>
        <w:t xml:space="preserve">      </w:t>
      </w:r>
      <w:r>
        <w:rPr/>
        <w:t xml:space="preserve">Всё было замечательно. Но доехали мы только до Карабага. Водитель сворачивает в сторону ближайшего кишлака. Объясняет, что сегодня дальше не поедет. На дороге душманы. По каким приметам он это определяет, мне неизвестно. Но спорить с ним бесполезно. Я и сам прекрасно понимаю, что сейчас дорога не безопасна. Спускаются сумерки. Начинается комендантский час. Автобус могут обстрелять не только духи, но и наши посты. </w:t>
      </w:r>
    </w:p>
    <w:p>
      <w:pPr>
        <w:pStyle w:val="Normal"/>
        <w:spacing w:before="0" w:after="120"/>
        <w:jc w:val="both"/>
        <w:rPr/>
      </w:pPr>
      <w:r>
        <w:rPr/>
        <w:t xml:space="preserve">      </w:t>
      </w:r>
      <w:r>
        <w:rPr/>
        <w:t xml:space="preserve">Делать нечего, благодарю водителя. Направляемся с Васей к ближайшей заставе. Точнее ближайших застав две. Водитель, как нарочно, остановился точно посередке между восьмой и девятой сторожевыми заставами 181-го полка. Мы направляемся к восьмой, она к Кабулу ближе. До неё километра полтора. А значит, мы еще на полтора километра приблизимся к Кабулу. Это ничтожно мало. Такими темпами к утру нам не успеть. Но на все воля аллаха! Или какого-нибудь другого бога. На горизонте появляется колонна наших КАМАЗов. Они несутся с включенными фарами и на хорошей скорости. На слишком хорошей скорости! Под сотню! Колонны обычно передвигаются со скоростью не более шестидесяти километров в час. Эти ребята явно куда-то спешат. Надеюсь, что не на тот свет?! Но выбор у нас не велик. Если тот свет по направлению к Кабулу, нам по пути. Лишь бы взяли. </w:t>
      </w:r>
    </w:p>
    <w:p>
      <w:pPr>
        <w:pStyle w:val="Normal"/>
        <w:spacing w:before="0" w:after="120"/>
        <w:jc w:val="both"/>
        <w:rPr/>
      </w:pPr>
      <w:r>
        <w:rPr/>
        <w:t xml:space="preserve">      </w:t>
      </w:r>
      <w:r>
        <w:rPr/>
        <w:t xml:space="preserve">Голосуем. Первая машина проносится мимо. К моему удивлению, вторая притормаживает. Водитель показывает жестом: "Быстрее!". Нас с Василием уговаривать не надо. Мы быстренько залетаем в кабину. </w:t>
      </w:r>
    </w:p>
    <w:p>
      <w:pPr>
        <w:pStyle w:val="Normal"/>
        <w:spacing w:before="0" w:after="120"/>
        <w:jc w:val="both"/>
        <w:rPr/>
      </w:pPr>
      <w:r>
        <w:rPr/>
        <w:t xml:space="preserve">      </w:t>
      </w:r>
      <w:r>
        <w:rPr/>
        <w:t xml:space="preserve">- На Кабул? </w:t>
      </w:r>
    </w:p>
    <w:p>
      <w:pPr>
        <w:pStyle w:val="Normal"/>
        <w:spacing w:before="0" w:after="120"/>
        <w:jc w:val="both"/>
        <w:rPr/>
      </w:pPr>
      <w:r>
        <w:rPr/>
        <w:t xml:space="preserve">      </w:t>
      </w:r>
      <w:r>
        <w:rPr/>
        <w:t xml:space="preserve">Водитель согласно кивает в ответ. До меня не сразу доходит, что на машине афганские номера, да и водитель одет не в нашу форму. Кажется форма царандоя, афганской милиции? Но я не уверен, возможно, это и форма афганской армии. Какая разница, главное, что с каждой минутой мы на полтора километра приближаемся к Кабулу. </w:t>
      </w:r>
    </w:p>
    <w:p>
      <w:pPr>
        <w:pStyle w:val="Normal"/>
        <w:spacing w:before="0" w:after="120"/>
        <w:jc w:val="both"/>
        <w:rPr/>
      </w:pPr>
      <w:r>
        <w:rPr/>
        <w:t xml:space="preserve">      </w:t>
      </w:r>
      <w:r>
        <w:rPr/>
        <w:t xml:space="preserve">Водитель что-то болтает на фарси, посмеивается, шутит. Я не очень хорошо понимаю, о чем он там говорит. Но согласно киваю в ответ. Моё внимание привлечено небольшими фонтанчиками дорожной пыли, которые тянутся к нашей машине. Что это такое до меня доходит не сразу. Я резко прижимаю голову Василия к его коленям. В то же мгновение автоматная очередь проходит над нашими головами. Разлетается вдребезги лобовое стекло. Водитель склоняется над баранкой, затылок его весь в крови. Проходит несколько секунд. Он поворачивает голову в мою сторону и снова улыбается. Веселый парнишка! Осколками ветрового стекла ему немного поцарапало затылок. Ничего страшного. Водитель еще даже ничего и не почувствовал. Но меня напугал здорово. Я был уверен, что его зацепило куда сильнее. Небольшой осколок стекла застрял и над правой бровью Василия. Ничего, потом разберемся. Сейчас главное - уехать от места засады как можно дальше. Но водитель сбрасывает скорость и выруливает на обочину. Нужно подождать остальных. Мы и так отъехали от того места, где нас обстреляли достаточно далеко. Километра на три, не меньше. Слишком большая у нас была скорость. И в принципе можно остановиться. Но мне эта идея совсем даже не нравится. Я достаю из подсумка гранату, на глазах водителя разгибаю усики, вынимаю кольцо. И выбрасываю его через разбитое ветровое стекло из кабины. </w:t>
      </w:r>
    </w:p>
    <w:p>
      <w:pPr>
        <w:pStyle w:val="Normal"/>
        <w:spacing w:before="0" w:after="120"/>
        <w:jc w:val="both"/>
        <w:rPr/>
      </w:pPr>
      <w:r>
        <w:rPr/>
        <w:t xml:space="preserve">      </w:t>
      </w:r>
      <w:r>
        <w:rPr/>
        <w:t xml:space="preserve">- Берим бахайр, мохтарам (Поехали, уважаемый!). </w:t>
      </w:r>
    </w:p>
    <w:p>
      <w:pPr>
        <w:pStyle w:val="Normal"/>
        <w:spacing w:before="0" w:after="120"/>
        <w:jc w:val="both"/>
        <w:rPr/>
      </w:pPr>
      <w:r>
        <w:rPr/>
        <w:t xml:space="preserve">      </w:t>
      </w:r>
      <w:r>
        <w:rPr/>
        <w:t xml:space="preserve">Водитель ничего не имеет против. Он смотрит назад. Нас догоняют другие машины. Моя граната не производит на водителя абсолютно никакого впечатления. Он продолжает весело улыбаться. Но мы все равно начинаем движение. Мой взгляд падает в кузов нашей машины. Он весь забит осколочными минами к 82-миллиметровому миномету. Мины лежат без упаковочных ящиков, вповалку. Мне становится по-настоящему страшно. На бочке с порохом и горящим фитилём я чувствовал бы себя в большей безопасности. У меня немедленно появляется желание выйти из машины. Даже на ходу. </w:t>
      </w:r>
    </w:p>
    <w:p>
      <w:pPr>
        <w:pStyle w:val="Normal"/>
        <w:spacing w:before="0" w:after="120"/>
        <w:jc w:val="both"/>
        <w:rPr/>
      </w:pPr>
      <w:r>
        <w:rPr/>
        <w:t xml:space="preserve">      </w:t>
      </w:r>
      <w:r>
        <w:rPr/>
        <w:t xml:space="preserve">Но мы доезжаем до Кабула. Точнее не доезжаем до него километра два. Первая машина сворачивает вправо. Собираются объезжать наш диспетчерский контрольный пункт? Зачем? Непонятно. Я обращаюсь к водителю. </w:t>
      </w:r>
    </w:p>
    <w:p>
      <w:pPr>
        <w:pStyle w:val="Normal"/>
        <w:spacing w:before="0" w:after="120"/>
        <w:jc w:val="both"/>
        <w:rPr/>
      </w:pPr>
      <w:r>
        <w:rPr/>
        <w:t xml:space="preserve">      </w:t>
      </w:r>
      <w:r>
        <w:rPr/>
        <w:t xml:space="preserve">- Шома царандой (Вы из царандоя)? </w:t>
      </w:r>
    </w:p>
    <w:p>
      <w:pPr>
        <w:pStyle w:val="Normal"/>
        <w:spacing w:before="0" w:after="120"/>
        <w:jc w:val="both"/>
        <w:rPr/>
      </w:pPr>
      <w:r>
        <w:rPr/>
        <w:t xml:space="preserve">      </w:t>
      </w:r>
      <w:r>
        <w:rPr/>
        <w:t xml:space="preserve">Водитель, улыбаясь, отрицательно кивает в ответ. </w:t>
      </w:r>
    </w:p>
    <w:p>
      <w:pPr>
        <w:pStyle w:val="Normal"/>
        <w:spacing w:before="0" w:after="120"/>
        <w:jc w:val="both"/>
        <w:rPr/>
      </w:pPr>
      <w:r>
        <w:rPr/>
        <w:t xml:space="preserve">      </w:t>
      </w:r>
      <w:r>
        <w:rPr/>
        <w:t xml:space="preserve">- Орду (Армия)? </w:t>
      </w:r>
    </w:p>
    <w:p>
      <w:pPr>
        <w:pStyle w:val="Normal"/>
        <w:spacing w:before="0" w:after="120"/>
        <w:jc w:val="both"/>
        <w:rPr/>
      </w:pPr>
      <w:r>
        <w:rPr/>
        <w:t xml:space="preserve">      </w:t>
      </w:r>
      <w:r>
        <w:rPr/>
        <w:t xml:space="preserve">- Надарам (Нет). </w:t>
      </w:r>
    </w:p>
    <w:p>
      <w:pPr>
        <w:pStyle w:val="Normal"/>
        <w:spacing w:before="0" w:after="120"/>
        <w:jc w:val="both"/>
        <w:rPr/>
      </w:pPr>
      <w:r>
        <w:rPr/>
        <w:t xml:space="preserve">      </w:t>
      </w:r>
      <w:r>
        <w:rPr/>
        <w:t xml:space="preserve">- ? </w:t>
      </w:r>
    </w:p>
    <w:p>
      <w:pPr>
        <w:pStyle w:val="Normal"/>
        <w:spacing w:before="0" w:after="120"/>
        <w:jc w:val="both"/>
        <w:rPr/>
      </w:pPr>
      <w:r>
        <w:rPr/>
        <w:t xml:space="preserve">      </w:t>
      </w:r>
      <w:r>
        <w:rPr/>
        <w:t xml:space="preserve">- Ма моджахед (Мы моджахеды). </w:t>
      </w:r>
    </w:p>
    <w:p>
      <w:pPr>
        <w:pStyle w:val="Normal"/>
        <w:spacing w:before="0" w:after="120"/>
        <w:jc w:val="both"/>
        <w:rPr/>
      </w:pPr>
      <w:r>
        <w:rPr/>
        <w:t xml:space="preserve">      </w:t>
      </w:r>
      <w:r>
        <w:rPr/>
        <w:t xml:space="preserve">Классные ребята эти моджахеды! С ними не соскучишься. Везут боеприпасы в родную банду, попадают под обстрелы других банд, подвозят шурави. И при этом улыбаются. Водитель притормаживает у обочины. Нам дальше нельзя. Начинается духовская зона. Вылезаем с Василием из машины. Машу водителю вслед рукой. </w:t>
      </w:r>
    </w:p>
    <w:p>
      <w:pPr>
        <w:pStyle w:val="Normal"/>
        <w:spacing w:before="0" w:after="120"/>
        <w:jc w:val="both"/>
        <w:rPr/>
      </w:pPr>
      <w:r>
        <w:rPr/>
        <w:t xml:space="preserve">      </w:t>
      </w:r>
      <w:r>
        <w:rPr/>
        <w:t xml:space="preserve">- Сафар ба хайр (Счастливого пути)! </w:t>
      </w:r>
    </w:p>
    <w:p>
      <w:pPr>
        <w:pStyle w:val="Normal"/>
        <w:spacing w:before="0" w:after="120"/>
        <w:jc w:val="both"/>
        <w:rPr/>
      </w:pPr>
      <w:r>
        <w:rPr/>
        <w:t xml:space="preserve">      </w:t>
      </w:r>
      <w:r>
        <w:rPr/>
        <w:t xml:space="preserve">- Та дидар (До встречи), - кричит он нам в ответ. </w:t>
      </w:r>
    </w:p>
    <w:p>
      <w:pPr>
        <w:pStyle w:val="Normal"/>
        <w:spacing w:before="0" w:after="120"/>
        <w:jc w:val="both"/>
        <w:rPr/>
      </w:pPr>
      <w:r>
        <w:rPr/>
        <w:t xml:space="preserve">      </w:t>
      </w:r>
      <w:r>
        <w:rPr/>
        <w:t xml:space="preserve">А вот это уже лишнее. Следующая встреча едва ли закончится так славно. </w:t>
      </w:r>
    </w:p>
    <w:p>
      <w:pPr>
        <w:pStyle w:val="Normal"/>
        <w:spacing w:before="0" w:after="120"/>
        <w:jc w:val="both"/>
        <w:rPr/>
      </w:pPr>
      <w:r>
        <w:rPr/>
        <w:t xml:space="preserve">      </w:t>
      </w:r>
      <w:r>
        <w:rPr/>
        <w:t xml:space="preserve">В горах темнеет очень быстро. Еще нет и девяти часов, когда мы добираемся до Теплого Стана (Так мы называем один из районов Кабула), а вокруг уже густые сумерки. Бойцы с контрольного пункта смотрят на нас как на лунатиков. Но нам, лунатикам, абсолютно до лампочки, как на нас смотрят. Достаю из кармана булавку и ставлю её вместо предохранительной чеки в запал гранаты. И только сейчас замечаю, как сильно затекла моя рука. </w:t>
      </w:r>
    </w:p>
    <w:p>
      <w:pPr>
        <w:pStyle w:val="Normal"/>
        <w:spacing w:before="0" w:after="120"/>
        <w:jc w:val="both"/>
        <w:rPr/>
      </w:pPr>
      <w:r>
        <w:rPr/>
        <w:t xml:space="preserve">      </w:t>
      </w:r>
      <w:r>
        <w:rPr/>
        <w:t xml:space="preserve">Остается совсем немного. Добраться до родного полка. На другую сторону Кабула. В такое время наши машины уже не ходят. Так что добраться туда сегодня почти невозможно. Но "почти" не считается. Здесь неподалёку расположен аэродром, кабульская пересылка и 181-й мотострелковый полк. От них в сторону штаба армии всегда может быть какая-нибудь шальная попутка. Шанс, конечно, ничтожный. Но это шанс! Отказываться от него, мы не имеем никакого права. </w:t>
      </w:r>
    </w:p>
    <w:p>
      <w:pPr>
        <w:pStyle w:val="Normal"/>
        <w:spacing w:before="0" w:after="120"/>
        <w:jc w:val="both"/>
        <w:rPr/>
      </w:pPr>
      <w:r>
        <w:rPr/>
        <w:t xml:space="preserve">      </w:t>
      </w:r>
      <w:r>
        <w:rPr/>
        <w:t xml:space="preserve">И действительно, где-то через полчаса, из ворот 181-го полка выезжает УАЗик. Голосуем. В машине двое: водитель и полковник Рузляев, заместитель командира дивизии. </w:t>
      </w:r>
    </w:p>
    <w:p>
      <w:pPr>
        <w:pStyle w:val="Normal"/>
        <w:spacing w:before="0" w:after="120"/>
        <w:jc w:val="both"/>
        <w:rPr/>
      </w:pPr>
      <w:r>
        <w:rPr/>
        <w:t xml:space="preserve">      </w:t>
      </w:r>
      <w:r>
        <w:rPr/>
        <w:t xml:space="preserve">- А, разведчик! Далеко собрался? В полк? </w:t>
      </w:r>
    </w:p>
    <w:p>
      <w:pPr>
        <w:pStyle w:val="Normal"/>
        <w:spacing w:before="0" w:after="120"/>
        <w:jc w:val="both"/>
        <w:rPr/>
      </w:pPr>
      <w:r>
        <w:rPr/>
        <w:t xml:space="preserve">      </w:t>
      </w:r>
      <w:r>
        <w:rPr/>
        <w:t xml:space="preserve">Память у замкомдива просто потрясающая. Везет же некоторым! А ведь встречались с ним лишь пару раз в разведотделе. Я такой памятью похвастаться не могу. В отличие от него, частенько по утрам в понедельник не только не помню, где я, но даже и кто я? </w:t>
      </w:r>
    </w:p>
    <w:p>
      <w:pPr>
        <w:pStyle w:val="Normal"/>
        <w:spacing w:before="0" w:after="120"/>
        <w:jc w:val="both"/>
        <w:rPr/>
      </w:pPr>
      <w:r>
        <w:rPr/>
        <w:t xml:space="preserve">      </w:t>
      </w:r>
      <w:r>
        <w:rPr/>
        <w:t xml:space="preserve">- В полк, товарищ полковник. Подвезете? </w:t>
      </w:r>
    </w:p>
    <w:p>
      <w:pPr>
        <w:pStyle w:val="Normal"/>
        <w:spacing w:before="0" w:after="120"/>
        <w:jc w:val="both"/>
        <w:rPr/>
      </w:pPr>
      <w:r>
        <w:rPr/>
        <w:t xml:space="preserve">      </w:t>
      </w:r>
      <w:r>
        <w:rPr/>
        <w:t xml:space="preserve">- Залезай. </w:t>
      </w:r>
    </w:p>
    <w:p>
      <w:pPr>
        <w:pStyle w:val="Normal"/>
        <w:spacing w:before="0" w:after="120"/>
        <w:jc w:val="both"/>
        <w:rPr/>
      </w:pPr>
      <w:r>
        <w:rPr/>
        <w:t xml:space="preserve">      </w:t>
      </w:r>
      <w:r>
        <w:rPr/>
        <w:t xml:space="preserve">Замкомдива едет к нам в полк. Просто фантастическое везение. Видно, не слишком много мы еще нагрешили в этой жизни, раз так помогают нам высшие силы. Это классно! Значит, можно ещё погрешить немного. Это мы любим. Это всегда пожалуйста! </w:t>
      </w:r>
    </w:p>
    <w:p>
      <w:pPr>
        <w:pStyle w:val="Normal"/>
        <w:spacing w:before="0" w:after="120"/>
        <w:jc w:val="both"/>
        <w:rPr/>
      </w:pPr>
      <w:r>
        <w:rPr/>
        <w:t xml:space="preserve">      </w:t>
      </w:r>
      <w:r>
        <w:rPr/>
        <w:t xml:space="preserve">Около одиннадцати часов вечера мы уже в полку. Достаю пинцетом осколок стекла из брови Василия. Обрабатываю рану. И иду докладывать замполиту о выполнении его приказа. Вася на прощание долго жмёт мою руку. Не верится, что ещё сутки назад мы были с ним даже и не знакомы. Наверное, пройдут ещё целые сутки, прежде чем он обо мне забудет. </w:t>
      </w:r>
    </w:p>
    <w:p>
      <w:pPr>
        <w:pStyle w:val="Normal"/>
        <w:spacing w:before="0" w:after="120"/>
        <w:jc w:val="both"/>
        <w:rPr/>
      </w:pPr>
      <w:r>
        <w:rPr/>
        <w:t xml:space="preserve">      </w:t>
      </w:r>
      <w:r>
        <w:rPr/>
        <w:t xml:space="preserve">На следующее утро с полковником Рузляевым мы возвращаемся в штаб дивизии в Баграм. Нас сопровождают две боевые машины пехоты. Невольно вспоминается одна из инструкций для аэро-десантных подразделений американской армии. При ведении боевых действий против Советской армии им рекомендуется захватывать в плен в качестве языка начальника медицинской службы дивизии. Будучи заместителем командира дивизии по медицинской части, он присутствует на всех наиболее важных совещаниях и знает о предстоящих задачах дивизии практически в полном объеме. Но кроме медсестры Маруси этот источник информации больше некем не охраняется. Да и пропажа его может обнаружиться не очень скоро. Подчиненные некоторое время будут думать, что он потерялся где-то в объятиях Маруси. А из таких объятий быстро не вырвешься. Начальника штаба и заместителя командира дивизии захватывать в плен не рекомендуется. Во-первых, они даже в туалет ходят под охраной взвода автоматчиков. А во-вторых, их пропажа будет немедленно обнаружена - слишком уж важные они винтики в дивизионном механизме. </w:t>
      </w:r>
    </w:p>
    <w:p>
      <w:pPr>
        <w:pStyle w:val="Normal"/>
        <w:spacing w:before="0" w:after="120"/>
        <w:jc w:val="both"/>
        <w:rPr/>
      </w:pPr>
      <w:r>
        <w:rPr/>
        <w:t xml:space="preserve">      </w:t>
      </w:r>
      <w:r>
        <w:rPr/>
        <w:t xml:space="preserve">Невольно вспоминается наша вчерашняя встреча с замкомдива. Поздним вечером на опасных улицах Кабула рядом с ним не было никого кроме его водителя. Думаю, что если бы американцы лучше нас знали, они рекомендовали бы своим десантникам не проводить дискриминационной политики по отношению к начштаба и замкомдива. Когда они ездят к медсестре Марусе на вечерние консультации и чаепития, никакие автоматчики их не охраняют. Можно брать их тепленькими. За ночь легко оторваться от преследования. Ведь до утра их никто не хватится. Разве только медсестра Маруся. Но она уж точно тревогу не поднимет. Всю ночь будет мучиться и страдать, думая, что её замкомдива или начштаба нашел себе кого-нибудь помоложе. А может и не будет ни о чем думать, будет просто спать. Остальные же будут до утра думать, что она спит не одна. </w:t>
      </w:r>
    </w:p>
    <w:p>
      <w:pPr>
        <w:pStyle w:val="Normal"/>
        <w:spacing w:before="0" w:after="120"/>
        <w:jc w:val="both"/>
        <w:rPr/>
      </w:pPr>
      <w:r>
        <w:rPr/>
        <w:t xml:space="preserve">      </w:t>
      </w:r>
      <w:r>
        <w:rPr/>
        <w:t xml:space="preserve">К обеду я уже в штабе батальона. За прошедшие два месяца здесь многое изменилось. Появилось много новых лиц. Вместо комбата Олега Лободы из Союза приехал майор Габдракипов Фалит Узбекович. Вместо замкомбата Хасонова - майор Маркеев Пал Палыч. Заменился комсомолец батальона (секретарь комитета комсомола батальона) Вова Щёголев. За это время его заменщик успел угнать в Кабуле у наших советников машину, разбить её, попасть под суд чести прапорщиков и вылететь из армии. </w:t>
      </w:r>
    </w:p>
    <w:p>
      <w:pPr>
        <w:pStyle w:val="Normal"/>
        <w:spacing w:before="0" w:after="120"/>
        <w:jc w:val="both"/>
        <w:rPr/>
      </w:pPr>
      <w:r>
        <w:rPr/>
        <w:t xml:space="preserve">      </w:t>
      </w:r>
      <w:r>
        <w:rPr/>
        <w:t xml:space="preserve">Комбат рассказывает, что на прошлой неделе, на баграмской дороге недалеко от кишлака Джарчи, один наш прапорщик на бэтээре решил объехать контрольный пункт. Куда-то спешил, а на контрольном пункте был приказ о запрещении передвижения одиночных машин. Прапорщик заблудился в незнакомой местности. Нарвался на духов. БТР подбили первым же выстрелом из гранатомёта - гранатометчики Анвара давно уже сыскали славу настоящих мастеров своего дела. Два солдата погибли сразу. Двое других, обожжённые и раненые, ночью выползли на одну из наших застав. Еще двое попали в плен. Прапорщик отстреливался до последнего патрона. Когда закончились патроны, отложил ненужный ему больше автомат в сторону. Первого, приблизившегося к нему моджахеда, застрелил из сигнального пистолета СПШ. Следующим выстрелом застрелился сам. </w:t>
      </w:r>
    </w:p>
    <w:p>
      <w:pPr>
        <w:pStyle w:val="Normal"/>
        <w:spacing w:before="0" w:after="120"/>
        <w:jc w:val="both"/>
        <w:rPr/>
      </w:pPr>
      <w:r>
        <w:rPr/>
        <w:t xml:space="preserve">      </w:t>
      </w:r>
      <w:r>
        <w:rPr/>
        <w:t xml:space="preserve">Наш дивизионный разведбат двое суток готовился к прочесыванию кишлака Джарчи. Кишлак непрерывно обрабатывался дивизионной артиллерией и армейской авиацией. Брат Анвара, Шер-шо (Шер-шах), собирался отправить пленных в Пакистан. Но на третий день выдал трупы всех пятерых. С разрезанными животами, выколотыми глазами, отрезанными ушами и ... Изуродованные до неузнаваемости. Издевались душманы над пленными и даже над трупами. Неужели хотели кого-то напугать?! Ведь всем известно: посеешь ветер, пожнёшь бурю. Только ненависть можно этим вызвать. Только ненависть. Комбат мог этого знать, но я догадался и сам - теперь банда Анвара попала в "чёрный список". Комдив и разведбат никогда не простят им этого. </w:t>
      </w:r>
    </w:p>
    <w:p>
      <w:pPr>
        <w:pStyle w:val="Normal"/>
        <w:spacing w:before="0" w:after="120"/>
        <w:jc w:val="both"/>
        <w:rPr/>
      </w:pPr>
      <w:r>
        <w:rPr/>
        <w:t xml:space="preserve">      </w:t>
      </w:r>
      <w:r>
        <w:rPr/>
        <w:t xml:space="preserve">В моей шестой роте снова вакантно место командира. Бывший ротный, Вова Стародумов, успел попасться на глаза комдиву в баграмском медсанбате со своими амурными делами. Понижен в должности и отправлен в третий батальон взводным. Какого гусара потеряли! А какого бизнесмена! </w:t>
      </w:r>
    </w:p>
    <w:p>
      <w:pPr>
        <w:pStyle w:val="Normal"/>
        <w:spacing w:before="0" w:after="120"/>
        <w:jc w:val="both"/>
        <w:rPr/>
      </w:pPr>
      <w:r>
        <w:rPr/>
        <w:t xml:space="preserve">      </w:t>
      </w:r>
      <w:r>
        <w:rPr/>
        <w:t xml:space="preserve">Помнится, полгода назад, Володя попросил у меня напрокат переводчика. Перевести одно письмо. Написанное якобы дехканами кишлака Калашахи, желающими объединиться в первую в стране коммуну для совместной обработки земли. Они обращались к правительству с просьбой выделить им для этих целей трактор. От первой до последней строчки письмо было придумано Володей Стародумовым. А трактор он собирался продать тем самым жителям кишлака Калашахи. Не успел. </w:t>
      </w:r>
    </w:p>
    <w:p>
      <w:pPr>
        <w:pStyle w:val="Normal"/>
        <w:spacing w:before="0" w:after="120"/>
        <w:jc w:val="both"/>
        <w:rPr/>
      </w:pPr>
      <w:r>
        <w:rPr/>
        <w:t xml:space="preserve">      </w:t>
      </w:r>
      <w:r>
        <w:rPr/>
        <w:t xml:space="preserve">Заменился замполит роты Серёга Земцов. Вместо него приехал выпускник Новосибирского политического училища Андрей Иваницкий. Корнилу на двадцать второй заставе заменил Костя Турковский. Серёгу Плотникова на девятой - Валера Плахотский. </w:t>
      </w:r>
    </w:p>
    <w:p>
      <w:pPr>
        <w:pStyle w:val="Normal"/>
        <w:spacing w:before="0" w:after="120"/>
        <w:jc w:val="both"/>
        <w:rPr/>
      </w:pPr>
      <w:r>
        <w:rPr/>
        <w:t xml:space="preserve">      </w:t>
      </w:r>
      <w:r>
        <w:rPr/>
        <w:t xml:space="preserve">Меня все эти изменения мало касаются, но рота кажется совсем чужой. Правда, солдаты и сержанты в основном всё те же. Хотя много и новых. Новые переводчики на станции радиоперехвата. И новый командир - старший прапорщик Саня. Теперь все шифровки к Шафи и от Шафи в разведуправление будут поступать через него. </w:t>
      </w:r>
    </w:p>
    <w:p>
      <w:pPr>
        <w:pStyle w:val="Normal"/>
        <w:spacing w:before="0" w:after="120"/>
        <w:jc w:val="both"/>
        <w:rPr/>
      </w:pPr>
      <w:r>
        <w:rPr/>
        <w:t xml:space="preserve">      </w:t>
      </w:r>
      <w:r>
        <w:rPr/>
        <w:t xml:space="preserve">На следующее утро я спустился в Калашахи. Кишлак мгновенно оживает. Меня встречают старейшины и командир местного поста самообороны. Хасан уже в курсе, что я вернулся. И откуда афганцы всё так быстро узнают, ума не приложу? Но на его посту меня ждет праздничный обед. Не очень богатый, но зато от души. На посту у Хасана расположен мой лазарет. В нём никого нет. Кроме маленького Абдула, моего помощника. </w:t>
      </w:r>
    </w:p>
    <w:p>
      <w:pPr>
        <w:pStyle w:val="Normal"/>
        <w:spacing w:before="0" w:after="120"/>
        <w:jc w:val="both"/>
        <w:rPr/>
      </w:pPr>
      <w:r>
        <w:rPr/>
        <w:t xml:space="preserve">      </w:t>
      </w:r>
      <w:r>
        <w:rPr/>
        <w:t xml:space="preserve">Я привёз из Москвы небольшие подарки: Хасану - бинокль с десятикратным увеличением. И перочинный нож с различными приспособлениями - Абдулу. Оба с восхищением смотрят на подарки. Абдул убегает за стены крепости, похвастаться перед своими друзьями. Мальчишка! </w:t>
      </w:r>
    </w:p>
    <w:p>
      <w:pPr>
        <w:pStyle w:val="Normal"/>
        <w:spacing w:before="0" w:after="120"/>
        <w:jc w:val="both"/>
        <w:rPr/>
      </w:pPr>
      <w:r>
        <w:rPr/>
        <w:t xml:space="preserve">      </w:t>
      </w:r>
      <w:r>
        <w:rPr/>
        <w:t xml:space="preserve">А Хасан рассказывает мне местные новости. На посту у него два новых бойца. В этом году дехкане собрали хороший урожай пшеницы и винограда. А значит, зима не будет голодной. </w:t>
      </w:r>
    </w:p>
    <w:p>
      <w:pPr>
        <w:pStyle w:val="Normal"/>
        <w:spacing w:before="0" w:after="120"/>
        <w:jc w:val="both"/>
        <w:rPr/>
      </w:pPr>
      <w:r>
        <w:rPr/>
        <w:t xml:space="preserve">      </w:t>
      </w:r>
      <w:r>
        <w:rPr/>
        <w:t xml:space="preserve">В местных бандах происходят большие изменения. Появились пакистанские и китайские инструкторы. Приехали англичане и несколько европейцев. Видимо готовится что-то крупное. Хасан продолжает что-то рассказывать, но мысли мои далеко. Мне нужно встретиться с Шафи. Я пришёл в кишлак только ради этого. А новости я ещё успею переварить и осмыслить. Тем более, лучше получить их от человека более осведомлённого. Шафи наверняка знает об этом куда больше, чем Хасан. </w:t>
      </w:r>
    </w:p>
    <w:p>
      <w:pPr>
        <w:pStyle w:val="Normal"/>
        <w:spacing w:before="0" w:after="120"/>
        <w:jc w:val="both"/>
        <w:rPr/>
      </w:pPr>
      <w:r>
        <w:rPr/>
        <w:t xml:space="preserve">      </w:t>
      </w:r>
      <w:r>
        <w:rPr/>
        <w:t xml:space="preserve">Повод для встречи с Шафи придумывать мне не надо. Все в кишлаке и так знают, что мы с ним друзья. Я прощаюсь с Хасаном и иду к крепости Шафи. Там меня тоже ждут. Давно уже ждут. Самые близкие мне в Афганистане друзья: Шафи, его дочь Лейла (или Джуй - Ручеёк, как он её называет за звонкий смех и непоседливый характер) и Хуай Су - их маленький ослик. </w:t>
      </w:r>
    </w:p>
    <w:p>
      <w:pPr>
        <w:pStyle w:val="Normal"/>
        <w:spacing w:before="0" w:after="120"/>
        <w:jc w:val="both"/>
        <w:rPr/>
      </w:pPr>
      <w:r>
        <w:rPr/>
        <w:t xml:space="preserve">      </w:t>
      </w:r>
      <w:r>
        <w:rPr/>
        <w:t xml:space="preserve">Лейла заметно вытянулась, подросла. А голос такой же звонкий, как и раньше. Наш Ручеёк радостно вскрикивает при моем появлении и зовёт отца. Шафи выходит из дома. Он совсем не изменился. Всё такой же изучающий и чуть насмешливый взгляд ярко-синих глаз. Меня всегда удивляли глаза Шафи и Лейлы. Ярко-синие, бездонные. На Востоке чаще встречается карий цвет. Синий - большая редкость. Но я знаю, что это не просто шутка генетики. В племени, из которого происходит родом Шафи, голубые глаза - явление довольно распространенное. Слишком много в этом племени намешано европейской крови, крови воинов Александра Македонского. Да и само племя - словно последний памятник великой эпохи, великих деяний и великих людей, впитало в себя их дух и их память. </w:t>
      </w:r>
    </w:p>
    <w:p>
      <w:pPr>
        <w:pStyle w:val="Normal"/>
        <w:spacing w:before="0" w:after="120"/>
        <w:jc w:val="both"/>
        <w:rPr/>
      </w:pPr>
      <w:r>
        <w:rPr/>
        <w:t xml:space="preserve">      </w:t>
      </w:r>
      <w:r>
        <w:rPr/>
        <w:t xml:space="preserve">И снова меня усаживают за накрытый стол. В роли стола, как обычно, выступает большая плетеная циновка, расстеленная в центре комнаты. И снова на ней установлены огромные блюда с дымящимся пловом из длинного китайского риса с изюмом, сочные дольки дыни и арбуза (мякоть арбуза непривычного светло-зеленого цвета), миски с чем-то похожим на соус или подливку к плову. Медные подносы с нежными кусками баранины. Запеченная утка и несколько перепелок. Суп-шурпа из мяса и лука с пряностями. Большие куски курута - высушенного на солнце сыра из овечьего молока. Горячие пшеничные лепешки. И пиалы с зеленым чаем. Ну, вот я и дома. </w:t>
      </w:r>
    </w:p>
    <w:p>
      <w:pPr>
        <w:pStyle w:val="Normal"/>
        <w:spacing w:before="0" w:after="120"/>
        <w:jc w:val="both"/>
        <w:rPr/>
      </w:pPr>
      <w:r>
        <w:rPr/>
        <w:t xml:space="preserve">      </w:t>
      </w:r>
      <w:r>
        <w:rPr/>
        <w:t xml:space="preserve">Мы не спешно обедаем, я шумно восторгаюсь праздничным столом. Шафи привычно улыбается. Чудесное время, когда можно обсуждать ничего незначащие темы, вкус блюд и погоду. Все самые важные разговоры отложены на потом. </w:t>
      </w:r>
    </w:p>
    <w:p>
      <w:pPr>
        <w:pStyle w:val="Normal"/>
        <w:spacing w:before="0" w:after="120"/>
        <w:jc w:val="both"/>
        <w:rPr/>
      </w:pPr>
      <w:r>
        <w:rPr/>
        <w:t xml:space="preserve">      </w:t>
      </w:r>
      <w:r>
        <w:rPr/>
        <w:t xml:space="preserve">Лейла сидит в дальнем углу комнаты. Рассматривает мои подарки: акварельные краски, кисти и несколько чистых альбомов для рисования. Для неё это настоящее богатство. Она изредка поднимает глаза, смотрит в нашу сторону и тоже улыбается. Шафи не говорит ей "Кыш". Понимает, что она очень по мне соскучилась. Хотя на востоке и не принято, чтобы девушка находилась в одной комнате с чужестранцем. Тем более без паранджи. Но видно, я давно уже перестал быть для них просто чужестранцем. Да и Лейла большую часть жизни провела в Европе, а не на Востоке. Ей трудно соблюдать законы Шариата. Шафи это прекрасно понимает. </w:t>
      </w:r>
    </w:p>
    <w:p>
      <w:pPr>
        <w:pStyle w:val="Normal"/>
        <w:spacing w:before="0" w:after="120"/>
        <w:jc w:val="both"/>
        <w:rPr/>
      </w:pPr>
      <w:r>
        <w:rPr/>
        <w:t xml:space="preserve">      </w:t>
      </w:r>
      <w:r>
        <w:rPr/>
        <w:t xml:space="preserve">Время летит незаметно. Незаметно для всех. Но только не для Шафи. Как-то однажды он сказал забавную вещь: "Кто придумал, что время проходит. Время - вечно. Проходим мы. Время остается". И Шафи бережет каждое мгновение. Каждое мгновение таких вот тихих, почти семейных вечеров. Но нас ждет работа. Он говорит несколько слов Лейле, и она оставляет нас одних. </w:t>
      </w:r>
    </w:p>
    <w:p>
      <w:pPr>
        <w:pStyle w:val="Normal"/>
        <w:spacing w:before="0" w:after="120"/>
        <w:jc w:val="both"/>
        <w:rPr/>
      </w:pPr>
      <w:r>
        <w:rPr/>
        <w:t xml:space="preserve">      </w:t>
      </w:r>
      <w:r>
        <w:rPr/>
        <w:t xml:space="preserve">Да, дел накопилось действительно очень много. За время моего отсутствия произошли серьезные изменения в раскладе сил местных банд. После гибели Карим - Хана, его брат Абдул - Али не смог стать настоящим вождем для моджахедов. Постоянная грызня и борьба за власть между Абдул - Али и его младшим братом Рахматулло раскололи одну из некогда самых крупных и боеспособных в провинции банд. Ушел из банды с группой верных людей Хайруллохан, правая рука Карима. Поселился в кишлаке Лангар и отошел от активной боевой работы. Приятно было осознавать, что в развале банды есть частица и нашей с Шафи работы. </w:t>
      </w:r>
    </w:p>
    <w:p>
      <w:pPr>
        <w:pStyle w:val="Normal"/>
        <w:spacing w:before="0" w:after="120"/>
        <w:jc w:val="both"/>
        <w:rPr/>
      </w:pPr>
      <w:r>
        <w:rPr/>
        <w:t xml:space="preserve">      </w:t>
      </w:r>
      <w:r>
        <w:rPr/>
        <w:t xml:space="preserve">Увы, свято место пусто не бывает. На смену Карим - Хану пришли новые главари. И хотя они не были столь уважаемы и авторитетны среди моджахедов, за ними нужен был глаз да глаз. В провинции заметно усилилось влияние Анвара, и особенно его брата Шер-шо (Шер-шаха). Они были нашими старыми знакомыми. И центр наших с Шафи интересов постепенно должен был переместиться в направлении кишлаков Джарчи и Петава, где располагалась их банда. По последним разведданным в кишлаках был оборудован настоящий укрепрайон. Установлены противопехотные и противотанковые минные поля. Но самым неприятным было то, что финансовые потоки из Пакистана теперь тоже шли в направлении этих двух кишлаков. Это говорило о многом. </w:t>
      </w:r>
    </w:p>
    <w:p>
      <w:pPr>
        <w:pStyle w:val="Normal"/>
        <w:spacing w:before="0" w:after="120"/>
        <w:jc w:val="both"/>
        <w:rPr/>
      </w:pPr>
      <w:r>
        <w:rPr/>
        <w:t xml:space="preserve">      </w:t>
      </w:r>
      <w:r>
        <w:rPr/>
        <w:t xml:space="preserve">В банде Анвара появились иностранные специалисты. Вместе с каким-то новым секретным оружием. Моджахеды называют его "Гнев Аллаха". В ближайшие дни собираются применить его против наших войск. Нужно будет узнать о нём поподробнее. Наверняка через пару дней после его применения поступит такой приказ. </w:t>
      </w:r>
    </w:p>
    <w:p>
      <w:pPr>
        <w:pStyle w:val="Normal"/>
        <w:spacing w:before="0" w:after="120"/>
        <w:jc w:val="both"/>
        <w:rPr/>
      </w:pPr>
      <w:r>
        <w:rPr/>
        <w:t xml:space="preserve">      </w:t>
      </w:r>
      <w:r>
        <w:rPr/>
        <w:t xml:space="preserve">Да, действительно впереди было много работы. Но в отличие от меня Шафи умел просчитывать ситуацию, как минимум на два хода вперед. И если все мои мысли теперь были сосредоточены только на банде Анвара, Шафи смотрел намного дальше. Он учитывал в своих планах и предстоящий вывод наших войск из Афганистана. И послевоенное будущее этой страны. И риск в своей работе, который возрастал с каждым днём всё больше и больше. В этих планах и этой работе было всё, не было только места для Лейлы. Шафи больше не мог подвергать свою дочь опасности. И мой срочный вызов в Афганистан был связан, в том числе, и с её эвакуацией. </w:t>
      </w:r>
    </w:p>
    <w:p>
      <w:pPr>
        <w:pStyle w:val="Normal"/>
        <w:spacing w:before="0" w:after="120"/>
        <w:jc w:val="both"/>
        <w:rPr/>
      </w:pPr>
      <w:r>
        <w:rPr/>
        <w:t xml:space="preserve">      </w:t>
      </w:r>
      <w:r>
        <w:rPr/>
        <w:t xml:space="preserve">Я должен был вывезти её из страны, привезти в Москву и отправить оттуда самолетом во Францию. В небольшом французском городке Страсбурге (французы называют его Страсбур) у Шафи жили старые друзья. К ним на некоторое время он и решил отправить свою дочь. Конечно же, это можно было сделать и через дядю Ахмада, тоже очень старого друга. Но полное имя дядюшки Ахмада было Ахмад - Шах Масуд. Был он одним из самых богатых людей в провинциях Парван и Каписа. Владел землями в Панджшерском ущелье (правда, ещё до апрельской революции), алмазными копями (уже в наше время) и руководил по совместительству самой крупной в нашем регионе бандой моджахедов. Если быть более точным, банда эта больше походила на регулярные войска. Численностью, вооружением и дисциплиной. Можно было переправить Лейлу во Францию и через него. Тем более что на его территории в Панджшерском ущелье постоянно работало два полевых госпиталя с французским медперсоналом. Но этот путь лежал через Пакистан, через враждующие банды. Зоны, где велись боевые действия. А значит, был достаточно опасным. Шафи не хотел лишний раз рисковать. </w:t>
      </w:r>
    </w:p>
    <w:p>
      <w:pPr>
        <w:pStyle w:val="Normal"/>
        <w:spacing w:before="0" w:after="120"/>
        <w:jc w:val="both"/>
        <w:rPr/>
      </w:pPr>
      <w:r>
        <w:rPr/>
        <w:t xml:space="preserve">      </w:t>
      </w:r>
      <w:r>
        <w:rPr/>
        <w:t xml:space="preserve">Поэтому и выбрал самый простой и надежный способ эвакуации - через месяц-другой я должен был ехать в Союз в очередной отпуск за 1987 год. Захватить с собой Лейлу. И обеспечить её безопасность. Шафи к тому времени должен был сделать все необходимые документы. После этого можно было спокойно заниматься Анваром, Шер-шахом, самим шайтаном. </w:t>
      </w:r>
    </w:p>
    <w:p>
      <w:pPr>
        <w:pStyle w:val="Normal"/>
        <w:spacing w:before="0" w:after="120"/>
        <w:jc w:val="both"/>
        <w:rPr/>
      </w:pPr>
      <w:r>
        <w:rPr/>
        <w:t xml:space="preserve">      </w:t>
      </w:r>
      <w:r>
        <w:rPr/>
        <w:t xml:space="preserve">Всё встало на свои места. Шафи передает мне очередную шифровку. Она тут же перекочевывает в гранатный подсумок и ложится на своё место между двух гранат Ф-1. Предохранительная чека одной из гранат располагается, как обычно, снаружи гранатного подсумка - своеобразная гарантия того, что шифровка не попадет в чужие руки. Для этого, в случае опасности, почтальону Печкину достаточно лишь дёрнуть за колечко. Дверка и откроется. Письмо улетит по новому адресу. В рай или в ад, то ведомо лишь аллаху. Улетит вместе с почтальоном Печкиным. Но об этом думать почему-то не хочется. </w:t>
      </w:r>
    </w:p>
    <w:p>
      <w:pPr>
        <w:pStyle w:val="Normal"/>
        <w:spacing w:before="0" w:after="120"/>
        <w:jc w:val="both"/>
        <w:rPr/>
      </w:pPr>
      <w:r>
        <w:rPr/>
        <w:t xml:space="preserve">      </w:t>
      </w:r>
      <w:r>
        <w:rPr/>
        <w:t xml:space="preserve">Мы прощаемся. У ворот крепости стоят Лейла и Хуай Су (Ослик получил свое имя в честь одного известного древнекитайского художника). Лейла вышла попрощаться. Худенькая, как тростиночка, девушка-подросток протягивает мне на прощание свою руку и раздельно по слогам произносит: </w:t>
      </w:r>
    </w:p>
    <w:p>
      <w:pPr>
        <w:pStyle w:val="Normal"/>
        <w:spacing w:before="0" w:after="120"/>
        <w:jc w:val="both"/>
        <w:rPr/>
      </w:pPr>
      <w:r>
        <w:rPr/>
        <w:t xml:space="preserve">      </w:t>
      </w:r>
      <w:r>
        <w:rPr/>
        <w:t xml:space="preserve">- До сви-да-ния, Серь-ожа! </w:t>
      </w:r>
    </w:p>
    <w:p>
      <w:pPr>
        <w:pStyle w:val="Normal"/>
        <w:spacing w:before="0" w:after="120"/>
        <w:jc w:val="both"/>
        <w:rPr/>
      </w:pPr>
      <w:r>
        <w:rPr/>
        <w:t xml:space="preserve">      </w:t>
      </w:r>
      <w:r>
        <w:rPr/>
        <w:t xml:space="preserve">Глаза её искрятся от удовольствия. По всему видно, что эту фразу Лейла зубрила не один день. </w:t>
      </w:r>
    </w:p>
    <w:p>
      <w:pPr>
        <w:pStyle w:val="Normal"/>
        <w:spacing w:before="0" w:after="120"/>
        <w:jc w:val="both"/>
        <w:rPr/>
      </w:pPr>
      <w:r>
        <w:rPr/>
        <w:t xml:space="preserve">      </w:t>
      </w:r>
      <w:r>
        <w:rPr/>
        <w:t xml:space="preserve">- До свидания, Джуй! - Я аккуратно пожимаю кончики её пальцев. </w:t>
      </w:r>
    </w:p>
    <w:p>
      <w:pPr>
        <w:pStyle w:val="Normal"/>
        <w:spacing w:before="0" w:after="120"/>
        <w:jc w:val="both"/>
        <w:rPr/>
      </w:pPr>
      <w:r>
        <w:rPr/>
        <w:t xml:space="preserve">      </w:t>
      </w:r>
      <w:r>
        <w:rPr/>
        <w:t xml:space="preserve">Хуай Су мой старый приятель, сколько раз катал меня на своей спине на Тотахан. Лейла знала, что мне будет приятно его увидеть. И я действительно очень рад. Думаю, что если бы на вершину Тотахана я возил бы Хуай Су на своей спине, а не наоборот, ослик тоже был бы рад меня видеть. Какие чувства он сейчас ко мне испытывает, сказать сложно. Но маленький хвостик его приветливо раскачивается, и губы Хуай Су тянутся к моим рукам. В кармане моей штормовки всегда лежит несколько сухариков для него. Не забыл, маленький разбойник! </w:t>
      </w:r>
    </w:p>
    <w:p>
      <w:pPr>
        <w:pStyle w:val="Normal"/>
        <w:spacing w:before="0" w:after="120"/>
        <w:jc w:val="both"/>
        <w:rPr/>
      </w:pPr>
      <w:r>
        <w:rPr/>
        <w:t xml:space="preserve">      </w:t>
      </w:r>
      <w:r>
        <w:rPr/>
        <w:t xml:space="preserve">Тереблю его за уши. Глупый, я бы на твоём месте спрятался сейчас где-то на самом дальнем винограднике. Прикинулся бы ветошью и не отсвечивал. Но кто не спрятался, тот виноват. Тому сегодня снова придется везти лихого красного командира на своей спине. На самую вершину Тотахана. </w:t>
      </w:r>
    </w:p>
    <w:p>
      <w:pPr>
        <w:pStyle w:val="Normal"/>
        <w:spacing w:before="0" w:after="120"/>
        <w:jc w:val="both"/>
        <w:rPr/>
      </w:pPr>
      <w:r>
        <w:rPr/>
        <w:t xml:space="preserve">      </w:t>
      </w:r>
    </w:p>
    <w:p>
      <w:pPr>
        <w:pStyle w:val="Style15"/>
        <w:spacing w:before="0" w:after="120"/>
        <w:jc w:val="center"/>
        <w:rPr>
          <w:b/>
          <w:b/>
          <w:bCs/>
        </w:rPr>
      </w:pPr>
      <w:r>
        <w:rPr>
          <w:b/>
          <w:bCs/>
        </w:rPr>
        <w:t>Глава 2</w:t>
      </w:r>
    </w:p>
    <w:p>
      <w:pPr>
        <w:pStyle w:val="Normal"/>
        <w:spacing w:before="0" w:after="120"/>
        <w:jc w:val="both"/>
        <w:rPr/>
      </w:pPr>
      <w:r>
        <w:rPr/>
        <w:t>     </w:t>
      </w:r>
      <w:r>
        <w:rPr/>
        <w:t xml:space="preserve">Многие считают, что они держат богов за ... Некоторые части тела, скажем так. Боги - большие шутники. Иногда они позволяют людям так думать. Но потом, когда им это надоедает, они ставят людей на место. Через боль, унижения, страх и одиночество. </w:t>
      </w:r>
    </w:p>
    <w:p>
      <w:pPr>
        <w:pStyle w:val="Normal"/>
        <w:spacing w:before="0" w:after="120"/>
        <w:jc w:val="both"/>
        <w:rPr/>
      </w:pPr>
      <w:r>
        <w:rPr/>
        <w:t xml:space="preserve">      </w:t>
      </w:r>
      <w:r>
        <w:rPr/>
        <w:t xml:space="preserve">Другое дело, когда ты родился в рубашке. Когда ты ходишь у богов в любимчиках. Тогда тебе многое позволяется. И многое прощается. </w:t>
      </w:r>
    </w:p>
    <w:p>
      <w:pPr>
        <w:pStyle w:val="Normal"/>
        <w:spacing w:before="0" w:after="120"/>
        <w:jc w:val="both"/>
        <w:rPr/>
      </w:pPr>
      <w:r>
        <w:rPr/>
        <w:t xml:space="preserve">      </w:t>
      </w:r>
      <w:r>
        <w:rPr/>
        <w:t xml:space="preserve">Я чувствовал себя настоящим любимчиком богов. Родившимся в рубашке, обласканным и счастливым. А как же иначе? Я действительно был любимчиком богов, раз меня не застрелили в первую же минуту. Меня не били, и даже не обыскивали. Это было просто фантастикой! Привыкли, что наши офицеры ходят с автоматами, пистолеты с собой не носят. О гранатах видно просто не подумали. Они только стащили меня с Хуай Су, осмотрели мою медицинскую сумку и приказали следовать за ними. </w:t>
      </w:r>
    </w:p>
    <w:p>
      <w:pPr>
        <w:pStyle w:val="Normal"/>
        <w:spacing w:before="0" w:after="120"/>
        <w:jc w:val="both"/>
        <w:rPr/>
      </w:pPr>
      <w:r>
        <w:rPr/>
        <w:t xml:space="preserve">      </w:t>
      </w:r>
      <w:r>
        <w:rPr/>
        <w:t xml:space="preserve">Их было трое. Старший в длинной коричневой рубахе и черной жилетке, здоровый мужик лет сорока. Второй, лет тридцати в светлой рубахе и пиджаке, застегнутом на одну пуговицу. Огромная чалма показывала, что он не был афганцем. А лишь человеком, под них маскирующимся. Уж слишком неаккуратно она была замотана. Третий, паренек лет семнадцати, с длинными черными волосами в вязаной женской кофте. Похоже, мама, отправляя его в банду, опасалась, как бы он там не простудился. Это было довольно трогательно. Все трое с автоматами Калашникова со складывающимся прикладом (китайского производства, десантный вариант). Они появились, как из-под земли. Недалеко от арыка. Очень грамотно взяли меня в кольцо. Никто не мешал друг другу держать меня на прицеле. Старший, стоял немного в стороне и чуть сзади. Наблюдал за мною, пока подчиненные наспех осматривали мою сумку. В его поведении чувствовалась хорошая школа. Он что-то гортанно крикнул самому младшему. Тот вернул мне сумку, подхватил под уздечку Хуай Су и наш маленький караванчик направился в сторону кишлака Джарчи. В самое логово душман. </w:t>
      </w:r>
    </w:p>
    <w:p>
      <w:pPr>
        <w:pStyle w:val="Normal"/>
        <w:spacing w:before="0" w:after="120"/>
        <w:jc w:val="both"/>
        <w:rPr/>
      </w:pPr>
      <w:r>
        <w:rPr/>
        <w:t xml:space="preserve">      </w:t>
      </w:r>
      <w:r>
        <w:rPr/>
        <w:t xml:space="preserve">Никогда не думал, что попаду в плен. Тем более так глупо. В нескольких метрах от поста Хасана. Под самым Тотаханом. Средь белого дня. От наблюдателей наших сторожевых застав и поста Хасана нас закрывала только небольшая земляная насыпь. Обычная земляная насыпь стала гранью между свободой и пленом, жизнью и смертью. </w:t>
      </w:r>
    </w:p>
    <w:p>
      <w:pPr>
        <w:pStyle w:val="Normal"/>
        <w:spacing w:before="0" w:after="120"/>
        <w:jc w:val="both"/>
        <w:rPr/>
      </w:pPr>
      <w:r>
        <w:rPr/>
        <w:t xml:space="preserve">      </w:t>
      </w:r>
      <w:r>
        <w:rPr/>
        <w:t xml:space="preserve">Но грань была пройдена. Чем ближе мы подходим к кишлаку Нари-Калан (от него до Джарчи менее километра), тем меньше желания у меня остаётся идти. Я был любимчиком богов. Под курткой в гранатном подсумке у меня лежало два ключа от ворот рая. Или ада. Теперь это было уже неважно. Оставалось только выдернуть предохранительное кольцо одной из гранат. Оказывается, это было совсем несложно. На меня практически не обращали никакого внимания. Рука спокойно дотянулась до кольца. </w:t>
      </w:r>
    </w:p>
    <w:p>
      <w:pPr>
        <w:pStyle w:val="Normal"/>
        <w:spacing w:before="0" w:after="120"/>
        <w:jc w:val="both"/>
        <w:rPr/>
      </w:pPr>
      <w:r>
        <w:rPr/>
        <w:t xml:space="preserve">      </w:t>
      </w:r>
      <w:r>
        <w:rPr/>
        <w:t xml:space="preserve">Умирать было совсем не страшно. Какая-то грань была уже пройдена. Казалось, что мозг уже умер. Осталось только закончить с телом. Непослушные пальцы разогнули усики и потянули предохранительное кольцо. </w:t>
      </w:r>
    </w:p>
    <w:p>
      <w:pPr>
        <w:pStyle w:val="Normal"/>
        <w:spacing w:before="0" w:after="120"/>
        <w:jc w:val="both"/>
        <w:rPr/>
      </w:pPr>
      <w:r>
        <w:rPr/>
        <w:t xml:space="preserve">      </w:t>
      </w:r>
      <w:r>
        <w:rPr/>
        <w:t xml:space="preserve">За спиной раздался голос старшего. Едва ли он видел мои манипуляции. Скорее всего, просто что-то почувствовал. </w:t>
      </w:r>
    </w:p>
    <w:p>
      <w:pPr>
        <w:pStyle w:val="Normal"/>
        <w:spacing w:before="0" w:after="120"/>
        <w:jc w:val="both"/>
        <w:rPr/>
      </w:pPr>
      <w:r>
        <w:rPr/>
        <w:t xml:space="preserve">      </w:t>
      </w:r>
      <w:r>
        <w:rPr/>
        <w:t xml:space="preserve">- Дируз барадар захми, бесйёр хароб аст (вчера был ранен брат, очень плох). </w:t>
      </w:r>
    </w:p>
    <w:p>
      <w:pPr>
        <w:pStyle w:val="Normal"/>
        <w:spacing w:before="0" w:after="120"/>
        <w:jc w:val="both"/>
        <w:rPr/>
      </w:pPr>
      <w:r>
        <w:rPr/>
        <w:t xml:space="preserve">      </w:t>
      </w:r>
      <w:r>
        <w:rPr/>
        <w:t xml:space="preserve">Я ничего не ответил. Пальцы сжимали выдернутое кольцо осколочной гранаты. Мне уже было неинтересно, что там произошло с его братом. В голове включился хронометр. Он отсчитывал наши последние секунды. </w:t>
      </w:r>
    </w:p>
    <w:p>
      <w:pPr>
        <w:pStyle w:val="Normal"/>
        <w:spacing w:before="0" w:after="120"/>
        <w:jc w:val="both"/>
        <w:rPr/>
      </w:pPr>
      <w:r>
        <w:rPr/>
        <w:t xml:space="preserve">      </w:t>
      </w:r>
      <w:r>
        <w:rPr/>
        <w:t xml:space="preserve">Двадцать один. Двадцать два. Двадцать три. Двадцать четыре. Двадцать пять. Двадцать... Секунд было слишком много. Замедлитель унифицированного запала ручной гранаты горит около четырех секунд. Я понял это не слишком быстро. Но четыре секунды уже явно прошли. </w:t>
      </w:r>
    </w:p>
    <w:p>
      <w:pPr>
        <w:pStyle w:val="Normal"/>
        <w:spacing w:before="0" w:after="120"/>
        <w:jc w:val="both"/>
        <w:rPr/>
      </w:pPr>
      <w:r>
        <w:rPr/>
        <w:t xml:space="preserve">      </w:t>
      </w:r>
      <w:r>
        <w:rPr/>
        <w:t xml:space="preserve">Я бессмысленно посмотрел по сторонам. Посмотрел на сопровождающих меня моджахедов. На старшего. Он продолжал что-то говорить, но я совершенно не понимал его слов. Я возвращался на землю. </w:t>
      </w:r>
    </w:p>
    <w:p>
      <w:pPr>
        <w:pStyle w:val="Normal"/>
        <w:spacing w:before="0" w:after="120"/>
        <w:jc w:val="both"/>
        <w:rPr/>
      </w:pPr>
      <w:r>
        <w:rPr/>
        <w:t xml:space="preserve">      </w:t>
      </w:r>
      <w:r>
        <w:rPr/>
        <w:t xml:space="preserve">В гранатном подсумке лежала шифровка Шафи и две гранаты Ф-1. У одной из них предохранительная чека находилась поверх подсумка. Достаточно было только выдернуть кольцо... Я выдернул кольцо другой гранаты. Её предохранительная чека была прижата к гранате краями подсумка. Эх, надо было потренироваться пару раз как-нибудь на досуге. Тогда бы не путал, где какая граната. Впрочем, хватило бы и одного раза, чтобы больше ничего не путать. Все-таки жалко, что есть вещи, которые нельзя сделать дважды. Потренироваться. Как говорила моя бабушка, человек в чём-то равен богам. Он может практически всё. Даже летать. С девятого этажа, например. К сожалению, некоторые вещи он может делать только один раз. В жизни. Это и отличает его от богов. </w:t>
      </w:r>
    </w:p>
    <w:p>
      <w:pPr>
        <w:pStyle w:val="Normal"/>
        <w:spacing w:before="0" w:after="120"/>
        <w:jc w:val="both"/>
        <w:rPr/>
      </w:pPr>
      <w:r>
        <w:rPr/>
        <w:t xml:space="preserve">      </w:t>
      </w:r>
      <w:r>
        <w:rPr/>
        <w:t xml:space="preserve">Я был равен богам. В этот момент. Ведь у меня был второй шанс. Ничего страшного не произошло. Достаточно было только достать эту гранату из подсумка. Или выдернуть кольцо второй. Мне никто не мог помешать. В этой ситуации. Ведь в этот миг я был богом. Мёртвым богом. Я уже умер. Живо было только тело. Рука потянулась к подсумку. Пальцы нащупали второе кольцо. Но сил его выдернуть у меня уже не было. Такая нечеловеческая усталость вдруг опустилась на мои плечи. Боже, как же я устал сегодня умирать. </w:t>
      </w:r>
    </w:p>
    <w:p>
      <w:pPr>
        <w:pStyle w:val="Normal"/>
        <w:spacing w:before="0" w:after="120"/>
        <w:jc w:val="both"/>
        <w:rPr/>
      </w:pPr>
      <w:r>
        <w:rPr/>
        <w:t xml:space="preserve">      </w:t>
      </w:r>
      <w:r>
        <w:rPr/>
        <w:t xml:space="preserve">Увы, я не был богом. Я был всего лишь человеком. Причём, наверное, самым слабым из людей. У меня тоже не получилась вторая попытка. Меня успокаивала только одна мысль - если гранату найдут, обезвредить её уже не успеют. В этом сомнений у меня не было. </w:t>
      </w:r>
    </w:p>
    <w:p>
      <w:pPr>
        <w:pStyle w:val="Normal"/>
        <w:spacing w:before="0" w:after="120"/>
        <w:jc w:val="both"/>
        <w:rPr/>
      </w:pPr>
      <w:r>
        <w:rPr/>
        <w:t xml:space="preserve">      </w:t>
      </w:r>
      <w:r>
        <w:rPr/>
        <w:t xml:space="preserve">Мы зашли в кишлак Нари-Калан. Подошли к одной из крепостей. Нас уже ждали. Во дворе прямо на земле сидело десятка полтора хорошо вооруженных бородачей. Душманы. Я впервые видел их так близко. </w:t>
      </w:r>
    </w:p>
    <w:p>
      <w:pPr>
        <w:pStyle w:val="Normal"/>
        <w:spacing w:before="0" w:after="120"/>
        <w:jc w:val="both"/>
        <w:rPr/>
      </w:pPr>
      <w:r>
        <w:rPr/>
        <w:t xml:space="preserve">      </w:t>
      </w:r>
      <w:r>
        <w:rPr/>
        <w:t xml:space="preserve">Меня сразу же провели в одну из комнат. В углу, у большого сундука, стояло красивое и, похоже, очень дорогое, охотничье ружьё. Рядом лежал окровавленный патронташ с патронами. Судя по всему, хозяин дома был большим любителем охоты. Или гость, посетивший хозяина. Это было более похоже на правду. </w:t>
      </w:r>
    </w:p>
    <w:p>
      <w:pPr>
        <w:pStyle w:val="Normal"/>
        <w:spacing w:before="0" w:after="120"/>
        <w:jc w:val="both"/>
        <w:rPr/>
      </w:pPr>
      <w:r>
        <w:rPr/>
        <w:t xml:space="preserve">      </w:t>
      </w:r>
      <w:r>
        <w:rPr/>
        <w:t xml:space="preserve">На большой циновке посредине комнаты лежал крепкий мужчина лет сорока. Если бы не многочисленные окровавленные тряпки, ни за что бы не подумал, что он тяжело ранен. Выглядел он совсем неплохо. К тому же был в сознании. Возле него сидело несколько стариков. При моём появлении они молча встали и вышли из комнаты. Я знал, что по законам шариата мне здесь делать было нечего. Если аллах послал небесную кару на правоверного, значит, тот того заслужил. И только аллах мог решать его судьбу, карать или миловать. А не какой-то там неверный, врач-шурави. </w:t>
      </w:r>
    </w:p>
    <w:p>
      <w:pPr>
        <w:pStyle w:val="Normal"/>
        <w:spacing w:before="0" w:after="120"/>
        <w:jc w:val="both"/>
        <w:rPr/>
      </w:pPr>
      <w:r>
        <w:rPr/>
        <w:t xml:space="preserve">      </w:t>
      </w:r>
      <w:r>
        <w:rPr/>
        <w:t xml:space="preserve">К сожалению, у старшего группы, захватившей меня, на этот счет были совершенно другие взгляды. Судя по всему, воевал он довольно долго. И успел сделать несложный вывод: после пулевого или осколочного ранения судьбу правоверного лучше доверять рукам врача, а не воле всевышнего. Тем более, когда этот правоверный твой родной брат. </w:t>
      </w:r>
    </w:p>
    <w:p>
      <w:pPr>
        <w:pStyle w:val="Normal"/>
        <w:spacing w:before="0" w:after="120"/>
        <w:jc w:val="both"/>
        <w:rPr/>
      </w:pPr>
      <w:r>
        <w:rPr/>
        <w:t xml:space="preserve">      </w:t>
      </w:r>
      <w:r>
        <w:rPr/>
        <w:t xml:space="preserve">Ранение было осколочным. Множественным. В плечо, руку и живот. Получено прошедшей ночью. Под Тотаханом. Из разговора я понял, что это были осколки ВОГ-17, осколочной гранаты от автоматического гранатомёта АГС-17. Фантастика! Поверить в это было невозможно. Прапорщик Андрей Иванищев, командир гранатометно-пулеметного взвода достал своими ночными стрельбами не только жителей ближайших кишлаков и командование роты. Андрюха умудрился завалить главаря одной из банд моджахедов. То, что раненый был главарём банды, у меня сомнений не вызывало. </w:t>
      </w:r>
    </w:p>
    <w:p>
      <w:pPr>
        <w:pStyle w:val="Normal"/>
        <w:spacing w:before="0" w:after="120"/>
        <w:jc w:val="both"/>
        <w:rPr/>
      </w:pPr>
      <w:r>
        <w:rPr/>
        <w:t xml:space="preserve">      </w:t>
      </w:r>
      <w:r>
        <w:rPr/>
        <w:t xml:space="preserve">Ошибиться в этом было невозможно. Не успел я подойти к раненому, как из соседней комнаты принесли два небольших ящика. Старший открыл их, и перед моими глазами засверкали, всеми цветами радуги, бесценные сокровища. Такого богатства я не видел никогда в жизни. И едва ли уже когда увижу. Сказочные сокровища! В ящиках лежал полевой набор хирургических инструментов. Судя по надписям, французского производства. Скальпели, шприцы, лекарства, антибиотики. Всё, что нужно для проведения довольно серьёзных хирургических операций в полевых условиях. Возможно, в соседней комнате лежал и ящик с хирургами. Удивляться здесь было нечему. Нужно было привыкать. </w:t>
      </w:r>
    </w:p>
    <w:p>
      <w:pPr>
        <w:pStyle w:val="Normal"/>
        <w:spacing w:before="0" w:after="120"/>
        <w:jc w:val="both"/>
        <w:rPr/>
      </w:pPr>
      <w:r>
        <w:rPr/>
        <w:t xml:space="preserve">      </w:t>
      </w:r>
      <w:r>
        <w:rPr/>
        <w:t xml:space="preserve">Я возвращался на землю. Ещё мгновение назад я собирался выдернуть кольцо ручной гранаты. Меня удерживала только одна мысль. Погибнуть было не сложно, сложнее было доставить шифровку Шафи до адресата. Но она того стоила. Моя жизнь не стоила ничего. В этом я не заблуждался ни на мгновение. </w:t>
      </w:r>
    </w:p>
    <w:p>
      <w:pPr>
        <w:pStyle w:val="Normal"/>
        <w:spacing w:before="0" w:after="120"/>
        <w:jc w:val="both"/>
        <w:rPr/>
      </w:pPr>
      <w:r>
        <w:rPr/>
        <w:t xml:space="preserve">      </w:t>
      </w:r>
      <w:r>
        <w:rPr/>
        <w:t xml:space="preserve">Но блеск инструментов гипнотизировал, притягивал взгляд. В комнате больше не было разведчика, старшего лейтенанта Карпова. В комнате был только врач. </w:t>
      </w:r>
    </w:p>
    <w:p>
      <w:pPr>
        <w:pStyle w:val="Normal"/>
        <w:spacing w:before="0" w:after="120"/>
        <w:jc w:val="both"/>
        <w:rPr/>
      </w:pPr>
      <w:r>
        <w:rPr/>
        <w:t xml:space="preserve">      </w:t>
      </w:r>
      <w:r>
        <w:rPr/>
        <w:t xml:space="preserve">- Сатль аб, мохтарам (ведро воды, уважаемый). </w:t>
      </w:r>
    </w:p>
    <w:p>
      <w:pPr>
        <w:pStyle w:val="Normal"/>
        <w:spacing w:before="0" w:after="120"/>
        <w:jc w:val="both"/>
        <w:rPr/>
      </w:pPr>
      <w:r>
        <w:rPr/>
        <w:t xml:space="preserve">      </w:t>
      </w:r>
      <w:r>
        <w:rPr/>
        <w:t xml:space="preserve">Старший крикнул что-то за дверь и в комнате моментально появился мужчина с ведром воды. Расторопность моджахедов была удивительной. Судя по всему, в банде была железная дисциплина. Я попросил всех выйти из комнаты. </w:t>
      </w:r>
    </w:p>
    <w:p>
      <w:pPr>
        <w:pStyle w:val="Normal"/>
        <w:spacing w:before="0" w:after="120"/>
        <w:jc w:val="both"/>
        <w:rPr/>
      </w:pPr>
      <w:r>
        <w:rPr/>
        <w:t xml:space="preserve">      </w:t>
      </w:r>
      <w:r>
        <w:rPr/>
        <w:t xml:space="preserve">- Омум шагерз. </w:t>
      </w:r>
    </w:p>
    <w:p>
      <w:pPr>
        <w:pStyle w:val="Normal"/>
        <w:spacing w:before="0" w:after="120"/>
        <w:jc w:val="both"/>
        <w:rPr/>
      </w:pPr>
      <w:r>
        <w:rPr/>
        <w:t xml:space="preserve">      </w:t>
      </w:r>
      <w:r>
        <w:rPr/>
        <w:t xml:space="preserve">В комнате остался только старший. Он отошёл в угол комнаты и присел на сундук. Автомат положил себе на колени. Возможно, совершенно случайно его ствол был направлен в мою сторону. </w:t>
      </w:r>
    </w:p>
    <w:p>
      <w:pPr>
        <w:pStyle w:val="Normal"/>
        <w:spacing w:before="0" w:after="120"/>
        <w:jc w:val="both"/>
        <w:rPr/>
      </w:pPr>
      <w:r>
        <w:rPr/>
        <w:t xml:space="preserve">      </w:t>
      </w:r>
      <w:r>
        <w:rPr/>
        <w:t xml:space="preserve">Я вымыл руки и начал осматривать раненого. Под окровавленными тряпками меня ждало полное разочарование. Да, это действительно было осколочное ранение. Но я никогда не думал, что осколки гранаты от автоматического гранатомета столь гуманны. Ранение было пустяковым. Я с грустью подумал о 82-миллиметровом миномёте. Вот где душевные осколки! Вот где работа для хирургов! </w:t>
      </w:r>
    </w:p>
    <w:p>
      <w:pPr>
        <w:pStyle w:val="Normal"/>
        <w:spacing w:before="0" w:after="120"/>
        <w:jc w:val="both"/>
        <w:rPr/>
      </w:pPr>
      <w:r>
        <w:rPr/>
        <w:t xml:space="preserve">      </w:t>
      </w:r>
      <w:r>
        <w:rPr/>
        <w:t xml:space="preserve">Проблема была в другом: раненый потерял слишком много крови. Слишком непрофессионально были наложены повязки. Удивительный парадокс! Моджахеды так славно воюют, а вот военно-медицинская подготовка у них совсем никудышная. Я понимаю, аллах аллахом, но повязки накладывать всё-таки нужно уметь. </w:t>
      </w:r>
    </w:p>
    <w:p>
      <w:pPr>
        <w:pStyle w:val="Normal"/>
        <w:spacing w:before="0" w:after="120"/>
        <w:jc w:val="both"/>
        <w:rPr/>
      </w:pPr>
      <w:r>
        <w:rPr/>
        <w:t xml:space="preserve">      </w:t>
      </w:r>
      <w:r>
        <w:rPr/>
        <w:t xml:space="preserve">Промедол из шприц-тюбика подействовал на раненого почти сразу. Он обмяк, но сознания не потерял. Крепкий мужик, ничего не скажешь! Осколки из руки и плеча я извлёк довольно легко. Засыпал раны стрептоцидом. Рисковать с незнакомыми французскими медикаментами я не решился. Обработал края ран йодом. И наложил повязки. А вот с ранением в живот у меня возникли проблемы. Серьёзные проблемы. </w:t>
      </w:r>
    </w:p>
    <w:p>
      <w:pPr>
        <w:pStyle w:val="Normal"/>
        <w:spacing w:before="0" w:after="120"/>
        <w:jc w:val="both"/>
        <w:rPr/>
      </w:pPr>
      <w:r>
        <w:rPr/>
        <w:t xml:space="preserve">      </w:t>
      </w:r>
      <w:r>
        <w:rPr/>
        <w:t xml:space="preserve">Где находился осколок, мне было неизвестно. Нужен был рентгеновский снимок. К тому же, я вдруг вспомнил, что никогда еще не проводил операций на брюшную полость. Да и вообще, те пули и осколки, которые я извлекал раньше, всегда были на виду. Опыта же серьёзных операций у меня не было. </w:t>
      </w:r>
    </w:p>
    <w:p>
      <w:pPr>
        <w:pStyle w:val="Normal"/>
        <w:spacing w:before="0" w:after="120"/>
        <w:jc w:val="both"/>
        <w:rPr/>
      </w:pPr>
      <w:r>
        <w:rPr/>
        <w:t xml:space="preserve">      </w:t>
      </w:r>
      <w:r>
        <w:rPr/>
        <w:t xml:space="preserve">Глупо! Как сказать этому старшему, что мне нужен рентгеновский снимок. Человек, который ни разу не видел электрической лампочки, может и обидеться на слова о рентгеновском аппарате. А, обидевшись, пристрелить. Можно, конечно же, сказать ему и то, что у меня нет опыта проведения таких операций. И отказаться от её проведения. Результат будет тот же. Уж очень они обидчивы, эти моджахеды. Шуток не понимают. </w:t>
      </w:r>
    </w:p>
    <w:p>
      <w:pPr>
        <w:pStyle w:val="Normal"/>
        <w:spacing w:before="0" w:after="120"/>
        <w:jc w:val="both"/>
        <w:rPr/>
      </w:pPr>
      <w:r>
        <w:rPr/>
        <w:t xml:space="preserve">      </w:t>
      </w:r>
      <w:r>
        <w:rPr/>
        <w:t xml:space="preserve">Да я - самый крутой в мире доктор Айболит! А этот рентгеновский аппарат мне и в гробу не нужен! Первая часть этой мысли попахивала полным бредом. Во второй проблёскивала частица разума. В гробу рентгеновский аппарат мне действительно был ни к чему. </w:t>
      </w:r>
    </w:p>
    <w:p>
      <w:pPr>
        <w:pStyle w:val="Normal"/>
        <w:spacing w:before="0" w:after="120"/>
        <w:jc w:val="both"/>
        <w:rPr/>
      </w:pPr>
      <w:r>
        <w:rPr/>
        <w:t xml:space="preserve">      </w:t>
      </w:r>
      <w:r>
        <w:rPr/>
        <w:t xml:space="preserve">Слава богу, что мне никто не угрожал. Ствол автомата, направленный в мою сторону казался детской игрушкой. В кармашке гранатной сумки под моей курткой болталась граната Ф-1 с выдернутой чекой. Предохранительный рычаг её мог отлететь при малейшем движении. И тогда бы у меня не было головной боли с этим ранением в живот. Доктор Жак Гийотен ошибался, говоря, что гильотина - лучшее средство от головной боли. Просто он не пробовал наши осколочные гранаты Ф-1. Попробовав раз, он бы стал рекомендовать своим пациентам только их. </w:t>
      </w:r>
    </w:p>
    <w:p>
      <w:pPr>
        <w:pStyle w:val="Normal"/>
        <w:spacing w:before="0" w:after="120"/>
        <w:jc w:val="both"/>
        <w:rPr/>
      </w:pPr>
      <w:r>
        <w:rPr/>
        <w:t xml:space="preserve">      </w:t>
      </w:r>
      <w:r>
        <w:rPr/>
        <w:t xml:space="preserve">Я сделал скальпелем небольшой надрез наружной косой мышцы живота. Сразу же под скальпелем тускло блеснул крохотный стальной осколок. Я достал его пинцетом. Фантастическое везение! Об этом можно было только мечтать. Но сил для того, чтобы мечтать у меня больше не было. Я обработал рану и попрощался. Сказал, что приду завтра. В это же время. </w:t>
      </w:r>
    </w:p>
    <w:p>
      <w:pPr>
        <w:pStyle w:val="Normal"/>
        <w:spacing w:before="0" w:after="120"/>
        <w:jc w:val="both"/>
        <w:rPr/>
      </w:pPr>
      <w:r>
        <w:rPr/>
        <w:t xml:space="preserve">      </w:t>
      </w:r>
      <w:r>
        <w:rPr/>
        <w:t xml:space="preserve">Старший вывел меня во двор крепости. Мне вернули моего ослика Хуай Су. И проводили до окраины кишлака. Не сказав ни слова. У меня не было сил удивляться. Подсознательно я понимал, что все правильно. Если бы меня не отпустили, наши войска начали бы операцию по моему освобождению. Или возвращению трупа. Затем операцию возмездия. Все это сопровождалось бы стрельбой, артиллерийскими и авиационными ударами. Шумом и суетой. Раненый пока был не транспортабелен. Вывести его из-под удара в ближайшие дни было невозможно. К тому же раненому нужен был покой. И квалифицированный уход. Старший принял правильное решение. Как офицер, я мог остаться в кишлаке только в виде трупа. Но это вызвало бы ненужные хлопоты и проблемы. Как врач, я был нужен ему живым. Поэтому меня отпустили. Ни для кого не было секретом, что я частенько навещаю свой лазарет в кишлаке Калашахи и раненых в других кишлаках. И никогда не делю своих пациентов на мирных дехкан и моджахедов. Ну, насчет этого утверждения я бы не был столь категоричен. Людям свойственно ошибаться. В том числе и на мой счёт. </w:t>
      </w:r>
    </w:p>
    <w:p>
      <w:pPr>
        <w:pStyle w:val="Normal"/>
        <w:spacing w:before="0" w:after="120"/>
        <w:jc w:val="both"/>
        <w:rPr/>
      </w:pPr>
      <w:r>
        <w:rPr/>
        <w:t xml:space="preserve">      </w:t>
      </w:r>
      <w:r>
        <w:rPr/>
        <w:t xml:space="preserve">Потихоньку все вставало на свои места. Судя по всему, ребята эти были из банды Анвара. Кто-то из приближенных к руководству банды. Возможно, кто-то из них даже сам Анвар, или его брат Шер-шо (Шер-шах). Старший группы, захватившей меня. Или раненый моджахед. </w:t>
      </w:r>
    </w:p>
    <w:p>
      <w:pPr>
        <w:pStyle w:val="Normal"/>
        <w:spacing w:before="0" w:after="120"/>
        <w:jc w:val="both"/>
        <w:rPr/>
      </w:pPr>
      <w:r>
        <w:rPr/>
        <w:t xml:space="preserve">      </w:t>
      </w:r>
      <w:r>
        <w:rPr/>
        <w:t xml:space="preserve">С раненым тоже всё было очень просто. Пошел утром поохотиться на уток. Недалеко от Тотахана по руслу реки Барикав было множество небольших запруд с деревянными чучелами уток и укрытиями для охотников. А вместо утки поймал несколько осколков с выносного поста. Вообще-то это могло быть чрезвычайным происшествием. То, что бойцы с гранатометно-пулеметного взвода Андрея Иванищева ранили из автоматического гранатомёта охотника. Хотя, с другой стороны, охотникам нечего было делать под выносным постом. Мест для охоты вокруг было предостаточно. Но то, что обычный охотник оказался главарем банды, меняло всё кардинально. То, что в течение нескольких последних лет не удавалось сделать многим профессионалам (А за Анваром и его братом, Шер-шо, вот уже несколько лет охотились наши разведподразделения), смог сделать обычный командир гранатомётно-пулемётного взвода прапорщик Андрей Иванищев! Подстрелить одного из братьев. Жаль только, что ранение оказалось столь пустяковым. Да, и то, что раненный был одним из братьев - всё ещё оставалось лишь моей догадкой. Хотя я практически не сомневался, что она верна на все сто. </w:t>
      </w:r>
    </w:p>
    <w:p>
      <w:pPr>
        <w:pStyle w:val="Normal"/>
        <w:spacing w:before="0" w:after="120"/>
        <w:jc w:val="both"/>
        <w:rPr/>
      </w:pPr>
      <w:r>
        <w:rPr/>
        <w:t xml:space="preserve">      </w:t>
      </w:r>
      <w:r>
        <w:rPr/>
        <w:t xml:space="preserve">Я вернулся на Тотахан разбитым и смертельно уставшим. Мой ослик Хуай Су тоже не был преисполнен жизненных сил и оптимизма. Он довез меня до командного пункта, и устало поплёлся обратно. К подножию горы. В родной кишлак. Глаза его были печальны. </w:t>
      </w:r>
    </w:p>
    <w:p>
      <w:pPr>
        <w:pStyle w:val="Style15"/>
        <w:spacing w:before="0" w:after="120"/>
        <w:jc w:val="center"/>
        <w:rPr>
          <w:b/>
          <w:b/>
          <w:bCs/>
        </w:rPr>
      </w:pPr>
      <w:r>
        <w:rPr>
          <w:b/>
          <w:bCs/>
        </w:rPr>
        <w:t>Глава 3</w:t>
      </w:r>
    </w:p>
    <w:p>
      <w:pPr>
        <w:pStyle w:val="Normal"/>
        <w:spacing w:before="0" w:after="120"/>
        <w:jc w:val="both"/>
        <w:rPr/>
      </w:pPr>
      <w:r>
        <w:rPr/>
        <w:t xml:space="preserve">      </w:t>
      </w:r>
      <w:r>
        <w:rPr/>
        <w:t xml:space="preserve">Всё это было форменным безобразием. Нет, то, что я уснул, ещё не дойдя до своей кровати, было нормальным. Вполне естественным после всего пережитого. Ненормальным было то, что буквально через мгновение меня уже кто-то тряс за плечо и пытался разбудить. Я лениво отмахивался, просил не трогать меня. Уж кто-кто, а я-то прекрасно знал, что разбудить меня до обеда было невозможно. Это я и пытался втолковать тому, кто вполне успешно пытался вытрясти из моей бедной шкуры мои последние кости и остатки моей бедной, растерзанной души. </w:t>
      </w:r>
    </w:p>
    <w:p>
      <w:pPr>
        <w:pStyle w:val="Normal"/>
        <w:spacing w:before="0" w:after="120"/>
        <w:jc w:val="both"/>
        <w:rPr/>
      </w:pPr>
      <w:r>
        <w:rPr/>
        <w:t xml:space="preserve">      </w:t>
      </w:r>
      <w:r>
        <w:rPr/>
        <w:t xml:space="preserve">Над самым ухом раздавался голос Серёжи Багрия, ротного писаря: </w:t>
      </w:r>
    </w:p>
    <w:p>
      <w:pPr>
        <w:pStyle w:val="Normal"/>
        <w:spacing w:before="0" w:after="120"/>
        <w:jc w:val="both"/>
        <w:rPr/>
      </w:pPr>
      <w:r>
        <w:rPr/>
        <w:t xml:space="preserve">      </w:t>
      </w:r>
      <w:r>
        <w:rPr/>
        <w:t xml:space="preserve">- Товарищ старший лейтенант, ну проснитесь же. Духи обстреливают заставу. </w:t>
      </w:r>
    </w:p>
    <w:p>
      <w:pPr>
        <w:pStyle w:val="Normal"/>
        <w:spacing w:before="0" w:after="120"/>
        <w:jc w:val="both"/>
        <w:rPr/>
      </w:pPr>
      <w:r>
        <w:rPr/>
        <w:t xml:space="preserve">      </w:t>
      </w:r>
      <w:r>
        <w:rPr/>
        <w:t xml:space="preserve">- Ну и пусть себе обстреливают. Отстань! </w:t>
      </w:r>
    </w:p>
    <w:p>
      <w:pPr>
        <w:pStyle w:val="Normal"/>
        <w:spacing w:before="0" w:after="120"/>
        <w:jc w:val="both"/>
        <w:rPr/>
      </w:pPr>
      <w:r>
        <w:rPr/>
        <w:t xml:space="preserve">      </w:t>
      </w:r>
      <w:r>
        <w:rPr/>
        <w:t xml:space="preserve">Я продолжал лениво от него отмахиваться, но ноги уже ползли в сторону выхода. Рука привычно зацепила за ремень автомат Калашникова, стоявший в изголовье моей кровати, лифчик с запасными магазинами и гранатами. И потащила их за мной следом. Я выполз на огневую позицию миномётчиков. Она располагалась метрах в десяти от первого поста и в пяти метрах от канцелярии. Уползти дальше я не смог бы при всём своём желании. </w:t>
      </w:r>
    </w:p>
    <w:p>
      <w:pPr>
        <w:pStyle w:val="Normal"/>
        <w:spacing w:before="0" w:after="120"/>
        <w:jc w:val="both"/>
        <w:rPr/>
      </w:pPr>
      <w:r>
        <w:rPr/>
        <w:t xml:space="preserve">      </w:t>
      </w:r>
      <w:r>
        <w:rPr/>
        <w:t xml:space="preserve">Наблюдатель с первого поста доложил о сорока двух пусках неуправляемых реактивных снарядов по заставе. Кто-то из миномётчиков подал голос: </w:t>
      </w:r>
    </w:p>
    <w:p>
      <w:pPr>
        <w:pStyle w:val="Normal"/>
        <w:spacing w:before="0" w:after="120"/>
        <w:jc w:val="both"/>
        <w:rPr/>
      </w:pPr>
      <w:r>
        <w:rPr/>
        <w:t xml:space="preserve">      </w:t>
      </w:r>
      <w:r>
        <w:rPr/>
        <w:t xml:space="preserve">- По выносному молотят. </w:t>
      </w:r>
    </w:p>
    <w:p>
      <w:pPr>
        <w:pStyle w:val="Normal"/>
        <w:spacing w:before="0" w:after="120"/>
        <w:jc w:val="both"/>
        <w:rPr/>
      </w:pPr>
      <w:r>
        <w:rPr/>
        <w:t xml:space="preserve">      </w:t>
      </w:r>
      <w:r>
        <w:rPr/>
        <w:t xml:space="preserve">Голос был мне незнаком. Но мысль показалась довольно здравой: выносной пост - это гранатомётно-пулеметный взвод Андрея Иванищева. Значит, не по нам. Значит, пусть молотят. </w:t>
      </w:r>
    </w:p>
    <w:p>
      <w:pPr>
        <w:pStyle w:val="Normal"/>
        <w:spacing w:before="0" w:after="120"/>
        <w:jc w:val="both"/>
        <w:rPr/>
      </w:pPr>
      <w:r>
        <w:rPr/>
        <w:t xml:space="preserve">      </w:t>
      </w:r>
      <w:r>
        <w:rPr/>
        <w:t xml:space="preserve">Мозг категорически отказывался просыпаться. Неуправляемые реактивные снаряды потому и называются неуправляемыми, что наводятся на цель на глазок. Запускаются духами с камней и представляют серьёзную угрозу только при стрельбе по площадям. Попасть НУРСом по заставе, расположенной на горном хребте довольно сложно. Но духи выбрали огневую позицию в направлении продолжения линии водораздела. Это позволило им значительно улучшить точность стрельбы. Подавляющее большинство снарядов упало с недолётом. Несколько перелетело через выносной пост и взорвалось на нашей заставе. Их разрывы и разбудили меня окончательно. </w:t>
      </w:r>
    </w:p>
    <w:p>
      <w:pPr>
        <w:pStyle w:val="Normal"/>
        <w:spacing w:before="0" w:after="120"/>
        <w:jc w:val="both"/>
        <w:rPr/>
      </w:pPr>
      <w:r>
        <w:rPr/>
        <w:t xml:space="preserve">      </w:t>
      </w:r>
      <w:r>
        <w:rPr/>
        <w:t xml:space="preserve">Я отдал команду танкистам и миномётчикам обработать квадрат, из которого были произведены пуски. Это не имело никакого смысла. С началом пусков духи уходили с огневой площадки. Поджигали бикфордовы шнуры, которые тянулись к реактивным снарядам и уходили. Обработка квадрата несла скорее психологическую нагрузку, чем практическую. Оставалась надежда, что снарядом или миной можно повредить НУРСы, которые еще не взлетели в направлении цели. </w:t>
      </w:r>
    </w:p>
    <w:p>
      <w:pPr>
        <w:pStyle w:val="Normal"/>
        <w:spacing w:before="0" w:after="120"/>
        <w:jc w:val="both"/>
        <w:rPr/>
      </w:pPr>
      <w:r>
        <w:rPr/>
        <w:t xml:space="preserve">      </w:t>
      </w:r>
      <w:r>
        <w:rPr/>
        <w:t xml:space="preserve">Обстрел прекратился почти мгновенно. С выносного поста доложили об отсутствии потерь. Сержант Нигмат Хашимов, замкомандира второго взвода доложил, что оружие разряжено и осмотрено. Это было последнее, что я услышал. Сон липкой пеленой окутал моё сознание. И я снова провалился в небытиё... </w:t>
      </w:r>
    </w:p>
    <w:p>
      <w:pPr>
        <w:pStyle w:val="Normal"/>
        <w:spacing w:before="0" w:after="120"/>
        <w:jc w:val="both"/>
        <w:rPr/>
      </w:pPr>
      <w:r>
        <w:rPr/>
        <w:t xml:space="preserve">      </w:t>
      </w:r>
      <w:r>
        <w:rPr/>
        <w:t xml:space="preserve">У меня есть одна не самая хорошая привычка. Я люблю просыпаться с первым лучом солнца. Нет, не подумайте ничего плохого. Я - не жаворонок. И просыпаюсь я не с первым лучом солнца вообще. А только с тем, который запускаю в свою комнату через шторы или жалюзи. Обычно это не происходит раньше одиннадцати часов утра. Уж что-что, а поспать я люблю. </w:t>
      </w:r>
    </w:p>
    <w:p>
      <w:pPr>
        <w:pStyle w:val="Normal"/>
        <w:spacing w:before="0" w:after="120"/>
        <w:jc w:val="both"/>
        <w:rPr/>
      </w:pPr>
      <w:r>
        <w:rPr/>
        <w:t xml:space="preserve">      </w:t>
      </w:r>
      <w:r>
        <w:rPr/>
        <w:t xml:space="preserve">Было шесть часов. В это время у меня не существовало никаких привычек. В это время я никого и ничего не любил. Для меня и времени такого никогда не существовало. Ну, вы же нормальные люди! Вы меня поймёте. Шесть часов утра! </w:t>
      </w:r>
    </w:p>
    <w:p>
      <w:pPr>
        <w:pStyle w:val="Normal"/>
        <w:spacing w:before="0" w:after="120"/>
        <w:jc w:val="both"/>
        <w:rPr/>
      </w:pPr>
      <w:r>
        <w:rPr/>
        <w:t xml:space="preserve">      </w:t>
      </w:r>
      <w:r>
        <w:rPr/>
        <w:t xml:space="preserve">В шесть часов утра каждый день я присутствовал на утренней физической зарядке восьмой сторожевой заставы. Точно такие же, как и я, не проснувшиеся лунатики, махали руками и ногами. Приседали и безуспешно пытались что-то изобразить на перекладине. Шоу продолжалось около получаса. Затем полчаса - личное время. Завтрак. После завтрака народ начинал потихоньку просыпаться. Ближе к одиннадцати я возвращался в канцелярию командира роты, отодвигал занавеску на окне. И запускал в комнату первый солнечный лучик. Теперь можно было просыпаться и мне! </w:t>
      </w:r>
    </w:p>
    <w:p>
      <w:pPr>
        <w:pStyle w:val="Normal"/>
        <w:spacing w:before="0" w:after="120"/>
        <w:jc w:val="both"/>
        <w:rPr/>
      </w:pPr>
      <w:r>
        <w:rPr/>
        <w:t xml:space="preserve">      </w:t>
      </w:r>
      <w:r>
        <w:rPr/>
        <w:t xml:space="preserve">Итак, сегодня ночью духи пытались провести операцию "Возмездие". Наказать Андрея Иванищева за его удачный выстрел. То, что площадка, с которой проводились пуски, находилась вне зоны ответственности нашей и духов, ни о чем не говорило. Это была, так называемая, нейтральная территория. Я не на мгновение не сомневался, что инициаторами ночного обстрела были мои вчерашние знакомые из кишлаков Джарчи и Петава. Новым было лишь то, что обычно такие площадки они оборудовали где-нибудь на окраине мирного кишлака. В надежде на то, что при ответном обстреле мы можем зацепить кого-нибудь из мирных жителей. Тогда результативность духовского обстрела возрастет многократно. Ведь нет ничего более приятного, чем показать окружающим, что советские войска воюют с мирными жителями. </w:t>
      </w:r>
    </w:p>
    <w:p>
      <w:pPr>
        <w:pStyle w:val="Normal"/>
        <w:spacing w:before="0" w:after="120"/>
        <w:jc w:val="both"/>
        <w:rPr/>
      </w:pPr>
      <w:r>
        <w:rPr/>
        <w:t xml:space="preserve">      </w:t>
      </w:r>
      <w:r>
        <w:rPr/>
        <w:t xml:space="preserve">Ну, что ж на операцию "Возмездие" мы всегда найдем, чем ответить. Не люблю я этого. Но ответить надо. Будучи человеком верующим (а я верю, что земля плоская, и держится она на трех слонах: семье, работе и друзьях; верю, что моя девушка - самая прекрасная, самая красивая и желанная - ждет меня дома; верю, что она меня обязательно дождется!). Так вот, будучи человеком верующим, я не люблю излишней жестокости. Нужно уметь прощать врагов своих. Смирение, только смирение. Когда кто-то ударил тебя по левой щеке... Нет, не умею. Не умею прощать! Когда кто-то планирует ударить меня по левой щеке, я предпочитаю работать на опережение. Перехватить приближающуюся руку, провести болевой прием. Одновременно со встречным ударом. Справедливость. Встречный удар - это справедливо! </w:t>
      </w:r>
    </w:p>
    <w:p>
      <w:pPr>
        <w:pStyle w:val="Normal"/>
        <w:spacing w:before="0" w:after="120"/>
        <w:jc w:val="both"/>
        <w:rPr/>
      </w:pPr>
      <w:r>
        <w:rPr/>
        <w:t xml:space="preserve">      </w:t>
      </w:r>
      <w:r>
        <w:rPr/>
        <w:t xml:space="preserve">Ближе к полудню я начал готовить карточку целей. Еще в училище на занятиях по марксистско-ленинской философии я узнал несколько основополагающих истин. Одна из них, что экономика определяет политику. Вторая, что война - есть продолжение политики другими средствами. Связать эти две истины воедино было не сложно. С тех пор я всегда помнил об экономической составляющей любого ответного удара. </w:t>
      </w:r>
    </w:p>
    <w:p>
      <w:pPr>
        <w:pStyle w:val="Normal"/>
        <w:spacing w:before="0" w:after="120"/>
        <w:jc w:val="both"/>
        <w:rPr/>
      </w:pPr>
      <w:r>
        <w:rPr/>
        <w:t xml:space="preserve">      </w:t>
      </w:r>
      <w:r>
        <w:rPr/>
        <w:t xml:space="preserve">Были подготовлены исходные данные для стрельбы по площадям. Вы не будете сильно удивлены, если узнаете, что обстрелу из танка и миномета должны были подвергнуться поля с пшеницей и виноградники, принадлежащие Анвару и Шер-шо. А несколько точечных ударов были подготовлены по местам расположения исламского комитета и продовольственным складам банды. Так достигалась комплексность ударов. Можно было уничтожить дом, в котором проживали Анвар и Шер-шо. Тем более что координаты его были известны. Это было бы справедливо. Око за око. Глаз за глаз. Справедливо, но неразумно. Братья стали бы в глазах окружающих мучениками за веру, лишившимися дома и имущества за святое дело. Куда лучше было ударить братьев по карману, а окружающих их - по рукам. Кушать братья все равно будут. Не будет своей пшеницы, отнимут у соседей. Пусть и на правое дело отнимут, а все равно останется у дехкан чувство обиды. Из этого чувства может вырасти многое. </w:t>
      </w:r>
    </w:p>
    <w:p>
      <w:pPr>
        <w:pStyle w:val="Normal"/>
        <w:spacing w:before="0" w:after="120"/>
        <w:jc w:val="both"/>
        <w:rPr/>
      </w:pPr>
      <w:r>
        <w:rPr/>
        <w:t xml:space="preserve">      </w:t>
      </w:r>
      <w:r>
        <w:rPr/>
        <w:t xml:space="preserve">Можно было уничтожить и дом, в котором сейчас находился раненый главарь банды. Но доктор Сергей Карпов не мог сообщить его координаты старшему лейтенанту Карпову. С этой проблемой он должен был справиться самостоятельно. </w:t>
      </w:r>
    </w:p>
    <w:p>
      <w:pPr>
        <w:pStyle w:val="Normal"/>
        <w:spacing w:before="0" w:after="120"/>
        <w:jc w:val="both"/>
        <w:rPr/>
      </w:pPr>
      <w:r>
        <w:rPr/>
        <w:t xml:space="preserve">      </w:t>
      </w:r>
      <w:r>
        <w:rPr/>
        <w:t xml:space="preserve">Огневой удар я планировал провести перед закатом. Обожаю эти сказочные минуты, когда стихает ветер. Замолкают на мгновение птицы, а солнце касается своими ласковыми пальцами горизонта. К этому времени я надеялся вернуться из кишлака Нари-Калан, после перевязки раненого. Точнее, надеялся вернуться во время обстрела. Тогда обстрел трудно было бы увязать со мной. К тому же, мне было интересно понаблюдать за духами во время обстрела. Это могло дать интересную пищу для размышлений. А пищу я люблю. </w:t>
      </w:r>
    </w:p>
    <w:p>
      <w:pPr>
        <w:pStyle w:val="Normal"/>
        <w:spacing w:before="0" w:after="120"/>
        <w:jc w:val="both"/>
        <w:rPr/>
      </w:pPr>
      <w:r>
        <w:rPr/>
        <w:t xml:space="preserve">      </w:t>
      </w:r>
      <w:r>
        <w:rPr/>
        <w:t xml:space="preserve">Пока же со станции радиоперехвата я доложил в разведотдел о раненном, его состоянии и приметах. Получил необходимые указания и разрешение на операцию, которая сегодня утром родилась в моей голове. Нет, если быть более точным - роды начались еще вчера. Когда на глаза мне попался окровавленный патронташ раненого моджахеда. Окончательно мысль сформировалась ночью на минометной позиции. Там, где я совершенно случайно обратил внимание на основной заряд 82-миллиметровой мины. Он был так здорово похож на охотничий патрон двенадцатого калибра. Сейчас эту мысль мы только абортировали. </w:t>
      </w:r>
    </w:p>
    <w:p>
      <w:pPr>
        <w:pStyle w:val="Normal"/>
        <w:spacing w:before="0" w:after="120"/>
        <w:jc w:val="both"/>
        <w:rPr/>
      </w:pPr>
      <w:r>
        <w:rPr/>
        <w:t xml:space="preserve">      </w:t>
      </w:r>
      <w:r>
        <w:rPr/>
        <w:t xml:space="preserve">Уточнил у ребят со станции радиоперехвата координаты крепости, в которой размещался исламский комитет Анвара. С радиоперехватом воевать куда веселее. Афганцы, как дети малые, любят поболтать в эфире. Хлебом их не корми, дай только разболтать парочку военных секретов. Нужно только уметь их слушать. </w:t>
      </w:r>
    </w:p>
    <w:p>
      <w:pPr>
        <w:pStyle w:val="Normal"/>
        <w:spacing w:before="0" w:after="120"/>
        <w:jc w:val="both"/>
        <w:rPr/>
      </w:pPr>
      <w:r>
        <w:rPr/>
        <w:t xml:space="preserve">      </w:t>
      </w:r>
      <w:r>
        <w:rPr/>
        <w:t xml:space="preserve">День пролетел незаметно. После обеда я зашел на несколько минут к Шафи. Он подтвердил, что раненый - Шер-шо. Человек, который меня захватил - Анвар. Кто бы сомневался! Шафи дал согласие на проведение, запланированной мною, операции. Ранение Шер-шо было фантастическим везением. Нужно было только завершить начатую работу. У меня такой шанс появился. </w:t>
      </w:r>
    </w:p>
    <w:p>
      <w:pPr>
        <w:pStyle w:val="Normal"/>
        <w:spacing w:before="0" w:after="120"/>
        <w:jc w:val="both"/>
        <w:rPr/>
      </w:pPr>
      <w:r>
        <w:rPr/>
        <w:t xml:space="preserve">      </w:t>
      </w:r>
      <w:r>
        <w:rPr/>
        <w:t xml:space="preserve">В Нари-Калане я был уже практически своим. Моджахеды беззлобно улыбались, пытались шутить. Шер-шо выглядел неплохо. Осложнений не было. По словам Анвара, ночью брат его спал хорошо. Ну, конечно, когда правоверные обстреливают реактивными снарядами советскую заставу, спится как никогда славно. Я сделал перевязку и укол промедола. Попросил принести воды. И тщательно смыл запёкшуюся кровь вокруг ран. </w:t>
      </w:r>
    </w:p>
    <w:p>
      <w:pPr>
        <w:pStyle w:val="Normal"/>
        <w:spacing w:before="0" w:after="120"/>
        <w:jc w:val="both"/>
        <w:rPr/>
      </w:pPr>
      <w:r>
        <w:rPr/>
        <w:t xml:space="preserve">      </w:t>
      </w:r>
      <w:r>
        <w:rPr/>
        <w:t xml:space="preserve">В воздухе уже слышался свист первой мины с Тотахана. Сейчас должен был подать голос и слон. Так мы называли танк Т-62, в нём действительно было что-то от этого большого и доброго животного. Анвар вышел из комнаты. Засуетились и остальные духи. В отличие от них, я знал, куда упадут мины и снаряды. В отличие от них я не суетился. Я незаметно вытащил один охотничий патрон из патронташа. И спрятал его в свой карман. Ради этого маленького патрона и был устроен этот большой минометно-артиллерийский концерт. Артобстрел закончился. Меня снова отпустили. Я обещал вернуться на следующий день. </w:t>
      </w:r>
    </w:p>
    <w:p>
      <w:pPr>
        <w:pStyle w:val="Normal"/>
        <w:spacing w:before="0" w:after="120"/>
        <w:jc w:val="both"/>
        <w:rPr/>
      </w:pPr>
      <w:r>
        <w:rPr/>
        <w:t xml:space="preserve">      </w:t>
      </w:r>
      <w:r>
        <w:rPr/>
        <w:t xml:space="preserve">Дежа вю. Всё это уже когда-то с нами было. Ночью моджахеды обстреляли НУРСами Тотахан. Наблюдатель насчитал около семидесяти пусков. На следующее утро вся застава была завалена осколками реактивных снарядов. Их было так много, что в голове просто не укладывалось, как они никого не зацепили. Днем я видел серьёзное и встревоженное лицо Анвара. Видно было, что в уме он подсчитывает свои возможные убытки после нашего первого обстрела. Вечером по его пшеничным полям работала дивизионная артиллерия. Это было куда серьёзнее. Даже двадцать выстрелов из танка и сорок мин из миномета остались практически не замеченными на её фоне. </w:t>
      </w:r>
    </w:p>
    <w:p>
      <w:pPr>
        <w:pStyle w:val="Normal"/>
        <w:spacing w:before="0" w:after="120"/>
        <w:jc w:val="both"/>
        <w:rPr/>
      </w:pPr>
      <w:r>
        <w:rPr/>
        <w:t xml:space="preserve">      </w:t>
      </w:r>
      <w:r>
        <w:rPr/>
        <w:t xml:space="preserve">Затем целую ночь я ждал очередного обстрела или нападения на заставу. Связывался с разведотделом и давал координаты для бомбоштурмового удара на следующий вечер. Готовил новые карточки целей для минометчиков и танкистов. </w:t>
      </w:r>
    </w:p>
    <w:p>
      <w:pPr>
        <w:pStyle w:val="Normal"/>
        <w:spacing w:before="0" w:after="120"/>
        <w:jc w:val="both"/>
        <w:rPr/>
      </w:pPr>
      <w:r>
        <w:rPr/>
        <w:t xml:space="preserve">      </w:t>
      </w:r>
      <w:r>
        <w:rPr/>
        <w:t xml:space="preserve">А утром на Тотахан пастух принес письмо. Оно гласило, что если мы не прекратим обстрелы, духи вырежут девятую заставу (Интересно, а почему не нашу?) и один из мирных кишлаков. На письма принято отвечать. Вечером было несколько бомбоштурмовых ударов, работала дивизионная артиллерия. И даже наш маленький слоник подавал периодически свой голос. Сорок раз. Ствол его раскалился докрасна. Полсотни мин для минометчиков показались легкой разминкой. И всё это по полям Анвара. Его личным полям. Это может взбесить любого. </w:t>
      </w:r>
    </w:p>
    <w:p>
      <w:pPr>
        <w:pStyle w:val="Normal"/>
        <w:spacing w:before="0" w:after="120"/>
        <w:jc w:val="both"/>
        <w:rPr/>
      </w:pPr>
      <w:r>
        <w:rPr/>
        <w:t xml:space="preserve">      </w:t>
      </w:r>
      <w:r>
        <w:rPr/>
        <w:t xml:space="preserve">Изо дня в день я ходил в Нари-Калан, делал перевязки Шер-шо. И ждал ответного хода Анвара. Шер-шо шёл на поправку. Спал по ночам, как младенец. Наша война была ему по барабану. В один из дней я вернул в патронташ охотничий патрон, который стал даже лучше старого. </w:t>
      </w:r>
    </w:p>
    <w:p>
      <w:pPr>
        <w:pStyle w:val="Normal"/>
        <w:spacing w:before="0" w:after="120"/>
        <w:jc w:val="both"/>
        <w:rPr/>
      </w:pPr>
      <w:r>
        <w:rPr/>
        <w:t xml:space="preserve">      </w:t>
      </w:r>
      <w:r>
        <w:rPr/>
        <w:t xml:space="preserve">Вместо обычного пороха и дроби, теперь он был под завязку забит прекрасными полосками артиллерийского пороха из основного заряда 82-миллиметрового миномета. </w:t>
      </w:r>
    </w:p>
    <w:p>
      <w:pPr>
        <w:pStyle w:val="Normal"/>
        <w:spacing w:before="0" w:after="120"/>
        <w:jc w:val="both"/>
        <w:rPr/>
      </w:pPr>
      <w:r>
        <w:rPr/>
        <w:t xml:space="preserve">      </w:t>
      </w:r>
      <w:r>
        <w:rPr/>
        <w:t xml:space="preserve">Я ждал ответного хода Анвара. Все мы его ждали. Двое суток на заставах шестой роты никто не смыкал глаз. Ждали провокаций и нападения. На третьи сутки произошло то, чего никто ожидать не мог. Зная Анвара, его брата Шер-шо, зная активность их банды, такого ожидать не мог никто. Пастух принес очередное письмо. </w:t>
      </w:r>
    </w:p>
    <w:p>
      <w:pPr>
        <w:pStyle w:val="Normal"/>
        <w:spacing w:before="0" w:after="120"/>
        <w:jc w:val="both"/>
        <w:rPr/>
      </w:pPr>
      <w:r>
        <w:rPr/>
        <w:t xml:space="preserve">      </w:t>
      </w:r>
      <w:r>
        <w:rPr/>
        <w:t xml:space="preserve">Когда противники обмениваются письмами, пушки молчат. Это классно, когда молчат пушки. Воевать на бумаге куда веселее. Что бы там не написал в своем письме Анвар, это в любом случае было лучше, чем он кого-нибудь вырезал. Мне не терпелось узнать, чем он теперь нам угрожает? </w:t>
      </w:r>
    </w:p>
    <w:p>
      <w:pPr>
        <w:pStyle w:val="Normal"/>
        <w:spacing w:before="0" w:after="120"/>
        <w:jc w:val="both"/>
        <w:rPr/>
      </w:pPr>
      <w:r>
        <w:rPr/>
        <w:t xml:space="preserve">      </w:t>
      </w:r>
      <w:r>
        <w:rPr/>
        <w:t xml:space="preserve">Анвар угрожал нам вечной дружбой. Напоминал о политике национального примирения, проводимой афганским правительством. И намекал о готовности к переговорам по переходу его героических аскеров (воинов) на сторону народной власти. </w:t>
      </w:r>
    </w:p>
    <w:p>
      <w:pPr>
        <w:pStyle w:val="Normal"/>
        <w:spacing w:before="0" w:after="120"/>
        <w:jc w:val="both"/>
        <w:rPr/>
      </w:pPr>
      <w:r>
        <w:rPr/>
        <w:t xml:space="preserve">      </w:t>
      </w:r>
      <w:r>
        <w:rPr/>
        <w:t xml:space="preserve">Это было словно гром среди ясного неба. Одна бумажка связывала нас по рукам и ногам. Ни для кого не было секретом, что точно такие же письма были направлены им в районный отдел народно-демократической партии Афганистана и в местное управление госбезопасности. </w:t>
      </w:r>
    </w:p>
    <w:p>
      <w:pPr>
        <w:pStyle w:val="Normal"/>
        <w:spacing w:before="0" w:after="120"/>
        <w:jc w:val="both"/>
        <w:rPr/>
      </w:pPr>
      <w:r>
        <w:rPr/>
        <w:t xml:space="preserve">      </w:t>
      </w:r>
      <w:r>
        <w:rPr/>
        <w:t xml:space="preserve">Несколько дней подряд мы героически плевали на политику национального примирения, которая и без того трещала по швам. Под предлогом обстрела наших застав, мы наказывали банду Анвара за уничтоженный БТР с нашими солдатами. За пытки и издевательства над пленными. Теперь мы были бессильны, что-либо сделать. Возможность местным политикам из НДПА поставить лишнюю галочку в списке банд, перешедших на сторону народной власти, лишала их элементарного разума. Великая сила галочки! </w:t>
      </w:r>
    </w:p>
    <w:p>
      <w:pPr>
        <w:pStyle w:val="Normal"/>
        <w:spacing w:before="0" w:after="120"/>
        <w:jc w:val="both"/>
        <w:rPr/>
      </w:pPr>
      <w:r>
        <w:rPr/>
        <w:t xml:space="preserve">      </w:t>
      </w:r>
      <w:r>
        <w:rPr/>
        <w:t xml:space="preserve">Понятно, что ни о каком переходе на сторону народной власти у Анвара не было и в мыслях. Ему нужно было время для перегруппировки сил, для пополнения боезапаса и для подготовки новых диверсий. Мы это прекрасно понимали. И это было очень печально. </w:t>
      </w:r>
    </w:p>
    <w:p>
      <w:pPr>
        <w:pStyle w:val="Normal"/>
        <w:spacing w:before="0" w:after="120"/>
        <w:jc w:val="both"/>
        <w:rPr/>
      </w:pPr>
      <w:r>
        <w:rPr/>
        <w:t xml:space="preserve">      </w:t>
      </w:r>
      <w:r>
        <w:rPr/>
        <w:t xml:space="preserve">Я старался не вешать нос. В отличие от остальных у меня оставалась маленькая надежда на то, что все сложится, как надо. Я был верующим человеком. Я верил в высшую справедливость. Верил, что каждому человеку воздастся по делам его. Ещё при этой жизни. Я верил в маленький охотничий патрон. </w:t>
      </w:r>
    </w:p>
    <w:p>
      <w:pPr>
        <w:pStyle w:val="Normal"/>
        <w:spacing w:before="0" w:after="120"/>
        <w:jc w:val="both"/>
        <w:rPr/>
      </w:pPr>
      <w:r>
        <w:rPr/>
        <w:t xml:space="preserve">      </w:t>
      </w:r>
      <w:r>
        <w:rPr/>
        <w:t xml:space="preserve">Еще через несколько дней мои походы в Нари-Калан закончились. Шер-шо немного окреп, и его перевезли в Петаву. Там я был бы лишним. К тому же никто уже не сомневался, что он выживет. В благодарность за хорошую работу мне сделали подарок. Очень даже неплохой подарок! Мне подарили жизнь. Обожаю подарки! Когда я уходил из кишлака Анвар долго и пристально смотрел мне вслед. Словно сомневался, правильно ли он делает, что отпускает меня живым. Затылком я чувствовал его сомнения. Но все-таки Анвар оказался удивительно щедрым. Он не стал забирать назад свой подарок. Мою жизнь. </w:t>
      </w:r>
    </w:p>
    <w:p>
      <w:pPr>
        <w:pStyle w:val="Normal"/>
        <w:spacing w:before="0" w:after="120"/>
        <w:jc w:val="both"/>
        <w:rPr/>
      </w:pPr>
      <w:r>
        <w:rPr/>
        <w:t xml:space="preserve">      </w:t>
      </w:r>
      <w:r>
        <w:rPr/>
        <w:t xml:space="preserve">Но ещё больший подарок ждал меня в крепости Шафи. Вынужденное затишье подарило мне почти целый месяц безделья. Официально это звучало, как отпуск при части после ранения. Целый месяц я пропадал в крепости у Шафи. В этом не было никакой военной необходимости. Просто у Шафи появилась возможность продолжить курс ликвидации безграмотности молодого бойца. А у безграмотного бойца появилась возможность узнать много интересного. </w:t>
      </w:r>
    </w:p>
    <w:p>
      <w:pPr>
        <w:pStyle w:val="Normal"/>
        <w:spacing w:before="0" w:after="120"/>
        <w:jc w:val="both"/>
        <w:rPr/>
      </w:pPr>
      <w:r>
        <w:rPr/>
        <w:t xml:space="preserve">      </w:t>
      </w:r>
      <w:r>
        <w:rPr/>
        <w:t xml:space="preserve">Моё образование велось по трём направлениям. Шафи раскрывал секреты древнего искусства Тай До. Лейла занималась со мной джиу-джитсу. Хуай Су - учил правильно сидеть на его спине. Когда поздним вечером отвозил меня на вершину Тотахана. Учил равновесию. </w:t>
      </w:r>
    </w:p>
    <w:p>
      <w:pPr>
        <w:pStyle w:val="Normal"/>
        <w:spacing w:before="0" w:after="120"/>
        <w:jc w:val="both"/>
        <w:rPr/>
      </w:pPr>
      <w:r>
        <w:rPr/>
        <w:t xml:space="preserve">      </w:t>
      </w:r>
      <w:r>
        <w:rPr/>
        <w:t xml:space="preserve">Я не знаю, чьи уроки были важнее. Маленький ослик, с забавным именем Хуай Су, научил меня равновесию. Самому главному искусству в этой жизни. Шафи и Лейла научили остальному. </w:t>
      </w:r>
    </w:p>
    <w:p>
      <w:pPr>
        <w:pStyle w:val="Normal"/>
        <w:spacing w:before="0" w:after="120"/>
        <w:jc w:val="both"/>
        <w:rPr/>
      </w:pPr>
      <w:r>
        <w:rPr/>
        <w:t xml:space="preserve">      </w:t>
      </w:r>
      <w:r>
        <w:rPr/>
        <w:t xml:space="preserve">Уроки по джиу-джитсу мне понравились. Хрупкая девушка-подросток часами избивала взрослого дядю. Проводила подсечки, болевые приёмы и броски. Фантастически красивая и эффективная техника. У неё был лишь один недостаток - дядей, на котором показывались и отрабатывались эти приёмы, был я. Старый, больной человек. На третьем десятке лет. </w:t>
      </w:r>
    </w:p>
    <w:p>
      <w:pPr>
        <w:pStyle w:val="Normal"/>
        <w:spacing w:before="0" w:after="120"/>
        <w:jc w:val="both"/>
        <w:rPr/>
      </w:pPr>
      <w:r>
        <w:rPr/>
        <w:t xml:space="preserve">      </w:t>
      </w:r>
      <w:r>
        <w:rPr/>
        <w:t xml:space="preserve">Я пытался атаковать Лейлу, проводить контрприемы. Но постоянно натыкался на её безукоризненную технику. Лейла действительно в совершенстве владела искусством джиу-джитсу. Это было для меня новостью. Её отец, Шафи, был носителем совершенно иной техники. Но видимо он не спешил знакомить с нею свою дочь. </w:t>
      </w:r>
    </w:p>
    <w:p>
      <w:pPr>
        <w:pStyle w:val="Normal"/>
        <w:spacing w:before="0" w:after="120"/>
        <w:jc w:val="both"/>
        <w:rPr/>
      </w:pPr>
      <w:r>
        <w:rPr/>
        <w:t xml:space="preserve">      </w:t>
      </w:r>
      <w:r>
        <w:rPr/>
        <w:t xml:space="preserve">Приемы, которым раньше учил меня Шафи, были рождены теорий коротких траекторий. И чисто внешне не выглядели столь красиво и эффектно. Многие из приёмов вообще проводились со скоростью не позволявшей заметить их проведение. Но от того не становились менее эффективными. И смертоносными. </w:t>
      </w:r>
    </w:p>
    <w:p>
      <w:pPr>
        <w:pStyle w:val="Normal"/>
        <w:spacing w:before="0" w:after="120"/>
        <w:jc w:val="both"/>
        <w:rPr/>
      </w:pPr>
      <w:r>
        <w:rPr/>
        <w:t xml:space="preserve">      </w:t>
      </w:r>
      <w:r>
        <w:rPr/>
        <w:t xml:space="preserve">Подсознательно я понимал, что техника джиу-джитсу хороша на востоке. Где местные жители не носят тяжелых одежд, зимней обуви, снаряжения и бронежилетов. Техника Шафи была более гибкой. Сплав старинной техники японских самураев и русского рукопашного боя позволял совершенно спокойно уничтожать врага. Не задумываясь, во что он одет. Но я не мог применить эту технику против маленькой девочки. Милого, очаровательного ребёнка, который безжалостно швырял меня из одного угла крепостного дворика в другой. Проводил удушающие приёмы. Всячески издевался над всеми моими бедными болевыми точками. И так заразительно смеялся при этом. Если бы вы только слышали, как она смеялась! Джуй. Маленький звонкий ручеёк. </w:t>
      </w:r>
    </w:p>
    <w:p>
      <w:pPr>
        <w:pStyle w:val="Normal"/>
        <w:spacing w:before="0" w:after="120"/>
        <w:jc w:val="both"/>
        <w:rPr/>
      </w:pPr>
      <w:r>
        <w:rPr/>
        <w:t xml:space="preserve">      </w:t>
      </w:r>
      <w:r>
        <w:rPr/>
        <w:t xml:space="preserve">Мне оставалось только рассуждать о преимуществах стиля Шафи. Шафи тем временем сидел в тенёчке у колодца. Глаза его были прикрыты. Но меня обмануть было невозможно. Любой бы заметил на лице Шафи эту безмятежно-счастливую улыбку. С этой улыбкой в конце марта засыпают все коты в окружении дюжины очаровательных кошек. Обнимая лапами, огромную миску сметаны. И щурясь от ласкового, весеннего солнышка. Шафи был счастлив. </w:t>
      </w:r>
    </w:p>
    <w:p>
      <w:pPr>
        <w:pStyle w:val="Normal"/>
        <w:spacing w:before="0" w:after="120"/>
        <w:jc w:val="both"/>
        <w:rPr/>
      </w:pPr>
      <w:r>
        <w:rPr/>
        <w:t xml:space="preserve">      </w:t>
      </w:r>
      <w:r>
        <w:rPr/>
        <w:t xml:space="preserve">Был счастлив и я. Несмотря на все мои синяки и ссадины. Несмотря на все мои безуспешные попытки провести хотя бы один приём против Лейлы. Нужно было срочно восстанавливать свой пошатнувшийся авторитет. Тот самый авторитет, который сейчас безжалостно мутузили. Нужно было немедленно ставить на место эту противную, зазнавшуюся девчонку! Но её звонкий смех обезоруживал, сводил с ума. Я был бессилен, что-то сделать. И Лейла это прекрасно понимала. Она была непобедима. Она тоже была счастлива. </w:t>
      </w:r>
    </w:p>
    <w:p>
      <w:pPr>
        <w:pStyle w:val="Normal"/>
        <w:spacing w:before="0" w:after="120"/>
        <w:jc w:val="both"/>
        <w:rPr/>
      </w:pPr>
      <w:r>
        <w:rPr/>
        <w:t xml:space="preserve">      </w:t>
      </w:r>
      <w:r>
        <w:rPr/>
        <w:t xml:space="preserve">Ближе к полудню Лейла заканчивала свою тренировку. Мы кланялись друг другу. И она уходила переодеваться, готовить обед. Приходило время уроков Шафи. Мы перебирались поближе к арыку под крону большого старого дерева. Там было прохладно и очень спокойно. Я погружался в рассказы Шафи, словно в сон или сказку. Шафи был удивительным рассказчиком. Он рассказывал мне о Тай До. </w:t>
      </w:r>
    </w:p>
    <w:p>
      <w:pPr>
        <w:pStyle w:val="Normal"/>
        <w:spacing w:before="0" w:after="120"/>
        <w:jc w:val="both"/>
        <w:rPr/>
      </w:pPr>
      <w:r>
        <w:rPr/>
        <w:t xml:space="preserve">      </w:t>
      </w:r>
    </w:p>
    <w:p>
      <w:pPr>
        <w:pStyle w:val="Normal"/>
        <w:spacing w:before="0" w:after="120"/>
        <w:jc w:val="center"/>
        <w:rPr>
          <w:b/>
          <w:b/>
          <w:bCs/>
        </w:rPr>
      </w:pPr>
      <w:r>
        <w:rPr>
          <w:b/>
          <w:bCs/>
        </w:rPr>
        <w:t>Глава 4</w:t>
      </w:r>
    </w:p>
    <w:p>
      <w:pPr>
        <w:pStyle w:val="Normal"/>
        <w:spacing w:before="0" w:after="120"/>
        <w:jc w:val="both"/>
        <w:rPr/>
      </w:pPr>
      <w:r>
        <w:rPr/>
        <w:t xml:space="preserve">      </w:t>
      </w:r>
    </w:p>
    <w:p>
      <w:pPr>
        <w:pStyle w:val="Normal"/>
        <w:spacing w:before="0" w:after="120"/>
        <w:jc w:val="both"/>
        <w:rPr/>
      </w:pPr>
      <w:r>
        <w:rPr/>
        <w:t xml:space="preserve">      </w:t>
      </w:r>
      <w:r>
        <w:rPr/>
        <w:t xml:space="preserve">Искусство Тай До зародилось в Китае одновременно с рождением чжэнь-цзю-терапии. Это были две стороны одной медали. Врачи древнего Китая развивали теорию циркуляции жизненной энергии, открывали волшебные меридианы и биологически активные точки. </w:t>
      </w:r>
    </w:p>
    <w:p>
      <w:pPr>
        <w:pStyle w:val="Normal"/>
        <w:spacing w:before="0" w:after="120"/>
        <w:jc w:val="both"/>
        <w:rPr/>
      </w:pPr>
      <w:r>
        <w:rPr/>
        <w:t xml:space="preserve">      </w:t>
      </w:r>
      <w:r>
        <w:rPr/>
        <w:t xml:space="preserve">Точки представлялись многими крошечными клапанами, через которые можно вывести из организма больного излишек жизненной энергии Цы. И можно было вернуть через эти точки энергию больному при её недостатке. </w:t>
      </w:r>
    </w:p>
    <w:p>
      <w:pPr>
        <w:pStyle w:val="Normal"/>
        <w:spacing w:before="0" w:after="120"/>
        <w:jc w:val="both"/>
        <w:rPr/>
      </w:pPr>
      <w:r>
        <w:rPr/>
        <w:t xml:space="preserve">      </w:t>
      </w:r>
      <w:r>
        <w:rPr/>
        <w:t xml:space="preserve">Некоторые сходились во мнении, что точки не являются клапанами. Они лишь управляют потоками энергии. Это было не суть важно. Главное, что дальнейшее развитие чжэнь-цзю терапии сосредоточилось в направлении изучения биологически активных точек. Волшебные меридианы, по которым жизненная энергия циркулировала отошли на второе место. </w:t>
      </w:r>
    </w:p>
    <w:p>
      <w:pPr>
        <w:pStyle w:val="Normal"/>
        <w:spacing w:before="0" w:after="120"/>
        <w:jc w:val="both"/>
        <w:rPr/>
      </w:pPr>
      <w:r>
        <w:rPr/>
        <w:t xml:space="preserve">      </w:t>
      </w:r>
      <w:r>
        <w:rPr/>
        <w:t xml:space="preserve">Говоря современным языком, были определены приоритеты. Состояние "клапанов" - биологически активных точек - теперь, по мнению многих, определяло возможности циркуляции жизненной энергии. А значит и состояние организма. Всё правильно. Любой с этим согласится, когда водопроводные краны текут или засорились, о каком водопроводе можно говорить? Только о слесаре из ближайшего ЖЭКа. </w:t>
      </w:r>
    </w:p>
    <w:p>
      <w:pPr>
        <w:pStyle w:val="Normal"/>
        <w:spacing w:before="0" w:after="120"/>
        <w:jc w:val="both"/>
        <w:rPr/>
      </w:pPr>
      <w:r>
        <w:rPr/>
        <w:t xml:space="preserve">      </w:t>
      </w:r>
      <w:r>
        <w:rPr/>
        <w:t xml:space="preserve">Но водопровод - это не только трубы и краны. Это ещё и вода, подаваемая по этим трубам под определенным напором. Душа, разум и тело. Тело - трубы. Разум - краны. Душа - вода стремящаяся куда-то. Их единство и есть водопровод. Ты должен укреплять тело, совершенствовать разум и иметь цель в жизни. Направление, к которому будет стремиться твоя душа. Это постоянная, каждодневная работа. Но она того стоит. Ведь наградой за неё будет жизнь. Прожитая не напрасно. </w:t>
      </w:r>
    </w:p>
    <w:p>
      <w:pPr>
        <w:pStyle w:val="Normal"/>
        <w:spacing w:before="0" w:after="120"/>
        <w:jc w:val="both"/>
        <w:rPr/>
      </w:pPr>
      <w:r>
        <w:rPr/>
        <w:t xml:space="preserve">      </w:t>
      </w:r>
      <w:r>
        <w:rPr/>
        <w:t xml:space="preserve">Так родилось Тай До. Нашлось несколько представителей научной оппозиции. Которые наивно полагали, что состояние "водопровода" зависит не только от состояния кранов, но и самих труб. Другими словами, волшебных меридианов. Это было слишком примитивно! С ними соглашались, но ... Снисходительно улыбаясь при этом. И продолжали изучать биологически активные точки, разрабатывая технику иглотерапии и прижиганий. </w:t>
      </w:r>
    </w:p>
    <w:p>
      <w:pPr>
        <w:pStyle w:val="Normal"/>
        <w:spacing w:before="0" w:after="120"/>
        <w:jc w:val="both"/>
        <w:rPr/>
      </w:pPr>
      <w:r>
        <w:rPr/>
        <w:t xml:space="preserve">      </w:t>
      </w:r>
      <w:r>
        <w:rPr/>
        <w:t xml:space="preserve">К счастью, никому не пришло в голову противопоставлять джень-цзю терапию и Тай До. Они были неразрывно связаны друг с другом, дополняли и развивали друг друга. Но если от специалиста по чжэнь-цзю терапии требовались совершенные знания по биоритмам и биологически активным точкам. От специалиста Тай До требовалось только одно. Большое сердце. </w:t>
      </w:r>
    </w:p>
    <w:p>
      <w:pPr>
        <w:pStyle w:val="Normal"/>
        <w:spacing w:before="0" w:after="120"/>
        <w:jc w:val="both"/>
        <w:rPr/>
      </w:pPr>
      <w:r>
        <w:rPr/>
        <w:t xml:space="preserve">      </w:t>
      </w:r>
      <w:r>
        <w:rPr/>
        <w:t xml:space="preserve">Так Тай До стало очередным учением о Пути. Вечном и непостижимом. О Пути к здоровью. </w:t>
      </w:r>
    </w:p>
    <w:p>
      <w:pPr>
        <w:pStyle w:val="Normal"/>
        <w:spacing w:before="0" w:after="120"/>
        <w:jc w:val="both"/>
        <w:rPr/>
      </w:pPr>
      <w:r>
        <w:rPr/>
        <w:t xml:space="preserve">      </w:t>
      </w:r>
      <w:r>
        <w:rPr/>
        <w:t xml:space="preserve">В Тай До нет жестких рекомендаций. Указывается только направление. Вы сами принимаете решение: идти по этому пути или нет. Бежать вприпрыжку, шагать не спеша или прыгать на одной ноге. Выбор остается за вами. </w:t>
      </w:r>
    </w:p>
    <w:p>
      <w:pPr>
        <w:pStyle w:val="Normal"/>
        <w:spacing w:before="0" w:after="120"/>
        <w:jc w:val="both"/>
        <w:rPr/>
      </w:pPr>
      <w:r>
        <w:rPr/>
        <w:t xml:space="preserve">      </w:t>
      </w:r>
      <w:r>
        <w:rPr/>
        <w:t xml:space="preserve">Путь в системе Тай До представляется направлением, объединяющим девять главных и бесконечное множество второстепенных тропинок. Каждая из них может привести к исцелению, но может завести и в непроходимые джунгли. В которых легко потерять из виду солнце, направление движения и погибнуть. Лишь Путь, объединяющий все тропы, приведёт вас к выбранной цели. </w:t>
      </w:r>
    </w:p>
    <w:p>
      <w:pPr>
        <w:pStyle w:val="Normal"/>
        <w:spacing w:before="0" w:after="120"/>
        <w:jc w:val="both"/>
        <w:rPr/>
      </w:pPr>
      <w:r>
        <w:rPr/>
        <w:t xml:space="preserve">      </w:t>
      </w:r>
      <w:r>
        <w:rPr/>
        <w:t xml:space="preserve">Первая тропа называется тропой Обезьяны. Её главное содержание - движение, гимнастика, утренняя физическая зарядка. Небольшая двигательная разминка после каждого часа работы. </w:t>
      </w:r>
    </w:p>
    <w:p>
      <w:pPr>
        <w:pStyle w:val="Normal"/>
        <w:spacing w:before="0" w:after="120"/>
        <w:jc w:val="both"/>
        <w:rPr/>
      </w:pPr>
      <w:r>
        <w:rPr/>
        <w:t xml:space="preserve">      </w:t>
      </w:r>
      <w:r>
        <w:rPr/>
        <w:t xml:space="preserve">Вторая - тропа среди Скал. Это работа с неподвижными предметами. Статическая гимнастика, направленная на укрепление связок и сухожилий. Контроль дыхания. </w:t>
      </w:r>
    </w:p>
    <w:p>
      <w:pPr>
        <w:pStyle w:val="Normal"/>
        <w:spacing w:before="0" w:after="120"/>
        <w:jc w:val="both"/>
        <w:rPr/>
      </w:pPr>
      <w:r>
        <w:rPr/>
        <w:t xml:space="preserve">      </w:t>
      </w:r>
      <w:r>
        <w:rPr/>
        <w:t xml:space="preserve">Третья - тропа Тростника. Её основу составляют декомпрессионные движения, направленные на растяжение позвоночника. Можно плавать, а лучше сладко потягиваться, просыпаясь утром. Приятно и очень полезно. Не забывая о том, что утро нужно обязательно начинать с улыбки. Ведь тростник всегда улыбается, когда тянется к солнцу. </w:t>
      </w:r>
    </w:p>
    <w:p>
      <w:pPr>
        <w:pStyle w:val="Normal"/>
        <w:spacing w:before="0" w:after="120"/>
        <w:jc w:val="both"/>
        <w:rPr/>
      </w:pPr>
      <w:r>
        <w:rPr/>
        <w:t xml:space="preserve">      </w:t>
      </w:r>
      <w:r>
        <w:rPr/>
        <w:t xml:space="preserve">Четвертая - тропа Лианы. Упражнения на гибкость. Повороты в разных плоскостях. В том числе, одновременно с приседаниями. </w:t>
      </w:r>
    </w:p>
    <w:p>
      <w:pPr>
        <w:pStyle w:val="Normal"/>
        <w:spacing w:before="0" w:after="120"/>
        <w:jc w:val="both"/>
        <w:rPr/>
      </w:pPr>
      <w:r>
        <w:rPr/>
        <w:t xml:space="preserve">      </w:t>
      </w:r>
      <w:r>
        <w:rPr/>
        <w:t xml:space="preserve">Пятая - тропа Путника. Ежедневно рекомендуется проходить пешком два-три километра. Это полезно мужчинам, как профилактика простатита. И женщинам, как защита от множества женских болезней. Плюс свежий воздух. Красивые пейзажи. И ваши любимые места. </w:t>
      </w:r>
    </w:p>
    <w:p>
      <w:pPr>
        <w:pStyle w:val="Normal"/>
        <w:spacing w:before="0" w:after="120"/>
        <w:jc w:val="both"/>
        <w:rPr/>
      </w:pPr>
      <w:r>
        <w:rPr/>
        <w:t xml:space="preserve">      </w:t>
      </w:r>
      <w:r>
        <w:rPr/>
        <w:t xml:space="preserve">Шестая - тропа Луны. Вы должны танцевать. Хотя бы два раза в неделю. Можно дома. Можно в одиночестве. Но есть и более приятные формы танца. Более интересные места, чем дом. К тому же для танцев существуют ещё и партнеры. </w:t>
      </w:r>
    </w:p>
    <w:p>
      <w:pPr>
        <w:pStyle w:val="Normal"/>
        <w:spacing w:before="0" w:after="120"/>
        <w:jc w:val="both"/>
        <w:rPr/>
      </w:pPr>
      <w:r>
        <w:rPr/>
        <w:t xml:space="preserve">      </w:t>
      </w:r>
      <w:r>
        <w:rPr/>
        <w:t xml:space="preserve">Седьмая - тропа Солнца. Ведь солнце заглядывает не только в ваши окна. Но и в окна ваших друзей. Так и вы должны ходить в гости к своим друзьям. Вы будете есть там те же самые продукты, что и дома. Но приготовлены они будут немного по-другому. Вы будете есть и то, что дома бы есть не стали. Это позволит значительно расширить диапазон микроэлементов, получаемых вами из пищи. А значит, повысит ваш запас прочности. Поднимет ваше настроение. И поднимет настроение вашим друзьям. ( Шафи не удержался от замечания, что посты присущи тем религиям, в которых верующие не могут создать достаточные запасы продовольствия. Чтобы не голодать. Вопрос трудолюбия. Забавно!) </w:t>
      </w:r>
    </w:p>
    <w:p>
      <w:pPr>
        <w:pStyle w:val="Normal"/>
        <w:spacing w:before="0" w:after="120"/>
        <w:jc w:val="both"/>
        <w:rPr/>
      </w:pPr>
      <w:r>
        <w:rPr/>
        <w:t xml:space="preserve">      </w:t>
      </w:r>
      <w:r>
        <w:rPr/>
        <w:t xml:space="preserve">Восьмая - тропа Аиста. Нужно встречаться со своими возлюбленными. Заниматься с ними любовью. Рекордов здесь ставить не надо. Дарите радость и наслаждение друг другу. Хотя бы пять раз в неделю. Для тела. Остальное - для души. Занимайтесь этим так часто, как только захочется. Когда захочется. Где захочется. И будьте счастливы. </w:t>
      </w:r>
    </w:p>
    <w:p>
      <w:pPr>
        <w:pStyle w:val="Normal"/>
        <w:spacing w:before="0" w:after="120"/>
        <w:jc w:val="both"/>
        <w:rPr/>
      </w:pPr>
      <w:r>
        <w:rPr/>
        <w:t xml:space="preserve">      </w:t>
      </w:r>
      <w:r>
        <w:rPr/>
        <w:t xml:space="preserve">Почувствуйте музыку любви. Её ритм. Он подобен морской волне. С легкими волнами прилива и девятым валом. Не спешите. Купайтесь в этих волнах. В море наслаждения. Почувствуйте, как его теплые течения согревают ваши стопы. Как теплый шар зарождается в точке Инь-Дзяо. Не торопитесь. Почувствуйте тепло этой музыки. И не забывайте делать специальные упражнения для укрепления и развития мышц таза. </w:t>
      </w:r>
    </w:p>
    <w:p>
      <w:pPr>
        <w:pStyle w:val="Normal"/>
        <w:spacing w:before="0" w:after="120"/>
        <w:jc w:val="both"/>
        <w:rPr/>
      </w:pPr>
      <w:r>
        <w:rPr/>
        <w:t xml:space="preserve">      </w:t>
      </w:r>
      <w:r>
        <w:rPr/>
        <w:t xml:space="preserve">Девятая - называется тропой Дракона. У дракона три головы: свет, вода и воздух. Они должны быть и вашими спутниками. Старайтесь, как можно больше времени проводить на свежем воздухе. Не забывайте, что человеку обязательно нужен солнечный свет. Свет. (Кстати, высший свет для него тоже подходит). Чаще бывайте рядом с водой. Можно принять ванну или душ, омыть руки или просто созерцать водные струи. Пусть ваша утренняя чашка чая превратится в небольшое озеро. Возможно, вы и не увидите в этом озере отражения луны и звезд. Но добиться того, чтобы водная гладь в этом озере была спокойна, вы сможете. Нужно лишь успокоиться. И научиться правильно дышать. </w:t>
      </w:r>
    </w:p>
    <w:p>
      <w:pPr>
        <w:pStyle w:val="Normal"/>
        <w:spacing w:before="0" w:after="120"/>
        <w:jc w:val="both"/>
        <w:rPr/>
      </w:pPr>
      <w:r>
        <w:rPr/>
        <w:t xml:space="preserve">      </w:t>
      </w:r>
      <w:r>
        <w:rPr/>
        <w:t xml:space="preserve">Всё это в общих чертах и называется Тай До. Самое забавное, что о Пути Шафи рассказывал мне еще год назад. Но тогда все эти тропинки не имели имен и такого глубокого содержания. Не трудно догадаться, что Шафи не спешит с моим образованием. Он считает, что всему свое время. К каждому уроку нужно подрасти. Подготовить почву, чтобы семена знаний, брошенные учителем, не только проросли, но и дали щедрый урожай. </w:t>
      </w:r>
    </w:p>
    <w:p>
      <w:pPr>
        <w:pStyle w:val="Normal"/>
        <w:spacing w:before="0" w:after="120"/>
        <w:jc w:val="both"/>
        <w:rPr/>
      </w:pPr>
      <w:r>
        <w:rPr/>
        <w:t xml:space="preserve">      </w:t>
      </w:r>
      <w:r>
        <w:rPr/>
        <w:t xml:space="preserve">Я напомнил Шафи об уроке годичной давности. О том, что тогда он говорил и о тропе Соловья. О необходимости петь. Пусть даже в одиночестве. Шафи улыбнулся: </w:t>
      </w:r>
    </w:p>
    <w:p>
      <w:pPr>
        <w:pStyle w:val="Normal"/>
        <w:spacing w:before="0" w:after="120"/>
        <w:jc w:val="both"/>
        <w:rPr/>
      </w:pPr>
      <w:r>
        <w:rPr/>
        <w:t xml:space="preserve">      </w:t>
      </w:r>
      <w:r>
        <w:rPr/>
        <w:t xml:space="preserve">- У тебя хорошая память. И ты начинаешь думать. Это тоже хорошо. </w:t>
      </w:r>
    </w:p>
    <w:p>
      <w:pPr>
        <w:pStyle w:val="Normal"/>
        <w:spacing w:before="0" w:after="120"/>
        <w:jc w:val="both"/>
        <w:rPr/>
      </w:pPr>
      <w:r>
        <w:rPr/>
        <w:t xml:space="preserve">      </w:t>
      </w:r>
      <w:r>
        <w:rPr/>
        <w:t xml:space="preserve">Интересно, если я только сейчас начинаю думать, чем же я занимался раньше? Всю свою длинную взрослую жизнь? Но додумать эту мысль я не успеваю. Шафи продолжает свой урок. </w:t>
      </w:r>
    </w:p>
    <w:p>
      <w:pPr>
        <w:pStyle w:val="Normal"/>
        <w:spacing w:before="0" w:after="120"/>
        <w:jc w:val="both"/>
        <w:rPr/>
      </w:pPr>
      <w:r>
        <w:rPr/>
        <w:t xml:space="preserve">      </w:t>
      </w:r>
      <w:r>
        <w:rPr/>
        <w:t xml:space="preserve">- Да, нужно петь. В Японии, к примеру, очень распространена звуковая гимнастика. Утром перед завтраком громко и с выражением шесть-восемь раз произносятся гласные О, У, Ы, И. Они довольно трудны в произношении, поэтому требуют напряжения голосовых связок. Работа голосовых связок вызывает прилив крови в капилляры гортани. Антитела в крови уничтожают вредоносных микробов на стенках гортани. А вы прекрасно знаете, что большинство микробов попадает в организм человека именно через гортань. Звуковая гимнастика позволяет установить перед ними достаточно эффективный барьер. Поэтому японцы так редко болеют острыми респираторными заболеваниями. Если ты немного подумаешь, догадаешься, как защититься и от других вирусов. </w:t>
      </w:r>
    </w:p>
    <w:p>
      <w:pPr>
        <w:pStyle w:val="Normal"/>
        <w:spacing w:before="0" w:after="120"/>
        <w:jc w:val="both"/>
        <w:rPr/>
      </w:pPr>
      <w:r>
        <w:rPr/>
        <w:t xml:space="preserve">      </w:t>
      </w:r>
      <w:r>
        <w:rPr/>
        <w:t xml:space="preserve">Есть тропа Сокола. Это гимнастика для глаз. К примеру, концентрация внимания на разно удаленных предметах. Цветок на подоконнике - дерево на улице. Этих тропинок бесконечное множество. ПУТЬ безграничен и бесконечен. И счастлив тот человек, который сможет объединить в своей душе это множество. Найти в Пути гармонию и равновесие. Тогда и душа его станет бесконечной как космос и светлой как солнце. </w:t>
      </w:r>
    </w:p>
    <w:p>
      <w:pPr>
        <w:pStyle w:val="Normal"/>
        <w:spacing w:before="0" w:after="120"/>
        <w:jc w:val="both"/>
        <w:rPr/>
      </w:pPr>
      <w:r>
        <w:rPr/>
        <w:t xml:space="preserve">      </w:t>
      </w:r>
      <w:r>
        <w:rPr/>
        <w:t xml:space="preserve">От бесед с Шафи веет чем-то восточным, экзотическим. Но он слишком много времени провел в Европе. Занимался спортивной акробатикой, плаванием и другими видами спорта. Он хорошо знаком с европейской медициной. Поэтому понятие Тай До в его рассказах незаметно сливается воедино с какими-то цифрами и научными выкладками. В этот момент Шафи чем-то неуловимым напоминает мне моего тренера по многоборью. </w:t>
      </w:r>
    </w:p>
    <w:p>
      <w:pPr>
        <w:pStyle w:val="Normal"/>
        <w:spacing w:before="0" w:after="120"/>
        <w:jc w:val="both"/>
        <w:rPr/>
      </w:pPr>
      <w:r>
        <w:rPr/>
        <w:t xml:space="preserve">      </w:t>
      </w:r>
      <w:r>
        <w:rPr/>
        <w:t xml:space="preserve">Словно пред очередной тренировкой, он дает точные и четкие рекомендации по объему и количеству нагрузки на каждый день. У меня появляется чувство, что на Пути Тай До появляются километровые столбики, указатели поворотов и дорожная разметка. По словам Шафи, чтобы сохранять хорошее здоровье на протяжении минимум двадцати пяти лет рабочей жизни, необходимо затрачивать на мышечную работу в сутки 1200-2000 килокалорий. Около двух тысяч килокалорий в возрасте до тридцати лет. И тысячу двести - тысячу триста килокалорий после тридцати. Совсем не обязательно ежедневно затрачивать на мышечную работу столько энергии. Да это и не всегда будет получаться. Но восемь-десять тысяч килокалорий в неделю должны стать для вас хорошей, доброй привычкой. </w:t>
      </w:r>
    </w:p>
    <w:p>
      <w:pPr>
        <w:pStyle w:val="Normal"/>
        <w:spacing w:before="0" w:after="120"/>
        <w:jc w:val="both"/>
        <w:rPr/>
      </w:pPr>
      <w:r>
        <w:rPr/>
        <w:t xml:space="preserve">      </w:t>
      </w:r>
      <w:r>
        <w:rPr/>
        <w:t xml:space="preserve">Больший расход энергии ведет к истощению нервной системы и развитию патологических изменений в организме человека. Меньший расход - к гиподинамии, к болезням сердечно-сосудистой системы, нарушению обмена веществ. К депрессии и нервным расстройствам. </w:t>
      </w:r>
    </w:p>
    <w:p>
      <w:pPr>
        <w:pStyle w:val="Normal"/>
        <w:spacing w:before="0" w:after="120"/>
        <w:jc w:val="both"/>
        <w:rPr/>
      </w:pPr>
      <w:r>
        <w:rPr/>
        <w:t xml:space="preserve">      </w:t>
      </w:r>
      <w:r>
        <w:rPr/>
        <w:t xml:space="preserve">В среднем человек, работающий в офисе, делающий пятнадцатиминутную утреннюю физическую зарядку и ежедневно совершающий двухчасовые пешие прогулки, расходует около тысячи килокалорий. Где добрать недостающие физические нагрузки? Решайте сами. Это час плавания в бассейне. Либо час в постели с любимой девушкой. Два часа занятий спортом либо полуторачасовой общий массаж. </w:t>
      </w:r>
    </w:p>
    <w:p>
      <w:pPr>
        <w:pStyle w:val="Normal"/>
        <w:spacing w:before="0" w:after="120"/>
        <w:jc w:val="both"/>
        <w:rPr/>
      </w:pPr>
      <w:r>
        <w:rPr/>
        <w:t xml:space="preserve">      </w:t>
      </w:r>
      <w:r>
        <w:rPr/>
        <w:t xml:space="preserve">Предпочтительнее, пять дней в неделю посвятить занятиям спортом. Примерно по часу каждый день. Два дня в неделю - общий массаж. Это позволит выйти на уровень расхода энергии в 8000 килокалорий в неделю. И сохранить крепкое здоровье примерно до сорока-сорока пяти лет. Не только физическое здоровье, но и психическое. И эмоциональное. Здесь главное не лениться! А время для этого всегда можно найти. Если правильно расставить приоритеты. Что для вас важнее? Карьера? Деньги? Бизнес? Или, может быть, все-таки здоровье? Тем более что без хорошего здоровья все остальное просто теряет смысл. </w:t>
      </w:r>
    </w:p>
    <w:p>
      <w:pPr>
        <w:pStyle w:val="Normal"/>
        <w:spacing w:before="0" w:after="120"/>
        <w:jc w:val="both"/>
        <w:rPr/>
      </w:pPr>
      <w:r>
        <w:rPr/>
        <w:t xml:space="preserve">      </w:t>
      </w:r>
      <w:r>
        <w:rPr/>
        <w:t xml:space="preserve">А что делать тем, кто хотел бы сохранить свое здоровье на более длительный срок? Увы, спортом все равно придется заниматься. Но только самым любимым. Может быть, это катание на лошадях? На велосипеде? Плавание? Путешествия? </w:t>
      </w:r>
    </w:p>
    <w:p>
      <w:pPr>
        <w:pStyle w:val="Normal"/>
        <w:spacing w:before="0" w:after="120"/>
        <w:jc w:val="both"/>
        <w:rPr/>
      </w:pPr>
      <w:r>
        <w:rPr/>
        <w:t xml:space="preserve">      </w:t>
      </w:r>
      <w:r>
        <w:rPr/>
        <w:t xml:space="preserve">Да, спортом действительно придется заниматься. Тем, кому больше заняться нечем. Ведь час активных игр в постели с любимым человеком потребует гораздо большего расхода энергии, чем час бега. Но будет более полезным. И, конечно же, более приятным. А после этого можно заниматься и спортом. Плюс два-три сеанса общего массажа в неделю. Массаж позволит подкорректировать состояние мышечного тонуса. Укрепит иммунную систему. Улучшит обменные процессы на клеточном уровне, а значит, и замедлит процессы старения организма. </w:t>
      </w:r>
    </w:p>
    <w:p>
      <w:pPr>
        <w:pStyle w:val="Normal"/>
        <w:spacing w:before="0" w:after="120"/>
        <w:jc w:val="both"/>
        <w:rPr/>
      </w:pPr>
      <w:r>
        <w:rPr/>
        <w:t xml:space="preserve">      </w:t>
      </w:r>
      <w:r>
        <w:rPr/>
        <w:t xml:space="preserve">Обязательно танцы. Совместные прогулки. Посещение друзей и театров. Любимых мест и тропинок. Которые называются Тай До. </w:t>
      </w:r>
    </w:p>
    <w:p>
      <w:pPr>
        <w:pStyle w:val="Normal"/>
        <w:spacing w:before="0" w:after="120"/>
        <w:jc w:val="both"/>
        <w:rPr/>
      </w:pPr>
      <w:r>
        <w:rPr/>
        <w:t xml:space="preserve">      </w:t>
      </w:r>
      <w:r>
        <w:rPr/>
        <w:t xml:space="preserve">Забавно. Мне вдруг подумалось, что на одном поле может расти одна культура, а может и огромное множество. Разнообразных трав, потрясающе красивых цветов. Так на почве Даосизма выросли японское Бусидо, прославленное китайское Ушу и интернациональное Тай До. Такие разные, но в чем-то очень похожие друг на друга. А могут вырасти сорняки. Все зависит от почвы и ухода. </w:t>
      </w:r>
    </w:p>
    <w:p>
      <w:pPr>
        <w:pStyle w:val="Normal"/>
        <w:spacing w:before="0" w:after="120"/>
        <w:jc w:val="both"/>
        <w:rPr/>
      </w:pPr>
      <w:r>
        <w:rPr/>
        <w:t xml:space="preserve">      </w:t>
      </w:r>
      <w:r>
        <w:rPr/>
        <w:t xml:space="preserve">Шафи, как обычно, обращается ко мне то на "ты", то на "вы". Иностранец. Да и слова у него какие-то чудные, из иностранных детективов. Офис, карьера, бизнес. У нас так еще не говорят. Хотя на дворе уже тысяча девятьсот восемьдесят седьмой год. </w:t>
      </w:r>
    </w:p>
    <w:p>
      <w:pPr>
        <w:pStyle w:val="Normal"/>
        <w:spacing w:before="0" w:after="120"/>
        <w:jc w:val="both"/>
        <w:rPr/>
      </w:pPr>
      <w:r>
        <w:rPr/>
        <w:t xml:space="preserve">      </w:t>
      </w:r>
      <w:r>
        <w:rPr/>
        <w:t xml:space="preserve">После изучения теории мы переходим к практике. Это мне куда ближе. В методике массажа Тай До много общего с классическим лечебным массажем. Техникой "живительных касаний" я уже немного владею. Диагностикой по тепловому фону тоже. Но чем больше занимаюсь Тай До, тем больше понимаю, что общность его с классическим массажем - всего лишь иллюзия. За кажущейся простотой приёмов - стоит настоящее волшебство. Волшебство можно назвать профессионализмом. Но работа с энергетическими потоками все равно кажется настоящим чудом. </w:t>
      </w:r>
    </w:p>
    <w:p>
      <w:pPr>
        <w:pStyle w:val="Normal"/>
        <w:spacing w:before="0" w:after="120"/>
        <w:jc w:val="both"/>
        <w:rPr/>
      </w:pPr>
      <w:r>
        <w:rPr/>
        <w:t xml:space="preserve">      </w:t>
      </w:r>
      <w:r>
        <w:rPr/>
        <w:t>Со временем я начинаю понимать, в чем скрыто настоящее волшебство.</w:t>
      </w:r>
      <w:r>
        <w:rPr>
          <w:b/>
          <w:bCs/>
        </w:rPr>
        <w:t xml:space="preserve"> </w:t>
      </w:r>
      <w:r>
        <w:rPr/>
        <w:t xml:space="preserve">В племени Шафи смогли соединить знания запада с восточными традициями. Не многие на это способны. Племя Шафи начало свою историю с последних воинов Александра Македонского. В его войске культивировался здоровый образ жизни. Побеждая всё новых и новых врагов, захватывая всё новые и новые земли, войско впитывало в себя знания и традиции, людей на этих землях проживающих. Основы классического римского массажа были прекрасно известны воинам. Но соединение его с древними восточными методиками дало поистине удивительный результат. </w:t>
      </w:r>
    </w:p>
    <w:p>
      <w:pPr>
        <w:pStyle w:val="Normal"/>
        <w:spacing w:before="0" w:after="120"/>
        <w:jc w:val="both"/>
        <w:rPr/>
      </w:pPr>
      <w:r>
        <w:rPr/>
        <w:t xml:space="preserve">      </w:t>
      </w:r>
      <w:r>
        <w:rPr/>
        <w:t xml:space="preserve">Воины Александра Македонского, последние оставшиеся в живых, после его неудачного похода в Индию, не добыли новых побед своему вождю. Их последняя стоянка на древнем Шёлковом пути была скорее похожа на огромный лазарет, чем на военный лагерь. Ведь там остались те, кто не мог вернуться обратно. Те, кто не хотел быть обузой своим товарищам, пытающимся вернуться на родину. Ничего удивительного не было в том, что воинов больше интересовали вопросы медицины, чем какие-либо другие. Ведь там остались только раненые и больные. Но воины. Настоящие воины, совершившие маленькое чудо. Оставшиеся в живых. Создавшие Тай До. И подарившие своим потомкам величайшее открытие. Они открыли секрет неувядаемой красоты. </w:t>
      </w:r>
    </w:p>
    <w:p>
      <w:pPr>
        <w:pStyle w:val="Normal"/>
        <w:spacing w:before="0" w:after="120"/>
        <w:jc w:val="both"/>
        <w:rPr/>
      </w:pPr>
      <w:r>
        <w:rPr/>
        <w:t xml:space="preserve">      </w:t>
      </w:r>
      <w:r>
        <w:rPr/>
        <w:t xml:space="preserve">Кто сказал, что первые морщины появляются у девушек после двадцати? Что ближе к тридцати возникают проблемы с целлюлитом? Что следом идут необъяснимые перепады настроения, депрессии, усталость от жизни? Разочарования? Скажите, кто всё это придумал? </w:t>
      </w:r>
    </w:p>
    <w:p>
      <w:pPr>
        <w:pStyle w:val="Normal"/>
        <w:spacing w:before="0" w:after="120"/>
        <w:jc w:val="both"/>
        <w:rPr/>
      </w:pPr>
      <w:r>
        <w:rPr/>
        <w:t xml:space="preserve">      </w:t>
      </w:r>
      <w:r>
        <w:rPr/>
        <w:t xml:space="preserve">Я видел женщин из племени Шафи. Видел маленьких девочек, подростков, девушек. Примерно до семнадцати-восемнадцати лет они практически ничем не отличались от своих сверстниц в любом уголке мира. Но после восемнадцати лет время вокруг них замирало. Точнее нет, время продолжало свой бег. Просто оно не оставляло своих привычных следов на внешности этих девушек. Это было удивительно! Словно мир разделился для них на две половины. Во внешнем мире пролетало десятилетие. Во внутреннем мире проходил один год. </w:t>
      </w:r>
    </w:p>
    <w:p>
      <w:pPr>
        <w:pStyle w:val="Normal"/>
        <w:spacing w:before="0" w:after="120"/>
        <w:jc w:val="both"/>
        <w:rPr/>
      </w:pPr>
      <w:r>
        <w:rPr/>
        <w:t xml:space="preserve">      </w:t>
      </w:r>
      <w:r>
        <w:rPr/>
        <w:t xml:space="preserve">Сорока, пятидесятилетние женщины выглядели на все свои двадцать пять лет. На все свои двадцать пять лет, прожитые во внутреннем мире. </w:t>
      </w:r>
    </w:p>
    <w:p>
      <w:pPr>
        <w:pStyle w:val="Normal"/>
        <w:spacing w:before="0" w:after="120"/>
        <w:jc w:val="both"/>
        <w:rPr/>
      </w:pPr>
      <w:r>
        <w:rPr/>
        <w:t xml:space="preserve">      </w:t>
      </w:r>
      <w:r>
        <w:rPr/>
        <w:t xml:space="preserve">Уверен, в своей жизни вы тоже встречали таких женщин. Может быть, только не столь красивых. </w:t>
      </w:r>
    </w:p>
    <w:p>
      <w:pPr>
        <w:pStyle w:val="Normal"/>
        <w:spacing w:before="0" w:after="120"/>
        <w:jc w:val="both"/>
        <w:rPr/>
      </w:pPr>
      <w:r>
        <w:rPr/>
        <w:t xml:space="preserve">      </w:t>
      </w:r>
      <w:r>
        <w:rPr/>
        <w:t xml:space="preserve">Вы скажите, чистый горный воздух? Да. Мягкий субтропический климат? Ну, конечно. Не спорю! Вот только одна маленькая нестыковка. В мире много мест, где такой же чистый воздух. И такой же мягкий климат. Но нигде я не встречал таких красивых женщин. </w:t>
      </w:r>
    </w:p>
    <w:p>
      <w:pPr>
        <w:pStyle w:val="Normal"/>
        <w:spacing w:before="0" w:after="120"/>
        <w:jc w:val="both"/>
        <w:rPr/>
      </w:pPr>
      <w:r>
        <w:rPr/>
        <w:t xml:space="preserve">      </w:t>
      </w:r>
      <w:r>
        <w:rPr/>
        <w:t xml:space="preserve">Нет, встречал. Мою Светлану. Светланка была столь же прекрасна. Но ведь она была волшебницей. Волшебницы всегда обращаются со временем легко и непринужденно. И время над ними не властно. В племени же Шафи жили обычные смертные женщины. Я бы не удивился, узнав, что и Светланка имела какое-нибудь отношение к этому племени. Может быть не в этой жизни. Не здесь. И не сейчас. Ведь от волшебниц всегда можно ждать любых неожиданностей. Светланка была настоящим экспертом по части разных приятных и радостных неожиданностей. </w:t>
      </w:r>
    </w:p>
    <w:p>
      <w:pPr>
        <w:pStyle w:val="Normal"/>
        <w:spacing w:before="0" w:after="120"/>
        <w:jc w:val="both"/>
        <w:rPr/>
      </w:pPr>
      <w:r>
        <w:rPr/>
        <w:t xml:space="preserve">      </w:t>
      </w:r>
      <w:r>
        <w:rPr/>
        <w:t xml:space="preserve">Что же касается женщин с Древнего Шёлкового пути, все оказалось очень просто. В их семьях существовала старинная традиция, передаваемая из поколения в поколение. Этакий семейный бизнес, родившийся в том последнем лагере, точнее лазарете. В семьях делали массаж. Жена мужу, муж жене. Вернуть молодость невозможно. Пока невозможно. А вот остановить старение - вполне реальная задача. Ведь старение начинается на клеточном уровне. С накопления шлаков, продуктов окисления и распада в клетках. Если своевременно и полно выводить их из организма, процесс старения можно замедлить. И ещё как замедлить! Именно с этой целью и разрабатывалась техника Тай До. Ведь именно секрет бессмертия был заложен в её основу. А кто сказал, что человек должен жить только до ста лет? </w:t>
      </w:r>
    </w:p>
    <w:p>
      <w:pPr>
        <w:pStyle w:val="Normal"/>
        <w:spacing w:before="0" w:after="120"/>
        <w:jc w:val="both"/>
        <w:rPr/>
      </w:pPr>
      <w:r>
        <w:rPr/>
        <w:t xml:space="preserve">      </w:t>
      </w:r>
      <w:r>
        <w:rPr/>
        <w:t xml:space="preserve">А теперь давайте порассуждаем. Будем реалистами. Бессмертие едва ли достижимо даже в очень далеком будущем. Но предположим, что природой человеку отпущено чуть больше, чем сто лет. Лет двести, к примеру. А может быть и еще больше. Последние исследования ученых подтвердили, что человеческий организм имеет для этого необходимый запас прочности. </w:t>
      </w:r>
    </w:p>
    <w:p>
      <w:pPr>
        <w:pStyle w:val="Normal"/>
        <w:spacing w:before="0" w:after="120"/>
        <w:jc w:val="both"/>
        <w:rPr/>
      </w:pPr>
      <w:r>
        <w:rPr/>
        <w:t xml:space="preserve">      </w:t>
      </w:r>
      <w:r>
        <w:rPr/>
        <w:t xml:space="preserve">Но плохая экология, постоянные стрессы, малоподвижный сидячий образ жизни постоянно этот запас подтачивают. Выступают катализаторами, ускорителями процессов старения, происходящих в клетках человеческого организма. Если возможно замедлить эти процессы, тогда возможно отодвинуть и старость. И продлить молодость. </w:t>
      </w:r>
    </w:p>
    <w:p>
      <w:pPr>
        <w:pStyle w:val="Normal"/>
        <w:spacing w:before="0" w:after="120"/>
        <w:jc w:val="both"/>
        <w:rPr/>
      </w:pPr>
      <w:r>
        <w:rPr/>
        <w:t xml:space="preserve">      </w:t>
      </w:r>
      <w:r>
        <w:rPr/>
        <w:t xml:space="preserve">К сожалению, у многих нет ни сил, ни времени для того, чтобы идти по пути Тай До. Работа, бизнес, повседневные дела и наша маленькая лень мешают этому. И тогда на помощь приходит массаж по методике Тай До. Целенаправленная работа над каждой мышцей, над каждой косточкой и сухожилием. Над каждой клеткой. Массаж не был панацеей от всех бед. Но в комплексе с "тропинками" Тай До он творил чудеса. </w:t>
      </w:r>
    </w:p>
    <w:p>
      <w:pPr>
        <w:pStyle w:val="Normal"/>
        <w:spacing w:before="0" w:after="120"/>
        <w:jc w:val="both"/>
        <w:rPr/>
      </w:pPr>
      <w:r>
        <w:rPr/>
        <w:t xml:space="preserve">      </w:t>
      </w:r>
      <w:r>
        <w:rPr/>
        <w:t xml:space="preserve">Нет, он не возвращал молодость. Он просто активно замедлял процессы старения, происходящие в организме человека на клеточном уровне. А значит, продлевал молодость. И не только чисто внешнюю. Примерно через год применения массажа Тай До его результаты поражали даже самых отъявленных скептиков. Первые результаты были видны уже после первых десяти сеансов. </w:t>
      </w:r>
    </w:p>
    <w:p>
      <w:pPr>
        <w:pStyle w:val="Normal"/>
        <w:spacing w:before="0" w:after="120"/>
        <w:jc w:val="both"/>
        <w:rPr/>
      </w:pPr>
      <w:r>
        <w:rPr/>
        <w:t xml:space="preserve">      </w:t>
      </w:r>
      <w:r>
        <w:rPr/>
        <w:t xml:space="preserve">"Тропинки" Тай До были известны многим. Приемы классического массажа, как европейского, так и восточного, - тем более. Секретом племени Шафи была только техника проведения этого массажа. И некоторые его приемы. Никто особенно не скрывал этих секретов. Просто в племени существовало негласное правило: один учитель - один ученик. Этого было достаточно, чтобы секрет массажа Тай До многие века оставался достоянием только одного племени. Технике этого массажа и обучал меня Шафи. </w:t>
      </w:r>
    </w:p>
    <w:p>
      <w:pPr>
        <w:pStyle w:val="Normal"/>
        <w:spacing w:before="0" w:after="120"/>
        <w:jc w:val="both"/>
        <w:rPr/>
      </w:pPr>
      <w:r>
        <w:rPr/>
        <w:t xml:space="preserve">      </w:t>
      </w:r>
      <w:r>
        <w:rPr/>
        <w:t xml:space="preserve">И все-таки, слова Шафи о том, что информация эта общедоступна, вызывают у меня стойкое чувство недоверия. Если бы люди действительно знали о Тай До, о необходимом ежедневном минимуме затрат энергии в полторы тысячи килокалорий, о возможности замедлить старение организма, они бы жили совсем по другому. Я не говорю, что все бы немедленно бросились заниматься спортом, начали бы вести здоровый образ жизни, ходить на массаж и перестали болеть. Нет, просто люди узнали бы, что есть Путь. Что есть на этом пути тропинки, некоторые из которых по силам пройти каждому. Но главное, что они перестали бы блуждать в потёмках. Ведь Путь - это не только дорога. Но это тепло и свет солнца, звезды над головой и чистое небо. Это твои попутчики, новые встречи и радость новых открытий. Это совсем другой мир. Совершенно другая жизнь. В которой есть место и для тебя. </w:t>
      </w:r>
    </w:p>
    <w:p>
      <w:pPr>
        <w:pStyle w:val="Normal"/>
        <w:spacing w:before="0" w:after="120"/>
        <w:jc w:val="both"/>
        <w:rPr/>
      </w:pPr>
      <w:r>
        <w:rPr/>
        <w:t xml:space="preserve">      </w:t>
      </w:r>
      <w:r>
        <w:rPr/>
        <w:t xml:space="preserve">Однажды я спросил у Шафи, могу ли я рассказывать о том, что узнал другим. Не будет ли нарушено правило "Один учитель - один ученик". Шафи только улыбнулся в ответ. </w:t>
      </w:r>
    </w:p>
    <w:p>
      <w:pPr>
        <w:pStyle w:val="Normal"/>
        <w:spacing w:before="0" w:after="120"/>
        <w:jc w:val="both"/>
        <w:rPr/>
      </w:pPr>
      <w:r>
        <w:rPr/>
        <w:t xml:space="preserve">      </w:t>
      </w:r>
      <w:r>
        <w:rPr/>
        <w:t xml:space="preserve">- Величайший китайский полководец Сунь Цзы как-то сказал: "Все люди знают ту форму, посредством которой я победил, но не знают ту форму, посредством которой я организовал эту победу". Ты можешь рассказывать любому о приемах проведения массажа, о Тай До, о чем угодно. Но научить сможешь только одного. Если найдешь достойного. Наши знания никогда не становятся известны многим. Это достояние избранных. Чаще они утрачиваются. Потому что найти достойного получается не всегда. И не у всех. </w:t>
      </w:r>
    </w:p>
    <w:p>
      <w:pPr>
        <w:pStyle w:val="Normal"/>
        <w:spacing w:before="0" w:after="120"/>
        <w:jc w:val="both"/>
        <w:rPr/>
      </w:pPr>
      <w:r>
        <w:rPr/>
        <w:t xml:space="preserve">      </w:t>
      </w:r>
      <w:r>
        <w:rPr/>
        <w:t xml:space="preserve">Лейла постигала азы массажа Тай До у своей мамы. В комнате у Шафи я видел небольшой медальон с фотографией удивительно красивой женщины. С тонкими, безупречными чертами лица и такими же бездонными, синими глазами, как у Лейлы. Я догадывался, что это её мама. Но ни Шафи, ни Лейла, никогда мне о ней ничего не рассказывали. А я старался не быть навязчивым, не задавал лишних вопросов. Это действительно была мама Лейлы. Четыре года назад она погибла в дорожной аварии недалеко от Лондона. Грузовик с пьяным водителем выскочил на встречную полосу. Шафи и Лейла чудом остались живы. Это было так банально и глупо. Как в дешевом детективном романе. Грузовик с пьяным водителем... Такой распространенный сюжет. К сожалению пьяных водителей, от этого, меньше не становилось. Их хватало на новые романы и новые сюжеты. И легче от этого не становилось. И боль потери от этого никуда не уходила. </w:t>
      </w:r>
    </w:p>
    <w:p>
      <w:pPr>
        <w:pStyle w:val="Normal"/>
        <w:spacing w:before="0" w:after="120"/>
        <w:jc w:val="both"/>
        <w:rPr/>
      </w:pPr>
      <w:r>
        <w:rPr/>
        <w:t xml:space="preserve">      </w:t>
      </w:r>
      <w:r>
        <w:rPr/>
        <w:t xml:space="preserve">Постепенно я начинаю понимать, в чем заключается тайна массажа Тай До. В особой тщательности проработки каждого участка кожи. Мои пальцы учились чувствовать не только малейшее напряжение мышц, но и гладкость кровеносных и лимфатических сосудов. Крошечные узелки на их стенках и повышенный тепловой фон при любых воспалительных процессах. Находить биологически активные точки не по анатомическим атласам, а на ощупь. Как точки с пониженным электрическим сопротивлением. Правда, для этого сначала нужно было научиться чувствовать эти электрические и энергетические поля, пронизывающие человека. Но когда ты знаешь, что искать - эти поиски значительно упрощаются. </w:t>
      </w:r>
    </w:p>
    <w:p>
      <w:pPr>
        <w:pStyle w:val="Normal"/>
        <w:spacing w:before="0" w:after="120"/>
        <w:jc w:val="both"/>
        <w:rPr/>
      </w:pPr>
      <w:r>
        <w:rPr/>
        <w:t xml:space="preserve">      </w:t>
      </w:r>
      <w:r>
        <w:rPr/>
        <w:t xml:space="preserve">Практику я отрабатывал на Лейле. На небольшой циновке, постеленной в комнате, Лейла становилась похожей на подтаявший пломбир. Её сильное, тренированное тело, временами, казалось мне сотканным из стальных струн. (Я еще не забыл её тренировки по джиу-джитсу). Во время массажа оно становилось удивительно мягким и податливым. Единственное, что оставалось неизменным - её красота. Я начинал это понимать. </w:t>
      </w:r>
    </w:p>
    <w:p>
      <w:pPr>
        <w:pStyle w:val="Normal"/>
        <w:spacing w:before="0" w:after="120"/>
        <w:jc w:val="both"/>
        <w:rPr/>
      </w:pPr>
      <w:r>
        <w:rPr/>
        <w:t xml:space="preserve">      </w:t>
      </w:r>
      <w:r>
        <w:rPr/>
        <w:t xml:space="preserve">В Европе существует огромное количество противопоказаний для проведения массажа. Высокая температура, острые воспалительные процессы, кожные заболевания... Список этот можно продолжать почти до бесконечности. Другими словами, западный специалист всегда сможет найти причину, чтобы массаж не делать. Лень - всегда была одним из основных двигателей европейского прогресса. И будет абсолютно прав. Поэтому он и называется хорошим специалистом. Ведь главный принцип европейской медицины: "Не навреди!". Тот, кто об этом забывает - не имеет права работать с больными. А если у тебя проблемы с памятью? Если ты не помнишь это главного правила, какой из тебя доктор? Никакой. А экспериментировать лучше на кошках. На фарфоровых. Или керамических. </w:t>
      </w:r>
    </w:p>
    <w:p>
      <w:pPr>
        <w:pStyle w:val="Normal"/>
        <w:spacing w:before="0" w:after="120"/>
        <w:jc w:val="both"/>
        <w:rPr/>
      </w:pPr>
      <w:r>
        <w:rPr/>
        <w:t xml:space="preserve">      </w:t>
      </w:r>
      <w:r>
        <w:rPr/>
        <w:t xml:space="preserve">На Востоке - немного иной подход. Если к тебе пришел пациент, ты должен ему помочь. Это не означает, что массаж можно делать, не обращая внимания на противопоказания. Учитывать их нужно обязательно. Но ты должен помочь. А форма этой помощи может быть различной. Массаж, иглотерапия, прижигания, лечение травами, психотерапия. Доброе слово, наконец. Форм помощи бесконечное множество. Нужно только желание и готовность помочь. </w:t>
      </w:r>
    </w:p>
    <w:p>
      <w:pPr>
        <w:pStyle w:val="Normal"/>
        <w:spacing w:before="0" w:after="120"/>
        <w:jc w:val="both"/>
        <w:rPr/>
      </w:pPr>
      <w:r>
        <w:rPr/>
        <w:t xml:space="preserve">      </w:t>
      </w:r>
      <w:r>
        <w:rPr/>
        <w:t xml:space="preserve">В массаже Тай До нет противопоказаний. И, в отличие от жизни, практически нет запретов. Кроме одного - не делать больно. Всё остальное разрешено. Разрешено всё. К этому мне еще надо было привыкнуть. Я испытывал некоторое неудобство в работе с Лейлой. Она давно уже не была ребенком. А была фантастически красивой девушкой. На циновке лежала фантастически красивая обнаженная девушка. Она не испытывала от этого ни малейшего дискомфорта. Ведь для неё это был просто массаж. В массаже нет границ, нет запретов, нет ограничений. Для меня же всё это было слишком необычно. Я краснел, бледнел и покрывался потом. Лейла прекрасно понимала причину моей неловкости и откровенно веселилась. </w:t>
      </w:r>
    </w:p>
    <w:p>
      <w:pPr>
        <w:pStyle w:val="Normal"/>
        <w:spacing w:before="0" w:after="120"/>
        <w:jc w:val="both"/>
        <w:rPr/>
      </w:pPr>
      <w:r>
        <w:rPr/>
        <w:t xml:space="preserve">      </w:t>
      </w:r>
      <w:r>
        <w:rPr/>
        <w:t xml:space="preserve">Я пытался внушить себе, что в массаже нет женщин и мужчин. А есть только пациенты. Что Лейла - мой пациент. В крайнем случае, друг. Просто друг. И ничего больше. </w:t>
      </w:r>
    </w:p>
    <w:p>
      <w:pPr>
        <w:pStyle w:val="Normal"/>
        <w:spacing w:before="0" w:after="120"/>
        <w:jc w:val="both"/>
        <w:rPr/>
      </w:pPr>
      <w:r>
        <w:rPr/>
        <w:t xml:space="preserve">      </w:t>
      </w:r>
      <w:r>
        <w:rPr/>
        <w:t xml:space="preserve">С самовнушением у меня ничего не выходило. Шафи улыбается: </w:t>
      </w:r>
    </w:p>
    <w:p>
      <w:pPr>
        <w:pStyle w:val="Normal"/>
        <w:spacing w:before="0" w:after="120"/>
        <w:jc w:val="both"/>
        <w:rPr/>
      </w:pPr>
      <w:r>
        <w:rPr/>
        <w:t xml:space="preserve">      </w:t>
      </w:r>
      <w:r>
        <w:rPr/>
        <w:t xml:space="preserve">- Не напрягайся. Это только тело. Обычное женское тело. Мышцы, связки, сухожилия. Ничего больше. </w:t>
      </w:r>
    </w:p>
    <w:p>
      <w:pPr>
        <w:pStyle w:val="Normal"/>
        <w:spacing w:before="0" w:after="120"/>
        <w:jc w:val="both"/>
        <w:rPr/>
      </w:pPr>
      <w:r>
        <w:rPr/>
        <w:t xml:space="preserve">      </w:t>
      </w:r>
      <w:r>
        <w:rPr/>
        <w:t xml:space="preserve">А вечером он становится очень серьёзным. Даже немного печальным. Слова его звучат, как пророчество. </w:t>
      </w:r>
    </w:p>
    <w:p>
      <w:pPr>
        <w:pStyle w:val="Normal"/>
        <w:spacing w:before="0" w:after="120"/>
        <w:jc w:val="both"/>
        <w:rPr/>
      </w:pPr>
      <w:r>
        <w:rPr/>
        <w:t xml:space="preserve">      </w:t>
      </w:r>
      <w:r>
        <w:rPr/>
        <w:t xml:space="preserve">- Отпусти свое сердце. Научись видеть красоту. Научись её любить. Я знаю, для тебя существует только одна женщина. Ты - счастливый человек! Ты встретил её в своей жизни. Она ждет тебя дома. Но ты должен знать, что в твоей жизни никогда не будет места для другой. Не будет места в твоем сердце. У тебя большое сердце. Но твоя любовь его больше. Она не сможет в нем уместиться. Она разорвет его на части. Если только ты не сможешь научиться отдавать свою любовь другим людям. Научиться любить людей. В этом твое спасение. Ты должен знать это. </w:t>
      </w:r>
    </w:p>
    <w:p>
      <w:pPr>
        <w:pStyle w:val="Normal"/>
        <w:spacing w:before="0" w:after="120"/>
        <w:jc w:val="both"/>
        <w:rPr/>
      </w:pPr>
      <w:r>
        <w:rPr/>
        <w:t xml:space="preserve">      </w:t>
      </w:r>
      <w:r>
        <w:rPr/>
        <w:t xml:space="preserve">Постепенно движения моих рук становятся более мягкими и плавными. Человек привыкает ко всему. Я начинаю привыкать к прекрасному и совершенному телу Лейлы. Труднее привыкнуть к её постоянным насмешкам. Наш маленький ручеёк, Джуй, превращается в очаровательную, молодую женщину. Чувствующую свою безграничную власть над мужчинами, рыбами, птицами и прочими мелкими существами. Похоже, что самым мелким из этих существ был я. </w:t>
      </w:r>
    </w:p>
    <w:p>
      <w:pPr>
        <w:pStyle w:val="Normal"/>
        <w:spacing w:before="0" w:after="120"/>
        <w:jc w:val="both"/>
        <w:rPr/>
      </w:pPr>
      <w:r>
        <w:rPr/>
        <w:t xml:space="preserve">      </w:t>
      </w:r>
      <w:r>
        <w:rPr/>
        <w:t xml:space="preserve">Иногда с Шафи мы ходили в гости к старику Хакиму. Он жил неподалеку. У него была своя небольшая чайная плантация. И он заваривал удивительно ароматный и вкусный чай. Видимо знал какой-то секрет. Нигде до этого я не пробовал такого чая. </w:t>
      </w:r>
    </w:p>
    <w:p>
      <w:pPr>
        <w:pStyle w:val="Normal"/>
        <w:spacing w:before="0" w:after="120"/>
        <w:jc w:val="both"/>
        <w:rPr/>
      </w:pPr>
      <w:r>
        <w:rPr/>
        <w:t xml:space="preserve">      </w:t>
      </w:r>
      <w:r>
        <w:rPr/>
        <w:t xml:space="preserve">По словам Хакима, никакого секрета не было. Просто для заваривания чая использовались листья, которые распустились только сегодня утром. Они видели восход солнца, они впитали его лучи, его силу. Но они не видели захода солнца. А значит, не знают, что такое смерть. </w:t>
      </w:r>
    </w:p>
    <w:p>
      <w:pPr>
        <w:pStyle w:val="Normal"/>
        <w:spacing w:before="0" w:after="120"/>
        <w:jc w:val="both"/>
        <w:rPr/>
      </w:pPr>
      <w:r>
        <w:rPr/>
        <w:t xml:space="preserve">      </w:t>
      </w:r>
      <w:r>
        <w:rPr/>
        <w:t xml:space="preserve">Только такие листья дают здоровье, силу и молодость. Только такой чай можно предлагать друзьям. </w:t>
      </w:r>
    </w:p>
    <w:p>
      <w:pPr>
        <w:pStyle w:val="Normal"/>
        <w:spacing w:before="0" w:after="120"/>
        <w:jc w:val="both"/>
        <w:rPr/>
      </w:pPr>
      <w:r>
        <w:rPr/>
        <w:t xml:space="preserve">      </w:t>
      </w:r>
      <w:r>
        <w:rPr/>
        <w:t xml:space="preserve">Мы собирались вечерами на небольшой циновке в доме Хакима. Как старые подпольщики. Или точнее, старые наркоманы. Чаеманы. Хаким разливал чай по пиалам. Мы проливали несколько капель волшебного напитка на пол. Духам жилища. И вдыхали его сказочный аромат. Только после этого можно было попробовать первый глоток. Видел бы нас в это время кто-нибудь со стороны! </w:t>
      </w:r>
    </w:p>
    <w:p>
      <w:pPr>
        <w:pStyle w:val="Normal"/>
        <w:spacing w:before="0" w:after="120"/>
        <w:jc w:val="both"/>
        <w:rPr/>
      </w:pPr>
      <w:r>
        <w:rPr/>
        <w:t xml:space="preserve">      </w:t>
      </w:r>
      <w:r>
        <w:rPr/>
        <w:t xml:space="preserve">И подолгу беседовали ни о чем. </w:t>
      </w:r>
    </w:p>
    <w:p>
      <w:pPr>
        <w:pStyle w:val="Normal"/>
        <w:spacing w:before="0" w:after="120"/>
        <w:jc w:val="both"/>
        <w:rPr/>
      </w:pPr>
      <w:r>
        <w:rPr/>
        <w:t xml:space="preserve">      </w:t>
      </w:r>
      <w:r>
        <w:rPr/>
        <w:t xml:space="preserve">Хаким был последним из могикан. Точнее последним представителем некогда большого туркменского рода. В начале тридцатых годов они бежали из родного аула, спасаясь от Красной Армии. Кто-то из красных командиров назвал их аул басмаческим. Аулы, поддерживающие басмачей, подлежали уничтожению. Вместе с жителями. От мала до велика. Поголовному уничтожению. С этим проблем не возникало. С тех пор туркмены не очень любят вспоминать об этом периоде своей истории. И не случайно именем красного командира Будённого они до сих пор пугают своих маленьких детей. </w:t>
      </w:r>
    </w:p>
    <w:p>
      <w:pPr>
        <w:pStyle w:val="Normal"/>
        <w:spacing w:before="0" w:after="120"/>
        <w:jc w:val="both"/>
        <w:rPr/>
      </w:pPr>
      <w:r>
        <w:rPr/>
        <w:t xml:space="preserve">      </w:t>
      </w:r>
      <w:r>
        <w:rPr/>
        <w:t xml:space="preserve">Род Хакима ушел за кордон. В Афганистан. То, что не сделали красные кавалеристы, сделали местные условия и обычаи. Болезни, нищета, враждебное отношение местных жителей. За пятьдесят с небольшим лет от рода Хакима ничего не осталось. Ни следов, ни памяти. Остался один старик, хранитель мудрости и воспоминаний. Последний из могикан. Какие-то пятьдесят лет! Это было страшно. </w:t>
      </w:r>
    </w:p>
    <w:p>
      <w:pPr>
        <w:pStyle w:val="Normal"/>
        <w:spacing w:before="0" w:after="120"/>
        <w:jc w:val="both"/>
        <w:rPr/>
      </w:pPr>
      <w:r>
        <w:rPr/>
        <w:t xml:space="preserve">      </w:t>
      </w:r>
      <w:r>
        <w:rPr/>
        <w:t xml:space="preserve">Мы сидели на небольшой циновке. Пили чай. И было что-то символическое в чаепитии представителей трех разных племен и народов. Канувшего в Лету рода Хакима, пережившего века племени Шафи. И моего народа, будущее которого покрывала неизвестность. Да и будет ли вообще у него будущее, у русского народа?! Или как род Хакима канет в Лету? Не оставив ни следов, ни памяти. Кто даст ответ? </w:t>
      </w:r>
    </w:p>
    <w:p>
      <w:pPr>
        <w:pStyle w:val="Normal"/>
        <w:spacing w:before="0" w:after="120"/>
        <w:jc w:val="both"/>
        <w:rPr/>
      </w:pPr>
      <w:r>
        <w:rPr/>
        <w:t xml:space="preserve">      </w:t>
      </w:r>
      <w:r>
        <w:rPr/>
        <w:t xml:space="preserve">Перед отправкой в Афганистан я проходил переподготовку в горном учебном центре недалеко от Геок-Тепе. Хаким был родом из тех мест. Он живо интересовался новостями и жизнью современного Туркменистана. Было видно, как хотелось ему хотя бы одним глазком взглянуть на Родину. Перед смертью. Я спросил его однажды, почему он не съездит туда? Ведь сейчас это было вполне возможно. Деньги на дорогу мы бы нашли. </w:t>
      </w:r>
    </w:p>
    <w:p>
      <w:pPr>
        <w:pStyle w:val="Normal"/>
        <w:spacing w:before="0" w:after="120"/>
        <w:jc w:val="both"/>
        <w:rPr/>
      </w:pPr>
      <w:r>
        <w:rPr/>
        <w:t xml:space="preserve">      </w:t>
      </w:r>
      <w:r>
        <w:rPr/>
        <w:t xml:space="preserve">- Куда я поеду? Там Родина. А здесь могилы моих родных, самых близких мне людей. Мое место здесь. </w:t>
      </w:r>
    </w:p>
    <w:p>
      <w:pPr>
        <w:pStyle w:val="Normal"/>
        <w:spacing w:before="0" w:after="120"/>
        <w:jc w:val="both"/>
        <w:rPr/>
      </w:pPr>
      <w:r>
        <w:rPr/>
        <w:t xml:space="preserve">      </w:t>
      </w:r>
      <w:r>
        <w:rPr/>
        <w:t xml:space="preserve">Грустно было видеть старика, у которого за плечами осталась трудная, но такая интересная жизнь. У которого не было ни детей, ни внуков. Не было будущего. Только прошлое. И мудрость. Единственное прибежище прожитых дней. </w:t>
      </w:r>
    </w:p>
    <w:p>
      <w:pPr>
        <w:pStyle w:val="Normal"/>
        <w:spacing w:before="0" w:after="120"/>
        <w:jc w:val="both"/>
        <w:rPr/>
      </w:pPr>
      <w:r>
        <w:rPr/>
        <w:t xml:space="preserve">      </w:t>
      </w:r>
      <w:r>
        <w:rPr/>
        <w:t xml:space="preserve">Позднее я узнал, что имя старика было вовсе даже и не Хаким. Хаким - мудрый, мудрец по-фарси. Это было просто прозвище. Но старику было столько лет, что окружающие давно уже забыли его настоящее имя. Да и сам он, похоже, уже его не помнил. Имя нужно для живых. А он был уже наполовину мертв. Похоже, что только чайная плантация давала ему силы и смысл начинать новый день. </w:t>
      </w:r>
    </w:p>
    <w:p>
      <w:pPr>
        <w:pStyle w:val="Normal"/>
        <w:spacing w:before="0" w:after="120"/>
        <w:jc w:val="both"/>
        <w:rPr/>
      </w:pPr>
      <w:r>
        <w:rPr/>
        <w:t xml:space="preserve">      </w:t>
      </w:r>
      <w:r>
        <w:rPr/>
        <w:t xml:space="preserve">Хаким не был воином. Но он был грамотным, умел читать. И очень много знал. Он относился ко мне как к сыну или внуку. И хотел, чтобы я уцелел на этой войне. А потому учил меня воевать. Древний, ветхий старик, возможно ни разу в жизни не державший в руках оружия, учил воевать кадрового военного. </w:t>
      </w:r>
    </w:p>
    <w:p>
      <w:pPr>
        <w:pStyle w:val="Normal"/>
        <w:spacing w:before="0" w:after="120"/>
        <w:jc w:val="both"/>
        <w:rPr/>
      </w:pPr>
      <w:r>
        <w:rPr/>
        <w:t xml:space="preserve">      </w:t>
      </w:r>
      <w:r>
        <w:rPr/>
        <w:t xml:space="preserve">Он очень хорошо знал труды Сунь-цзы и Вэй Ляоцзы, китайских полководцев. И часто любил приводить их в пример. </w:t>
      </w:r>
    </w:p>
    <w:p>
      <w:pPr>
        <w:pStyle w:val="Normal"/>
        <w:spacing w:before="0" w:after="120"/>
        <w:jc w:val="both"/>
        <w:rPr/>
      </w:pPr>
      <w:r>
        <w:rPr/>
        <w:t xml:space="preserve">      </w:t>
      </w:r>
      <w:r>
        <w:rPr/>
        <w:t xml:space="preserve">"Война это путь обмана. Поэтому, если ты и можешь что-нибудь, показывай противнику, что не можешь; заманивай его выгодой; если он силен, уклоняйся от него; вызвав в нем гнев, приведи его в состояние расстройства; приняв смиренный вид, вызывай в нем самомнение; если его силы свежи, утоми его; если они дружны, разъедини". </w:t>
      </w:r>
    </w:p>
    <w:p>
      <w:pPr>
        <w:pStyle w:val="Normal"/>
        <w:spacing w:before="0" w:after="120"/>
        <w:jc w:val="both"/>
        <w:rPr/>
      </w:pPr>
      <w:r>
        <w:rPr/>
        <w:t xml:space="preserve">      </w:t>
      </w:r>
      <w:r>
        <w:rPr/>
        <w:t xml:space="preserve">Он учил, что нужно знать противника и себя. "Если знаешь его и знаешь себя, сражайся хоть сто раз, опасности не будет. Если знаешь себя, а его не знаешь, один раз победишь, другой раз потерпишь поражение. Если не знаешь ни себя, ни его, каждый раз, когда будешь сражаться, будешь терпеть поражение". </w:t>
      </w:r>
    </w:p>
    <w:p>
      <w:pPr>
        <w:pStyle w:val="Normal"/>
        <w:spacing w:before="0" w:after="120"/>
        <w:jc w:val="both"/>
        <w:rPr/>
      </w:pPr>
      <w:r>
        <w:rPr/>
        <w:t xml:space="preserve">      </w:t>
      </w:r>
      <w:r>
        <w:rPr/>
        <w:t xml:space="preserve">Образ Чаньшаньской змеи, приведенный у Сунь-цзы был у Хакима самым любимым: "Когда её ударяют по голове, она бьёт хвостом. Когда её ударяют по хвосту, она бьёт головой. Когда её ударяют по середине, она бьёт головой и хвостом". У неё есть чему поучиться. Никогда не сдавайся. Когда тебя бьют. Когда собираются ударить. Не сдавайся. Не уставай бороться. Не ленись. </w:t>
      </w:r>
    </w:p>
    <w:p>
      <w:pPr>
        <w:pStyle w:val="Normal"/>
        <w:spacing w:before="0" w:after="120"/>
        <w:jc w:val="both"/>
        <w:rPr/>
      </w:pPr>
      <w:r>
        <w:rPr/>
        <w:t xml:space="preserve">      </w:t>
      </w:r>
      <w:r>
        <w:rPr/>
        <w:t xml:space="preserve">И все-таки Хаким не был воином. Он любил повторять слова Вэй Ляоцзы: "Оружие - это орудие бедствия, борьба противна добродетели. Поэтому в бой вступают только тогда, когда это неизбежно". </w:t>
      </w:r>
    </w:p>
    <w:p>
      <w:pPr>
        <w:pStyle w:val="Normal"/>
        <w:spacing w:before="0" w:after="120"/>
        <w:jc w:val="both"/>
        <w:rPr/>
      </w:pPr>
      <w:r>
        <w:rPr/>
        <w:t xml:space="preserve">      </w:t>
      </w:r>
      <w:r>
        <w:rPr/>
        <w:t xml:space="preserve">Шафи старался не вмешиваться в наши беседы. Они с Хакимом были старыми друзьями. И прекрасно понимали друг друга даже без слов. Шафи продолжал мое обучение. Это было видно и невооруженным взглядом. </w:t>
      </w:r>
    </w:p>
    <w:p>
      <w:pPr>
        <w:pStyle w:val="Normal"/>
        <w:spacing w:before="0" w:after="120"/>
        <w:jc w:val="both"/>
        <w:rPr/>
      </w:pPr>
      <w:r>
        <w:rPr/>
        <w:t xml:space="preserve">      </w:t>
      </w:r>
      <w:r>
        <w:rPr/>
        <w:t xml:space="preserve">Но в чем-то он был не согласен с Хакимом. Да и с китайскими стратегами тоже. Действительно, наилучший вид победы - это победа, одержанная с минимальной затратой сил, наиболее эффективным способом и в кратчайшее время. Но то, что она может быть достигнута победа путем "Не деяния", с этим Шафи был в корне не согласен. </w:t>
      </w:r>
    </w:p>
    <w:p>
      <w:pPr>
        <w:pStyle w:val="Normal"/>
        <w:spacing w:before="0" w:after="120"/>
        <w:jc w:val="both"/>
        <w:rPr/>
      </w:pPr>
      <w:r>
        <w:rPr/>
        <w:t xml:space="preserve">      </w:t>
      </w:r>
      <w:r>
        <w:rPr/>
        <w:t xml:space="preserve">Шафи внушал мне изо дня в день, что только кропотливая работа, профессиональная и непрерывная может привести к победе. Пусть эта работа будет незаметна окружающим. Пусть они думают, что победа пришла к тебе сама собой. Это не так. Победа - дама непостоянная. Она может стать твоей. Может уйти от тебя. Может остаться у её недостойного. Но она не покинет того, кто её понимает, холит и лелеет. </w:t>
      </w:r>
    </w:p>
    <w:p>
      <w:pPr>
        <w:pStyle w:val="Normal"/>
        <w:spacing w:before="0" w:after="120"/>
        <w:jc w:val="both"/>
        <w:rPr/>
      </w:pPr>
      <w:r>
        <w:rPr/>
        <w:t xml:space="preserve">      </w:t>
      </w:r>
      <w:r>
        <w:rPr/>
        <w:t xml:space="preserve">Тот, кто понимает её, заботится о ней и любит, может остаться с ней надолго. Но, конечно же, не навсегда. Ведь Победа - дама непостоянная. К тому же она Дама. А значит, как и любая другая девушка, немного инопланетянка. </w:t>
      </w:r>
    </w:p>
    <w:p>
      <w:pPr>
        <w:pStyle w:val="Normal"/>
        <w:spacing w:before="0" w:after="120"/>
        <w:jc w:val="both"/>
        <w:rPr/>
      </w:pPr>
      <w:r>
        <w:rPr/>
        <w:t xml:space="preserve">      </w:t>
      </w:r>
      <w:r>
        <w:rPr/>
        <w:t xml:space="preserve">После занятий я возвращался на Тотахан. Хуай Су немного подрос за последнее время, и мои ноги больше не цеплялись за кочки. Это была потрясающая картина: на закате солнца по небольшой горной тропинке на вершину Тотахана поднимался лихой красный командир на маленьком сером ослике. </w:t>
      </w:r>
    </w:p>
    <w:p>
      <w:pPr>
        <w:pStyle w:val="Normal"/>
        <w:spacing w:before="0" w:after="120"/>
        <w:jc w:val="both"/>
        <w:rPr/>
      </w:pPr>
      <w:r>
        <w:rPr/>
        <w:t xml:space="preserve">      </w:t>
      </w:r>
      <w:r>
        <w:rPr/>
        <w:t xml:space="preserve">Из Союза на место Володи Стародумова приехал новый ротный. Старший лейтенант Витя Ванярха. Виктор Васильевич. Не успел принять дела и должность, как из дома пришло письмо. У Вити родилась дочь. Приятная новость. Через три недели пришло письмо замполиту. У Андрея Иваницкого родился сын. </w:t>
      </w:r>
    </w:p>
    <w:p>
      <w:pPr>
        <w:pStyle w:val="Normal"/>
        <w:spacing w:before="0" w:after="120"/>
        <w:jc w:val="both"/>
        <w:rPr/>
      </w:pPr>
      <w:r>
        <w:rPr/>
        <w:t xml:space="preserve">      </w:t>
      </w:r>
      <w:r>
        <w:rPr/>
        <w:t xml:space="preserve">Не знаю, как можно планировать детей, уезжая в Афганистан. Оставляя жену одну, с надеждой, что может быть, вы еще случайно и вернётесь. Ну, а вдруг?! Говорят, что с войны иногда возвращаются. Для возвращающихся даже придуманы особые цифровые обозначения. Их называют двухсотыми или трехсотыми. Значит действительно, кто-то возвращается. Хотя лично я в этом сильно сомневаюсь. </w:t>
      </w:r>
    </w:p>
    <w:p>
      <w:pPr>
        <w:pStyle w:val="Normal"/>
        <w:spacing w:before="0" w:after="120"/>
        <w:jc w:val="both"/>
        <w:rPr/>
      </w:pPr>
      <w:r>
        <w:rPr/>
        <w:t xml:space="preserve">      </w:t>
      </w:r>
      <w:r>
        <w:rPr/>
        <w:t xml:space="preserve">С другой стороны, ребята все-таки молодцы. Можно рассуждать: что правильно, а что нет. А можно просто жить, любить, рожать детей. И пусть рушится мир, сходит с ума. Просто жить. Смерти вопреки. </w:t>
      </w:r>
    </w:p>
    <w:p>
      <w:pPr>
        <w:pStyle w:val="Normal"/>
        <w:spacing w:before="0" w:after="120"/>
        <w:jc w:val="both"/>
        <w:rPr/>
      </w:pPr>
      <w:r>
        <w:rPr/>
        <w:t xml:space="preserve">      </w:t>
      </w:r>
      <w:r>
        <w:rPr/>
        <w:t xml:space="preserve">Пятого декабря духи обстреляли заставу из миномета. Огонь велся со стороны Лангара. Привет от Хайруллохана. Давно от него ничего не было слышно. Осколком мины зацепило механика-водителя рядового Идиатулина из второго мотострелкового взвода. Командиру взвода Игорю Алескерову пришлось везти его в медсанбат. Самое удивительное, что сегодня ночью выпал первый снег. Если бы не обстрел, наверное, это было бы очень красиво. И вечером в своем блокноте я набрасываю несколько строчек: </w:t>
      </w:r>
    </w:p>
    <w:p>
      <w:pPr>
        <w:pStyle w:val="Normal"/>
        <w:spacing w:before="0" w:after="120"/>
        <w:jc w:val="both"/>
        <w:rPr/>
      </w:pPr>
      <w:r>
        <w:rPr/>
        <w:t xml:space="preserve">      </w:t>
      </w:r>
      <w:r>
        <w:rPr/>
        <w:t xml:space="preserve">Первый снег. </w:t>
      </w:r>
    </w:p>
    <w:p>
      <w:pPr>
        <w:pStyle w:val="Normal"/>
        <w:spacing w:before="0" w:after="120"/>
        <w:jc w:val="both"/>
        <w:rPr/>
      </w:pPr>
      <w:r>
        <w:rPr/>
        <w:t xml:space="preserve">      </w:t>
      </w:r>
      <w:r>
        <w:rPr/>
        <w:t xml:space="preserve">Он выпал ночью: белый и пушистый. Невесомый и совсем ничуточки не холодный. Он переливался всеми цветами радуги, расстилаясь волшебным ковром по всему предгорью. Воздух был наполнен чистотой и утренней свежестью. И еще чем-то неповторимым, но очень волнующим. Таинством нового утра. </w:t>
      </w:r>
    </w:p>
    <w:p>
      <w:pPr>
        <w:pStyle w:val="Normal"/>
        <w:spacing w:before="0" w:after="120"/>
        <w:jc w:val="both"/>
        <w:rPr/>
      </w:pPr>
      <w:r>
        <w:rPr/>
        <w:t xml:space="preserve">      </w:t>
      </w:r>
      <w:r>
        <w:rPr/>
        <w:t xml:space="preserve">Старший лейтенант стоял на пороге своего блиндажа. Стоял и боялся сдвинуться с места. Боялся спугнуть это безмолвие и эту чудесную сказку. Над Гиндукушем вставало солнце... Это было удивительное зрелище. Серые скалы вдруг преобразились. Безжизненные склоны их изменились неузнаваемо. Только поистине великий волшебник был способен на это. </w:t>
      </w:r>
    </w:p>
    <w:p>
      <w:pPr>
        <w:pStyle w:val="Normal"/>
        <w:spacing w:before="0" w:after="120"/>
        <w:jc w:val="both"/>
        <w:rPr/>
      </w:pPr>
      <w:r>
        <w:rPr/>
        <w:t xml:space="preserve">      </w:t>
      </w:r>
      <w:r>
        <w:rPr/>
        <w:t xml:space="preserve">Лейтенант стоял на пороге своего блиндажа очарованный и завороженный. О чем он думал в эту минуту? Что вспоминал? Я не знаю. Но, может быть, просто было чудесное воскресное утро. Просто был снег. Удивительный и неповторимый. И старшему лейтенанту было всего двадцать два. </w:t>
      </w:r>
    </w:p>
    <w:p>
      <w:pPr>
        <w:pStyle w:val="Normal"/>
        <w:spacing w:before="0" w:after="120"/>
        <w:jc w:val="both"/>
        <w:rPr/>
      </w:pPr>
      <w:r>
        <w:rPr/>
        <w:t xml:space="preserve">      </w:t>
      </w:r>
      <w:r>
        <w:rPr/>
        <w:t xml:space="preserve">Он был влюблен в эти горы, в это солнце, в это небо. И в этот ослепительно белый снег. Он был чертовски молод. И, может быть, именно поэтому воспринимал окружающий его мир так остро и восторженно. </w:t>
      </w:r>
    </w:p>
    <w:p>
      <w:pPr>
        <w:pStyle w:val="Normal"/>
        <w:spacing w:before="0" w:after="120"/>
        <w:jc w:val="both"/>
        <w:rPr/>
      </w:pPr>
      <w:r>
        <w:rPr/>
        <w:t xml:space="preserve">      </w:t>
      </w:r>
      <w:r>
        <w:rPr/>
        <w:t xml:space="preserve">Из, занесенной снегом, казармы начали появляться солдаты. Но и они весело щурились от солнца и размахивали руками. Ох, уж эта молодость! Она всегда слишком восторженна. </w:t>
      </w:r>
    </w:p>
    <w:p>
      <w:pPr>
        <w:pStyle w:val="Normal"/>
        <w:spacing w:before="0" w:after="120"/>
        <w:jc w:val="both"/>
        <w:rPr/>
      </w:pPr>
      <w:r>
        <w:rPr/>
        <w:t xml:space="preserve">      </w:t>
      </w:r>
      <w:r>
        <w:rPr/>
        <w:t xml:space="preserve">А ближе к полудню снова был обстрел. Из Лангара по заставе начал работать миномет Хайруллохана. Минометным осколком зацепило механика-водителя рядового Идиатулина. Но, в общем-то, отделались легко, и через несколько минут миномет был подавлен. </w:t>
      </w:r>
    </w:p>
    <w:p>
      <w:pPr>
        <w:pStyle w:val="Normal"/>
        <w:spacing w:before="0" w:after="120"/>
        <w:jc w:val="both"/>
        <w:rPr/>
      </w:pPr>
      <w:r>
        <w:rPr/>
        <w:t xml:space="preserve">      </w:t>
      </w:r>
      <w:r>
        <w:rPr/>
        <w:t xml:space="preserve">Налетевшая на Тотахан, буря промчалась стремительно и незаметно. На снегу почти не осталось ни следов, ни копоти разрывов. Он остался таким же белым и пушистым. И совсем ни чуточки не холодным. Но люди озабоченно проходили по нему, оставляя большие грязные следы. Устало чертыхались, когда сапоги их скользили по снегу. Разряжали на ходу автоматы. И больше не замечали окружающего их чуда. </w:t>
      </w:r>
    </w:p>
    <w:p>
      <w:pPr>
        <w:pStyle w:val="Normal"/>
        <w:spacing w:before="0" w:after="120"/>
        <w:jc w:val="both"/>
        <w:rPr/>
      </w:pPr>
      <w:r>
        <w:rPr/>
        <w:t xml:space="preserve">      </w:t>
      </w:r>
      <w:r>
        <w:rPr/>
        <w:t xml:space="preserve">Рядового Идиатулина отвезли в медсанбат. А к вечеру снег растаял. </w:t>
      </w:r>
    </w:p>
    <w:p>
      <w:pPr>
        <w:pStyle w:val="Normal"/>
        <w:spacing w:before="0" w:after="120"/>
        <w:jc w:val="both"/>
        <w:rPr/>
      </w:pPr>
      <w:r>
        <w:rPr/>
        <w:t xml:space="preserve">      </w:t>
      </w:r>
      <w:r>
        <w:rPr/>
        <w:t xml:space="preserve">Из разведотдела дивизии пришел приказ: мне предстоит несколько дней подежурить на станции радиоперехвата. В эфире участились радиопереговоры на английском языке. Солдаты-таджики на станции владели только фарси. Английский язык знали слабо. Только в объеме средней школы. А значит очень слабо. Поэтому переговоры записывались на пленку и два раза в неделю передавались в разведотдел. В связи с появлением у духов нового секретного оружия возникла необходимость более оперативной обработки поступающей информации. Тогда начальник разведки и вспомнил о моем дипломе военного переводчика. </w:t>
      </w:r>
    </w:p>
    <w:p>
      <w:pPr>
        <w:pStyle w:val="Normal"/>
        <w:spacing w:before="0" w:after="120"/>
        <w:jc w:val="both"/>
        <w:rPr/>
      </w:pPr>
      <w:r>
        <w:rPr/>
        <w:t xml:space="preserve">      </w:t>
      </w:r>
      <w:r>
        <w:rPr/>
        <w:t xml:space="preserve">Да магнитофоны на станции радиоперехвата действительно времен царя Гороха. Кроме треска и помех в радиоэфире голоса разобрать практически невозможно. Прослушивать эфир в живую утомительнее, но более результативно. </w:t>
      </w:r>
    </w:p>
    <w:p>
      <w:pPr>
        <w:pStyle w:val="Normal"/>
        <w:spacing w:before="0" w:after="120"/>
        <w:jc w:val="both"/>
        <w:rPr/>
      </w:pPr>
      <w:r>
        <w:rPr/>
        <w:t xml:space="preserve">      </w:t>
      </w:r>
      <w:r>
        <w:rPr/>
        <w:t xml:space="preserve">- Браво вызывает Большую Двойку. Браво вызывает Большую Двойку. Большая Двойка ответь. Браво вызывает Большую Двойку. </w:t>
      </w:r>
    </w:p>
    <w:p>
      <w:pPr>
        <w:pStyle w:val="Normal"/>
        <w:spacing w:before="0" w:after="120"/>
        <w:jc w:val="both"/>
        <w:rPr/>
      </w:pPr>
      <w:r>
        <w:rPr/>
        <w:t xml:space="preserve">      </w:t>
      </w:r>
      <w:r>
        <w:rPr/>
        <w:t xml:space="preserve">Через несколько минут в эфире раздается заспанный голос: </w:t>
      </w:r>
    </w:p>
    <w:p>
      <w:pPr>
        <w:pStyle w:val="Normal"/>
        <w:spacing w:before="0" w:after="120"/>
        <w:jc w:val="both"/>
        <w:rPr/>
      </w:pPr>
      <w:r>
        <w:rPr/>
        <w:t xml:space="preserve">      </w:t>
      </w:r>
      <w:r>
        <w:rPr/>
        <w:t xml:space="preserve">- Я - Большая Двойка... </w:t>
      </w:r>
    </w:p>
    <w:p>
      <w:pPr>
        <w:pStyle w:val="Normal"/>
        <w:spacing w:before="0" w:after="120"/>
        <w:jc w:val="both"/>
        <w:rPr/>
      </w:pPr>
      <w:r>
        <w:rPr/>
        <w:t xml:space="preserve">      </w:t>
      </w:r>
      <w:r>
        <w:rPr/>
        <w:t xml:space="preserve">- Ты не Большая Двойка. Ты - Большая Дубина. Билл, хватит спать! Мы с Жаном продрогли здесь до костей. Захвати с собой бутылочку виски... </w:t>
      </w:r>
    </w:p>
    <w:p>
      <w:pPr>
        <w:pStyle w:val="Normal"/>
        <w:spacing w:before="0" w:after="120"/>
        <w:jc w:val="both"/>
        <w:rPr/>
      </w:pPr>
      <w:r>
        <w:rPr/>
        <w:t xml:space="preserve">      </w:t>
      </w:r>
      <w:r>
        <w:rPr/>
        <w:t xml:space="preserve">Голоса их слышны совсем рядом. Судя по разговорам, это два американца и француз. С правилами поведения в эфире ребята знакомы лишь понаслышке. С переговорными таблицами, похоже, не знакомы вовсе. По жаргонным словечкам можно предположить, что это журналисты или киношники. Но время их выхода в эфир немного необычно. Сразу после рассвета. Не похоже, что они готовят какой-нибудь репортаж. Место для этого не подходящее. Судя по пеленгу, сидят они где-то под самым носом у батальона охраны баграмского аэродрома. Похоже, что ведут за кем-то наблюдение. И чего-то ждут. По всему видно, готовится какая-то провокация. Возможно, это связано с испытаниями нового оружия, полученного духами. Того, которое они называют "Гневом Аллаха". После каждого нового радиоперехвата связываюсь с разведотделом. Докладываю время выхода своих подопечных в эфир, частоты на которых они работают и содержание их переговоров. Разведбат готовит операцию по их захвату. </w:t>
      </w:r>
    </w:p>
    <w:p>
      <w:pPr>
        <w:pStyle w:val="Normal"/>
        <w:spacing w:before="0" w:after="120"/>
        <w:jc w:val="both"/>
        <w:rPr/>
      </w:pPr>
      <w:r>
        <w:rPr/>
        <w:t xml:space="preserve">      </w:t>
      </w:r>
      <w:r>
        <w:rPr/>
        <w:t xml:space="preserve">Работа у меня не сложная. Ребята сидят на одной и той же частоте. Или дорожке, как мы её называем. В эфир выходят примерно в одно и то же время. Переговоры ведут открытым текстом. Вычислить их местонахождение - пара пустяков. А вот захватить практически невозможно. Обе их радиостанции работают в зоне ответственности банды Анвара. Недалеко от кишлаков Джарчи и Петава. Для проведения операции по их захвату сил разведбата явно недостаточно. </w:t>
      </w:r>
    </w:p>
    <w:p>
      <w:pPr>
        <w:pStyle w:val="Normal"/>
        <w:spacing w:before="0" w:after="120"/>
        <w:jc w:val="both"/>
        <w:rPr/>
      </w:pPr>
      <w:r>
        <w:rPr/>
        <w:t xml:space="preserve">      </w:t>
      </w:r>
      <w:r>
        <w:rPr/>
        <w:t xml:space="preserve">Но меня это уже не касается. Послезавтра я убываю в очередной отпуск. За 1987 год. Даже и не верится. Улетаю не один. Шафи оформил все необходимые документы. Вместе со мною летит и Лейла. Из полка привезли мой загранпаспорт с открытой визой и отпускной билет. Так что в полк теперь можно не заезжать. В кабульском аэропорту нас будет ждать борт Советника. Не знаю точно, что это такое. Но звучит красиво. </w:t>
      </w:r>
    </w:p>
    <w:p>
      <w:pPr>
        <w:pStyle w:val="Normal"/>
        <w:spacing w:before="0" w:after="120"/>
        <w:jc w:val="both"/>
        <w:rPr/>
      </w:pPr>
      <w:r>
        <w:rPr/>
        <w:t xml:space="preserve">      </w:t>
      </w:r>
      <w:r>
        <w:rPr/>
        <w:t xml:space="preserve">После нескольких пасмурных дней над Панджшером снова сияет ослепительное солнце. Последний рабочий день на войне. Последний радиоперехват. Что-то у моих подопечных сегодня голоса изменились. Стали более серьёзными, что ли? Сегодня они вышли в эфир на новой частоте. И даже пытаются соблюдать правила ведения радиопереговоров. Неужели началось? Немедленно выхожу на связь с разведотделом. Ребята готовьтесь! Вот только бы знать к чему? В ответ мне желают доброго пути и хорошего отпуска. </w:t>
      </w:r>
    </w:p>
    <w:p>
      <w:pPr>
        <w:pStyle w:val="Normal"/>
        <w:spacing w:before="0" w:after="120"/>
        <w:jc w:val="both"/>
        <w:rPr/>
      </w:pPr>
      <w:r>
        <w:rPr/>
        <w:t xml:space="preserve">      </w:t>
      </w:r>
      <w:r>
        <w:rPr/>
        <w:t xml:space="preserve">До Кабула мы добрались без приключений. В аэропорту нас уже ждал борт Советника. Это был обычный ТУ-134. Но после грузового ИЛ-76 он казался настоящим раем. </w:t>
      </w:r>
    </w:p>
    <w:p>
      <w:pPr>
        <w:pStyle w:val="Normal"/>
        <w:spacing w:before="0" w:after="120"/>
        <w:jc w:val="both"/>
        <w:rPr/>
      </w:pPr>
      <w:r>
        <w:rPr/>
        <w:t xml:space="preserve">      </w:t>
      </w:r>
      <w:r>
        <w:rPr/>
        <w:t xml:space="preserve">Через полчаса мы взлетели. Лейла почти сразу уснула. Сказались усталость и волнения последних дней. Она спала на моем левом плече. Маленькая и беззащитная. Это было так трогательно. Стюардесса принесла лист чистой бумаги. Теперь я был самым счастливым на свете человеком. На этом крошечном листке бумаги я выводил неровные строчки, стараясь не потревожить короткий сон Лейлы: </w:t>
      </w:r>
    </w:p>
    <w:p>
      <w:pPr>
        <w:pStyle w:val="Normal"/>
        <w:spacing w:before="0" w:after="120"/>
        <w:jc w:val="both"/>
        <w:rPr>
          <w:b/>
          <w:b/>
        </w:rPr>
      </w:pPr>
      <w:r>
        <w:rPr>
          <w:b/>
        </w:rPr>
        <w:t xml:space="preserve">         </w:t>
      </w:r>
      <w:r>
        <w:rPr>
          <w:b/>
        </w:rPr>
        <w:t xml:space="preserve">Колыбельная </w:t>
      </w:r>
    </w:p>
    <w:p>
      <w:pPr>
        <w:pStyle w:val="Normal"/>
        <w:spacing w:before="0" w:after="120"/>
        <w:jc w:val="both"/>
        <w:rPr/>
      </w:pPr>
      <w:r>
        <w:rPr/>
        <w:t xml:space="preserve">      </w:t>
      </w:r>
    </w:p>
    <w:p>
      <w:pPr>
        <w:pStyle w:val="Normal"/>
        <w:spacing w:before="0" w:after="120"/>
        <w:jc w:val="both"/>
        <w:rPr/>
      </w:pPr>
      <w:r>
        <w:rPr/>
        <w:t xml:space="preserve">      </w:t>
      </w:r>
      <w:r>
        <w:rPr/>
        <w:t xml:space="preserve">Из тишины слагаю музыку, </w:t>
      </w:r>
    </w:p>
    <w:p>
      <w:pPr>
        <w:pStyle w:val="Normal"/>
        <w:spacing w:before="0" w:after="120"/>
        <w:jc w:val="both"/>
        <w:rPr/>
      </w:pPr>
      <w:r>
        <w:rPr/>
        <w:t xml:space="preserve">      </w:t>
      </w:r>
      <w:r>
        <w:rPr/>
        <w:t xml:space="preserve">Из музыки - слова. </w:t>
      </w:r>
    </w:p>
    <w:p>
      <w:pPr>
        <w:pStyle w:val="Normal"/>
        <w:spacing w:before="0" w:after="120"/>
        <w:jc w:val="both"/>
        <w:rPr/>
      </w:pPr>
      <w:r>
        <w:rPr/>
        <w:t xml:space="preserve">      </w:t>
      </w:r>
      <w:r>
        <w:rPr/>
        <w:t xml:space="preserve">Я жизнь сплетаю с вечностью </w:t>
      </w:r>
    </w:p>
    <w:p>
      <w:pPr>
        <w:pStyle w:val="Normal"/>
        <w:spacing w:before="0" w:after="120"/>
        <w:jc w:val="both"/>
        <w:rPr/>
      </w:pPr>
      <w:r>
        <w:rPr/>
        <w:t xml:space="preserve">      </w:t>
      </w:r>
      <w:r>
        <w:rPr/>
        <w:t xml:space="preserve">В симфонию стиха. </w:t>
      </w:r>
    </w:p>
    <w:p>
      <w:pPr>
        <w:pStyle w:val="Normal"/>
        <w:spacing w:before="0" w:after="120"/>
        <w:jc w:val="both"/>
        <w:rPr/>
      </w:pPr>
      <w:r>
        <w:rPr/>
        <w:t xml:space="preserve">      </w:t>
      </w:r>
      <w:r>
        <w:rPr/>
        <w:t xml:space="preserve">Мне много не надо. </w:t>
      </w:r>
    </w:p>
    <w:p>
      <w:pPr>
        <w:pStyle w:val="Normal"/>
        <w:spacing w:before="0" w:after="120"/>
        <w:jc w:val="both"/>
        <w:rPr/>
      </w:pPr>
      <w:r>
        <w:rPr/>
        <w:t xml:space="preserve">      </w:t>
      </w:r>
      <w:r>
        <w:rPr/>
        <w:t xml:space="preserve">О малом не прошу. </w:t>
      </w:r>
    </w:p>
    <w:p>
      <w:pPr>
        <w:pStyle w:val="Normal"/>
        <w:spacing w:before="0" w:after="120"/>
        <w:jc w:val="both"/>
        <w:rPr/>
      </w:pPr>
      <w:r>
        <w:rPr/>
        <w:t xml:space="preserve">      </w:t>
      </w:r>
      <w:r>
        <w:rPr/>
        <w:t xml:space="preserve">Ведь я в своих ладонях </w:t>
      </w:r>
    </w:p>
    <w:p>
      <w:pPr>
        <w:pStyle w:val="Normal"/>
        <w:spacing w:before="0" w:after="120"/>
        <w:jc w:val="both"/>
        <w:rPr/>
      </w:pPr>
      <w:r>
        <w:rPr/>
        <w:t xml:space="preserve">      </w:t>
      </w:r>
      <w:r>
        <w:rPr/>
        <w:t xml:space="preserve">Вселенную держу. </w:t>
      </w:r>
    </w:p>
    <w:p>
      <w:pPr>
        <w:pStyle w:val="Normal"/>
        <w:spacing w:before="0" w:after="120"/>
        <w:jc w:val="both"/>
        <w:rPr/>
      </w:pPr>
      <w:r>
        <w:rPr/>
        <w:t xml:space="preserve">      </w:t>
      </w:r>
      <w:r>
        <w:rPr/>
        <w:t xml:space="preserve">Она такая хрупкая </w:t>
      </w:r>
    </w:p>
    <w:p>
      <w:pPr>
        <w:pStyle w:val="Normal"/>
        <w:spacing w:before="0" w:after="120"/>
        <w:jc w:val="both"/>
        <w:rPr/>
      </w:pPr>
      <w:r>
        <w:rPr/>
        <w:t xml:space="preserve">      </w:t>
      </w:r>
      <w:r>
        <w:rPr/>
        <w:t xml:space="preserve">Средь вечной темноты </w:t>
      </w:r>
    </w:p>
    <w:p>
      <w:pPr>
        <w:pStyle w:val="Normal"/>
        <w:spacing w:before="0" w:after="120"/>
        <w:jc w:val="both"/>
        <w:rPr/>
      </w:pPr>
      <w:r>
        <w:rPr/>
        <w:t xml:space="preserve">      </w:t>
      </w:r>
      <w:r>
        <w:rPr/>
        <w:t xml:space="preserve">Спит на моих ладонях. </w:t>
      </w:r>
    </w:p>
    <w:p>
      <w:pPr>
        <w:pStyle w:val="Normal"/>
        <w:spacing w:before="0" w:after="120"/>
        <w:jc w:val="both"/>
        <w:rPr/>
      </w:pPr>
      <w:r>
        <w:rPr/>
        <w:t xml:space="preserve">      </w:t>
      </w:r>
      <w:r>
        <w:rPr/>
        <w:t xml:space="preserve">Совсем, совсем как ты. </w:t>
      </w:r>
    </w:p>
    <w:p>
      <w:pPr>
        <w:pStyle w:val="Normal"/>
        <w:spacing w:before="0" w:after="120"/>
        <w:jc w:val="both"/>
        <w:rPr/>
      </w:pPr>
      <w:r>
        <w:rPr/>
        <w:t xml:space="preserve">      </w:t>
      </w:r>
      <w:r>
        <w:rPr/>
        <w:t xml:space="preserve">Нет никого дороже </w:t>
      </w:r>
    </w:p>
    <w:p>
      <w:pPr>
        <w:pStyle w:val="Normal"/>
        <w:spacing w:before="0" w:after="120"/>
        <w:jc w:val="both"/>
        <w:rPr/>
      </w:pPr>
      <w:r>
        <w:rPr/>
        <w:t xml:space="preserve">      </w:t>
      </w:r>
      <w:r>
        <w:rPr/>
        <w:t xml:space="preserve">Тебя в мой краткий век, </w:t>
      </w:r>
    </w:p>
    <w:p>
      <w:pPr>
        <w:pStyle w:val="Normal"/>
        <w:spacing w:before="0" w:after="120"/>
        <w:jc w:val="both"/>
        <w:rPr/>
      </w:pPr>
      <w:r>
        <w:rPr/>
        <w:t xml:space="preserve">      </w:t>
      </w:r>
      <w:r>
        <w:rPr/>
        <w:t xml:space="preserve">Мой милый ангел вечности, </w:t>
      </w:r>
    </w:p>
    <w:p>
      <w:pPr>
        <w:pStyle w:val="Normal"/>
        <w:spacing w:before="0" w:after="120"/>
        <w:jc w:val="both"/>
        <w:rPr/>
      </w:pPr>
      <w:r>
        <w:rPr/>
        <w:t xml:space="preserve">      </w:t>
      </w:r>
      <w:r>
        <w:rPr/>
        <w:t xml:space="preserve">Земной мой человек. </w:t>
      </w:r>
    </w:p>
    <w:p>
      <w:pPr>
        <w:pStyle w:val="Normal"/>
        <w:spacing w:before="0" w:after="120"/>
        <w:jc w:val="both"/>
        <w:rPr/>
      </w:pPr>
      <w:r>
        <w:rPr/>
        <w:t xml:space="preserve">      </w:t>
      </w:r>
      <w:r>
        <w:rPr/>
        <w:t xml:space="preserve">И ты прижмись поближе </w:t>
      </w:r>
    </w:p>
    <w:p>
      <w:pPr>
        <w:pStyle w:val="Normal"/>
        <w:spacing w:before="0" w:after="120"/>
        <w:jc w:val="both"/>
        <w:rPr/>
      </w:pPr>
      <w:r>
        <w:rPr/>
        <w:t xml:space="preserve">      </w:t>
      </w:r>
      <w:r>
        <w:rPr/>
        <w:t xml:space="preserve">Щекой к моим рукам. </w:t>
      </w:r>
    </w:p>
    <w:p>
      <w:pPr>
        <w:pStyle w:val="Normal"/>
        <w:spacing w:before="0" w:after="120"/>
        <w:jc w:val="both"/>
        <w:rPr/>
      </w:pPr>
      <w:r>
        <w:rPr/>
        <w:t xml:space="preserve">      </w:t>
      </w:r>
      <w:r>
        <w:rPr/>
        <w:t xml:space="preserve">И песней колыбельною </w:t>
      </w:r>
    </w:p>
    <w:p>
      <w:pPr>
        <w:pStyle w:val="Normal"/>
        <w:spacing w:before="0" w:after="120"/>
        <w:jc w:val="both"/>
        <w:rPr/>
      </w:pPr>
      <w:r>
        <w:rPr/>
        <w:t xml:space="preserve">      </w:t>
      </w:r>
      <w:r>
        <w:rPr/>
        <w:t xml:space="preserve">Я усыплю тебя. </w:t>
      </w:r>
    </w:p>
    <w:p>
      <w:pPr>
        <w:pStyle w:val="Normal"/>
        <w:spacing w:before="0" w:after="120"/>
        <w:jc w:val="both"/>
        <w:rPr/>
      </w:pPr>
      <w:r>
        <w:rPr/>
        <w:t xml:space="preserve">      </w:t>
      </w:r>
      <w:r>
        <w:rPr/>
        <w:t xml:space="preserve">И я слагаю музыку. </w:t>
      </w:r>
    </w:p>
    <w:p>
      <w:pPr>
        <w:pStyle w:val="Normal"/>
        <w:spacing w:before="0" w:after="120"/>
        <w:jc w:val="both"/>
        <w:rPr/>
      </w:pPr>
      <w:r>
        <w:rPr/>
        <w:t xml:space="preserve">      </w:t>
      </w:r>
      <w:r>
        <w:rPr/>
        <w:t xml:space="preserve">Из музыки - слова... </w:t>
      </w:r>
    </w:p>
    <w:p>
      <w:pPr>
        <w:pStyle w:val="Normal"/>
        <w:spacing w:before="0" w:after="120"/>
        <w:jc w:val="both"/>
        <w:rPr/>
      </w:pPr>
      <w:r>
        <w:rPr/>
        <w:t xml:space="preserve">      </w:t>
      </w:r>
      <w:r>
        <w:rPr/>
        <w:t xml:space="preserve">Ты, кажется, уснула, </w:t>
      </w:r>
    </w:p>
    <w:p>
      <w:pPr>
        <w:pStyle w:val="Normal"/>
        <w:spacing w:before="0" w:after="120"/>
        <w:jc w:val="both"/>
        <w:rPr/>
      </w:pPr>
      <w:r>
        <w:rPr/>
        <w:t xml:space="preserve">      </w:t>
      </w:r>
      <w:r>
        <w:rPr/>
        <w:t xml:space="preserve">Красавица моя? </w:t>
      </w:r>
    </w:p>
    <w:p>
      <w:pPr>
        <w:pStyle w:val="Normal"/>
        <w:spacing w:before="0" w:after="120"/>
        <w:jc w:val="both"/>
        <w:rPr/>
      </w:pPr>
      <w:r>
        <w:rPr/>
        <w:t xml:space="preserve">      </w:t>
      </w:r>
    </w:p>
    <w:p>
      <w:pPr>
        <w:pStyle w:val="Normal"/>
        <w:spacing w:before="0" w:after="120"/>
        <w:jc w:val="both"/>
        <w:rPr/>
      </w:pPr>
      <w:r>
        <w:rPr/>
        <w:t xml:space="preserve">      </w:t>
      </w:r>
      <w:r>
        <w:rPr/>
        <w:t xml:space="preserve">Мы приземлились в аэропорту Домодедово. На такси добрались до моего дома в Перово. Лейлу очень удивило, что я живу не в собственном доме, а в обычной квартире. Но квартира ей понравилась. Лейла сказала, что моя квартира похожа на старый, давно заброшенный замок. Да, пыли в ней за время моего отсутствия накопилось предостаточно. И очень понравились Лейле маленькие игрушечные дракончики, которые стояли повсюду. Их мне всегда дарили мои друзья. Одного из них я подарил ей. Еще год назад. Сегодня подарил второго. Говорят, что дареное не дарят. Неправда. Иногда дарят. Больше мне нечего было оставить ей на память. Ведь на следующий день Лейла улетала в Страсбург. Впереди её ждали чужая страна и незнакомые люди. Неизвестность и постоянная тревога за отца. Мне очень хотелось, чтобы там, рядом с нею, было хоть одно родное ей существо. А лучше два. Два моих маленьких дракончика. Ведь двое - это уже много. Целая семья! И пусть это были всего лишь игрушки. </w:t>
      </w:r>
    </w:p>
    <w:p>
      <w:pPr>
        <w:pStyle w:val="Normal"/>
        <w:spacing w:before="0" w:after="120"/>
        <w:jc w:val="both"/>
        <w:rPr/>
      </w:pPr>
      <w:r>
        <w:rPr/>
        <w:t xml:space="preserve">      </w:t>
      </w:r>
      <w:r>
        <w:rPr/>
        <w:t xml:space="preserve">Мы проболтали всю ночь. Я пытался отвлечь Лейлу от невеселых дум, старался развеселить её. Джуй держалась молодцом. Наш маленький ручеёк старался не показывать своей грусти и тревоги. Но глаза её выдавали. В синих, бездонных глазах её блестели крохотные слезинки. Несмотря ни на что, она все-таки оставалась ребенком. </w:t>
      </w:r>
    </w:p>
    <w:p>
      <w:pPr>
        <w:pStyle w:val="Normal"/>
        <w:spacing w:before="0" w:after="120"/>
        <w:jc w:val="both"/>
        <w:rPr/>
      </w:pPr>
      <w:r>
        <w:rPr/>
        <w:t xml:space="preserve">      </w:t>
      </w:r>
      <w:r>
        <w:rPr/>
        <w:t xml:space="preserve">Я проводил её до таможенного терминала. Лейла старательно прятала от меня свои глаза. У самой таможни она неожиданно кинулась мне на плечи. Целую вечность не отпускала, прижимаясь, все ближе и ближе. И что-то шептала на незнакомом мне языке. Потом сказала несколько слов по-английски: </w:t>
      </w:r>
    </w:p>
    <w:p>
      <w:pPr>
        <w:pStyle w:val="Normal"/>
        <w:spacing w:before="0" w:after="120"/>
        <w:jc w:val="both"/>
        <w:rPr/>
      </w:pPr>
      <w:r>
        <w:rPr/>
        <w:t xml:space="preserve">      </w:t>
      </w:r>
      <w:r>
        <w:rPr/>
        <w:t xml:space="preserve">- Только обязательно вернись. Не умирай. У меня нет никого ближе тебя и папы. </w:t>
      </w:r>
    </w:p>
    <w:p>
      <w:pPr>
        <w:pStyle w:val="Normal"/>
        <w:spacing w:before="0" w:after="120"/>
        <w:jc w:val="both"/>
        <w:rPr/>
      </w:pPr>
      <w:r>
        <w:rPr/>
        <w:t xml:space="preserve">      </w:t>
      </w:r>
      <w:r>
        <w:rPr/>
        <w:t xml:space="preserve">И по-русски: </w:t>
      </w:r>
    </w:p>
    <w:p>
      <w:pPr>
        <w:pStyle w:val="Normal"/>
        <w:spacing w:before="0" w:after="120"/>
        <w:jc w:val="both"/>
        <w:rPr/>
      </w:pPr>
      <w:r>
        <w:rPr/>
        <w:t xml:space="preserve">      </w:t>
      </w:r>
      <w:r>
        <w:rPr/>
        <w:t xml:space="preserve">- Я не плачу, Серь-ожа. </w:t>
      </w:r>
    </w:p>
    <w:p>
      <w:pPr>
        <w:pStyle w:val="Normal"/>
        <w:spacing w:before="0" w:after="120"/>
        <w:jc w:val="both"/>
        <w:rPr/>
      </w:pPr>
      <w:r>
        <w:rPr/>
        <w:t xml:space="preserve">      </w:t>
      </w:r>
      <w:r>
        <w:rPr/>
        <w:t xml:space="preserve">- Я знаю, Лейла. Знаю. Тебе пора. Доброго пути, Джуй. </w:t>
      </w:r>
    </w:p>
    <w:p>
      <w:pPr>
        <w:pStyle w:val="Normal"/>
        <w:spacing w:before="0" w:after="120"/>
        <w:jc w:val="both"/>
        <w:rPr/>
      </w:pPr>
      <w:r>
        <w:rPr/>
        <w:t xml:space="preserve">      </w:t>
      </w:r>
      <w:r>
        <w:rPr/>
        <w:t xml:space="preserve">Она подняла свою голову, поцеловала меня в щеку и, стремительно отвернувшись, пошла к таможенникам. Я долго смотрел ей вслед, пока она не скрылась за перегородкой: </w:t>
      </w:r>
    </w:p>
    <w:p>
      <w:pPr>
        <w:pStyle w:val="Normal"/>
        <w:spacing w:before="0" w:after="120"/>
        <w:jc w:val="both"/>
        <w:rPr/>
      </w:pPr>
      <w:r>
        <w:rPr/>
        <w:t xml:space="preserve">      </w:t>
      </w:r>
      <w:r>
        <w:rPr/>
        <w:t xml:space="preserve">- До свидания, Лейла. Пусть у тебя все сложится, милый ручеёк. В твоей новой жизни. Пусть у тебя все сложится, Джуй. </w:t>
      </w:r>
    </w:p>
    <w:p>
      <w:pPr>
        <w:pStyle w:val="Normal"/>
        <w:spacing w:before="0" w:after="120"/>
        <w:jc w:val="both"/>
        <w:rPr/>
      </w:pPr>
      <w:r>
        <w:rPr/>
        <w:t xml:space="preserve">      </w:t>
      </w:r>
      <w:r>
        <w:rPr/>
        <w:t xml:space="preserve">Да, впереди у Лейлы была полная неопределенность. В моей жизни всё было куда как проще. Через полтора месяца я должен был вернуться в Афганистан. Там меня ждала работа, ждал Шафи. А пока впереди был отпуск. Славное время, когда можно было ни о чем не думать. Ничего не бояться. И не ждать выстрела в спину. </w:t>
      </w:r>
    </w:p>
    <w:p>
      <w:pPr>
        <w:pStyle w:val="Normal"/>
        <w:spacing w:before="0" w:after="120"/>
        <w:jc w:val="both"/>
        <w:rPr/>
      </w:pPr>
      <w:r>
        <w:rPr/>
        <w:t xml:space="preserve">      </w:t>
      </w:r>
      <w:r>
        <w:rPr/>
        <w:t xml:space="preserve">Как все-таки здорово возвращаться домой. Домой! Туда, где нет войны. Где не стреляют. Как всё-таки здорово! Первые два дня были совершенно сказочными. Я только что вернулся от родителей, встретился с сестрой и племянникам. Как все-таки здорово, когда тебя ждут! Настроение было замечательным. Первое легкое разочарование ждало меня недалеко от дома. На трамвайной остановке. Выглядело оно совсем неказисто. А как иначе могут выглядеть два не слишком крепкого телосложения, но зато крепко подвыпивших мужика. От них за версту несло водкой и свежими идеями. Сначала их заинтересовала моя шапка. Затем интерес к ней пропал. Появился интерес ко мне. Чем-то я им явно не понравился. Не понравился мой загар. Краем уха я слышал только обрывки их разговора: </w:t>
      </w:r>
    </w:p>
    <w:p>
      <w:pPr>
        <w:pStyle w:val="Normal"/>
        <w:spacing w:before="0" w:after="120"/>
        <w:jc w:val="both"/>
        <w:rPr/>
      </w:pPr>
      <w:r>
        <w:rPr/>
        <w:t xml:space="preserve">      </w:t>
      </w:r>
      <w:r>
        <w:rPr/>
        <w:t xml:space="preserve">- Скукотища!.. Давай-ка, врежем этому пижону что ли... А чо он здесь стоит? </w:t>
      </w:r>
    </w:p>
    <w:p>
      <w:pPr>
        <w:pStyle w:val="Normal"/>
        <w:spacing w:before="0" w:after="120"/>
        <w:jc w:val="both"/>
        <w:rPr/>
      </w:pPr>
      <w:r>
        <w:rPr/>
        <w:t xml:space="preserve">      </w:t>
      </w:r>
      <w:r>
        <w:rPr/>
        <w:t xml:space="preserve">Последняя идея, похоже, их действительно заинтересовала. Нетвердой походкой они направились в мою сторону: </w:t>
      </w:r>
    </w:p>
    <w:p>
      <w:pPr>
        <w:pStyle w:val="Normal"/>
        <w:spacing w:before="0" w:after="120"/>
        <w:jc w:val="both"/>
        <w:rPr/>
      </w:pPr>
      <w:r>
        <w:rPr/>
        <w:t xml:space="preserve">      </w:t>
      </w:r>
      <w:r>
        <w:rPr/>
        <w:t xml:space="preserve">- Эй, мужик... </w:t>
      </w:r>
    </w:p>
    <w:p>
      <w:pPr>
        <w:pStyle w:val="Normal"/>
        <w:spacing w:before="0" w:after="120"/>
        <w:jc w:val="both"/>
        <w:rPr/>
      </w:pPr>
      <w:r>
        <w:rPr/>
        <w:t xml:space="preserve">      </w:t>
      </w:r>
      <w:r>
        <w:rPr/>
        <w:t xml:space="preserve">У меня не было ни времени, ни желания их выслушивать. Я снова был на войне. Передо мною был враг. А дальше что-то произошло. Словно на мгновение кто-то выключил моё сознание. Я даже не помню, как встретил их неловкие попытки ударить. Просто теперь они лежали на асфальте. А я бил их ногами. По корпусу, по рукам, ногам, голове. Бил равнодушно, отрешенно от всего. Они визжали от боли. Но я ничего не слышал. </w:t>
      </w:r>
    </w:p>
    <w:p>
      <w:pPr>
        <w:pStyle w:val="Normal"/>
        <w:spacing w:before="0" w:after="120"/>
        <w:jc w:val="both"/>
        <w:rPr/>
      </w:pPr>
      <w:r>
        <w:rPr/>
        <w:t xml:space="preserve">      </w:t>
      </w:r>
      <w:r>
        <w:rPr/>
        <w:t xml:space="preserve">Через мгновение я пришел в себя. </w:t>
      </w:r>
    </w:p>
    <w:p>
      <w:pPr>
        <w:pStyle w:val="Normal"/>
        <w:spacing w:before="0" w:after="120"/>
        <w:jc w:val="both"/>
        <w:rPr/>
      </w:pPr>
      <w:r>
        <w:rPr/>
        <w:t xml:space="preserve">      </w:t>
      </w:r>
      <w:r>
        <w:rPr/>
        <w:t xml:space="preserve">- Что я делаю?! </w:t>
      </w:r>
    </w:p>
    <w:p>
      <w:pPr>
        <w:pStyle w:val="Normal"/>
        <w:spacing w:before="0" w:after="120"/>
        <w:jc w:val="both"/>
        <w:rPr/>
      </w:pPr>
      <w:r>
        <w:rPr/>
        <w:t xml:space="preserve">      </w:t>
      </w:r>
      <w:r>
        <w:rPr/>
        <w:t xml:space="preserve">До меня стало доходить, что нужно остановиться. Что здесь нет врагов. Есть только выпившие мужики. И они ни в чем не виноваты. Мне стало страшно. Ведь целое мгновение я не контролировал себя, свои поступки и действия. А они были не столь безобидны, как хотелось бы. Ведь я мог их убить. </w:t>
      </w:r>
    </w:p>
    <w:p>
      <w:pPr>
        <w:pStyle w:val="Normal"/>
        <w:spacing w:before="0" w:after="120"/>
        <w:jc w:val="both"/>
        <w:rPr/>
      </w:pPr>
      <w:r>
        <w:rPr/>
        <w:t xml:space="preserve">      </w:t>
      </w:r>
      <w:r>
        <w:rPr/>
        <w:t xml:space="preserve">Я дождался своего трамвая. Уходя, наклонился к мужикам. </w:t>
      </w:r>
    </w:p>
    <w:p>
      <w:pPr>
        <w:pStyle w:val="Normal"/>
        <w:spacing w:before="0" w:after="120"/>
        <w:jc w:val="both"/>
        <w:rPr/>
      </w:pPr>
      <w:r>
        <w:rPr/>
        <w:t xml:space="preserve">      </w:t>
      </w:r>
      <w:r>
        <w:rPr/>
        <w:t xml:space="preserve">- Бросайте пить. До добра водка никого не доводила. </w:t>
      </w:r>
    </w:p>
    <w:p>
      <w:pPr>
        <w:pStyle w:val="Normal"/>
        <w:spacing w:before="0" w:after="120"/>
        <w:jc w:val="both"/>
        <w:rPr/>
      </w:pPr>
      <w:r>
        <w:rPr/>
        <w:t xml:space="preserve">      </w:t>
      </w:r>
      <w:r>
        <w:rPr/>
        <w:t xml:space="preserve">Мужики испуганно кивнули в ответ. Хмель из них, похоже, как ветром сдуло. Ну, вот, обломал мужикам весь кайф. </w:t>
      </w:r>
    </w:p>
    <w:p>
      <w:pPr>
        <w:pStyle w:val="Normal"/>
        <w:spacing w:before="0" w:after="120"/>
        <w:jc w:val="both"/>
        <w:rPr/>
      </w:pPr>
      <w:r>
        <w:rPr/>
        <w:t xml:space="preserve">      </w:t>
      </w:r>
      <w:r>
        <w:rPr/>
        <w:t xml:space="preserve">Я проехал всего одну остановку. До метро можно было дойти и пешком, но мне так хотелось прокатиться на трамвае! Сто лет на нем не катался. На метро, правда, тоже. Но метро мне все равно было сегодня не миновать. Возможно, был час пик. Хотя время было довольно позднее. Но народу в трамвае оказалось больше, чем людей. Скорее всего, просто давно не было трамвая. Меня прижали, сдавили, растерзали. Радовало только одно: вокруг были очень красивые девушки. Но они были слишком близко. Так близко, что я, как честный человек, после такой поездки должен был на них жениться. Меня спасло только одно обстоятельство. Их было слишком много. По действующему законодательству, я не мог жениться на всех. Одновременно. Только по очереди. </w:t>
      </w:r>
    </w:p>
    <w:p>
      <w:pPr>
        <w:pStyle w:val="Normal"/>
        <w:spacing w:before="0" w:after="120"/>
        <w:jc w:val="both"/>
        <w:rPr/>
      </w:pPr>
      <w:r>
        <w:rPr/>
        <w:t xml:space="preserve">      </w:t>
      </w:r>
      <w:r>
        <w:rPr/>
        <w:t xml:space="preserve">Я слишком плохо знал местные, трамвайные законы. Кто имел в этой очереди приоритеты, преимущества. Кто мог пройти без очереди. И согласятся ли остальные подождать, когда я освобожусь от предыдущего брака? Судя по всему, девчата согласны были даже подождать. Но я не мог пойти на это. Это было несправедливо. Жениться, так на всех. Я был сторонником равных прав. Для всех девушек этого трамвая. </w:t>
      </w:r>
    </w:p>
    <w:p>
      <w:pPr>
        <w:pStyle w:val="Normal"/>
        <w:spacing w:before="0" w:after="120"/>
        <w:jc w:val="both"/>
        <w:rPr/>
      </w:pPr>
      <w:r>
        <w:rPr/>
        <w:t xml:space="preserve">      </w:t>
      </w:r>
      <w:r>
        <w:rPr/>
        <w:t xml:space="preserve">Так, в размышлениях о равных правах, я проехал одну остановку. Мило улыбнулся на прощание своим несостоявшимся невестам. Целоваться на прощание мы не стали. А жаль! Спустился в метро. Через полчаса я был на станции метро Аэропорт. </w:t>
      </w:r>
    </w:p>
    <w:p>
      <w:pPr>
        <w:pStyle w:val="Normal"/>
        <w:spacing w:before="0" w:after="120"/>
        <w:jc w:val="both"/>
        <w:rPr/>
      </w:pPr>
      <w:r>
        <w:rPr/>
        <w:t xml:space="preserve">      </w:t>
      </w:r>
      <w:r>
        <w:rPr/>
        <w:t xml:space="preserve">Я приехал в гости к Сан Санычу. Александру Александровичу Щелокову. Журналисту, писателю, разведчику. И просто хорошему человеку. Его жена, Лидия Андреевна, напоила нас чаем с вишневым вареньем. Сан Саныч показал свои новые приобретения. Кроме всего прочего, он был еще и страстным нумизматом. Его коллекция монет была одной из лучших в Союзе. Несколько старинных афгани, привезенных мною, были приняты им с восторгом. Все важные разговоры были отложены на потом. </w:t>
      </w:r>
    </w:p>
    <w:p>
      <w:pPr>
        <w:pStyle w:val="Normal"/>
        <w:spacing w:before="0" w:after="120"/>
        <w:jc w:val="both"/>
        <w:rPr/>
      </w:pPr>
      <w:r>
        <w:rPr/>
        <w:t xml:space="preserve">      </w:t>
      </w:r>
      <w:r>
        <w:rPr/>
        <w:t xml:space="preserve">Когда это потом наступило, я узнал что после Афганистана мне предложено съездить в командировку в одну из центрально-американских стран. Вместе со студенческим стройотрядом. Для оказания помощи законному правительству в уборке урожая кофейных зерен. Студенты в стройотряде были все "наши", в основном выпускники рязанского училища воздушно-десантных войск. Мне было только не понятно кое-что из технологии уборки кофейных зерен. То ли мы должны были в процессе этой уборки поддержать законное правительство этой страны. То ли сменить. Если не ошибаюсь, там недавно произошла очередная революция. И разобраться, какое правительство законное, а какое нет, без ста грамм, было просто невозможно. Но это было не столь важно. Думаю, что такие мелочи нам должны были объяснить позднее. Поэтому и не задавал лишних вопросов. Сама идея поездки мне, безусловно, понравилась. Пока молодой, нужно обязательно покататься по свету. Тем более, если Управление за всё платит. За билеты и питание. В том числе за оружие и боеприпасы. Необходимые для уборки кофейных зерен. </w:t>
      </w:r>
    </w:p>
    <w:p>
      <w:pPr>
        <w:pStyle w:val="Normal"/>
        <w:spacing w:before="0" w:after="120"/>
        <w:jc w:val="both"/>
        <w:rPr/>
      </w:pPr>
      <w:r>
        <w:rPr/>
        <w:t xml:space="preserve">      </w:t>
      </w:r>
      <w:r>
        <w:rPr/>
        <w:t xml:space="preserve">На следующий вечер я пил чай у Маргариты Ивановны Артюхиной. Она просила встретиться с её знакомым, подполковником запаса Дьяченко Борисом Дмитриевичем. Борис Дмитриевич работал в "Полевой почте" радиостанции Юность. И хотел записать кое-что из моих стихов. Мы снова пили чай. Затем Борис Дмитриевич долго налаживал свою аппаратуру. А затем мы еще дольше говорили об Афганистане, о моих ребятах. Потом я читал свои стихи: </w:t>
      </w:r>
    </w:p>
    <w:p>
      <w:pPr>
        <w:pStyle w:val="Normal"/>
        <w:spacing w:before="0" w:after="120"/>
        <w:jc w:val="both"/>
        <w:rPr/>
      </w:pPr>
      <w:r>
        <w:rPr/>
        <w:t xml:space="preserve">      </w:t>
      </w:r>
      <w:r>
        <w:rPr>
          <w:b/>
        </w:rPr>
        <w:t xml:space="preserve">      </w:t>
      </w:r>
      <w:r>
        <w:rPr>
          <w:b/>
        </w:rPr>
        <w:t xml:space="preserve">Чудес не бывает </w:t>
      </w:r>
    </w:p>
    <w:p>
      <w:pPr>
        <w:pStyle w:val="Normal"/>
        <w:spacing w:before="0" w:after="120"/>
        <w:jc w:val="both"/>
        <w:rPr/>
      </w:pPr>
      <w:r>
        <w:rPr/>
        <w:t xml:space="preserve">      </w:t>
      </w:r>
    </w:p>
    <w:p>
      <w:pPr>
        <w:pStyle w:val="Normal"/>
        <w:spacing w:before="0" w:after="120"/>
        <w:jc w:val="both"/>
        <w:rPr/>
      </w:pPr>
      <w:r>
        <w:rPr/>
        <w:t xml:space="preserve">      </w:t>
      </w:r>
      <w:r>
        <w:rPr/>
        <w:t xml:space="preserve">Ночь укроет неслышно колючие ели </w:t>
      </w:r>
    </w:p>
    <w:p>
      <w:pPr>
        <w:pStyle w:val="Normal"/>
        <w:spacing w:before="0" w:after="120"/>
        <w:jc w:val="both"/>
        <w:rPr/>
      </w:pPr>
      <w:r>
        <w:rPr/>
        <w:t xml:space="preserve">      </w:t>
      </w:r>
      <w:r>
        <w:rPr/>
        <w:t xml:space="preserve">Серебром самой чистой февральской метели. </w:t>
      </w:r>
    </w:p>
    <w:p>
      <w:pPr>
        <w:pStyle w:val="Normal"/>
        <w:spacing w:before="0" w:after="120"/>
        <w:jc w:val="both"/>
        <w:rPr/>
      </w:pPr>
      <w:r>
        <w:rPr/>
        <w:t xml:space="preserve">      </w:t>
      </w:r>
      <w:r>
        <w:rPr/>
        <w:t xml:space="preserve">Серебром самой высшей проверенной пробы </w:t>
      </w:r>
    </w:p>
    <w:p>
      <w:pPr>
        <w:pStyle w:val="Normal"/>
        <w:spacing w:before="0" w:after="120"/>
        <w:jc w:val="both"/>
        <w:rPr/>
      </w:pPr>
      <w:r>
        <w:rPr/>
        <w:t xml:space="preserve">      </w:t>
      </w:r>
      <w:r>
        <w:rPr/>
        <w:t xml:space="preserve">Белым снегом пушистым укроет все тропы. </w:t>
      </w:r>
    </w:p>
    <w:p>
      <w:pPr>
        <w:pStyle w:val="Normal"/>
        <w:spacing w:before="0" w:after="120"/>
        <w:jc w:val="both"/>
        <w:rPr/>
      </w:pPr>
      <w:r>
        <w:rPr/>
        <w:t xml:space="preserve">      </w:t>
      </w:r>
      <w:r>
        <w:rPr/>
        <w:t xml:space="preserve">Ночь-кудесница тихо разрисует все окна. </w:t>
      </w:r>
    </w:p>
    <w:p>
      <w:pPr>
        <w:pStyle w:val="Normal"/>
        <w:spacing w:before="0" w:after="120"/>
        <w:jc w:val="both"/>
        <w:rPr/>
      </w:pPr>
      <w:r>
        <w:rPr/>
        <w:t xml:space="preserve">      </w:t>
      </w:r>
      <w:r>
        <w:rPr/>
        <w:t xml:space="preserve">В белый иней оденет седые берёзы. </w:t>
      </w:r>
    </w:p>
    <w:p>
      <w:pPr>
        <w:pStyle w:val="Normal"/>
        <w:spacing w:before="0" w:after="120"/>
        <w:jc w:val="both"/>
        <w:rPr/>
      </w:pPr>
      <w:r>
        <w:rPr/>
        <w:t xml:space="preserve">      </w:t>
      </w:r>
      <w:r>
        <w:rPr/>
        <w:t xml:space="preserve">В белый иней оденет легко и свободно. </w:t>
      </w:r>
    </w:p>
    <w:p>
      <w:pPr>
        <w:pStyle w:val="Normal"/>
        <w:spacing w:before="0" w:after="120"/>
        <w:jc w:val="both"/>
        <w:rPr/>
      </w:pPr>
      <w:r>
        <w:rPr/>
        <w:t xml:space="preserve">      </w:t>
      </w:r>
      <w:r>
        <w:rPr/>
        <w:t xml:space="preserve">Не страшны им отныне будут злые морозы. </w:t>
      </w:r>
    </w:p>
    <w:p>
      <w:pPr>
        <w:pStyle w:val="Normal"/>
        <w:spacing w:before="0" w:after="120"/>
        <w:jc w:val="both"/>
        <w:rPr/>
      </w:pPr>
      <w:r>
        <w:rPr/>
        <w:t xml:space="preserve">      </w:t>
      </w:r>
      <w:r>
        <w:rPr/>
        <w:t xml:space="preserve">Ты проснешься, а рядом за окном темно-синим </w:t>
      </w:r>
    </w:p>
    <w:p>
      <w:pPr>
        <w:pStyle w:val="Normal"/>
        <w:spacing w:before="0" w:after="120"/>
        <w:jc w:val="both"/>
        <w:rPr/>
      </w:pPr>
      <w:r>
        <w:rPr/>
        <w:t xml:space="preserve">      </w:t>
      </w:r>
      <w:r>
        <w:rPr/>
        <w:t xml:space="preserve">На снегу пламенеют гроздья алой рябины. </w:t>
      </w:r>
    </w:p>
    <w:p>
      <w:pPr>
        <w:pStyle w:val="Normal"/>
        <w:spacing w:before="0" w:after="120"/>
        <w:jc w:val="both"/>
        <w:rPr/>
      </w:pPr>
      <w:r>
        <w:rPr/>
        <w:t xml:space="preserve">      </w:t>
      </w:r>
      <w:r>
        <w:rPr/>
        <w:t xml:space="preserve">Снегири, словно франты, сидят чинно и важно. </w:t>
      </w:r>
    </w:p>
    <w:p>
      <w:pPr>
        <w:pStyle w:val="Normal"/>
        <w:spacing w:before="0" w:after="120"/>
        <w:jc w:val="both"/>
        <w:rPr/>
      </w:pPr>
      <w:r>
        <w:rPr/>
        <w:t xml:space="preserve">      </w:t>
      </w:r>
      <w:r>
        <w:rPr/>
        <w:t xml:space="preserve">Словно в сказке волшебной, но забытой когда-то. </w:t>
      </w:r>
    </w:p>
    <w:p>
      <w:pPr>
        <w:pStyle w:val="Normal"/>
        <w:spacing w:before="0" w:after="120"/>
        <w:jc w:val="both"/>
        <w:rPr/>
      </w:pPr>
      <w:r>
        <w:rPr/>
        <w:t xml:space="preserve">      </w:t>
      </w:r>
      <w:r>
        <w:rPr/>
        <w:t xml:space="preserve">Ты проснешься и рядом ты увидишь такое, </w:t>
      </w:r>
    </w:p>
    <w:p>
      <w:pPr>
        <w:pStyle w:val="Normal"/>
        <w:spacing w:before="0" w:after="120"/>
        <w:jc w:val="both"/>
        <w:rPr/>
      </w:pPr>
      <w:r>
        <w:rPr/>
        <w:t xml:space="preserve">      </w:t>
      </w:r>
      <w:r>
        <w:rPr/>
        <w:t xml:space="preserve">Что не сразу поверишь в это чудо земное. </w:t>
      </w:r>
    </w:p>
    <w:p>
      <w:pPr>
        <w:pStyle w:val="Normal"/>
        <w:spacing w:before="0" w:after="120"/>
        <w:jc w:val="both"/>
        <w:rPr/>
      </w:pPr>
      <w:r>
        <w:rPr/>
        <w:t xml:space="preserve">      </w:t>
      </w:r>
      <w:r>
        <w:rPr/>
        <w:t xml:space="preserve">Мы ведь с детства все знаем, что чудес не бывает. </w:t>
      </w:r>
    </w:p>
    <w:p>
      <w:pPr>
        <w:pStyle w:val="Normal"/>
        <w:spacing w:before="0" w:after="120"/>
        <w:jc w:val="both"/>
        <w:rPr/>
      </w:pPr>
      <w:r>
        <w:rPr/>
        <w:t xml:space="preserve">      </w:t>
      </w:r>
      <w:r>
        <w:rPr/>
        <w:t xml:space="preserve">Только разве не чудо, то, что нас окружает?! </w:t>
      </w:r>
    </w:p>
    <w:p>
      <w:pPr>
        <w:pStyle w:val="Normal"/>
        <w:spacing w:before="0" w:after="120"/>
        <w:jc w:val="both"/>
        <w:rPr/>
      </w:pPr>
      <w:r>
        <w:rPr/>
        <w:t xml:space="preserve">      </w:t>
      </w:r>
    </w:p>
    <w:p>
      <w:pPr>
        <w:pStyle w:val="Normal"/>
        <w:spacing w:before="0" w:after="120"/>
        <w:jc w:val="both"/>
        <w:rPr/>
      </w:pPr>
      <w:r>
        <w:rPr/>
        <w:t xml:space="preserve">      </w:t>
      </w:r>
      <w:r>
        <w:rPr/>
        <w:t xml:space="preserve">Мы вспоминали о Прибалтике. О моей последней экспедиции со студентами из калининградского университета. (Мы составляли карту памятников архитектуры пятнадцатого-шестнадцатого веков). А еще старинный костел при калининградской филармонии. И концерт органной музыки, посвященный трехсотлетию со дня рождения Иоганна Себастьяна Баха. Тогда я написал эти строки: </w:t>
      </w:r>
    </w:p>
    <w:p>
      <w:pPr>
        <w:pStyle w:val="Normal"/>
        <w:spacing w:before="0" w:after="120"/>
        <w:jc w:val="both"/>
        <w:rPr/>
      </w:pPr>
      <w:r>
        <w:rPr/>
        <w:t xml:space="preserve">      </w:t>
      </w:r>
      <w:r>
        <w:rPr>
          <w:b/>
        </w:rPr>
        <w:t xml:space="preserve">      </w:t>
      </w:r>
      <w:r>
        <w:rPr>
          <w:b/>
        </w:rPr>
        <w:t xml:space="preserve">В костёле пел орган </w:t>
      </w:r>
    </w:p>
    <w:p>
      <w:pPr>
        <w:pStyle w:val="Normal"/>
        <w:spacing w:before="0" w:after="120"/>
        <w:jc w:val="both"/>
        <w:rPr/>
      </w:pPr>
      <w:r>
        <w:rPr/>
        <w:t xml:space="preserve">      </w:t>
      </w:r>
    </w:p>
    <w:p>
      <w:pPr>
        <w:pStyle w:val="Normal"/>
        <w:spacing w:before="0" w:after="120"/>
        <w:jc w:val="both"/>
        <w:rPr/>
      </w:pPr>
      <w:r>
        <w:rPr/>
        <w:t xml:space="preserve">      </w:t>
      </w:r>
      <w:r>
        <w:rPr/>
        <w:t xml:space="preserve">В безмолвно притихшем костёле </w:t>
      </w:r>
    </w:p>
    <w:p>
      <w:pPr>
        <w:pStyle w:val="Normal"/>
        <w:spacing w:before="0" w:after="120"/>
        <w:jc w:val="both"/>
        <w:rPr/>
      </w:pPr>
      <w:r>
        <w:rPr/>
        <w:t xml:space="preserve">      </w:t>
      </w:r>
      <w:r>
        <w:rPr/>
        <w:t xml:space="preserve">Вдали от мирской суеты </w:t>
      </w:r>
    </w:p>
    <w:p>
      <w:pPr>
        <w:pStyle w:val="Normal"/>
        <w:spacing w:before="0" w:after="120"/>
        <w:jc w:val="both"/>
        <w:rPr/>
      </w:pPr>
      <w:r>
        <w:rPr/>
        <w:t xml:space="preserve">      </w:t>
      </w:r>
      <w:r>
        <w:rPr/>
        <w:t xml:space="preserve">Старик-органист говорил, словно с богом. </w:t>
      </w:r>
    </w:p>
    <w:p>
      <w:pPr>
        <w:pStyle w:val="Normal"/>
        <w:spacing w:before="0" w:after="120"/>
        <w:jc w:val="both"/>
        <w:rPr/>
      </w:pPr>
      <w:r>
        <w:rPr/>
        <w:t xml:space="preserve">      </w:t>
      </w:r>
      <w:r>
        <w:rPr/>
        <w:t xml:space="preserve">С одной лишь тобой говорил. </w:t>
      </w:r>
    </w:p>
    <w:p>
      <w:pPr>
        <w:pStyle w:val="Normal"/>
        <w:spacing w:before="0" w:after="120"/>
        <w:jc w:val="both"/>
        <w:rPr/>
      </w:pPr>
      <w:r>
        <w:rPr/>
        <w:t xml:space="preserve">      </w:t>
      </w:r>
      <w:r>
        <w:rPr/>
        <w:t xml:space="preserve">Орган трепетал словно скрипка. </w:t>
      </w:r>
    </w:p>
    <w:p>
      <w:pPr>
        <w:pStyle w:val="Normal"/>
        <w:spacing w:before="0" w:after="120"/>
        <w:jc w:val="both"/>
        <w:rPr/>
      </w:pPr>
      <w:r>
        <w:rPr/>
        <w:t xml:space="preserve">      </w:t>
      </w:r>
      <w:r>
        <w:rPr/>
        <w:t xml:space="preserve">И плакал, как старый рояль. </w:t>
      </w:r>
    </w:p>
    <w:p>
      <w:pPr>
        <w:pStyle w:val="Normal"/>
        <w:spacing w:before="0" w:after="120"/>
        <w:jc w:val="both"/>
        <w:rPr/>
      </w:pPr>
      <w:r>
        <w:rPr/>
        <w:t xml:space="preserve">      </w:t>
      </w:r>
      <w:r>
        <w:rPr/>
        <w:t xml:space="preserve">Рыдал и смеялся. И тихо </w:t>
      </w:r>
    </w:p>
    <w:p>
      <w:pPr>
        <w:pStyle w:val="Normal"/>
        <w:spacing w:before="0" w:after="120"/>
        <w:jc w:val="both"/>
        <w:rPr/>
      </w:pPr>
      <w:r>
        <w:rPr/>
        <w:t xml:space="preserve">      </w:t>
      </w:r>
      <w:r>
        <w:rPr/>
        <w:t xml:space="preserve">О вечной любви ей шептал. </w:t>
      </w:r>
    </w:p>
    <w:p>
      <w:pPr>
        <w:pStyle w:val="Normal"/>
        <w:spacing w:before="0" w:after="120"/>
        <w:jc w:val="both"/>
        <w:rPr/>
      </w:pPr>
      <w:r>
        <w:rPr/>
        <w:t xml:space="preserve">      </w:t>
      </w:r>
      <w:r>
        <w:rPr/>
        <w:t xml:space="preserve">О том, что разлука не вечна. </w:t>
      </w:r>
    </w:p>
    <w:p>
      <w:pPr>
        <w:pStyle w:val="Normal"/>
        <w:spacing w:before="0" w:after="120"/>
        <w:jc w:val="both"/>
        <w:rPr/>
      </w:pPr>
      <w:r>
        <w:rPr/>
        <w:t xml:space="preserve">      </w:t>
      </w:r>
      <w:r>
        <w:rPr/>
        <w:t xml:space="preserve">Что люди для встреч рождены. </w:t>
      </w:r>
    </w:p>
    <w:p>
      <w:pPr>
        <w:pStyle w:val="Normal"/>
        <w:spacing w:before="0" w:after="120"/>
        <w:jc w:val="both"/>
        <w:rPr/>
      </w:pPr>
      <w:r>
        <w:rPr/>
        <w:t xml:space="preserve">      </w:t>
      </w:r>
      <w:r>
        <w:rPr/>
        <w:t xml:space="preserve">Что счастье порой быстротечно. </w:t>
      </w:r>
    </w:p>
    <w:p>
      <w:pPr>
        <w:pStyle w:val="Normal"/>
        <w:spacing w:before="0" w:after="120"/>
        <w:jc w:val="both"/>
        <w:rPr/>
      </w:pPr>
      <w:r>
        <w:rPr/>
        <w:t xml:space="preserve">      </w:t>
      </w:r>
      <w:r>
        <w:rPr/>
        <w:t xml:space="preserve">И все ж мы достойны любви. </w:t>
      </w:r>
    </w:p>
    <w:p>
      <w:pPr>
        <w:pStyle w:val="Normal"/>
        <w:spacing w:before="0" w:after="120"/>
        <w:jc w:val="both"/>
        <w:rPr/>
      </w:pPr>
      <w:r>
        <w:rPr/>
        <w:t xml:space="preserve">      </w:t>
      </w:r>
      <w:r>
        <w:rPr/>
        <w:t xml:space="preserve">Красивая, добрая сказка </w:t>
      </w:r>
    </w:p>
    <w:p>
      <w:pPr>
        <w:pStyle w:val="Normal"/>
        <w:spacing w:before="0" w:after="120"/>
        <w:jc w:val="both"/>
        <w:rPr/>
      </w:pPr>
      <w:r>
        <w:rPr/>
        <w:t xml:space="preserve">      </w:t>
      </w:r>
      <w:r>
        <w:rPr/>
        <w:t xml:space="preserve">Звучала в безмолвии слов. </w:t>
      </w:r>
    </w:p>
    <w:p>
      <w:pPr>
        <w:pStyle w:val="Normal"/>
        <w:spacing w:before="0" w:after="120"/>
        <w:jc w:val="both"/>
        <w:rPr/>
      </w:pPr>
      <w:r>
        <w:rPr/>
        <w:t xml:space="preserve">      </w:t>
      </w:r>
      <w:r>
        <w:rPr/>
        <w:t xml:space="preserve">О том, что совсем не напрасно </w:t>
      </w:r>
    </w:p>
    <w:p>
      <w:pPr>
        <w:pStyle w:val="Normal"/>
        <w:spacing w:before="0" w:after="120"/>
        <w:jc w:val="both"/>
        <w:rPr/>
      </w:pPr>
      <w:r>
        <w:rPr/>
        <w:t xml:space="preserve">      </w:t>
      </w:r>
      <w:r>
        <w:rPr/>
        <w:t xml:space="preserve">Мы верим, надеемся, ждём. </w:t>
      </w:r>
    </w:p>
    <w:p>
      <w:pPr>
        <w:pStyle w:val="Normal"/>
        <w:spacing w:before="0" w:after="120"/>
        <w:jc w:val="both"/>
        <w:rPr/>
      </w:pPr>
      <w:r>
        <w:rPr/>
        <w:t xml:space="preserve">      </w:t>
      </w:r>
    </w:p>
    <w:p>
      <w:pPr>
        <w:pStyle w:val="Normal"/>
        <w:spacing w:before="0" w:after="120"/>
        <w:jc w:val="both"/>
        <w:rPr/>
      </w:pPr>
      <w:r>
        <w:rPr/>
        <w:t xml:space="preserve">      </w:t>
      </w:r>
      <w:r>
        <w:rPr/>
        <w:t xml:space="preserve">Борис Дмитриевич говорит, что передача с моими стихами выйдет в эфир 8 марта. Верится в это с трудом. Точнее, мне это просто безразлично. Я не переживаю за свои стихи. Несколько блокнотов с ними запечатаны в конверт с адресом Лильки Курсковой. Рано или поздно она бы напечатала их в своей газете. Если бы со мною что-нибудь произошло. В Лильке я никогда не сомневался. </w:t>
      </w:r>
    </w:p>
    <w:p>
      <w:pPr>
        <w:pStyle w:val="Normal"/>
        <w:spacing w:before="0" w:after="120"/>
        <w:jc w:val="both"/>
        <w:rPr/>
      </w:pPr>
      <w:r>
        <w:rPr/>
        <w:t xml:space="preserve">      </w:t>
      </w:r>
      <w:r>
        <w:rPr/>
        <w:t xml:space="preserve">Но с записью для радиостанции я, конечно же, немного погорячился. Сан Саныч открутит мне голову, если о ней узнает. Или хвост. Но по самую голову. Целый день после этого я чувствую себя малолетним преступником, попавшимся на краже яблок из соседского сада. А после этого меня понесло на все тяжкие... </w:t>
      </w:r>
    </w:p>
    <w:p>
      <w:pPr>
        <w:pStyle w:val="Normal"/>
        <w:spacing w:before="0" w:after="120"/>
        <w:jc w:val="both"/>
        <w:rPr/>
      </w:pPr>
      <w:r>
        <w:rPr/>
        <w:t xml:space="preserve">      </w:t>
      </w:r>
      <w:r>
        <w:rPr/>
        <w:t xml:space="preserve">Понесло в родную школу. Моя учительница, Галина Ивановна Милокостова (Соколова), попросила провести творческий вечер с её девятым "А". Ребята в её классе подобрались просто замечательные. Так иногда бывает, когда у детей замечательные учителя. Или хотя бы один учитель. И особенно, когда этот учитель еще и классный руководитель. </w:t>
      </w:r>
    </w:p>
    <w:p>
      <w:pPr>
        <w:pStyle w:val="Normal"/>
        <w:spacing w:before="0" w:after="120"/>
        <w:jc w:val="both"/>
        <w:rPr/>
      </w:pPr>
      <w:r>
        <w:rPr/>
        <w:t xml:space="preserve">      </w:t>
      </w:r>
      <w:r>
        <w:rPr/>
        <w:t xml:space="preserve">Всё было очень красиво и немного печально. Ребята старались не спрашивать о войне, просто слушали стихи. Тихая, почти семейная обстановка. На прощание одна девочка попросила, чтобы я вернулся с войны живым. Забавно, об этом же меня просила и Лейла. Все знали, что через несколько дней я уезжаю в Афганистан. </w:t>
      </w:r>
    </w:p>
    <w:p>
      <w:pPr>
        <w:pStyle w:val="Normal"/>
        <w:spacing w:before="0" w:after="120"/>
        <w:jc w:val="both"/>
        <w:rPr/>
      </w:pPr>
      <w:r>
        <w:rPr/>
        <w:t xml:space="preserve">      </w:t>
      </w:r>
      <w:r>
        <w:rPr/>
        <w:t xml:space="preserve">Всё было здорово. Но для полного счастья не хватало только одного. Светланы. Её не было в Москве. Она снова уехала куда-то за границу. А без неё мир был пуст и страшно одинок. Отпуск казался бессмысленным и ненужным. Мне хотелось поскорее вернуться в полк. И я безуспешно пытался заполнить оставшиеся до возвращения дни походами в театры и встречами с друзьями. Встреч было много. Мы выпили столько чая, что с тех пор я испытываю легкие угрызения совести при одной только мысли о работниках Мосводоканала. </w:t>
      </w:r>
    </w:p>
    <w:p>
      <w:pPr>
        <w:pStyle w:val="Normal"/>
        <w:spacing w:before="0" w:after="120"/>
        <w:jc w:val="both"/>
        <w:rPr/>
      </w:pPr>
      <w:r>
        <w:rPr/>
        <w:t xml:space="preserve">      </w:t>
      </w:r>
      <w:r>
        <w:rPr/>
        <w:t xml:space="preserve">За два дня до окончания отпуска позвонила Светлана. Она спросила только об одном, когда я уезжаю? Всё остальное она и так знала. Знала, как я её люблю. И как мечтаю о встрече. </w:t>
      </w:r>
    </w:p>
    <w:p>
      <w:pPr>
        <w:pStyle w:val="Normal"/>
        <w:spacing w:before="0" w:after="120"/>
        <w:jc w:val="both"/>
        <w:rPr/>
      </w:pPr>
      <w:r>
        <w:rPr/>
        <w:t xml:space="preserve">      </w:t>
      </w:r>
      <w:r>
        <w:rPr/>
        <w:t xml:space="preserve">- Серёж, у меня есть бутылка шампанского. Приходи. Что-нибудь отметим. Дверь будет открыта. </w:t>
      </w:r>
    </w:p>
    <w:p>
      <w:pPr>
        <w:pStyle w:val="Normal"/>
        <w:spacing w:before="0" w:after="120"/>
        <w:jc w:val="both"/>
        <w:rPr/>
      </w:pPr>
      <w:r>
        <w:rPr/>
        <w:t xml:space="preserve">      </w:t>
      </w:r>
      <w:r>
        <w:rPr/>
        <w:t xml:space="preserve">Это было разумно. Было бы шампанское, а повод всегда найдется. За встречу. За мой скорый отъезд. За удачу. За любовь. </w:t>
      </w:r>
    </w:p>
    <w:p>
      <w:pPr>
        <w:pStyle w:val="Normal"/>
        <w:spacing w:before="0" w:after="120"/>
        <w:jc w:val="both"/>
        <w:rPr/>
      </w:pPr>
      <w:r>
        <w:rPr/>
        <w:t xml:space="preserve">      </w:t>
      </w:r>
      <w:r>
        <w:rPr/>
        <w:t xml:space="preserve">Это было разумно, но слишком для меня сложно. Мне достаточно было только одного слова: "Приходи". Мне не нужен был повод, не нужно было шампанское. Я пьянел от одного только взгляда Светланки, каждого её прикосновения, звука её голоса, её улыбки. Но Светланка любила превращать наши встречи в сказочные праздники, потрясающе яркие и незабываемые. Фея, ну что с ней сделаешь! Она сама была праздником. И не было ничего удивительного в том, что в праздник превращалось всё, к чему она прикасалась. </w:t>
      </w:r>
    </w:p>
    <w:p>
      <w:pPr>
        <w:pStyle w:val="Normal"/>
        <w:spacing w:before="0" w:after="120"/>
        <w:jc w:val="both"/>
        <w:rPr/>
      </w:pPr>
      <w:r>
        <w:rPr/>
        <w:t xml:space="preserve">      </w:t>
      </w:r>
      <w:r>
        <w:rPr/>
        <w:t xml:space="preserve">На южном склоне Фудзиямы есть небольшая пещера. Стены её выложены изумрудами и лазуритом. Пол усыпан лепестками сакуры. В серебряных блюдцах горят свечи. От них веет удивительным теплом и уютом. А если выйти из пещеры перед самым закатом, то можно увидеть, как солнце прячет свои последние лучи в водах суруганского залива. </w:t>
      </w:r>
    </w:p>
    <w:p>
      <w:pPr>
        <w:pStyle w:val="Normal"/>
        <w:spacing w:before="0" w:after="120"/>
        <w:jc w:val="both"/>
        <w:rPr/>
      </w:pPr>
      <w:r>
        <w:rPr/>
        <w:t xml:space="preserve">      </w:t>
      </w:r>
      <w:r>
        <w:rPr/>
        <w:t xml:space="preserve">На северном склоне горы Монблан пещера похожа на сказочный дворец. Высокие своды прячутся в легком полумраке. Сталактитовые колонны отражаются от кристаллов горного хрусталя. И словно молчаливые стражники окружают крошечное озеро в центре пещеры. Вокруг озера круглый год цветут эдельвейсы. В этом нет ничего удивительного. В озере очень теплая вода. Светланка может часами не вылезать на берег. Она не любит эдельвейсы, но они растут сами по себе, и поэтому она на них не сердится. Из этой пещеры прекрасно видно Женевское озеро и зеленые альпийские луга. </w:t>
      </w:r>
    </w:p>
    <w:p>
      <w:pPr>
        <w:pStyle w:val="Normal"/>
        <w:spacing w:before="0" w:after="120"/>
        <w:jc w:val="both"/>
        <w:rPr/>
      </w:pPr>
      <w:r>
        <w:rPr/>
        <w:t xml:space="preserve">      </w:t>
      </w:r>
      <w:r>
        <w:rPr/>
        <w:t xml:space="preserve">У любой феи есть такие потаенные места. Где можно побыть одной, насладиться тишиной и покоем. Перед тем, как снова вернуться к людям. Эти две пещеры Светланка любила больше всего. Она любила там отдыхать. Но жила она в обычном панельном доме. Через один дом от моего. На седьмом этаже. </w:t>
      </w:r>
    </w:p>
    <w:p>
      <w:pPr>
        <w:pStyle w:val="Normal"/>
        <w:spacing w:before="0" w:after="120"/>
        <w:jc w:val="both"/>
        <w:rPr/>
      </w:pPr>
      <w:r>
        <w:rPr/>
        <w:t xml:space="preserve">      </w:t>
      </w:r>
      <w:r>
        <w:rPr/>
        <w:t xml:space="preserve">Я нажал на ручку. Дверь легко открылась. В коридоре никто не бросился мне на шею. Мне </w:t>
      </w:r>
    </w:p>
    <w:p>
      <w:pPr>
        <w:pStyle w:val="Normal"/>
        <w:spacing w:before="0" w:after="120"/>
        <w:jc w:val="both"/>
        <w:rPr/>
      </w:pPr>
      <w:r>
        <w:rPr/>
        <w:t xml:space="preserve">никогда не бросались на шею. Я закрыл дверь на защелку. В гостиной горели свечи. Из ванной комнаты раздавался плеск воды. Меня ждали. В ванной плескалась Светлана. На полу стояли бокалы и бутылка шампанского. Больше нам ничего не было нужно... </w:t>
      </w:r>
    </w:p>
    <w:p>
      <w:pPr>
        <w:pStyle w:val="Normal"/>
        <w:spacing w:before="0" w:after="120"/>
        <w:jc w:val="both"/>
        <w:rPr/>
      </w:pPr>
      <w:r>
        <w:rPr/>
        <w:t xml:space="preserve">      </w:t>
      </w:r>
      <w:r>
        <w:rPr/>
        <w:t xml:space="preserve">Я улетал из аэропорта Домодедово не выспавшийся и ошалевший от счастья. Перед моими глазами стояла Светланка. Вид у меня был радостно-глуповатый. Обычный вид человека, который влюблен. И которого любят.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21:00:00Z</dcterms:created>
  <dc:creator>Владимир Сухомлин</dc:creator>
  <dc:description/>
  <cp:keywords/>
  <dc:language>en-US</dc:language>
  <cp:lastModifiedBy>Владимир Сухомлин</cp:lastModifiedBy>
  <dcterms:modified xsi:type="dcterms:W3CDTF">2009-01-18T21:01:00Z</dcterms:modified>
  <cp:revision>1</cp:revision>
  <dc:subject/>
  <dc:title>Шёлковый путь</dc:title>
</cp:coreProperties>
</file>