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Глава 5</w:t>
      </w:r>
    </w:p>
    <w:p>
      <w:pPr>
        <w:pStyle w:val="Normal"/>
        <w:spacing w:before="0" w:after="120"/>
        <w:jc w:val="both"/>
        <w:rPr/>
      </w:pPr>
      <w:r>
        <w:rPr/>
        <w:t xml:space="preserve">      </w:t>
      </w:r>
    </w:p>
    <w:p>
      <w:pPr>
        <w:pStyle w:val="Normal"/>
        <w:spacing w:before="0" w:after="120"/>
        <w:jc w:val="both"/>
        <w:rPr/>
      </w:pPr>
      <w:r>
        <w:rPr/>
        <w:t xml:space="preserve">      </w:t>
      </w:r>
      <w:r>
        <w:rPr/>
        <w:t xml:space="preserve">Афганистан встретил меня пасмурной погодой и затяжными февральскими дождями. Февральскими, зимними дождями. В Кабуле еще временами шел снег. У нас под Баграмом шли дожди. </w:t>
      </w:r>
    </w:p>
    <w:p>
      <w:pPr>
        <w:pStyle w:val="Normal"/>
        <w:spacing w:before="0" w:after="120"/>
        <w:jc w:val="both"/>
        <w:rPr/>
      </w:pPr>
      <w:r>
        <w:rPr/>
        <w:t xml:space="preserve">      </w:t>
      </w:r>
      <w:r>
        <w:rPr/>
        <w:t xml:space="preserve">Шафи сообщил мне, что Лейла добралась до Страсбурга без приключений. Уже немного освоилась на новом месте. И передает мне привет. Забавно, Шафи знал о Лейле больше, чем человек, который сопровождал её в поездке. Это попахивало несанкционированным контактом с дядей Ахмадом. Ахмад Шахом Масудом. Я уже ничему не удивлялся. Какое мне до этого дело! Главное, что у Лейлы все было хорошо. </w:t>
      </w:r>
    </w:p>
    <w:p>
      <w:pPr>
        <w:pStyle w:val="Normal"/>
        <w:spacing w:before="0" w:after="120"/>
        <w:jc w:val="both"/>
        <w:rPr/>
      </w:pPr>
      <w:r>
        <w:rPr/>
        <w:t xml:space="preserve">      </w:t>
      </w:r>
      <w:r>
        <w:rPr/>
        <w:t xml:space="preserve">Из разведотдела сообщили последние новости о моих "подшефных". Они действительно оказались киношниками. Снимали рекламный ролик о новом ПЗРК (переносном зенитно-ракетном комплексе). Как мы и предполагали "Гнев Аллаха" оказался обычным "Стингером". На кинопробах, пока оператор подбирал нужный ракурс для съёмок и нужное освещение, использовались старенькие английские ракеты "Блоупайп". Старенькими английскими ракетами были сбиты два наших штурмовика и вертолет МИ-8. А вот со Стингером вышла небольшая накладка. ИЛ-76, по которому был произведен запуск ракеты, отстреливал при взлете тепловые ловушки. Одна из них и увела ракету в сторону. Рекламный ролик снять не получилось. Хотя, для чего существует киномонтаж?! Наверное, как раз для таких случаев. Самое обидное заключалось в том, что не получилось перехватить эту интернациональную съемочную группу. Киношники умудрились проскочить в Пакистан прямо под носом нашего дивизионного разведбата. Это было неправильно. Ведь не случайно в нашем племени существует старая пословица. Если ты снял в своей жизни много фильмов о сбитых самолетах, будет справедливо, если кто-нибудь снимет и тебя. Из снайперской винтовки, к примеру. </w:t>
      </w:r>
    </w:p>
    <w:p>
      <w:pPr>
        <w:pStyle w:val="Normal"/>
        <w:spacing w:before="0" w:after="120"/>
        <w:jc w:val="both"/>
        <w:rPr/>
      </w:pPr>
      <w:r>
        <w:rPr/>
        <w:t xml:space="preserve">      </w:t>
      </w:r>
      <w:r>
        <w:rPr/>
        <w:t xml:space="preserve">Вторая новость была более важной. На охоте погиб Шер-шо (Шер-шах). Несчастный случай. По непонятной причине во время выстрела разорвало ствол его охотничьего ружья. Скорее всего, попался бракованный патрон. Заводской брак. Крайне редко, но такое случается. Шер-шо погиб на месте. Для ребят из разведбата это было хорошей новостью. Они еще не забыли подбитый БТР. Не забыли о том, что Шер-шо пытал и издевался над нашими пленными солдатами. А затем собственноручно их расстрелял. </w:t>
      </w:r>
    </w:p>
    <w:p>
      <w:pPr>
        <w:pStyle w:val="Normal"/>
        <w:spacing w:before="0" w:after="120"/>
        <w:jc w:val="both"/>
        <w:rPr/>
      </w:pPr>
      <w:r>
        <w:rPr/>
        <w:t xml:space="preserve">      </w:t>
      </w:r>
      <w:r>
        <w:rPr/>
        <w:t xml:space="preserve">Начальник разведки пошутил, что я напрасно тратил на него время. Напрасно лечил Шер-шо. Я с ним не спорил. Я думал о справедливости. О том, что ничто не напрасно в этом мире. И о маленьком охотничьем патроне, оставленном мною в патронташе Шер-шо. </w:t>
      </w:r>
    </w:p>
    <w:p>
      <w:pPr>
        <w:pStyle w:val="Normal"/>
        <w:spacing w:before="0" w:after="120"/>
        <w:jc w:val="both"/>
        <w:rPr/>
      </w:pPr>
      <w:r>
        <w:rPr/>
        <w:t xml:space="preserve">      </w:t>
      </w:r>
      <w:r>
        <w:rPr/>
        <w:t xml:space="preserve">Я вернулся на родной Тотахан. После обеда было торжественное построение заставы. Замполит батальона передал юбилейные медали "70 лет Вооруженным Силам СССР". Всему личному составу роты. Бойцы довольны. У многих это единственные медали. В мотострелковых ротах с наградами не богато. Это не в штабе, где у каждого писаря на груди целый иконостас. Это не в штабе. Здесь каждому свое. Кому пулю, кому осколок. С наградами здесь не богато. </w:t>
      </w:r>
    </w:p>
    <w:p>
      <w:pPr>
        <w:pStyle w:val="Normal"/>
        <w:spacing w:before="0" w:after="120"/>
        <w:jc w:val="both"/>
        <w:rPr/>
      </w:pPr>
      <w:r>
        <w:rPr/>
        <w:t xml:space="preserve">      </w:t>
      </w:r>
      <w:r>
        <w:rPr/>
        <w:t xml:space="preserve">На заставе меня дожидается письмо от Галины Ивановны Милокостовой, нашей классной руководительницы и школьной учительницы русского языка и литературы. Она всегда писала просто удивительные письма. И сама была удивительным человеком. Весь наш пятый "Б" был по уши влюблен в неё. А она любила всех нас. И была не столько нашей классной руководительницей, сколько классной мамой. </w:t>
      </w:r>
    </w:p>
    <w:p>
      <w:pPr>
        <w:pStyle w:val="Normal"/>
        <w:spacing w:before="0" w:after="120"/>
        <w:jc w:val="both"/>
        <w:rPr/>
      </w:pPr>
      <w:r>
        <w:rPr/>
        <w:t xml:space="preserve">      </w:t>
      </w:r>
    </w:p>
    <w:p>
      <w:pPr>
        <w:pStyle w:val="Normal"/>
        <w:spacing w:before="0" w:after="120"/>
        <w:jc w:val="both"/>
        <w:rPr/>
      </w:pPr>
      <w:r>
        <w:rPr/>
        <w:t xml:space="preserve">      </w:t>
      </w:r>
      <w:r>
        <w:rPr/>
        <w:t xml:space="preserve">Добрый день, Сереженька! </w:t>
      </w:r>
    </w:p>
    <w:p>
      <w:pPr>
        <w:pStyle w:val="Normal"/>
        <w:spacing w:before="0" w:after="120"/>
        <w:jc w:val="both"/>
        <w:rPr/>
      </w:pPr>
      <w:r>
        <w:rPr/>
        <w:t xml:space="preserve">      </w:t>
      </w:r>
      <w:r>
        <w:rPr/>
        <w:t xml:space="preserve">И когда я только дождусь письма? Время хотя и летит стремительно, в ожидании тянется еле-еле. </w:t>
      </w:r>
    </w:p>
    <w:p>
      <w:pPr>
        <w:pStyle w:val="Normal"/>
        <w:spacing w:before="0" w:after="120"/>
        <w:jc w:val="both"/>
        <w:rPr/>
      </w:pPr>
      <w:r>
        <w:rPr/>
        <w:t xml:space="preserve">      </w:t>
      </w:r>
      <w:r>
        <w:rPr/>
        <w:t xml:space="preserve">Как ты там? Волнуюсь, не расслабился ли после отпуска, не потерял ли рабочую форму (бдительность свою, осторожность)? Пожалуйста, береги себя. Сейчас так много говорят о вас в таких радужных тонах, но вам вряд ли от этого легче. </w:t>
      </w:r>
    </w:p>
    <w:p>
      <w:pPr>
        <w:pStyle w:val="Normal"/>
        <w:spacing w:before="0" w:after="120"/>
        <w:jc w:val="both"/>
        <w:rPr/>
      </w:pPr>
      <w:r>
        <w:rPr/>
        <w:t xml:space="preserve">      </w:t>
      </w:r>
      <w:r>
        <w:rPr/>
        <w:t xml:space="preserve">Выйдя на работу, проработав неделю, снова взялась за лечение Юрки: видимо не долечила, повторно заболел, как, впрочем, многие. Приходится разрываться, ибо на больничный нельзя, по справке совесть не позволяет (и так отстаем по программе), так что и Юрка, и два дома, и работа - и все нужно успеть. У Андрея Пименова не была. Помнишь, я поделилась, что раскаиваюсь, собравшись идти в гости. Слава богу, все обошлось. Андрей пришел в школу с супругой, познакомил нас, подарил фотографию. </w:t>
      </w:r>
    </w:p>
    <w:p>
      <w:pPr>
        <w:pStyle w:val="Normal"/>
        <w:spacing w:before="0" w:after="120"/>
        <w:jc w:val="both"/>
        <w:rPr/>
      </w:pPr>
      <w:r>
        <w:rPr/>
        <w:t xml:space="preserve">      </w:t>
      </w:r>
      <w:r>
        <w:rPr/>
        <w:t xml:space="preserve">Да, они куда-то недавно уезжали. </w:t>
      </w:r>
    </w:p>
    <w:p>
      <w:pPr>
        <w:pStyle w:val="Normal"/>
        <w:spacing w:before="0" w:after="120"/>
        <w:jc w:val="both"/>
        <w:rPr/>
      </w:pPr>
      <w:r>
        <w:rPr/>
        <w:t xml:space="preserve">      </w:t>
      </w:r>
      <w:r>
        <w:rPr/>
        <w:t xml:space="preserve">Как после отпуска? Только бы твоя судьба была счастливой, хороший мой. Что говорят о переменах на месте? Реально ли? </w:t>
      </w:r>
    </w:p>
    <w:p>
      <w:pPr>
        <w:pStyle w:val="Normal"/>
        <w:spacing w:before="0" w:after="120"/>
        <w:jc w:val="both"/>
        <w:rPr/>
      </w:pPr>
      <w:r>
        <w:rPr/>
        <w:t xml:space="preserve">      </w:t>
      </w:r>
      <w:r>
        <w:rPr/>
        <w:t xml:space="preserve">Пиши. Очень жду. Галина Ивановна. </w:t>
      </w:r>
    </w:p>
    <w:p>
      <w:pPr>
        <w:pStyle w:val="Normal"/>
        <w:spacing w:before="0" w:after="120"/>
        <w:jc w:val="both"/>
        <w:rPr/>
      </w:pPr>
      <w:r>
        <w:rPr/>
        <w:t xml:space="preserve">      </w:t>
      </w:r>
    </w:p>
    <w:p>
      <w:pPr>
        <w:pStyle w:val="Normal"/>
        <w:spacing w:before="0" w:after="120"/>
        <w:jc w:val="both"/>
        <w:rPr/>
      </w:pPr>
      <w:r>
        <w:rPr/>
        <w:t xml:space="preserve">      </w:t>
      </w:r>
      <w:r>
        <w:rPr/>
        <w:t xml:space="preserve">В ответ я посылаю Галине Ивановне несколько новых строк: </w:t>
      </w:r>
    </w:p>
    <w:p>
      <w:pPr>
        <w:pStyle w:val="Normal"/>
        <w:spacing w:before="0" w:after="120"/>
        <w:jc w:val="both"/>
        <w:rPr/>
      </w:pPr>
      <w:r>
        <w:rPr/>
        <w:t xml:space="preserve">      </w:t>
      </w:r>
      <w:r>
        <w:rPr>
          <w:b/>
        </w:rPr>
        <w:t xml:space="preserve">      </w:t>
      </w:r>
      <w:r>
        <w:rPr>
          <w:b/>
        </w:rPr>
        <w:t xml:space="preserve">Роза </w:t>
      </w:r>
    </w:p>
    <w:p>
      <w:pPr>
        <w:pStyle w:val="Normal"/>
        <w:spacing w:before="0" w:after="120"/>
        <w:jc w:val="both"/>
        <w:rPr/>
      </w:pPr>
      <w:r>
        <w:rPr/>
        <w:t xml:space="preserve">      </w:t>
      </w:r>
    </w:p>
    <w:p>
      <w:pPr>
        <w:pStyle w:val="Normal"/>
        <w:spacing w:before="0" w:after="120"/>
        <w:jc w:val="both"/>
        <w:rPr/>
      </w:pPr>
      <w:r>
        <w:rPr/>
        <w:t xml:space="preserve">      </w:t>
      </w:r>
      <w:r>
        <w:rPr/>
        <w:t xml:space="preserve">Я спешу преклонить </w:t>
      </w:r>
    </w:p>
    <w:p>
      <w:pPr>
        <w:pStyle w:val="Normal"/>
        <w:spacing w:before="0" w:after="120"/>
        <w:jc w:val="both"/>
        <w:rPr/>
      </w:pPr>
      <w:r>
        <w:rPr/>
        <w:t xml:space="preserve">      </w:t>
      </w:r>
      <w:r>
        <w:rPr/>
        <w:t xml:space="preserve">Свою шпагу пред розой. </w:t>
      </w:r>
    </w:p>
    <w:p>
      <w:pPr>
        <w:pStyle w:val="Normal"/>
        <w:spacing w:before="0" w:after="120"/>
        <w:jc w:val="both"/>
        <w:rPr/>
      </w:pPr>
      <w:r>
        <w:rPr/>
        <w:t xml:space="preserve">      </w:t>
      </w:r>
      <w:r>
        <w:rPr/>
        <w:t xml:space="preserve">И склонить свою голову </w:t>
      </w:r>
    </w:p>
    <w:p>
      <w:pPr>
        <w:pStyle w:val="Normal"/>
        <w:spacing w:before="0" w:after="120"/>
        <w:jc w:val="both"/>
        <w:rPr/>
      </w:pPr>
      <w:r>
        <w:rPr/>
        <w:t xml:space="preserve">      </w:t>
      </w:r>
      <w:r>
        <w:rPr/>
        <w:t xml:space="preserve">Перед её красотой. </w:t>
      </w:r>
    </w:p>
    <w:p>
      <w:pPr>
        <w:pStyle w:val="Normal"/>
        <w:spacing w:before="0" w:after="120"/>
        <w:jc w:val="both"/>
        <w:rPr/>
      </w:pPr>
      <w:r>
        <w:rPr/>
        <w:t xml:space="preserve">      </w:t>
      </w:r>
      <w:r>
        <w:rPr/>
        <w:t xml:space="preserve">Но опять предо мною </w:t>
      </w:r>
    </w:p>
    <w:p>
      <w:pPr>
        <w:pStyle w:val="Normal"/>
        <w:spacing w:before="0" w:after="120"/>
        <w:jc w:val="both"/>
        <w:rPr/>
      </w:pPr>
      <w:r>
        <w:rPr/>
        <w:t xml:space="preserve">      </w:t>
      </w:r>
      <w:r>
        <w:rPr/>
        <w:t xml:space="preserve">Встают чарикарские зори. </w:t>
      </w:r>
    </w:p>
    <w:p>
      <w:pPr>
        <w:pStyle w:val="Normal"/>
        <w:spacing w:before="0" w:after="120"/>
        <w:jc w:val="both"/>
        <w:rPr/>
      </w:pPr>
      <w:r>
        <w:rPr/>
        <w:t xml:space="preserve">      </w:t>
      </w:r>
      <w:r>
        <w:rPr/>
        <w:t xml:space="preserve">Там, где звезды и пули </w:t>
      </w:r>
    </w:p>
    <w:p>
      <w:pPr>
        <w:pStyle w:val="Normal"/>
        <w:spacing w:before="0" w:after="120"/>
        <w:jc w:val="both"/>
        <w:rPr/>
      </w:pPr>
      <w:r>
        <w:rPr/>
        <w:t xml:space="preserve">      </w:t>
      </w:r>
      <w:r>
        <w:rPr/>
        <w:t xml:space="preserve">Прошли через сердце моё. </w:t>
      </w:r>
    </w:p>
    <w:p>
      <w:pPr>
        <w:pStyle w:val="Normal"/>
        <w:spacing w:before="0" w:after="120"/>
        <w:jc w:val="both"/>
        <w:rPr/>
      </w:pPr>
      <w:r>
        <w:rPr/>
        <w:t xml:space="preserve">      </w:t>
      </w:r>
      <w:r>
        <w:rPr/>
        <w:t xml:space="preserve">Там, где счастье и смерть </w:t>
      </w:r>
    </w:p>
    <w:p>
      <w:pPr>
        <w:pStyle w:val="Normal"/>
        <w:spacing w:before="0" w:after="120"/>
        <w:jc w:val="both"/>
        <w:rPr/>
      </w:pPr>
      <w:r>
        <w:rPr/>
        <w:t xml:space="preserve">      </w:t>
      </w:r>
      <w:r>
        <w:rPr/>
        <w:t xml:space="preserve">Неразлучно шли рядом друг с другом. </w:t>
      </w:r>
    </w:p>
    <w:p>
      <w:pPr>
        <w:pStyle w:val="Normal"/>
        <w:spacing w:before="0" w:after="120"/>
        <w:jc w:val="both"/>
        <w:rPr/>
      </w:pPr>
      <w:r>
        <w:rPr/>
        <w:t xml:space="preserve">      </w:t>
      </w:r>
      <w:r>
        <w:rPr/>
        <w:t xml:space="preserve">Где любовь и разлука, </w:t>
      </w:r>
    </w:p>
    <w:p>
      <w:pPr>
        <w:pStyle w:val="Normal"/>
        <w:spacing w:before="0" w:after="120"/>
        <w:jc w:val="both"/>
        <w:rPr/>
      </w:pPr>
      <w:r>
        <w:rPr/>
        <w:t xml:space="preserve">      </w:t>
      </w:r>
      <w:r>
        <w:rPr/>
        <w:t xml:space="preserve">И подвига яростный взлёт. </w:t>
      </w:r>
    </w:p>
    <w:p>
      <w:pPr>
        <w:pStyle w:val="Normal"/>
        <w:spacing w:before="0" w:after="120"/>
        <w:jc w:val="both"/>
        <w:rPr/>
      </w:pPr>
      <w:r>
        <w:rPr/>
        <w:t xml:space="preserve">      </w:t>
      </w:r>
      <w:r>
        <w:rPr/>
        <w:t xml:space="preserve">Там я понял, что главное, </w:t>
      </w:r>
    </w:p>
    <w:p>
      <w:pPr>
        <w:pStyle w:val="Normal"/>
        <w:spacing w:before="0" w:after="120"/>
        <w:jc w:val="both"/>
        <w:rPr/>
      </w:pPr>
      <w:r>
        <w:rPr/>
        <w:t xml:space="preserve">      </w:t>
      </w:r>
      <w:r>
        <w:rPr/>
        <w:t xml:space="preserve">Это любить человека. </w:t>
      </w:r>
    </w:p>
    <w:p>
      <w:pPr>
        <w:pStyle w:val="Normal"/>
        <w:spacing w:before="0" w:after="120"/>
        <w:jc w:val="both"/>
        <w:rPr/>
      </w:pPr>
      <w:r>
        <w:rPr/>
        <w:t xml:space="preserve">      </w:t>
      </w:r>
      <w:r>
        <w:rPr/>
        <w:t xml:space="preserve">Он прекраснее всех </w:t>
      </w:r>
    </w:p>
    <w:p>
      <w:pPr>
        <w:pStyle w:val="Normal"/>
        <w:spacing w:before="0" w:after="120"/>
        <w:jc w:val="both"/>
        <w:rPr/>
      </w:pPr>
      <w:r>
        <w:rPr/>
        <w:t xml:space="preserve">      </w:t>
      </w:r>
      <w:r>
        <w:rPr/>
        <w:t xml:space="preserve">Даже самых красивых цветов. </w:t>
      </w:r>
    </w:p>
    <w:p>
      <w:pPr>
        <w:pStyle w:val="Normal"/>
        <w:spacing w:before="0" w:after="120"/>
        <w:jc w:val="both"/>
        <w:rPr/>
      </w:pPr>
      <w:r>
        <w:rPr/>
        <w:t xml:space="preserve">      </w:t>
      </w:r>
    </w:p>
    <w:p>
      <w:pPr>
        <w:pStyle w:val="Normal"/>
        <w:spacing w:before="0" w:after="120"/>
        <w:jc w:val="both"/>
        <w:rPr/>
      </w:pPr>
      <w:r>
        <w:rPr/>
        <w:t xml:space="preserve">      </w:t>
      </w:r>
      <w:r>
        <w:rPr/>
        <w:t xml:space="preserve">Вечером с командного пункта батальона по радиостанции передают приказ семьсот двадцать первого (комбата): "Усилить бдительность...". На двадцать пятой заставе пропал Радик Махмудов, командир взвода с минометной батареи. Вышел после обеда в дукан и не вернулся. </w:t>
      </w:r>
    </w:p>
    <w:p>
      <w:pPr>
        <w:pStyle w:val="Normal"/>
        <w:spacing w:before="0" w:after="120"/>
        <w:jc w:val="both"/>
        <w:rPr/>
      </w:pPr>
      <w:r>
        <w:rPr/>
        <w:t xml:space="preserve">      </w:t>
      </w:r>
      <w:r>
        <w:rPr/>
        <w:t xml:space="preserve">Всю ночь в воздухе висит легкая изморось. Небо затянуто тучами, и трудно поверить в реальность вчерашнего чистого, безоблачного неба. Ласкового солнышка и запаха наступающей весны. </w:t>
      </w:r>
    </w:p>
    <w:p>
      <w:pPr>
        <w:pStyle w:val="Normal"/>
        <w:spacing w:before="0" w:after="120"/>
        <w:jc w:val="both"/>
        <w:rPr/>
      </w:pPr>
      <w:r>
        <w:rPr/>
        <w:t xml:space="preserve">      </w:t>
      </w:r>
      <w:r>
        <w:rPr/>
        <w:t xml:space="preserve">По ночам на заставе все еще топят печки. Топят углем. И парашютный шелк, которым обтянуты потолок и стены, приобретает от него грязно-серый оттенок. </w:t>
      </w:r>
    </w:p>
    <w:p>
      <w:pPr>
        <w:pStyle w:val="Normal"/>
        <w:spacing w:before="0" w:after="120"/>
        <w:jc w:val="both"/>
        <w:rPr/>
      </w:pPr>
      <w:r>
        <w:rPr/>
        <w:t xml:space="preserve">      </w:t>
      </w:r>
      <w:r>
        <w:rPr/>
        <w:t xml:space="preserve">Труп Радика нашли только утром. В Союзе столько разговоров о предстоящем выводе наших войск. Говорят так много, что обыватели уверены - уже почти все войска из Афганистана выведены. Разговоров действительно много, хотя до вывода еще очень далеко. Да и вообще в его реальность мы здесь не верим. Но в Союзе уверены, что война у нас давно закончилась. Как объяснят матери Радика, что её сын погиб? </w:t>
      </w:r>
    </w:p>
    <w:p>
      <w:pPr>
        <w:pStyle w:val="Normal"/>
        <w:spacing w:before="0" w:after="120"/>
        <w:jc w:val="both"/>
        <w:rPr/>
      </w:pPr>
      <w:r>
        <w:rPr/>
        <w:t xml:space="preserve">      </w:t>
      </w:r>
      <w:r>
        <w:rPr/>
        <w:t xml:space="preserve">Тем же утром духи обстреляли бензовоз на девятой заставе. Огонь вели из автоматов с крепости Калайи-Каримхана. Пришлось обработать её из миномета. Огонь моментально стихает. Да, за время моего отпуска действительно многое изменилось. Духи совсем от лап отбились. Это не правильно! Война войной, но слишком-то наглеть все равно не стоит. Придется снова объяснять это братьям-моджахедам. </w:t>
      </w:r>
    </w:p>
    <w:p>
      <w:pPr>
        <w:pStyle w:val="Normal"/>
        <w:spacing w:before="0" w:after="120"/>
        <w:jc w:val="both"/>
        <w:rPr/>
      </w:pPr>
      <w:r>
        <w:rPr/>
        <w:t xml:space="preserve">      </w:t>
      </w:r>
      <w:r>
        <w:rPr/>
        <w:t xml:space="preserve">Сегодня из батальона привезли еще одно письмо от Галины Ивановны, моей школьной учительницы. Не верится, что где-то есть другая жизнь, где нет войны. И где не стреляют. </w:t>
      </w:r>
    </w:p>
    <w:p>
      <w:pPr>
        <w:pStyle w:val="Normal"/>
        <w:spacing w:before="0" w:after="120"/>
        <w:jc w:val="both"/>
        <w:rPr/>
      </w:pPr>
      <w:r>
        <w:rPr/>
        <w:t xml:space="preserve">      </w:t>
      </w:r>
      <w:r>
        <w:rPr/>
        <w:t xml:space="preserve">Серёженька, милый, добрый день! </w:t>
      </w:r>
    </w:p>
    <w:p>
      <w:pPr>
        <w:pStyle w:val="Normal"/>
        <w:spacing w:before="0" w:after="120"/>
        <w:jc w:val="both"/>
        <w:rPr/>
      </w:pPr>
      <w:r>
        <w:rPr/>
        <w:t xml:space="preserve">      </w:t>
      </w:r>
      <w:r>
        <w:rPr/>
        <w:t xml:space="preserve">Ты очень дорогой для меня человек, поверь. Думаю о тебе ежедневно. В конце последнего коротенького письма - "до скорой встречи". Я очень жду её, родной мой человек!!! Скорее бы. </w:t>
      </w:r>
    </w:p>
    <w:p>
      <w:pPr>
        <w:pStyle w:val="Normal"/>
        <w:spacing w:before="0" w:after="120"/>
        <w:jc w:val="both"/>
        <w:rPr/>
      </w:pPr>
      <w:r>
        <w:rPr/>
        <w:t xml:space="preserve">      </w:t>
      </w:r>
      <w:r>
        <w:rPr/>
        <w:t xml:space="preserve">С нежностью, тревогой вчитываюсь в твои стихи: они поэтичны и уже носят отпечаток горестных раздумий... </w:t>
      </w:r>
    </w:p>
    <w:p>
      <w:pPr>
        <w:pStyle w:val="Normal"/>
        <w:spacing w:before="0" w:after="120"/>
        <w:jc w:val="both"/>
        <w:rPr/>
      </w:pPr>
      <w:r>
        <w:rPr/>
        <w:t xml:space="preserve">      </w:t>
      </w:r>
      <w:r>
        <w:rPr/>
        <w:t xml:space="preserve">Вчитываюсь вновь и вновь (все твои письма храню). Милый Серёженька, дорогой мой человек, несмотря на трудность твоей жизни, пишу я редко, реже, чем позволяют приличия. Мои раскаяния и известные тебе объяснения отнюдь не оправдывают меня. Но это не равнодушие, не безразличие, поверь, Серёжа. </w:t>
      </w:r>
    </w:p>
    <w:p>
      <w:pPr>
        <w:pStyle w:val="Normal"/>
        <w:spacing w:before="0" w:after="120"/>
        <w:jc w:val="both"/>
        <w:rPr/>
      </w:pPr>
      <w:r>
        <w:rPr/>
        <w:t xml:space="preserve">      </w:t>
      </w:r>
      <w:r>
        <w:rPr/>
        <w:t xml:space="preserve">Большая нагрузка по-прежнему тяготит меня. Первого июня два моих восьмых класса будут сдавать экзамены, и я уже живу этими событиями, вернее подготовкой к ним и боязнью за результаты. </w:t>
      </w:r>
    </w:p>
    <w:p>
      <w:pPr>
        <w:pStyle w:val="Normal"/>
        <w:spacing w:before="0" w:after="120"/>
        <w:jc w:val="both"/>
        <w:rPr/>
      </w:pPr>
      <w:r>
        <w:rPr/>
        <w:t xml:space="preserve">      </w:t>
      </w:r>
      <w:r>
        <w:rPr/>
        <w:t xml:space="preserve">Моя жизнь, Серёжа, - моя работа. Люблю ребят, борюсь, ругаюсь (увы!)... Юрка еще мал, много времени ему уделяю. Бабушка требует внимания, неустроенный дом... </w:t>
      </w:r>
    </w:p>
    <w:p>
      <w:pPr>
        <w:pStyle w:val="Normal"/>
        <w:spacing w:before="0" w:after="120"/>
        <w:jc w:val="both"/>
        <w:rPr/>
      </w:pPr>
      <w:r>
        <w:rPr/>
        <w:t xml:space="preserve">      </w:t>
      </w:r>
      <w:r>
        <w:rPr/>
        <w:t xml:space="preserve">Знаешь, но настроение не отчаянное - весеннее, радостное, приподнятое. Весна! Дождички и солнце съедают последний снег, пока лужи, весенняя грязь кругом. Но небо! Высокое, чистое, голубое, нежное, словно весна с неба начинается. </w:t>
      </w:r>
    </w:p>
    <w:p>
      <w:pPr>
        <w:pStyle w:val="Normal"/>
        <w:spacing w:before="0" w:after="120"/>
        <w:jc w:val="both"/>
        <w:rPr/>
      </w:pPr>
      <w:r>
        <w:rPr/>
        <w:t xml:space="preserve">      </w:t>
      </w:r>
      <w:r>
        <w:rPr/>
        <w:t xml:space="preserve">А у вас? Представляю тебя усталым, Серёж. У тебя должны быть другие глаза, когда вернешься. В них - известное тебе одному, ни для кого. Так что приедет ко мне другой Серёжа. Я очень жду. До свидания. Я жду его. </w:t>
      </w:r>
    </w:p>
    <w:p>
      <w:pPr>
        <w:pStyle w:val="Normal"/>
        <w:spacing w:before="0" w:after="120"/>
        <w:jc w:val="both"/>
        <w:rPr/>
      </w:pPr>
      <w:r>
        <w:rPr/>
        <w:t xml:space="preserve">      </w:t>
      </w:r>
      <w:r>
        <w:rPr/>
        <w:t xml:space="preserve">Верная Галина Ивановна. </w:t>
      </w:r>
    </w:p>
    <w:p>
      <w:pPr>
        <w:pStyle w:val="Normal"/>
        <w:spacing w:before="0" w:after="120"/>
        <w:jc w:val="both"/>
        <w:rPr/>
      </w:pPr>
      <w:r>
        <w:rPr/>
        <w:t xml:space="preserve">      </w:t>
      </w:r>
    </w:p>
    <w:p>
      <w:pPr>
        <w:pStyle w:val="Normal"/>
        <w:spacing w:before="0" w:after="120"/>
        <w:jc w:val="both"/>
        <w:rPr/>
      </w:pPr>
      <w:r>
        <w:rPr/>
        <w:t xml:space="preserve">      </w:t>
      </w:r>
      <w:r>
        <w:rPr/>
        <w:t xml:space="preserve">В Женеве начались международные переговоры по Афганистану. Это внушает надежду на скорые изменения. Да, появляется надежда. Но в реальность каких-либо изменений никто серьезно не верит. Тем более, скорых изменений. </w:t>
      </w:r>
    </w:p>
    <w:p>
      <w:pPr>
        <w:pStyle w:val="Normal"/>
        <w:spacing w:before="0" w:after="120"/>
        <w:jc w:val="both"/>
        <w:rPr/>
      </w:pPr>
      <w:r>
        <w:rPr/>
        <w:t xml:space="preserve">      </w:t>
      </w:r>
      <w:r>
        <w:rPr/>
        <w:t xml:space="preserve">А пока приходится отправлять в баграмский инфекционный госпиталь командира третьего взвода Витю Левшика. С гепатитом. Уже вторым. После первого его перевели к нам. На должность с меньшим объемом физических нагрузок. Витя - капитан. Поляк. До недавнего прошлого командир восьмой роты. Но батальон его стоит под Джелалабадом. Там субтропический климат. После желтухи не самое лучшее место. У нас под Баграмом, особенно на Тотахане, настоящий курорт. Тем не менее, курорт оказался бессилен. Витя подхватил второй гепатит. Но после второй желтухи его, скорее всего, отправят на военно-врачебную комиссию. И переведут в Союз. В Прибалтийский военный округ. Так мы думали. </w:t>
      </w:r>
    </w:p>
    <w:p>
      <w:pPr>
        <w:pStyle w:val="Normal"/>
        <w:spacing w:before="0" w:after="120"/>
        <w:jc w:val="both"/>
        <w:rPr/>
      </w:pPr>
      <w:r>
        <w:rPr/>
        <w:t xml:space="preserve">      </w:t>
      </w:r>
      <w:r>
        <w:rPr/>
        <w:t xml:space="preserve">Мы ошибались. После госпиталя Витя уедет в отпуск по болезни. Переболеет в отпуске третьим гепатитом. Вернется в Афганистан дожидаться документов, необходимых для увольнения с действительной военной службы по болезни. И еще через месяц умрет в баграмском инфекционном госпитале от рецидива. Не прослужив в Афгане и года. Но все это будет еще впереди. </w:t>
      </w:r>
    </w:p>
    <w:p>
      <w:pPr>
        <w:pStyle w:val="Normal"/>
        <w:spacing w:before="0" w:after="120"/>
        <w:jc w:val="both"/>
        <w:rPr/>
      </w:pPr>
      <w:r>
        <w:rPr/>
        <w:t xml:space="preserve">      </w:t>
      </w:r>
      <w:r>
        <w:rPr/>
        <w:t xml:space="preserve">В моем блокноте появляются новые строчки: </w:t>
      </w:r>
    </w:p>
    <w:p>
      <w:pPr>
        <w:pStyle w:val="Normal"/>
        <w:spacing w:before="0" w:after="120"/>
        <w:jc w:val="both"/>
        <w:rPr/>
      </w:pPr>
      <w:r>
        <w:rPr/>
        <w:t xml:space="preserve">      </w:t>
      </w:r>
    </w:p>
    <w:p>
      <w:pPr>
        <w:pStyle w:val="Normal"/>
        <w:spacing w:before="0" w:after="120"/>
        <w:jc w:val="both"/>
        <w:rPr/>
      </w:pPr>
      <w:r>
        <w:rPr/>
        <w:t xml:space="preserve">      </w:t>
      </w:r>
      <w:r>
        <w:rPr/>
        <w:t xml:space="preserve">Чужой закат горел над перевалом. </w:t>
      </w:r>
    </w:p>
    <w:p>
      <w:pPr>
        <w:pStyle w:val="Normal"/>
        <w:spacing w:before="0" w:after="120"/>
        <w:jc w:val="both"/>
        <w:rPr/>
      </w:pPr>
      <w:r>
        <w:rPr/>
        <w:t xml:space="preserve">      </w:t>
      </w:r>
      <w:r>
        <w:rPr/>
        <w:t xml:space="preserve">Чужие камни впитывали кровь. </w:t>
      </w:r>
    </w:p>
    <w:p>
      <w:pPr>
        <w:pStyle w:val="Normal"/>
        <w:spacing w:before="0" w:after="120"/>
        <w:jc w:val="both"/>
        <w:rPr/>
      </w:pPr>
      <w:r>
        <w:rPr/>
        <w:t xml:space="preserve">      </w:t>
      </w:r>
      <w:r>
        <w:rPr/>
        <w:t xml:space="preserve">Мы были далеко и все же рядом </w:t>
      </w:r>
    </w:p>
    <w:p>
      <w:pPr>
        <w:pStyle w:val="Normal"/>
        <w:spacing w:before="0" w:after="120"/>
        <w:jc w:val="both"/>
        <w:rPr/>
      </w:pPr>
      <w:r>
        <w:rPr/>
        <w:t xml:space="preserve">      </w:t>
      </w:r>
      <w:r>
        <w:rPr/>
        <w:t xml:space="preserve">От синевы заоблачных высот. </w:t>
      </w:r>
    </w:p>
    <w:p>
      <w:pPr>
        <w:pStyle w:val="Normal"/>
        <w:spacing w:before="0" w:after="120"/>
        <w:jc w:val="both"/>
        <w:rPr/>
      </w:pPr>
      <w:r>
        <w:rPr/>
        <w:t xml:space="preserve">      </w:t>
      </w:r>
      <w:r>
        <w:rPr/>
        <w:t xml:space="preserve">С них падал снег. Не тая на ресницах </w:t>
      </w:r>
    </w:p>
    <w:p>
      <w:pPr>
        <w:pStyle w:val="Normal"/>
        <w:spacing w:before="0" w:after="120"/>
        <w:jc w:val="both"/>
        <w:rPr/>
      </w:pPr>
      <w:r>
        <w:rPr/>
        <w:t xml:space="preserve">      </w:t>
      </w:r>
      <w:r>
        <w:rPr/>
        <w:t xml:space="preserve">Моих друзей. Он заносил следы. </w:t>
      </w:r>
    </w:p>
    <w:p>
      <w:pPr>
        <w:pStyle w:val="Normal"/>
        <w:spacing w:before="0" w:after="120"/>
        <w:jc w:val="both"/>
        <w:rPr/>
      </w:pPr>
      <w:r>
        <w:rPr/>
        <w:t xml:space="preserve">      </w:t>
      </w:r>
      <w:r>
        <w:rPr/>
        <w:t xml:space="preserve">И вы простите: это просто иней </w:t>
      </w:r>
    </w:p>
    <w:p>
      <w:pPr>
        <w:pStyle w:val="Normal"/>
        <w:spacing w:before="0" w:after="120"/>
        <w:jc w:val="both"/>
        <w:rPr/>
      </w:pPr>
      <w:r>
        <w:rPr/>
        <w:t xml:space="preserve">      </w:t>
      </w:r>
      <w:r>
        <w:rPr/>
        <w:t xml:space="preserve">Запорошил мои виски. </w:t>
      </w:r>
    </w:p>
    <w:p>
      <w:pPr>
        <w:pStyle w:val="Normal"/>
        <w:spacing w:before="0" w:after="120"/>
        <w:jc w:val="both"/>
        <w:rPr/>
      </w:pPr>
      <w:r>
        <w:rPr/>
        <w:t xml:space="preserve">      </w:t>
      </w:r>
    </w:p>
    <w:p>
      <w:pPr>
        <w:pStyle w:val="Normal"/>
        <w:spacing w:before="0" w:after="120"/>
        <w:jc w:val="both"/>
        <w:rPr/>
      </w:pPr>
      <w:r>
        <w:rPr/>
        <w:t xml:space="preserve">      </w:t>
      </w:r>
      <w:r>
        <w:rPr/>
        <w:t xml:space="preserve">Через неделю меня вызвали в штаб батальона. С вещами. Это было что-то новенькое. Комбат приказал прибыть в кабульский Тёплый Стан. С ЦБУ (центра боевого управления) 181 полка связаться с начальником штаба армии генералом Грековым. Доложить о прибытии. Дальше я поступаю в его распоряжение. Мне сообщили позывные штаба армии и начальника штаба. И пожелали доброй охоты. У нас в племени так желают удачи. Доброй охоты на новом пути. </w:t>
      </w:r>
    </w:p>
    <w:p>
      <w:pPr>
        <w:pStyle w:val="Normal"/>
        <w:spacing w:before="0" w:after="120"/>
        <w:jc w:val="both"/>
        <w:rPr/>
      </w:pPr>
      <w:r>
        <w:rPr/>
        <w:t xml:space="preserve">      </w:t>
      </w:r>
      <w:r>
        <w:rPr/>
        <w:t xml:space="preserve">Я взял все свои вещи. Их у меня было совсем не много: автомат, блокнот со стихами и две гранаты Ф-1. За долгую офицерскую службу большего накопить не получилось. Правда у меня еще была зубная щетка и бритвенный станок. Но не хотелось быть Плюшкиным. Их можно было купить в любом магазине военторга. Я оставил их на Тотахане. Всегда нужно что-то оставлять. Чтобы потом можно было вернуться. Есть на войне такая примета. </w:t>
      </w:r>
    </w:p>
    <w:p>
      <w:pPr>
        <w:pStyle w:val="Normal"/>
        <w:spacing w:before="0" w:after="120"/>
        <w:jc w:val="both"/>
        <w:rPr/>
      </w:pPr>
      <w:r>
        <w:rPr/>
        <w:t xml:space="preserve">      </w:t>
      </w:r>
      <w:r>
        <w:rPr/>
        <w:t xml:space="preserve">На попутной колонне добрался до Тёплого Стана. С ветерком, менее чем за час. Колонна принадлежала ВАИ (военной автоинспекции) они всегда катались довольно быстро. И так же быстро связался со штабом армии. На ЦБУ стояла засекречивающая аппаратура связи (ЗАС), поэтому говорить можно было открытым текстом. Милый женский голос поинтересовался, кто беспокоит генерала, начальника штаба армии? Я постарался показаться таким же милым: </w:t>
      </w:r>
    </w:p>
    <w:p>
      <w:pPr>
        <w:pStyle w:val="Normal"/>
        <w:spacing w:before="0" w:after="120"/>
        <w:jc w:val="both"/>
        <w:rPr/>
      </w:pPr>
      <w:r>
        <w:rPr/>
        <w:t xml:space="preserve">      </w:t>
      </w:r>
      <w:r>
        <w:rPr/>
        <w:t xml:space="preserve">- Старший лейтенант Карпов. Из 180-го полка. </w:t>
      </w:r>
    </w:p>
    <w:p>
      <w:pPr>
        <w:pStyle w:val="Normal"/>
        <w:spacing w:before="0" w:after="120"/>
        <w:jc w:val="both"/>
        <w:rPr/>
      </w:pPr>
      <w:r>
        <w:rPr/>
        <w:t xml:space="preserve">      </w:t>
      </w:r>
      <w:r>
        <w:rPr/>
        <w:t xml:space="preserve">Ответ не заставил себя долго ждать: </w:t>
      </w:r>
    </w:p>
    <w:p>
      <w:pPr>
        <w:pStyle w:val="Normal"/>
        <w:spacing w:before="0" w:after="120"/>
        <w:jc w:val="both"/>
        <w:rPr/>
      </w:pPr>
      <w:r>
        <w:rPr/>
        <w:t xml:space="preserve">      </w:t>
      </w:r>
      <w:r>
        <w:rPr/>
        <w:t xml:space="preserve">- Послушайте, лейтенант, не морочьте мне голову! </w:t>
      </w:r>
    </w:p>
    <w:p>
      <w:pPr>
        <w:pStyle w:val="Normal"/>
        <w:spacing w:before="0" w:after="120"/>
        <w:jc w:val="both"/>
        <w:rPr/>
      </w:pPr>
      <w:r>
        <w:rPr/>
        <w:t xml:space="preserve">      </w:t>
      </w:r>
      <w:r>
        <w:rPr/>
        <w:t xml:space="preserve">Связь была прервана. Видимо девушка-радиотелефонист и не подозревала, что в нашей армии служат не только генералы и полковники, но даже и лейтенанты. Видимо, начальник штаба армии общался с лейтенантами не часто. В течение четырех часов я с большим или меньшим успехом связывался с узлом связи штаба армии. На вопрос "Кто я?", отвечал неизменно: "Старший лейтенант Карпов. По приказу начальника штаба армии...". Меня ласково и не очень посылали по разным адресам. Адреса были разные, но направление, в целом, одно. Я прекрасно понимал, что достаточно представиться хотя бы подполковником. Но я не мог говорить неправду. Я не был подполковником. </w:t>
      </w:r>
    </w:p>
    <w:p>
      <w:pPr>
        <w:pStyle w:val="Normal"/>
        <w:spacing w:before="0" w:after="120"/>
        <w:jc w:val="both"/>
        <w:rPr/>
      </w:pPr>
      <w:r>
        <w:rPr/>
        <w:t xml:space="preserve">      </w:t>
      </w:r>
      <w:r>
        <w:rPr/>
        <w:t xml:space="preserve">- Послушайте, лейтенант, прекратите засорять эфир! </w:t>
      </w:r>
    </w:p>
    <w:p>
      <w:pPr>
        <w:pStyle w:val="Normal"/>
        <w:spacing w:before="0" w:after="120"/>
        <w:jc w:val="both"/>
        <w:rPr/>
      </w:pPr>
      <w:r>
        <w:rPr/>
        <w:t xml:space="preserve">      </w:t>
      </w:r>
      <w:r>
        <w:rPr/>
        <w:t xml:space="preserve">- Во-первых, я не лейтенант, а старший лейтенант... </w:t>
      </w:r>
    </w:p>
    <w:p>
      <w:pPr>
        <w:pStyle w:val="Normal"/>
        <w:spacing w:before="0" w:after="120"/>
        <w:jc w:val="both"/>
        <w:rPr/>
      </w:pPr>
      <w:r>
        <w:rPr/>
        <w:t xml:space="preserve">      </w:t>
      </w:r>
      <w:r>
        <w:rPr/>
        <w:t xml:space="preserve">- Ну, это в корне меняет дело. Тогда соединяю. </w:t>
      </w:r>
    </w:p>
    <w:p>
      <w:pPr>
        <w:pStyle w:val="Normal"/>
        <w:spacing w:before="0" w:after="120"/>
        <w:jc w:val="both"/>
        <w:rPr/>
      </w:pPr>
      <w:r>
        <w:rPr/>
        <w:t xml:space="preserve">      </w:t>
      </w:r>
      <w:r>
        <w:rPr/>
        <w:t xml:space="preserve">Логика, которой придерживается при этом радио-телефонистка, мне совершенно не понятна. Хотя едва ли она существует, женская логика. </w:t>
      </w:r>
    </w:p>
    <w:p>
      <w:pPr>
        <w:pStyle w:val="Normal"/>
        <w:spacing w:before="0" w:after="120"/>
        <w:jc w:val="both"/>
        <w:rPr/>
      </w:pPr>
      <w:r>
        <w:rPr/>
        <w:t xml:space="preserve">      </w:t>
      </w:r>
      <w:r>
        <w:rPr/>
        <w:t xml:space="preserve">Я докладываю Грекову о прибытии. Как ни странно, он помнит о каком-то старшем лейтенанте. В ответ генерал говорит, что сейчас за мной приедут. Я вышел к контрольно-пропускному пункту и начал мечтать о том, как за мной приедет длинноногая блондинка в шикарном мерседесе. Мы поедем на пустынный пляж, и... Представить, чем мы будем заниматься на безлюдном пляже, я не успел. Из-за угла здания появился УАЗик с двумя здоровыми бугаями в афганских национальных одеждах. На УАЗике тоже были афганские номера. Фальшивые, почему-то сразу же подумал я. Номера фальшивые. Потому что уж очень фальшиво выглядели эти двое в афганских национальных одеждах. С замашками средиземноморских пиратов. С рязанскими физиономиями, на которых откровенно сияли хитрющие улыбки. Одежды можно было сменить, а такие улыбки никуда не спрячешь. Они как визитная карточка. </w:t>
      </w:r>
    </w:p>
    <w:p>
      <w:pPr>
        <w:pStyle w:val="Normal"/>
        <w:spacing w:before="0" w:after="120"/>
        <w:jc w:val="both"/>
        <w:rPr/>
      </w:pPr>
      <w:r>
        <w:rPr/>
        <w:t xml:space="preserve">      </w:t>
      </w:r>
      <w:r>
        <w:rPr/>
        <w:t xml:space="preserve">- Карпов? </w:t>
      </w:r>
    </w:p>
    <w:p>
      <w:pPr>
        <w:pStyle w:val="Normal"/>
        <w:spacing w:before="0" w:after="120"/>
        <w:jc w:val="both"/>
        <w:rPr/>
      </w:pPr>
      <w:r>
        <w:rPr/>
        <w:t xml:space="preserve">      </w:t>
      </w:r>
      <w:r>
        <w:rPr/>
        <w:t xml:space="preserve">- Я. </w:t>
      </w:r>
    </w:p>
    <w:p>
      <w:pPr>
        <w:pStyle w:val="Normal"/>
        <w:spacing w:before="0" w:after="120"/>
        <w:jc w:val="both"/>
        <w:rPr/>
      </w:pPr>
      <w:r>
        <w:rPr/>
        <w:t xml:space="preserve">      </w:t>
      </w:r>
      <w:r>
        <w:rPr/>
        <w:t xml:space="preserve">- Садись. Поехали. </w:t>
      </w:r>
    </w:p>
    <w:p>
      <w:pPr>
        <w:pStyle w:val="Normal"/>
        <w:spacing w:before="0" w:after="120"/>
        <w:jc w:val="both"/>
        <w:rPr/>
      </w:pPr>
      <w:r>
        <w:rPr/>
        <w:t xml:space="preserve">      </w:t>
      </w:r>
      <w:r>
        <w:rPr/>
        <w:t xml:space="preserve">Желания куда-либо ехать с этими подозрительными личностями у меня не было. </w:t>
      </w:r>
    </w:p>
    <w:p>
      <w:pPr>
        <w:pStyle w:val="Normal"/>
        <w:spacing w:before="0" w:after="120"/>
        <w:jc w:val="both"/>
        <w:rPr/>
      </w:pPr>
      <w:r>
        <w:rPr/>
        <w:t xml:space="preserve">      </w:t>
      </w:r>
      <w:r>
        <w:rPr/>
        <w:t xml:space="preserve">- Никуда я с вами не поеду. </w:t>
      </w:r>
    </w:p>
    <w:p>
      <w:pPr>
        <w:pStyle w:val="Normal"/>
        <w:spacing w:before="0" w:after="120"/>
        <w:jc w:val="both"/>
        <w:rPr/>
      </w:pPr>
      <w:r>
        <w:rPr/>
        <w:t xml:space="preserve">      </w:t>
      </w:r>
      <w:r>
        <w:rPr/>
        <w:t xml:space="preserve">Пиратов мой ответ немного развеселил. Они ни на мгновение не сомневались, что поеду. Живой или мёртвый. Это уж как получится. Но поеду. Через мгновение я уже сидел в салоне автомобиля. А УАЗик стремительно удалялся от пункта постоянной дислокации 181-го мотострелкового полка. </w:t>
      </w:r>
    </w:p>
    <w:p>
      <w:pPr>
        <w:pStyle w:val="Normal"/>
        <w:spacing w:before="0" w:after="120"/>
        <w:jc w:val="both"/>
        <w:rPr/>
      </w:pPr>
      <w:r>
        <w:rPr/>
        <w:t xml:space="preserve">      </w:t>
      </w:r>
      <w:r>
        <w:rPr/>
        <w:t xml:space="preserve">Мы летели по вечерним кабульским улицам. Афганские полицейские стыдливо отворачивались при виде нашей машины. На постах ВАИ офицеры тоже не смотрели в нашу сторону. Это могло означать только одно, все они знали, что это за машина. </w:t>
      </w:r>
    </w:p>
    <w:p>
      <w:pPr>
        <w:pStyle w:val="Normal"/>
        <w:spacing w:before="0" w:after="120"/>
        <w:jc w:val="both"/>
        <w:rPr/>
      </w:pPr>
      <w:r>
        <w:rPr/>
        <w:t xml:space="preserve">      </w:t>
      </w:r>
      <w:r>
        <w:rPr/>
        <w:t xml:space="preserve">Почему-то эта мысль меня совсем не грела. Меня радовало другое. Пока что я был жив и улицы, по которым мы ехали, были мне знакомы. Это была дорога к моему полку. Но до полка мы не доехали. Свернули к штабу армии. "Генерал Греков. Меня везут к нему",- мелькнуло в голове. Но я снова ошибся. Не доезжая штаба армии, мы свернули направо. Заехали в железные ворота. На воротах не было никаких традиционных табличек. Ни номера части, ни номера полевой почты. Даже звезды не было на воротах. Лишь за забором в небо тянулись антенны дальней связи. И первый человек, которого я увидел за забором, был в советской военной форме. </w:t>
      </w:r>
    </w:p>
    <w:p>
      <w:pPr>
        <w:pStyle w:val="Normal"/>
        <w:spacing w:before="0" w:after="120"/>
        <w:jc w:val="both"/>
        <w:rPr/>
      </w:pPr>
      <w:r>
        <w:rPr/>
        <w:t xml:space="preserve">      </w:t>
      </w:r>
      <w:r>
        <w:rPr/>
        <w:t xml:space="preserve">Старший лейтенант торопливо протянул мне руку. </w:t>
      </w:r>
    </w:p>
    <w:p>
      <w:pPr>
        <w:pStyle w:val="Normal"/>
        <w:spacing w:before="0" w:after="120"/>
        <w:jc w:val="both"/>
        <w:rPr/>
      </w:pPr>
      <w:r>
        <w:rPr/>
        <w:t xml:space="preserve">      </w:t>
      </w:r>
      <w:r>
        <w:rPr/>
        <w:t xml:space="preserve">- Валера Ромашов. С приездом. Пойдемте быстрее. Ротный уже заждался. </w:t>
      </w:r>
    </w:p>
    <w:p>
      <w:pPr>
        <w:pStyle w:val="Normal"/>
        <w:spacing w:before="0" w:after="120"/>
        <w:jc w:val="both"/>
        <w:rPr/>
      </w:pPr>
      <w:r>
        <w:rPr/>
        <w:t xml:space="preserve">      </w:t>
      </w:r>
      <w:r>
        <w:rPr/>
        <w:t xml:space="preserve">Слова эти были, как бальзам на мою бедную душу. Мои пираты хитро переглянулись друг с другом и пожелали мне удачи. Когда они отъезжали, я услышал, как один сказал другому: "Номера поменяй!". Бальзам с моей души начал постепенно улетучиваться. Куда это меня занесла нелёгкая? </w:t>
      </w:r>
    </w:p>
    <w:p>
      <w:pPr>
        <w:pStyle w:val="Normal"/>
        <w:spacing w:before="0" w:after="120"/>
        <w:jc w:val="both"/>
        <w:rPr/>
      </w:pPr>
      <w:r>
        <w:rPr/>
        <w:t xml:space="preserve">      </w:t>
      </w:r>
      <w:r>
        <w:rPr/>
        <w:t xml:space="preserve">- Отдельная рота специального назначения. Я - её командир. Лукьяненко Дмитрий Иванович, будем знакомы - майор подвел меня к штабной карте: </w:t>
      </w:r>
    </w:p>
    <w:p>
      <w:pPr>
        <w:pStyle w:val="Normal"/>
        <w:spacing w:before="0" w:after="120"/>
        <w:jc w:val="both"/>
        <w:rPr/>
      </w:pPr>
      <w:r>
        <w:rPr/>
        <w:t xml:space="preserve">      </w:t>
      </w:r>
      <w:r>
        <w:rPr/>
        <w:t xml:space="preserve">- Выезжаем завтра в три. Твоя задача - здесь (Он показал какое-то место на карте). Здесь и здесь минные поля. Туда не суйся. Соседи: здесь будет сидеть Николай со своими, здесь - Толя. Дальнейшую задачу получишь на месте. В двадцать часов - совещание. Не опаздывай. Валера, покажи Сергею его комнату. </w:t>
      </w:r>
    </w:p>
    <w:p>
      <w:pPr>
        <w:pStyle w:val="Normal"/>
        <w:spacing w:before="0" w:after="120"/>
        <w:jc w:val="both"/>
        <w:rPr/>
      </w:pPr>
      <w:r>
        <w:rPr/>
        <w:t xml:space="preserve">      </w:t>
      </w:r>
      <w:r>
        <w:rPr/>
        <w:t xml:space="preserve">Это уже было лишним. Ведь до начала совещания оставалось не более получаса. А до выезда на операцию всего семь часов. В моей жизни не было еще столь кратких инструктажей и постановок задач. Я чувствовал себя последним папуасом. Я абсолютно ничего не понял из того, что мне сказал новый ротный. Нет визуально я, конечно же, представлял, где будет сидеть какой-то Николай. А где Толя. Где находятся минные поля. И где должен находиться я сам. Я только не знал координат этого места и своей задачи. Оставалось надеяться, что всё это я узнаю на совещании. </w:t>
      </w:r>
    </w:p>
    <w:p>
      <w:pPr>
        <w:pStyle w:val="Normal"/>
        <w:spacing w:before="0" w:after="120"/>
        <w:jc w:val="both"/>
        <w:rPr/>
      </w:pPr>
      <w:r>
        <w:rPr/>
        <w:t xml:space="preserve">      </w:t>
      </w:r>
      <w:r>
        <w:rPr/>
        <w:t xml:space="preserve">Старший лейтенант Валера Ромашов оказался зампотехом роты и прекрасным собеседником. Он показал мне мою комнату. Место, где можно было поставить мой автомат. И проводил в штаб. На совещание. За все это время он не произнес и пары слов. Валера был прекрасным собеседником. Удивительно интеллигентным и мягким. Я это чувствовал по его глазам. Я видел, как хочется ему поболтать со мной. Узнать последние московские новости. Но, видимо, в роте разговорчивость считалась не самым лучшим человеческим качеством, непозволительной роскошью. Валера крепился из последних сил. Приходилось принимать новые правила игры и мне. Хотя вопросов у меня было куда больше, чем ответов на них. Вся надежда была на совещание. Мы зашли в штаб. </w:t>
      </w:r>
    </w:p>
    <w:p>
      <w:pPr>
        <w:pStyle w:val="Normal"/>
        <w:spacing w:before="0" w:after="120"/>
        <w:jc w:val="both"/>
        <w:rPr/>
      </w:pPr>
      <w:r>
        <w:rPr/>
        <w:t xml:space="preserve">      </w:t>
      </w:r>
      <w:r>
        <w:rPr/>
        <w:t xml:space="preserve">Два шестиметровых металлических контейнера, составленные в длину, служили верой и правдой штабом отдельной роты специального назначения. Вдоль стен на скамейках и стульях расположились офицеры и прапорщики роты. Их оказалось неожиданно много. Более тридцати человек. Были среди них и два моих пирата. Одежда у всех была разношёрстной. Брезентовые штормовки и длинные афганские рубахи. Незнакомая мне форма и комбинезоны песочного цвета. Знаков различия не было ни у кого. Кроме ротного. Он единственный был в советской военной форме. Нет, вместе с Валерой их было теперь двое. </w:t>
      </w:r>
    </w:p>
    <w:p>
      <w:pPr>
        <w:pStyle w:val="Normal"/>
        <w:spacing w:before="0" w:after="120"/>
        <w:jc w:val="both"/>
        <w:rPr/>
      </w:pPr>
      <w:r>
        <w:rPr/>
        <w:t xml:space="preserve">      </w:t>
      </w:r>
      <w:r>
        <w:rPr/>
        <w:t xml:space="preserve">Совещание тоже не дало ответов на мои вопросы. Кроме одного. Раз задача на предстоящие боевые действия мне не уточнялась, значит, она того и не стоила. И не стоило бежать впереди паровоза. </w:t>
      </w:r>
    </w:p>
    <w:p>
      <w:pPr>
        <w:pStyle w:val="Normal"/>
        <w:spacing w:before="0" w:after="120"/>
        <w:jc w:val="both"/>
        <w:rPr/>
      </w:pPr>
      <w:r>
        <w:rPr/>
        <w:t xml:space="preserve">      </w:t>
      </w:r>
      <w:r>
        <w:rPr/>
        <w:t xml:space="preserve">Совещание так же не отличалось особой продолжительностью. Дмитрий Иванович сказал, что в роту прибыл новый офицер. Показал рукой на меня. На этом совещание плавно перешло в собрание офицеров и прапорщиков. Вести его ротный предложил председателю собрания. Старшине роты старшему прапорщику Скалянскому. Со скамейки поднялся один из моих пиратов. Пересел за двух тумбовый стол командира роты. </w:t>
      </w:r>
    </w:p>
    <w:p>
      <w:pPr>
        <w:pStyle w:val="Normal"/>
        <w:spacing w:before="0" w:after="120"/>
        <w:jc w:val="both"/>
        <w:rPr/>
      </w:pPr>
      <w:r>
        <w:rPr/>
        <w:t xml:space="preserve">      </w:t>
      </w:r>
      <w:r>
        <w:rPr/>
        <w:t xml:space="preserve">- Ну, что, товарищи офицеры и прапорщики, в роту прибыл новый офицер. Старший лейтенант Карпов из сто восьмидесятого полка. В Афганистане с августа 1986-го. У кого будут какие вопросы? </w:t>
      </w:r>
    </w:p>
    <w:p>
      <w:pPr>
        <w:pStyle w:val="Normal"/>
        <w:spacing w:before="0" w:after="120"/>
        <w:jc w:val="both"/>
        <w:rPr/>
      </w:pPr>
      <w:r>
        <w:rPr/>
        <w:t xml:space="preserve">      </w:t>
      </w:r>
      <w:r>
        <w:rPr/>
        <w:t xml:space="preserve">Кто-то, из сидевших в первом ряду, задумчиво произнес: </w:t>
      </w:r>
    </w:p>
    <w:p>
      <w:pPr>
        <w:pStyle w:val="Normal"/>
        <w:spacing w:before="0" w:after="120"/>
        <w:jc w:val="both"/>
        <w:rPr/>
      </w:pPr>
      <w:r>
        <w:rPr/>
        <w:t xml:space="preserve">      </w:t>
      </w:r>
      <w:r>
        <w:rPr/>
        <w:t xml:space="preserve">- Завтра в бой. А вдруг он трус? </w:t>
      </w:r>
    </w:p>
    <w:p>
      <w:pPr>
        <w:pStyle w:val="Normal"/>
        <w:spacing w:before="0" w:after="120"/>
        <w:jc w:val="both"/>
        <w:rPr/>
      </w:pPr>
      <w:r>
        <w:rPr/>
        <w:t xml:space="preserve">      </w:t>
      </w:r>
      <w:r>
        <w:rPr/>
        <w:t xml:space="preserve">Я не знал, вопрос это или "тихо сам с собою я веду беседу"? Нужно ли на него отвечать или нет? В небольшой картонной коробке на Тотахане осталась моя медаль "За Отвагу". Нет, трусом я себя не чувствовал. Но в этот момент почему-то малость дрейфил. Меня брали на новую работу. Нужно было только сдать необходимые для этого экзамены. Вот я и боялся, что случайно их сдам. И что меня возьмут на работу на этот пиратский корабль. Мне это было совершенно ни к чему. Меня и на Тотахане неплохо кормили. </w:t>
      </w:r>
    </w:p>
    <w:p>
      <w:pPr>
        <w:pStyle w:val="Normal"/>
        <w:spacing w:before="0" w:after="120"/>
        <w:jc w:val="both"/>
        <w:rPr/>
      </w:pPr>
      <w:r>
        <w:rPr/>
        <w:t xml:space="preserve">      </w:t>
      </w:r>
      <w:r>
        <w:rPr/>
        <w:t xml:space="preserve">Я не знал, что за вопросы мне будут сейчас задавать. В голову лезли мысли о тактико-технических характеристиках различных образцов техники и вооружения. Как отечественных, так и иностранных. И еще какие-то остатки знаний, полученных в военном училище. </w:t>
      </w:r>
    </w:p>
    <w:p>
      <w:pPr>
        <w:pStyle w:val="Normal"/>
        <w:spacing w:before="0" w:after="120"/>
        <w:jc w:val="both"/>
        <w:rPr/>
      </w:pPr>
      <w:r>
        <w:rPr/>
        <w:t xml:space="preserve">      </w:t>
      </w:r>
      <w:r>
        <w:rPr/>
        <w:t xml:space="preserve">Второй пират подал голос откуда-то из дальнего угла. </w:t>
      </w:r>
    </w:p>
    <w:p>
      <w:pPr>
        <w:pStyle w:val="Normal"/>
        <w:spacing w:before="0" w:after="120"/>
        <w:jc w:val="both"/>
        <w:rPr/>
      </w:pPr>
      <w:r>
        <w:rPr/>
        <w:t xml:space="preserve">      </w:t>
      </w:r>
      <w:r>
        <w:rPr/>
        <w:t xml:space="preserve">- Да чего ты тянешь, Колян. Какие там вопросы?! Давай, наливай! </w:t>
      </w:r>
    </w:p>
    <w:p>
      <w:pPr>
        <w:pStyle w:val="Normal"/>
        <w:spacing w:before="0" w:after="120"/>
        <w:jc w:val="both"/>
        <w:rPr/>
      </w:pPr>
      <w:r>
        <w:rPr/>
        <w:t xml:space="preserve">      </w:t>
      </w:r>
      <w:r>
        <w:rPr/>
        <w:t xml:space="preserve">По оживлению присутствующих я понял, что именно этой команды все давно уже ждали. До начала операции оставалось менее семи часов, а мы были еще ни в одном глазу. Судя по всему, в чём-чём, а в медлительности Николая упрекнуть было нельзя. Отработанным до совершенства движением он поднял крышку стола. Как по мановению волшебной палочки в руке у него появилась литровая алюминиевая кружка. Но это были еще только цветочки! </w:t>
      </w:r>
    </w:p>
    <w:p>
      <w:pPr>
        <w:pStyle w:val="Normal"/>
        <w:spacing w:before="0" w:after="120"/>
        <w:jc w:val="both"/>
        <w:rPr/>
      </w:pPr>
      <w:r>
        <w:rPr/>
        <w:t xml:space="preserve">      </w:t>
      </w:r>
      <w:r>
        <w:rPr/>
        <w:t xml:space="preserve">В каждой тумбе стола стояло по тридцати восьми литровому бидону. Две тумбы. Два бидона. Николай откинул крышку одного из них и зачерпнул из него чуть более полкружки прозрачной, как слеза, жидкости. С хитрющей, пиратской улыбкой протянул кружку мне. </w:t>
      </w:r>
    </w:p>
    <w:p>
      <w:pPr>
        <w:pStyle w:val="Normal"/>
        <w:spacing w:before="0" w:after="120"/>
        <w:jc w:val="both"/>
        <w:rPr/>
      </w:pPr>
      <w:r>
        <w:rPr/>
        <w:t xml:space="preserve">      </w:t>
      </w:r>
      <w:r>
        <w:rPr/>
        <w:t xml:space="preserve">Птица-говорун отличается умом и сообразительностью. Говорить мне в этой ситуации ничего было не надо. Я сразу же догадался, что нужно немного отпить из кружки и передать её дальше по кругу. Вот только запах жидкости ввёл меня в чувство легкого уныния. </w:t>
      </w:r>
    </w:p>
    <w:p>
      <w:pPr>
        <w:pStyle w:val="Normal"/>
        <w:spacing w:before="0" w:after="120"/>
        <w:jc w:val="both"/>
        <w:rPr/>
      </w:pPr>
      <w:r>
        <w:rPr/>
        <w:t xml:space="preserve">      </w:t>
      </w:r>
      <w:r>
        <w:rPr/>
        <w:t xml:space="preserve">Конечно же, в Союзе я частенько разминался пивом. С друзьями мы проводили мероприятия и с более крепкими напитками. Но неразбавленный медицинский спирт был явно не из моей весовой категории. </w:t>
      </w:r>
    </w:p>
    <w:p>
      <w:pPr>
        <w:pStyle w:val="Normal"/>
        <w:spacing w:before="0" w:after="120"/>
        <w:jc w:val="both"/>
        <w:rPr/>
      </w:pPr>
      <w:r>
        <w:rPr/>
        <w:t xml:space="preserve">      </w:t>
      </w:r>
      <w:r>
        <w:rPr/>
        <w:t xml:space="preserve">Отступать было не куда. Из курса средней школы я помнил, что перед глотком надо задержать дыхание. Не помнил только, зачем. И не знал, отпить немного - это сколько? </w:t>
      </w:r>
    </w:p>
    <w:p>
      <w:pPr>
        <w:pStyle w:val="Normal"/>
        <w:spacing w:before="0" w:after="120"/>
        <w:jc w:val="both"/>
        <w:rPr/>
      </w:pPr>
      <w:r>
        <w:rPr/>
        <w:t xml:space="preserve">      </w:t>
      </w:r>
      <w:r>
        <w:rPr/>
        <w:t xml:space="preserve">Но не случайно птица-говорун отличается умом и сообразительностью. Я решил действовать по обстановке. По реакции зала, другими словами. Отпил глоток. По ожидающим глазам окружающих понял, мало. Еще глоток... </w:t>
      </w:r>
    </w:p>
    <w:p>
      <w:pPr>
        <w:pStyle w:val="Normal"/>
        <w:spacing w:before="0" w:after="120"/>
        <w:jc w:val="both"/>
        <w:rPr/>
      </w:pPr>
      <w:r>
        <w:rPr/>
        <w:t xml:space="preserve">      </w:t>
      </w:r>
      <w:r>
        <w:rPr/>
        <w:t xml:space="preserve">- Ну, давай быстрее, не задерживай посуду! </w:t>
      </w:r>
    </w:p>
    <w:p>
      <w:pPr>
        <w:pStyle w:val="Normal"/>
        <w:spacing w:before="0" w:after="120"/>
        <w:jc w:val="both"/>
        <w:rPr/>
      </w:pPr>
      <w:r>
        <w:rPr/>
        <w:t xml:space="preserve">      </w:t>
      </w:r>
      <w:r>
        <w:rPr/>
        <w:t xml:space="preserve">Страшная догадка осенила меня. Но это же просто невозможно! Выпить столько невозможно. Одновременно с вливающимся в меня спиртом глаза мои вылезали от ужаса из орбит. Что творю?! Я протянул пустую кружку Николаю. </w:t>
      </w:r>
    </w:p>
    <w:p>
      <w:pPr>
        <w:pStyle w:val="Normal"/>
        <w:spacing w:before="0" w:after="120"/>
        <w:jc w:val="both"/>
        <w:rPr/>
      </w:pPr>
      <w:r>
        <w:rPr/>
        <w:t xml:space="preserve">      </w:t>
      </w:r>
      <w:r>
        <w:rPr/>
        <w:t xml:space="preserve">Откуда-то из глубины сознания пришёл чей-то голос. </w:t>
      </w:r>
    </w:p>
    <w:p>
      <w:pPr>
        <w:pStyle w:val="Normal"/>
        <w:spacing w:before="0" w:after="120"/>
        <w:jc w:val="both"/>
        <w:rPr/>
      </w:pPr>
      <w:r>
        <w:rPr/>
        <w:t xml:space="preserve">      </w:t>
      </w:r>
      <w:r>
        <w:rPr/>
        <w:t xml:space="preserve">- Свой парень. Сработаемся. </w:t>
      </w:r>
    </w:p>
    <w:p>
      <w:pPr>
        <w:pStyle w:val="Normal"/>
        <w:spacing w:before="0" w:after="120"/>
        <w:jc w:val="both"/>
        <w:rPr/>
      </w:pPr>
      <w:r>
        <w:rPr/>
        <w:t xml:space="preserve">      </w:t>
      </w:r>
      <w:r>
        <w:rPr/>
        <w:t xml:space="preserve">Ну, вот это едва ли! Работник из меня теперь никудышный. Совсем никакой работник. Я присел на ближайший ко мне пустой стул. Кажется, на меня никто больше не обращал никакого внимания. Теперь я был свой. Меня приняли на работу. Правда, как всегда, забыв при этом поинтересоваться моим желанием. Как всегда, оно никого не интересовало. </w:t>
      </w:r>
    </w:p>
    <w:p>
      <w:pPr>
        <w:pStyle w:val="Normal"/>
        <w:spacing w:before="0" w:after="120"/>
        <w:jc w:val="both"/>
        <w:rPr/>
      </w:pPr>
      <w:r>
        <w:rPr/>
        <w:t xml:space="preserve">      </w:t>
      </w:r>
      <w:r>
        <w:rPr/>
        <w:t xml:space="preserve">Никто больше не сомневался в моей смелости. Все понимали, что в бою я не струшу. Не смогу струсить. Физически не смогу. Ничего не смогу. Даже струсить. Ближайшие сутки, как минимум. </w:t>
      </w:r>
    </w:p>
    <w:p>
      <w:pPr>
        <w:pStyle w:val="Normal"/>
        <w:spacing w:before="0" w:after="120"/>
        <w:jc w:val="both"/>
        <w:rPr/>
      </w:pPr>
      <w:r>
        <w:rPr/>
        <w:t xml:space="preserve">      </w:t>
      </w:r>
      <w:r>
        <w:rPr/>
        <w:t xml:space="preserve">У меня хватило ума и сил попросить Валеру проводить меня до моей комнаты. Значит, я ещё что-то соображал. И ноги мои еще работали. Раз я смог добраться до комнаты без посторонней помощи. Но я понимал, что это не надолго. Иногда я бываю удивительно догадливым. Буквально через мгновение я отключился. </w:t>
      </w:r>
    </w:p>
    <w:p>
      <w:pPr>
        <w:pStyle w:val="Normal"/>
        <w:spacing w:before="0" w:after="120"/>
        <w:jc w:val="both"/>
        <w:rPr/>
      </w:pPr>
      <w:r>
        <w:rPr/>
        <w:t xml:space="preserve">      </w:t>
      </w:r>
      <w:r>
        <w:rPr/>
        <w:t xml:space="preserve">А еще через мгновение пришел в себя. Между двумя этими мгновениями прошло около суток. </w:t>
      </w:r>
    </w:p>
    <w:p>
      <w:pPr>
        <w:pStyle w:val="Normal"/>
        <w:spacing w:before="0" w:after="120"/>
        <w:jc w:val="both"/>
        <w:rPr/>
      </w:pPr>
      <w:r>
        <w:rPr/>
        <w:t xml:space="preserve">      </w:t>
      </w:r>
      <w:r>
        <w:rPr/>
        <w:t xml:space="preserve">Я лежал в небольшой ложбинке на горном склоне. На экспериментальной плащ-палатке. Одна половина её представляла собой надувной матрац. Второй половиной можно было укрыться. Рядом лежал, аккуратно свернутый, спальный мешок. За ним РД (рюкзак десантный). И радиостанция Р-255. В бок впивался ствол моего автомата. А перед самым моим носом лежала, кем-то заботливо наполненная водой, полуторалитровая пластмассовая фляга. Тот, кто всё это укладывал, знал, что понадобится мне в первую очередь. </w:t>
      </w:r>
    </w:p>
    <w:p>
      <w:pPr>
        <w:pStyle w:val="Normal"/>
        <w:spacing w:before="0" w:after="120"/>
        <w:jc w:val="both"/>
        <w:rPr/>
      </w:pPr>
      <w:r>
        <w:rPr/>
        <w:t xml:space="preserve">      </w:t>
      </w:r>
      <w:r>
        <w:rPr/>
        <w:t xml:space="preserve">Я повернул голову в другую сторону. Там лежал мой подсумок с гранатами и, совершенно замечательный, брезентовый лифчик. Из его кармашков торчало несколько автоматных магазинов, четыре гранаты, два сигнальных дыма и два огня. Это был чей-то поистине царский подарок. Над головой была натянута маскировочная сеть. </w:t>
      </w:r>
    </w:p>
    <w:p>
      <w:pPr>
        <w:pStyle w:val="Normal"/>
        <w:spacing w:before="0" w:after="120"/>
        <w:jc w:val="both"/>
        <w:rPr/>
      </w:pPr>
      <w:r>
        <w:rPr/>
        <w:t xml:space="preserve">      </w:t>
      </w:r>
      <w:r>
        <w:rPr/>
        <w:t xml:space="preserve">Кто-то заботливо и аккуратно оборудовал мою огневую позицию. Обустроил и тщательно её замаскировал. Я не знал, кто бы это мог быть. Но одно знал точно - это был не я. </w:t>
      </w:r>
    </w:p>
    <w:p>
      <w:pPr>
        <w:pStyle w:val="Normal"/>
        <w:spacing w:before="0" w:after="120"/>
        <w:jc w:val="both"/>
        <w:rPr/>
      </w:pPr>
      <w:r>
        <w:rPr/>
        <w:t xml:space="preserve">      </w:t>
      </w:r>
      <w:r>
        <w:rPr/>
        <w:t xml:space="preserve">Самое забавное, что я ничего не помнил о прошедших сутках. Совершенно ничего. Ни как мы добирались, ни как поднимались на горку. Наверное, мне должно было быть стыдно. Но стыдно мне не было. Мне было никак. </w:t>
      </w:r>
    </w:p>
    <w:p>
      <w:pPr>
        <w:pStyle w:val="Normal"/>
        <w:spacing w:before="0" w:after="120"/>
        <w:jc w:val="both"/>
        <w:rPr/>
      </w:pPr>
      <w:r>
        <w:rPr/>
        <w:t xml:space="preserve">      </w:t>
      </w:r>
      <w:r>
        <w:rPr/>
        <w:t xml:space="preserve">Рука дотянулась до фляжки. Какие все-таки классные ребята, эти спецназовцы. Все предусмотрели. Обо всем подумали. Чей-то заботливой рукой, уложенная перед моим носом, фляжка с водой возвращала меня к жизни. Голова гудела, как набатный колокол. Но хмель уже начинал выветриваться. Чистый горный воздух творил чудеса. Интересно, как они меня сюда подняли? </w:t>
      </w:r>
    </w:p>
    <w:p>
      <w:pPr>
        <w:pStyle w:val="Normal"/>
        <w:spacing w:before="0" w:after="120"/>
        <w:jc w:val="both"/>
        <w:rPr/>
      </w:pPr>
      <w:r>
        <w:rPr/>
        <w:t xml:space="preserve">      </w:t>
      </w:r>
      <w:r>
        <w:rPr/>
        <w:t xml:space="preserve">Я осмотрелся по сторонам. Вокруг не было видно ни души. Но я почувствовал, что склон живой. Где-то на нем спрятались люди. Просто я их не видел. Всё очень просто. Ты можешь и не видеть суслика. А он есть! </w:t>
      </w:r>
    </w:p>
    <w:p>
      <w:pPr>
        <w:pStyle w:val="Normal"/>
        <w:spacing w:before="0" w:after="120"/>
        <w:jc w:val="both"/>
        <w:rPr/>
      </w:pPr>
      <w:r>
        <w:rPr/>
        <w:t xml:space="preserve">      </w:t>
      </w:r>
      <w:r>
        <w:rPr/>
        <w:t xml:space="preserve">Полуторалитровая фляжка опустела подозрительно быстро. Нет, не только красота - страшное оружие. Спирт, куда страшнее. После его употребления не только сам выпадаешь из времени и пространства. Но и вода в твоей фляжке куда-то испаряется. В кармане нашелся небольшой клочок бумаги и огрызок карандаша. Пока не стемнело, я успел набросать несколько строчек: </w:t>
      </w:r>
    </w:p>
    <w:p>
      <w:pPr>
        <w:pStyle w:val="Normal"/>
        <w:spacing w:before="0" w:after="120"/>
        <w:jc w:val="both"/>
        <w:rPr/>
      </w:pPr>
      <w:r>
        <w:rPr/>
        <w:t xml:space="preserve">      </w:t>
      </w:r>
      <w:r>
        <w:rPr/>
        <w:t xml:space="preserve">Сидя на вершине горы, </w:t>
      </w:r>
    </w:p>
    <w:p>
      <w:pPr>
        <w:pStyle w:val="Normal"/>
        <w:spacing w:before="0" w:after="120"/>
        <w:jc w:val="both"/>
        <w:rPr/>
      </w:pPr>
      <w:r>
        <w:rPr/>
        <w:t xml:space="preserve">      </w:t>
      </w:r>
      <w:r>
        <w:rPr/>
        <w:t xml:space="preserve">Бросая камушки вниз, </w:t>
      </w:r>
    </w:p>
    <w:p>
      <w:pPr>
        <w:pStyle w:val="Normal"/>
        <w:spacing w:before="0" w:after="120"/>
        <w:jc w:val="both"/>
        <w:rPr/>
      </w:pPr>
      <w:r>
        <w:rPr/>
        <w:t xml:space="preserve">      </w:t>
      </w:r>
      <w:r>
        <w:rPr/>
        <w:t xml:space="preserve">Я снова думал о ней. </w:t>
      </w:r>
    </w:p>
    <w:p>
      <w:pPr>
        <w:pStyle w:val="Normal"/>
        <w:spacing w:before="0" w:after="120"/>
        <w:jc w:val="both"/>
        <w:rPr/>
      </w:pPr>
      <w:r>
        <w:rPr/>
        <w:t xml:space="preserve">      </w:t>
      </w:r>
      <w:r>
        <w:rPr/>
        <w:t xml:space="preserve">О той, с которой дружил. </w:t>
      </w:r>
    </w:p>
    <w:p>
      <w:pPr>
        <w:pStyle w:val="Normal"/>
        <w:spacing w:before="0" w:after="120"/>
        <w:jc w:val="both"/>
        <w:rPr/>
      </w:pPr>
      <w:r>
        <w:rPr/>
        <w:t xml:space="preserve">      </w:t>
      </w:r>
      <w:r>
        <w:rPr/>
        <w:t xml:space="preserve">Дружил когда-то давно, </w:t>
      </w:r>
    </w:p>
    <w:p>
      <w:pPr>
        <w:pStyle w:val="Normal"/>
        <w:spacing w:before="0" w:after="120"/>
        <w:jc w:val="both"/>
        <w:rPr/>
      </w:pPr>
      <w:r>
        <w:rPr/>
        <w:t xml:space="preserve">      </w:t>
      </w:r>
      <w:r>
        <w:rPr/>
        <w:t xml:space="preserve">Но сколько раз изменял. </w:t>
      </w:r>
    </w:p>
    <w:p>
      <w:pPr>
        <w:pStyle w:val="Normal"/>
        <w:spacing w:before="0" w:after="120"/>
        <w:jc w:val="both"/>
        <w:rPr/>
      </w:pPr>
      <w:r>
        <w:rPr/>
        <w:t xml:space="preserve">      </w:t>
      </w:r>
      <w:r>
        <w:rPr/>
        <w:t xml:space="preserve">Я от неё уходил, </w:t>
      </w:r>
    </w:p>
    <w:p>
      <w:pPr>
        <w:pStyle w:val="Normal"/>
        <w:spacing w:before="0" w:after="120"/>
        <w:jc w:val="both"/>
        <w:rPr/>
      </w:pPr>
      <w:r>
        <w:rPr/>
        <w:t xml:space="preserve">      </w:t>
      </w:r>
      <w:r>
        <w:rPr/>
        <w:t xml:space="preserve">Я о ней забывал. </w:t>
      </w:r>
    </w:p>
    <w:p>
      <w:pPr>
        <w:pStyle w:val="Normal"/>
        <w:spacing w:before="0" w:after="120"/>
        <w:jc w:val="both"/>
        <w:rPr/>
      </w:pPr>
      <w:r>
        <w:rPr/>
        <w:t xml:space="preserve">      </w:t>
      </w:r>
      <w:r>
        <w:rPr/>
        <w:t xml:space="preserve">На вершине горы. </w:t>
      </w:r>
    </w:p>
    <w:p>
      <w:pPr>
        <w:pStyle w:val="Normal"/>
        <w:spacing w:before="0" w:after="120"/>
        <w:jc w:val="both"/>
        <w:rPr/>
      </w:pPr>
      <w:r>
        <w:rPr/>
        <w:t xml:space="preserve">      </w:t>
      </w:r>
      <w:r>
        <w:rPr/>
        <w:t xml:space="preserve">В предрассветной мгле, </w:t>
      </w:r>
    </w:p>
    <w:p>
      <w:pPr>
        <w:pStyle w:val="Normal"/>
        <w:spacing w:before="0" w:after="120"/>
        <w:jc w:val="both"/>
        <w:rPr/>
      </w:pPr>
      <w:r>
        <w:rPr/>
        <w:t xml:space="preserve">      </w:t>
      </w:r>
      <w:r>
        <w:rPr/>
        <w:t xml:space="preserve">Я снова думал о ней, </w:t>
      </w:r>
    </w:p>
    <w:p>
      <w:pPr>
        <w:pStyle w:val="Normal"/>
        <w:spacing w:before="0" w:after="120"/>
        <w:jc w:val="both"/>
        <w:rPr/>
      </w:pPr>
      <w:r>
        <w:rPr/>
        <w:t xml:space="preserve">      </w:t>
      </w:r>
      <w:r>
        <w:rPr/>
        <w:t xml:space="preserve">О капле чистой воды. </w:t>
      </w:r>
    </w:p>
    <w:p>
      <w:pPr>
        <w:pStyle w:val="Normal"/>
        <w:spacing w:before="0" w:after="120"/>
        <w:jc w:val="both"/>
        <w:rPr/>
      </w:pPr>
      <w:r>
        <w:rPr/>
        <w:t xml:space="preserve">      </w:t>
      </w:r>
      <w:r>
        <w:rPr/>
        <w:t xml:space="preserve">Но фляга была пуста. </w:t>
      </w:r>
    </w:p>
    <w:p>
      <w:pPr>
        <w:pStyle w:val="Normal"/>
        <w:spacing w:before="0" w:after="120"/>
        <w:jc w:val="both"/>
        <w:rPr/>
      </w:pPr>
      <w:r>
        <w:rPr/>
        <w:t xml:space="preserve">      </w:t>
      </w:r>
      <w:r>
        <w:rPr/>
        <w:t xml:space="preserve">И горный кряж впереди. </w:t>
      </w:r>
    </w:p>
    <w:p>
      <w:pPr>
        <w:pStyle w:val="Normal"/>
        <w:spacing w:before="0" w:after="120"/>
        <w:jc w:val="both"/>
        <w:rPr/>
      </w:pPr>
      <w:r>
        <w:rPr/>
        <w:t xml:space="preserve">      </w:t>
      </w:r>
      <w:r>
        <w:rPr/>
        <w:t xml:space="preserve">Привал через два часа. </w:t>
      </w:r>
    </w:p>
    <w:p>
      <w:pPr>
        <w:pStyle w:val="Normal"/>
        <w:spacing w:before="0" w:after="120"/>
        <w:jc w:val="both"/>
        <w:rPr/>
      </w:pPr>
      <w:r>
        <w:rPr/>
        <w:t xml:space="preserve">      </w:t>
      </w:r>
      <w:r>
        <w:rPr/>
        <w:t xml:space="preserve">И нужно было идти. </w:t>
      </w:r>
    </w:p>
    <w:p>
      <w:pPr>
        <w:pStyle w:val="Normal"/>
        <w:spacing w:before="0" w:after="120"/>
        <w:jc w:val="both"/>
        <w:rPr/>
      </w:pPr>
      <w:r>
        <w:rPr/>
        <w:t xml:space="preserve">      </w:t>
      </w:r>
    </w:p>
    <w:p>
      <w:pPr>
        <w:pStyle w:val="Normal"/>
        <w:spacing w:before="0" w:after="120"/>
        <w:jc w:val="both"/>
        <w:rPr/>
      </w:pPr>
      <w:r>
        <w:rPr/>
        <w:t xml:space="preserve">      </w:t>
      </w:r>
      <w:r>
        <w:rPr/>
        <w:t xml:space="preserve">Мне вдруг подумалось, что это очень здорово, что мне ни куда не надо идти. Лежать у меня получалось гораздо лучше. В сумерках недалеко от моей позиции я почувствовал какое-то движение. Не увидел, не услышал. Просто почувствовал. Пододвинул автомат поближе. Кого там несет нелегкая? Это был один из моих пиратов. Старшина роты Коля Скалянский. Вместо автомата в руках у него был модернизированный пулемет Калашникова под патрон образца 1908-го года. В его руках он казался игрушкой. Но я догадался, что эта игрушка была у старшего прапорщика любимой. </w:t>
      </w:r>
    </w:p>
    <w:p>
      <w:pPr>
        <w:pStyle w:val="Normal"/>
        <w:spacing w:before="0" w:after="120"/>
        <w:jc w:val="both"/>
        <w:rPr/>
      </w:pPr>
      <w:r>
        <w:rPr/>
        <w:t xml:space="preserve">      </w:t>
      </w:r>
      <w:r>
        <w:rPr/>
        <w:t xml:space="preserve">- Ну, как ты там, разведчик, живой? </w:t>
      </w:r>
    </w:p>
    <w:p>
      <w:pPr>
        <w:pStyle w:val="Normal"/>
        <w:spacing w:before="0" w:after="120"/>
        <w:jc w:val="both"/>
        <w:rPr/>
      </w:pPr>
      <w:r>
        <w:rPr/>
        <w:t xml:space="preserve">      </w:t>
      </w:r>
      <w:r>
        <w:rPr/>
        <w:t xml:space="preserve">- Кажется, да. - В своей живости я пока еще не был уверен. </w:t>
      </w:r>
    </w:p>
    <w:p>
      <w:pPr>
        <w:pStyle w:val="Normal"/>
        <w:spacing w:before="0" w:after="120"/>
        <w:jc w:val="both"/>
        <w:rPr/>
      </w:pPr>
      <w:r>
        <w:rPr/>
        <w:t xml:space="preserve">      </w:t>
      </w:r>
      <w:r>
        <w:rPr/>
        <w:t xml:space="preserve">- Ничего, Серега, к утру полегчает. Перед рассветом под нами пройдут две машины. Толины ребята их перехватят. Наша задача: отсечь незваных гостей. Если таковые появятся. После этого мои ребята зачистят площадку. Прикроешь их. Затем сматываемся. Наша броня вон за тем склоном. Туда и отходим. </w:t>
      </w:r>
    </w:p>
    <w:p>
      <w:pPr>
        <w:pStyle w:val="Normal"/>
        <w:spacing w:before="0" w:after="120"/>
        <w:jc w:val="both"/>
        <w:rPr/>
      </w:pPr>
      <w:r>
        <w:rPr/>
        <w:t xml:space="preserve">      </w:t>
      </w:r>
      <w:r>
        <w:rPr/>
        <w:t xml:space="preserve">Все стало становиться на свои места. Вот она и моя задача. Раньше меня в нею не посвящали по одной простой причине. Не нужно было быть ясновидящим, чтобы догадаться, что после вливания в коллектив в течение суток никакие задачи мне не понадобятся. Вот меня и не озадачивали понапрасну. Психологи! Или может быть, я был не первым, кто вливался в этот сплоченный, славный коллектив?! Это была моя первая трезвая мысль за день. </w:t>
      </w:r>
    </w:p>
    <w:p>
      <w:pPr>
        <w:pStyle w:val="Normal"/>
        <w:spacing w:before="0" w:after="120"/>
        <w:jc w:val="both"/>
        <w:rPr/>
      </w:pPr>
      <w:r>
        <w:rPr/>
        <w:t xml:space="preserve">      </w:t>
      </w:r>
      <w:r>
        <w:rPr/>
        <w:t xml:space="preserve">На прощание Николай сказал что-то о сухом пайке. Это было кстати. Весьма кстати! Я дотянулся до рюкзака. </w:t>
      </w:r>
    </w:p>
    <w:p>
      <w:pPr>
        <w:pStyle w:val="Normal"/>
        <w:spacing w:before="0" w:after="120"/>
        <w:jc w:val="both"/>
        <w:rPr/>
      </w:pPr>
      <w:r>
        <w:rPr/>
        <w:t xml:space="preserve">      </w:t>
      </w:r>
      <w:r>
        <w:rPr/>
        <w:t xml:space="preserve">Уж что-что, а повеселиться я люблю. Особенно поесть. В рюкзаке лежали два горно-зимних сухих пайка. Четырехсот граммовые банки с овощами мы обычно в горы с собой не брали. Ограничивались лишь стограммовыми банками тушенки, сосисочного фарша, печеночного паштета и сгущенного молока. Сок виноградный или яблочный и суп "Особый" с рисом и черносливом брали всегда. В этот раз сухой паек был укомплектован на все сто. Галеты, карамель. Даже спички и витамины ребята не выбросили. И совершенно напрасно. Понимаю, меня невесомого и легкого поднять на горку. Рюкзак, оружие, спальный мешок, маскировочную сетку, куда ни шло. Но тащить наверх мои спички и витамины, настоящее пижонство. Поднимать такую тяжесть! На горку. Нет, такого авангардизма я не понимаю. </w:t>
      </w:r>
    </w:p>
    <w:p>
      <w:pPr>
        <w:pStyle w:val="Normal"/>
        <w:spacing w:before="0" w:after="120"/>
        <w:jc w:val="both"/>
        <w:rPr/>
      </w:pPr>
      <w:r>
        <w:rPr/>
        <w:t xml:space="preserve">      </w:t>
      </w:r>
      <w:r>
        <w:rPr/>
        <w:t xml:space="preserve">Перед самым рассветом в наушниках радиостанции раздалось два щелчка. Я не знал, что это означает. Скорее всего, наблюдатель заметил приближающиеся машины. Через мгновение на дороге мелькнул чей-то силуэт. И сразу же исчез. На дороге остался какой-то предмет. Старый трюк! Перед рассветом духи обычно передвигаются с выключенными фарами. Любой предмет на дороге, неожиданно появляющийся перед капотом машины, заставляет резко сбрасывать скорость. В сумерках сложно своевременно оценить размеры и опасность этого предмета. Водители предпочитают не рисковать. О том, что будет дальше подумать они, как правило, не успевают. </w:t>
      </w:r>
    </w:p>
    <w:p>
      <w:pPr>
        <w:pStyle w:val="Normal"/>
        <w:spacing w:before="0" w:after="120"/>
        <w:jc w:val="both"/>
        <w:rPr/>
      </w:pPr>
      <w:r>
        <w:rPr/>
        <w:t xml:space="preserve">      </w:t>
      </w:r>
      <w:r>
        <w:rPr/>
        <w:t xml:space="preserve">Я не ошибся. Из-за поворота действительно выскочили две машины. Кажется, Тойоты. С выключенными фарами на очень приличной скорости. И сразу же резко затормозили. В скрипе тормозов два слабых щелчка были практически не слышны. Из двух стволов АКМСН (автомат Калашникова модернизированный со складывающимся прикладом и креплением для ночного прицела) вылетело две пули. Через приборы бесшумной беспламенной стрельбы. Пороховые газы ослабленных зарядов специальных патронов отбросили в крайнее заднее положение затворные рамы. Вылетели стреляные гильзы. Затворы захватили очередные патроны и начали движение вперед. К патроннику. Стреляющие подобрали гильзы и прильнули к НСПУ (ночным снайперским прицелам универсальным), в готовности подкорректировать стрельбу. </w:t>
      </w:r>
    </w:p>
    <w:p>
      <w:pPr>
        <w:pStyle w:val="Normal"/>
        <w:spacing w:before="0" w:after="120"/>
        <w:jc w:val="both"/>
        <w:rPr/>
      </w:pPr>
      <w:r>
        <w:rPr/>
        <w:t xml:space="preserve">      </w:t>
      </w:r>
      <w:r>
        <w:rPr/>
        <w:t xml:space="preserve">Машины продолжали движение, когда к ним метнулось несколько теней. На ходу открылись двери, что-то выпало из машин. Двери закрылись и машины продолжили свое движение. </w:t>
      </w:r>
    </w:p>
    <w:p>
      <w:pPr>
        <w:pStyle w:val="Normal"/>
        <w:spacing w:before="0" w:after="120"/>
        <w:jc w:val="both"/>
        <w:rPr/>
      </w:pPr>
      <w:r>
        <w:rPr/>
        <w:t xml:space="preserve">      </w:t>
      </w:r>
      <w:r>
        <w:rPr/>
        <w:t xml:space="preserve">В эфире раздался голос Николая: </w:t>
      </w:r>
    </w:p>
    <w:p>
      <w:pPr>
        <w:pStyle w:val="Normal"/>
        <w:spacing w:before="0" w:after="120"/>
        <w:jc w:val="both"/>
        <w:rPr/>
      </w:pPr>
      <w:r>
        <w:rPr/>
        <w:t xml:space="preserve">      </w:t>
      </w:r>
      <w:r>
        <w:rPr/>
        <w:t xml:space="preserve">- Работаем. </w:t>
      </w:r>
    </w:p>
    <w:p>
      <w:pPr>
        <w:pStyle w:val="Normal"/>
        <w:spacing w:before="0" w:after="120"/>
        <w:jc w:val="both"/>
        <w:rPr/>
      </w:pPr>
      <w:r>
        <w:rPr/>
        <w:t xml:space="preserve">      </w:t>
      </w:r>
      <w:r>
        <w:rPr/>
        <w:t xml:space="preserve">А я-то думал, что работа уже закончилась. Я ошибся. Закончился захват. Работа только началась. Необходимо было зачистить площадку. Другими словами, убрать следы работы группы захвата и нашего пребывания. </w:t>
      </w:r>
    </w:p>
    <w:p>
      <w:pPr>
        <w:pStyle w:val="Normal"/>
        <w:spacing w:before="0" w:after="120"/>
        <w:jc w:val="both"/>
        <w:rPr/>
      </w:pPr>
      <w:r>
        <w:rPr/>
        <w:t xml:space="preserve">      </w:t>
      </w:r>
      <w:r>
        <w:rPr/>
        <w:t xml:space="preserve">Немного рассвело. В легкой дымке было видно, как спецназовцы оттащили два трупа (а это их выбросили из машин) к каменистой осыпи. Положили их в, заранее подготовленную, яму и сдвинули несколько камней. Осыпь пришла в движение. Несколько тонн гравия навсегда укрыли то, что еще несколько минут назад было людьми. Внимательно осмотрели площадку и подобрали предмет, который сыграл такую злую шутку с водителями. Это была обычная картонная коробка из-под сухого пайка. </w:t>
      </w:r>
    </w:p>
    <w:p>
      <w:pPr>
        <w:pStyle w:val="Normal"/>
        <w:spacing w:before="0" w:after="120"/>
        <w:jc w:val="both"/>
        <w:rPr/>
      </w:pPr>
      <w:r>
        <w:rPr/>
        <w:t xml:space="preserve">      </w:t>
      </w:r>
      <w:r>
        <w:rPr/>
        <w:t xml:space="preserve">Мы подобрали своё снаряжение, рюкзаки, маскировочные сети. И, прикрывая друг друга, отошли к месту сбора. Кто был в тех машинах, я так и не узнал. Да это было и не важно. Правда, в расположении роты Валера Ромашов показал мне маленькую игрушку, из-за которой мы рисковали сегодня своими жизнями. Небольшая пластмассовая коробочка, похожая на фотоаппарат-мыльницу. С солнечной батареей. Он назвал её фотоэлементом. Сказал, что солнечная батарея предназначена для подзарядки аккумулятора. Если аккумулятор разрядится ниже допустимой величины, устройство подаст сигнал на самоликвидацию. </w:t>
      </w:r>
    </w:p>
    <w:p>
      <w:pPr>
        <w:pStyle w:val="Normal"/>
        <w:spacing w:before="0" w:after="120"/>
        <w:jc w:val="both"/>
        <w:rPr/>
      </w:pPr>
      <w:r>
        <w:rPr/>
        <w:t xml:space="preserve">      </w:t>
      </w:r>
      <w:r>
        <w:rPr/>
        <w:t xml:space="preserve">Сама эта игрушка позволяет замкнуть электрическую цепь при появлении силуэта человека на удалении до пятнадцати метров от неё. Специалисты говорят, что в этом фотоэлементе есть электронное запоминающее устройство. Позволяющее закладывать в память изображение конкретного человека. В качестве боевого элемента используется английская мина "Клеймор" - аналог нашей МОН-50. Страна-изготовитель фотоэлемента пока не известна. Пока. </w:t>
      </w:r>
    </w:p>
    <w:p>
      <w:pPr>
        <w:pStyle w:val="Normal"/>
        <w:spacing w:before="0" w:after="120"/>
        <w:jc w:val="both"/>
        <w:rPr/>
      </w:pPr>
      <w:r>
        <w:rPr/>
        <w:t xml:space="preserve">      </w:t>
      </w:r>
      <w:r>
        <w:rPr/>
        <w:t xml:space="preserve">Да, ради такой игрушки стоило рисковать. С такими технологиями мне сталкиваться еще не приходилось. Да и слышать о таких игрушках, тоже. Всё это было довольно круто! </w:t>
      </w:r>
    </w:p>
    <w:p>
      <w:pPr>
        <w:pStyle w:val="Normal"/>
        <w:spacing w:before="0" w:after="120"/>
        <w:jc w:val="both"/>
        <w:rPr/>
      </w:pPr>
      <w:r>
        <w:rPr/>
        <w:t> </w:t>
      </w:r>
    </w:p>
    <w:p>
      <w:pPr>
        <w:pStyle w:val="Normal"/>
        <w:spacing w:before="0" w:after="120"/>
        <w:jc w:val="center"/>
        <w:rPr>
          <w:b/>
          <w:b/>
        </w:rPr>
      </w:pPr>
      <w:r>
        <w:rPr>
          <w:b/>
        </w:rPr>
        <w:t>Глава 6</w:t>
      </w:r>
    </w:p>
    <w:p>
      <w:pPr>
        <w:pStyle w:val="Normal"/>
        <w:spacing w:before="0" w:after="120"/>
        <w:jc w:val="both"/>
        <w:rPr/>
      </w:pPr>
      <w:r>
        <w:rPr/>
        <w:t xml:space="preserve"> </w:t>
      </w:r>
    </w:p>
    <w:p>
      <w:pPr>
        <w:pStyle w:val="Normal"/>
        <w:spacing w:before="0" w:after="120"/>
        <w:jc w:val="both"/>
        <w:rPr/>
      </w:pPr>
      <w:r>
        <w:rPr/>
        <w:t xml:space="preserve">      </w:t>
      </w:r>
      <w:r>
        <w:rPr/>
        <w:t xml:space="preserve">Незаметно наступила весна. В горах появились первые подснежники. В Союзе отмечали Международный женский день. Борис Дмитриевич не обманул и за неделю до праздника, первого марта, в "Полевой почте" радиостанции Юность прозвучали мои стихи. Я был уверен, что передача не состоится. А если и состоится, то большая часть моего интервью и моих стихов будет вырезана. Я ошибся. Целая передача была посвящена только им. Я рассказывал об Олеге Кононенко, который вынес из-под обстрела своего раненого командира. О своих разведчиках. Читал свои стихи. </w:t>
      </w:r>
    </w:p>
    <w:p>
      <w:pPr>
        <w:pStyle w:val="Normal"/>
        <w:spacing w:before="0" w:after="120"/>
        <w:jc w:val="both"/>
        <w:rPr/>
      </w:pPr>
      <w:r>
        <w:rPr/>
        <w:t xml:space="preserve">      </w:t>
      </w:r>
      <w:r>
        <w:rPr/>
        <w:t xml:space="preserve">Да, скоро восьмое марта. Жалко, что не смогу поздравить Светланку. Единственное, что в моих силах: это всегда любить её. Ведь не любить её просто невозможно. На небольшом клочке бумаги сами собой появляются строчки: </w:t>
      </w:r>
    </w:p>
    <w:p>
      <w:pPr>
        <w:pStyle w:val="Normal"/>
        <w:spacing w:before="0" w:after="120"/>
        <w:jc w:val="both"/>
        <w:rPr/>
      </w:pPr>
      <w:r>
        <w:rPr/>
        <w:t xml:space="preserve">      </w:t>
      </w:r>
      <w:r>
        <w:rPr/>
        <w:t xml:space="preserve">Не уходи! </w:t>
      </w:r>
    </w:p>
    <w:p>
      <w:pPr>
        <w:pStyle w:val="Normal"/>
        <w:spacing w:before="0" w:after="120"/>
        <w:jc w:val="both"/>
        <w:rPr/>
      </w:pPr>
      <w:r>
        <w:rPr/>
        <w:t xml:space="preserve">      </w:t>
      </w:r>
      <w:r>
        <w:rPr/>
        <w:t xml:space="preserve">Пусть снова боль разлуки </w:t>
      </w:r>
    </w:p>
    <w:p>
      <w:pPr>
        <w:pStyle w:val="Normal"/>
        <w:spacing w:before="0" w:after="120"/>
        <w:jc w:val="both"/>
        <w:rPr/>
      </w:pPr>
      <w:r>
        <w:rPr/>
        <w:t xml:space="preserve">      </w:t>
      </w:r>
      <w:r>
        <w:rPr/>
        <w:t xml:space="preserve">Пронзительно напомнит о тебе. </w:t>
      </w:r>
    </w:p>
    <w:p>
      <w:pPr>
        <w:pStyle w:val="Normal"/>
        <w:spacing w:before="0" w:after="120"/>
        <w:jc w:val="both"/>
        <w:rPr/>
      </w:pPr>
      <w:r>
        <w:rPr/>
        <w:t xml:space="preserve">      </w:t>
      </w:r>
      <w:r>
        <w:rPr/>
        <w:t xml:space="preserve">Не уходи! </w:t>
      </w:r>
    </w:p>
    <w:p>
      <w:pPr>
        <w:pStyle w:val="Normal"/>
        <w:spacing w:before="0" w:after="120"/>
        <w:jc w:val="both"/>
        <w:rPr/>
      </w:pPr>
      <w:r>
        <w:rPr/>
        <w:t xml:space="preserve">      </w:t>
      </w:r>
      <w:r>
        <w:rPr/>
        <w:t xml:space="preserve">Ну что для нас столетья! </w:t>
      </w:r>
    </w:p>
    <w:p>
      <w:pPr>
        <w:pStyle w:val="Normal"/>
        <w:spacing w:before="0" w:after="120"/>
        <w:jc w:val="both"/>
        <w:rPr/>
      </w:pPr>
      <w:r>
        <w:rPr/>
        <w:t xml:space="preserve">      </w:t>
      </w:r>
      <w:r>
        <w:rPr/>
        <w:t xml:space="preserve">Когда б я знал, </w:t>
      </w:r>
    </w:p>
    <w:p>
      <w:pPr>
        <w:pStyle w:val="Normal"/>
        <w:spacing w:before="0" w:after="120"/>
        <w:jc w:val="both"/>
        <w:rPr/>
      </w:pPr>
      <w:r>
        <w:rPr/>
        <w:t xml:space="preserve">      </w:t>
      </w:r>
      <w:r>
        <w:rPr/>
        <w:t xml:space="preserve">В каком тебя найти? </w:t>
      </w:r>
    </w:p>
    <w:p>
      <w:pPr>
        <w:pStyle w:val="Normal"/>
        <w:spacing w:before="0" w:after="120"/>
        <w:jc w:val="both"/>
        <w:rPr/>
      </w:pPr>
      <w:r>
        <w:rPr/>
        <w:t xml:space="preserve">      </w:t>
      </w:r>
      <w:r>
        <w:rPr/>
        <w:t xml:space="preserve">Мне ни к чему </w:t>
      </w:r>
    </w:p>
    <w:p>
      <w:pPr>
        <w:pStyle w:val="Normal"/>
        <w:spacing w:before="0" w:after="120"/>
        <w:jc w:val="both"/>
        <w:rPr/>
      </w:pPr>
      <w:r>
        <w:rPr/>
        <w:t xml:space="preserve">      </w:t>
      </w:r>
      <w:r>
        <w:rPr/>
        <w:t xml:space="preserve">Пророчества пустые, </w:t>
      </w:r>
    </w:p>
    <w:p>
      <w:pPr>
        <w:pStyle w:val="Normal"/>
        <w:spacing w:before="0" w:after="120"/>
        <w:jc w:val="both"/>
        <w:rPr/>
      </w:pPr>
      <w:r>
        <w:rPr/>
        <w:t xml:space="preserve">      </w:t>
      </w:r>
      <w:r>
        <w:rPr/>
        <w:t xml:space="preserve">Что мы как звезды </w:t>
      </w:r>
    </w:p>
    <w:p>
      <w:pPr>
        <w:pStyle w:val="Normal"/>
        <w:spacing w:before="0" w:after="120"/>
        <w:jc w:val="both"/>
        <w:rPr/>
      </w:pPr>
      <w:r>
        <w:rPr/>
        <w:t xml:space="preserve">      </w:t>
      </w:r>
      <w:r>
        <w:rPr/>
        <w:t xml:space="preserve">Разошлись в пути. </w:t>
      </w:r>
    </w:p>
    <w:p>
      <w:pPr>
        <w:pStyle w:val="Normal"/>
        <w:spacing w:before="0" w:after="120"/>
        <w:jc w:val="both"/>
        <w:rPr/>
      </w:pPr>
      <w:r>
        <w:rPr/>
        <w:t xml:space="preserve">      </w:t>
      </w:r>
      <w:r>
        <w:rPr/>
        <w:t xml:space="preserve">Я ждал тебя всю жизнь. </w:t>
      </w:r>
    </w:p>
    <w:p>
      <w:pPr>
        <w:pStyle w:val="Normal"/>
        <w:spacing w:before="0" w:after="120"/>
        <w:jc w:val="both"/>
        <w:rPr/>
      </w:pPr>
      <w:r>
        <w:rPr/>
        <w:t xml:space="preserve">      </w:t>
      </w:r>
      <w:r>
        <w:rPr/>
        <w:t xml:space="preserve">Прости, что ждал так мало, </w:t>
      </w:r>
    </w:p>
    <w:p>
      <w:pPr>
        <w:pStyle w:val="Normal"/>
        <w:spacing w:before="0" w:after="120"/>
        <w:jc w:val="both"/>
        <w:rPr/>
      </w:pPr>
      <w:r>
        <w:rPr/>
        <w:t xml:space="preserve">      </w:t>
      </w:r>
      <w:r>
        <w:rPr/>
        <w:t xml:space="preserve">Но я тебя прошу: </w:t>
      </w:r>
    </w:p>
    <w:p>
      <w:pPr>
        <w:pStyle w:val="Normal"/>
        <w:spacing w:before="0" w:after="120"/>
        <w:jc w:val="both"/>
        <w:rPr/>
      </w:pPr>
      <w:r>
        <w:rPr/>
        <w:t xml:space="preserve">      </w:t>
      </w:r>
      <w:r>
        <w:rPr/>
        <w:t xml:space="preserve">Не уходи! </w:t>
      </w:r>
    </w:p>
    <w:p>
      <w:pPr>
        <w:pStyle w:val="Normal"/>
        <w:spacing w:before="0" w:after="120"/>
        <w:jc w:val="both"/>
        <w:rPr/>
      </w:pPr>
      <w:r>
        <w:rPr/>
        <w:t xml:space="preserve">      </w:t>
      </w:r>
    </w:p>
    <w:p>
      <w:pPr>
        <w:pStyle w:val="Normal"/>
        <w:spacing w:before="0" w:after="120"/>
        <w:jc w:val="both"/>
        <w:rPr/>
      </w:pPr>
      <w:r>
        <w:rPr/>
        <w:t xml:space="preserve">      </w:t>
      </w:r>
      <w:r>
        <w:rPr/>
        <w:t xml:space="preserve">Даже и не верилось, что в Союзе кто-то дарил любимым девушкам цветы. Гулял с ними по скверам. И мечтал о чем-то светлом и возвышенном. У нас шли рабочие будни. Я принял под командование группу. И мы целыми днями мотались по засадам и рейдам. Изредка катались на вертолетах. На перехват караванов с оружием. </w:t>
      </w:r>
    </w:p>
    <w:p>
      <w:pPr>
        <w:pStyle w:val="Normal"/>
        <w:spacing w:before="0" w:after="120"/>
        <w:jc w:val="both"/>
        <w:rPr/>
      </w:pPr>
      <w:r>
        <w:rPr/>
        <w:t xml:space="preserve">      </w:t>
      </w:r>
      <w:r>
        <w:rPr/>
        <w:t xml:space="preserve">Когда-то давным-давно, еще в мирной жизни, я видел, как высаживают десант из вертолетов. Вертолет приземляется на площадку и из него лихо и бесстрашно выскакивают взрослые дядьки с автоматами и злобными лицами. </w:t>
      </w:r>
    </w:p>
    <w:p>
      <w:pPr>
        <w:pStyle w:val="Normal"/>
        <w:spacing w:before="0" w:after="120"/>
        <w:jc w:val="both"/>
        <w:rPr/>
      </w:pPr>
      <w:r>
        <w:rPr/>
        <w:t xml:space="preserve">      </w:t>
      </w:r>
      <w:r>
        <w:rPr/>
        <w:t xml:space="preserve">Нет, парашютистов я видел часто. Пока их красивые купола расцвечивали небо, я отчетливо представлял, с каким удовольствием расстреливали бы их восхищенные зрители. Из крупнокалиберных пулеметов. Благо время позволяло. Парашютисты висели в небе утомительно долго. </w:t>
      </w:r>
    </w:p>
    <w:p>
      <w:pPr>
        <w:pStyle w:val="Normal"/>
        <w:spacing w:before="0" w:after="120"/>
        <w:jc w:val="both"/>
        <w:rPr/>
      </w:pPr>
      <w:r>
        <w:rPr/>
        <w:t xml:space="preserve">      </w:t>
      </w:r>
      <w:r>
        <w:rPr/>
        <w:t xml:space="preserve">К сожалению, в Афганистане для высадки десантов парашюты не использовали. Вот бы радости было у духов! Но пару раз я видел, что оставалось от летчиков катапультировавшихся из подбитых самолетов. И от их парашютов. </w:t>
      </w:r>
    </w:p>
    <w:p>
      <w:pPr>
        <w:pStyle w:val="Normal"/>
        <w:spacing w:before="0" w:after="120"/>
        <w:jc w:val="both"/>
        <w:rPr/>
      </w:pPr>
      <w:r>
        <w:rPr/>
        <w:t xml:space="preserve">      </w:t>
      </w:r>
      <w:r>
        <w:rPr/>
        <w:t xml:space="preserve">Один раз на учениях нам показали, как какие-то маньяки-десантники выпрыгивали из зависшего в метре от земли вертолета. И пару раз, как они спускались из него по веревкам. Это было круто! Тогда я не верил, что обычные люди на это способны. Только настоящие герои! Либо десантники. У них с головой всегда немного не в порядке. Хотя, они тоже герои. </w:t>
      </w:r>
    </w:p>
    <w:p>
      <w:pPr>
        <w:pStyle w:val="Normal"/>
        <w:spacing w:before="0" w:after="120"/>
        <w:jc w:val="both"/>
        <w:rPr/>
      </w:pPr>
      <w:r>
        <w:rPr/>
        <w:t xml:space="preserve">      </w:t>
      </w:r>
      <w:r>
        <w:rPr/>
        <w:t xml:space="preserve">Теперь и у меня появился шанс почувствовать себя одним из них. Оказывается, быть героем совсем не сложно. Ловить восхищенные взгляды, слышать восторженный шёпот за спиной: "Это тот самый!.." Быть героем даже немножечко приятно. Вот только сам процесс совершения подвига мне нравится гораздо меньше. Вы когда-нибудь делали зарядку по утрам? Обливались холодной водой? Вы меня поймете. Это действительно противно! Ну, посмотреть зарядку по телевизору, еще куда ни шло! Особенно если её проводят красивые длинноногие блондинки в полупрозрачных купальниках. Не очень рано, разумеется. Облиться холодным шампанским, в принципе тоже можно. Случайно. Но холодной водой! Это мазохизм. </w:t>
      </w:r>
    </w:p>
    <w:p>
      <w:pPr>
        <w:pStyle w:val="Normal"/>
        <w:spacing w:before="0" w:after="120"/>
        <w:jc w:val="both"/>
        <w:rPr/>
      </w:pPr>
      <w:r>
        <w:rPr/>
        <w:t xml:space="preserve">      </w:t>
      </w:r>
      <w:r>
        <w:rPr/>
        <w:t xml:space="preserve">Грань между подвигом и мазохизмом вообще очень размыта. Ты можешь, с маниакальной настойчивостью, трижды бросать ручные гранаты в амбразуру вражеского дзота. И не попасть ни разу! Немного утомившись, улечься на амбразуру. Потомки назовут это подвигом. Ты станешь героем. Правда, посмертно. </w:t>
      </w:r>
    </w:p>
    <w:p>
      <w:pPr>
        <w:pStyle w:val="Normal"/>
        <w:spacing w:before="0" w:after="120"/>
        <w:jc w:val="both"/>
        <w:rPr/>
      </w:pPr>
      <w:r>
        <w:rPr/>
        <w:t xml:space="preserve">      </w:t>
      </w:r>
      <w:r>
        <w:rPr/>
        <w:t xml:space="preserve">А можешь попасть в амбразуру первой гранатой. Затем с маниакальной настойчивостью, день за днем, штурмовать какие-то высотки и населенные пункты. Пару лет, словно крот, рыть любимые окопы. (Их очень любит командование, но копать почему-то приходится тебе). Спать в снегу. Есть через раз. (Трехразовое питание на фронте, это когда тебя кормят три раза. В неделю. В понедельник, среду и в пятницу. Через раз означает, что старшина где-то потерялся. И сегодня ты можешь съесть то, что съел еще позавчера). Периодически отдыхать в госпиталях и медсанбатах. И вернуться домой с одной единственной юбилейной медалью. Израненным. Больным. Никому не нужным. Никем. Это называется мазохизмом. </w:t>
      </w:r>
    </w:p>
    <w:p>
      <w:pPr>
        <w:pStyle w:val="Normal"/>
        <w:spacing w:before="0" w:after="120"/>
        <w:jc w:val="both"/>
        <w:rPr/>
      </w:pPr>
      <w:r>
        <w:rPr/>
        <w:t xml:space="preserve">      </w:t>
      </w:r>
      <w:r>
        <w:rPr/>
        <w:t xml:space="preserve">Увы, почувствовать себя героем у меня не получилось. То, чем мы занимались, больше было похоже на мазохизм. Вертолет сбрасывал скорость километров до шестидесяти. Один из пилотов открывал дверь и, пытаясь перекричать рев двигателей, ревел в нашу сторону: "Первый, пошел!". Куда он пытался нас послать до сих пор остается для меня загадкой. Первый, а им, как правило, был наш старшина, старший прапорщик Скалянский, начинал торговаться. </w:t>
      </w:r>
    </w:p>
    <w:p>
      <w:pPr>
        <w:pStyle w:val="Normal"/>
        <w:spacing w:before="0" w:after="120"/>
        <w:jc w:val="both"/>
        <w:rPr/>
      </w:pPr>
      <w:r>
        <w:rPr/>
        <w:t xml:space="preserve">      </w:t>
      </w:r>
      <w:r>
        <w:rPr/>
        <w:t xml:space="preserve">Обращаясь к пилотам, он предлагал им опустить машину еще хотя бы на пару метров. (От этих слов волосы поднимались у меня дыбом. Я начинал понимать, что машину можно было бы опустить еще на пару метров. И еще. Еще несколько раз. Сколько же там внизу этих проклятых метров?). Либо говорил, что первым будет кто-нибудь из них. Пилотов понять было можно. Они отвечали только за нашу доставку до места высадки. И сохранность машины. Опускать вертолет ниже было опасно. Можно было за что-нибудь зацепиться. Да и задерживаться в зоне, где тебя в любой момент могут обстрелять, тоже не хотелось. Их можно было понять. Но попробуйте понять и нас. </w:t>
      </w:r>
    </w:p>
    <w:p>
      <w:pPr>
        <w:pStyle w:val="Normal"/>
        <w:spacing w:before="0" w:after="120"/>
        <w:jc w:val="both"/>
        <w:rPr/>
      </w:pPr>
      <w:r>
        <w:rPr/>
        <w:t xml:space="preserve">      </w:t>
      </w:r>
      <w:r>
        <w:rPr/>
        <w:t xml:space="preserve">Если вы когда-нибудь прыгали с табурета, то согласитесь, что плюс или минус пара метров - играют некоторую роль. Плюс два метра или минус. Тем более, когда прыгаешь с движущегося вертолета с оружием и снаряжением на незнакомый грунт. И не всегда в светлое время суток. Точнее всегда в совсем другое время. </w:t>
      </w:r>
    </w:p>
    <w:p>
      <w:pPr>
        <w:pStyle w:val="Normal"/>
        <w:spacing w:before="0" w:after="120"/>
        <w:jc w:val="both"/>
        <w:rPr/>
      </w:pPr>
      <w:r>
        <w:rPr/>
        <w:t xml:space="preserve">      </w:t>
      </w:r>
      <w:r>
        <w:rPr/>
        <w:t xml:space="preserve">Кстати, есть некоторая разница в прыжке с сорокасантиметрового табурета, стоящего на метровой высоте. И с высоты метр сорок. Кто прыгал, знает какая. </w:t>
      </w:r>
    </w:p>
    <w:p>
      <w:pPr>
        <w:pStyle w:val="Normal"/>
        <w:spacing w:before="0" w:after="120"/>
        <w:jc w:val="both"/>
        <w:rPr/>
      </w:pPr>
      <w:r>
        <w:rPr/>
        <w:t xml:space="preserve">      </w:t>
      </w:r>
      <w:r>
        <w:rPr/>
        <w:t xml:space="preserve">Нет, героического в этом не было ни грамма. Чистой воды мазохизм. В самой извращенной форме. </w:t>
      </w:r>
    </w:p>
    <w:p>
      <w:pPr>
        <w:pStyle w:val="Normal"/>
        <w:spacing w:before="0" w:after="120"/>
        <w:jc w:val="both"/>
        <w:rPr/>
      </w:pPr>
      <w:r>
        <w:rPr/>
        <w:t xml:space="preserve">      </w:t>
      </w:r>
      <w:r>
        <w:rPr/>
        <w:t xml:space="preserve">И для меня до сих пор остается загадкой, как мы умудрялись приземляться без вывихов и переломов. Быть может, свои ангелы-хранители есть не только у пьяниц, но и у мазохистов? Похоже, что есть. </w:t>
      </w:r>
    </w:p>
    <w:p>
      <w:pPr>
        <w:pStyle w:val="Normal"/>
        <w:spacing w:before="0" w:after="120"/>
        <w:jc w:val="both"/>
        <w:rPr/>
      </w:pPr>
      <w:r>
        <w:rPr/>
        <w:t xml:space="preserve">      </w:t>
      </w:r>
      <w:r>
        <w:rPr/>
        <w:t xml:space="preserve">К тому же у вертолетов было одно неоспоримое достоинство. Они позволяли прибыть на задачу своевременно и практически в любой район. И в отличие от пеших прогулок, у нас еще оставались силы эту задачу выполнить. Во время работы нас прикрывала парочка МИ-24. Работать в таких условиях было очень уютно. А когда нас еще и домой отвозили на вертолетах, мы вообще были счастливы. Как Карлсон после трехлитровой банки клубничного варенья. Если бы только летать не так часто. Не постоянная, изматывающая вибрация и гул вертолетных двигателей, мы были бы еще счастливей. Но, как известно, любишь кататься, выбирай санки. А не вертолет. </w:t>
      </w:r>
    </w:p>
    <w:p>
      <w:pPr>
        <w:pStyle w:val="Normal"/>
        <w:spacing w:before="0" w:after="120"/>
        <w:jc w:val="both"/>
        <w:rPr/>
      </w:pPr>
      <w:r>
        <w:rPr/>
        <w:t xml:space="preserve">      </w:t>
      </w:r>
      <w:r>
        <w:rPr/>
        <w:t xml:space="preserve">У нас выбора не было. Иначе я бы выбрал кровать. Но, что мне нравилось больше всего, так это сама организация нашей работы. Это называлось - реализацией разведданных. Информация приходила из афганского разведцентра. Те получали её от своей агентуры из банд, из отдаленных кишлаков, даже из Пакистана. Состав караванов, что везут, охрана и маршрут движения. Афганские разведчики сообщали нам о прохождении караванами контрольных точек. Мы же выбирали наиболее удобные места для перехвата. Вдали от населенных пунктов и духовских укрепрайонов. Контролировалась ли эта территория народной властью или нет, нас не интересовало. При подготовке этих операций я впервые столкнулся с фотоснимками местности, сделанными со спутников. Это впечатляло! </w:t>
      </w:r>
    </w:p>
    <w:p>
      <w:pPr>
        <w:pStyle w:val="Normal"/>
        <w:spacing w:before="0" w:after="120"/>
        <w:jc w:val="both"/>
        <w:rPr/>
      </w:pPr>
      <w:r>
        <w:rPr/>
        <w:t xml:space="preserve">      </w:t>
      </w:r>
      <w:r>
        <w:rPr/>
        <w:t xml:space="preserve">Со временем я узнал и причину, по которой попал в роту. Она была немного необычной. Несколько месяцев назад в стране сменилось руководство. На смену Бабраку Кармалю пришел доктор Наджибула. Он обвинил старое руководство в излишне жестоких способах борьбы с оппозицией. В слишком тесных связях с советскими спецслужбами. В организации ряда громких заказных убийств лидеров оппозиции и духовенства. </w:t>
      </w:r>
    </w:p>
    <w:p>
      <w:pPr>
        <w:pStyle w:val="Normal"/>
        <w:spacing w:before="0" w:after="120"/>
        <w:jc w:val="both"/>
        <w:rPr/>
      </w:pPr>
      <w:r>
        <w:rPr/>
        <w:t xml:space="preserve">      </w:t>
      </w:r>
      <w:r>
        <w:rPr/>
        <w:t xml:space="preserve">В их проведении обвинили командование нашей роты специального назначения. То, что они могли быть к этому причастны - вполне возможно. Вопрос был в другом. Рота напрямую подчинялась Главному разведывательному управлению Генерального Штаба. И без приказа из Москвы никаких действий не предпринимала. Ребят просто предали. Сделали крайними в политических играх. Ведь письменных приказов же не было! Значит, они все делали сами! Обвинили в самоуправстве, превышении должностных полномочий. И отдали под суд военного трибунала. </w:t>
      </w:r>
    </w:p>
    <w:p>
      <w:pPr>
        <w:pStyle w:val="Normal"/>
        <w:spacing w:before="0" w:after="120"/>
        <w:jc w:val="both"/>
        <w:rPr/>
      </w:pPr>
      <w:r>
        <w:rPr/>
        <w:t xml:space="preserve">      </w:t>
      </w:r>
      <w:r>
        <w:rPr/>
        <w:t xml:space="preserve">Командира роты, замполита и командира одной из групп приговорили к различным срокам тюремного заключения. Это было, как гром среди ясного неба! Такого ожидать не мог никто. </w:t>
      </w:r>
    </w:p>
    <w:p>
      <w:pPr>
        <w:pStyle w:val="Normal"/>
        <w:spacing w:before="0" w:after="120"/>
        <w:jc w:val="both"/>
        <w:rPr/>
      </w:pPr>
      <w:r>
        <w:rPr/>
        <w:t xml:space="preserve">      </w:t>
      </w:r>
      <w:r>
        <w:rPr/>
        <w:t xml:space="preserve">И все-таки есть определенная романтика в военной службе. Тебя могут расстрелять за невыполнение приказа. Убить в процесс его выполнения. Либо посадить за выполнение преступного приказа. Всё это немного грустно. Хорошо еще, что у тебя есть выбор. Ты можешь застрелиться. Нет, в таком случае лучше лечь на амбразуру вражеского дзота. </w:t>
      </w:r>
    </w:p>
    <w:p>
      <w:pPr>
        <w:pStyle w:val="Normal"/>
        <w:spacing w:before="0" w:after="120"/>
        <w:jc w:val="both"/>
        <w:rPr/>
      </w:pPr>
      <w:r>
        <w:rPr/>
        <w:t xml:space="preserve">      </w:t>
      </w:r>
      <w:r>
        <w:rPr/>
        <w:t xml:space="preserve">Так одним махом было уничтожено командование роты. Нового ротного назначили из офицеров разведотдела армии. Нашли нового замполита. На должность командира группы поставили меня. Так я и попал в эту роту. Радостного в этом было мало. Личный состав роты был унижен и подавлен. А каким он должен быть, когда его предало собственное командование. Рота была деморализована. </w:t>
      </w:r>
    </w:p>
    <w:p>
      <w:pPr>
        <w:pStyle w:val="Normal"/>
        <w:spacing w:before="0" w:after="120"/>
        <w:jc w:val="both"/>
        <w:rPr/>
      </w:pPr>
      <w:r>
        <w:rPr/>
        <w:t xml:space="preserve">      </w:t>
      </w:r>
      <w:r>
        <w:rPr/>
        <w:t xml:space="preserve">Нас снова начали использовать для проведения различных разведывательно-поисковых операций. Правда, они больше подходили для разведвзводов и полковых разведрот. А не для групп специального назначения. Спецназ предназначен для другого. Чтобы перехватывать караваны с вертолетов особой подготовки не требуется. С такой задачей могли справиться и мотострелки. Но нас втягивали в боевую работу. От простого к сложному. Давали возможность почувствовать себя крутыми парнями. Которым все по плечу. А кто старое помянет... </w:t>
      </w:r>
    </w:p>
    <w:p>
      <w:pPr>
        <w:pStyle w:val="Normal"/>
        <w:spacing w:before="0" w:after="120"/>
        <w:jc w:val="both"/>
        <w:rPr/>
      </w:pPr>
      <w:r>
        <w:rPr/>
        <w:t xml:space="preserve">      </w:t>
      </w:r>
      <w:r>
        <w:rPr/>
        <w:t xml:space="preserve">Несколько перехватов караванов с оружием прошли просто виртуозно. Я смотрел, как работают ребята. Учился. Восхищался их мастерством. Но состояние восторга постепенно начало сменяться чувством усталости. И не только у меня. Почувствовать свою крутизну у нас не получалось. Все чаще и чаще мы стали попадать во встречные засады. Из охотников мы превращались в дичь. Которую обкладывали все плотнее и плотнее. </w:t>
      </w:r>
    </w:p>
    <w:p>
      <w:pPr>
        <w:pStyle w:val="Normal"/>
        <w:spacing w:before="0" w:after="120"/>
        <w:jc w:val="both"/>
        <w:rPr/>
      </w:pPr>
      <w:r>
        <w:rPr/>
        <w:t xml:space="preserve">      </w:t>
      </w:r>
      <w:r>
        <w:rPr/>
        <w:t xml:space="preserve">Фактор неожиданности был утрачен. Моджахеды встречали вертолеты огнем. Караваны использовались как наживка. Для приманки крупной рыбы. На живца ловили нас. Кто-то заранее предупреждал духов о нашем появлении. О месте высадки, времени и задаче. Все труднее и труднее было нам отрываться от противника. Потерь пока не было. Но все прекрасно понимали, что они себя ждать не заставят. И не нужно было быть семи пядей во лбу, чтобы догадаться, что где-то у нас завелся "стукачок". Духовский агент. Либо продался кто-то из наших. Настроение у всех было скверное. </w:t>
      </w:r>
    </w:p>
    <w:p>
      <w:pPr>
        <w:pStyle w:val="Normal"/>
        <w:spacing w:before="0" w:after="120"/>
        <w:jc w:val="both"/>
        <w:rPr/>
      </w:pPr>
      <w:r>
        <w:rPr/>
        <w:t xml:space="preserve">      </w:t>
      </w:r>
      <w:r>
        <w:rPr/>
        <w:t xml:space="preserve">А тут еще из разведотдела армии нас стали доставать за срыв операций. За отсутствие результатов. Обычно мы прихватывали с каждого каравана несколько стволов. Остальное оружие и боеприпасы уничтожались на месте. Трофейное оружие производило хорошее впечатление на командование. Но мы это уже проходили. Только раньше это называлось "охотой за скальпами". Как известно, ни к чему хорошему эта охота не привела. Так и сейчас мы прекрасно понимали, что иногда лучше подготовить несчастный случай какому-нибудь моджахеду. Не оставив при этом никаких следов. </w:t>
      </w:r>
    </w:p>
    <w:p>
      <w:pPr>
        <w:pStyle w:val="Normal"/>
        <w:spacing w:before="0" w:after="120"/>
        <w:jc w:val="both"/>
        <w:rPr/>
      </w:pPr>
      <w:r>
        <w:rPr/>
        <w:t xml:space="preserve">      </w:t>
      </w:r>
      <w:r>
        <w:rPr/>
        <w:t xml:space="preserve">Как записано в Коране, все в этом мире проистекает, течет и льется только по воле аллаха. Значит, и смерть правоверного от несчастного случая была угодна аллаху. Возможно, при жизни он что-то делал неправильно. Может быть, даже напрасно воевал против шурави? Это заставляло многих задуматься. </w:t>
      </w:r>
    </w:p>
    <w:p>
      <w:pPr>
        <w:pStyle w:val="Normal"/>
        <w:spacing w:before="0" w:after="120"/>
        <w:jc w:val="both"/>
        <w:rPr/>
      </w:pPr>
      <w:r>
        <w:rPr/>
        <w:t xml:space="preserve">      </w:t>
      </w:r>
      <w:r>
        <w:rPr/>
        <w:t xml:space="preserve">Но стоило только обозначить свое присутствие. Стоило только захватить парочку автоматов у его телохранителей, как все кардинально менялось. Теперь оказывалось, что он погиб за веру. Во имя аллаха! Ну а дальше, все понятно. Смерть неверным! Аллах акбар! </w:t>
      </w:r>
    </w:p>
    <w:p>
      <w:pPr>
        <w:pStyle w:val="Normal"/>
        <w:spacing w:before="0" w:after="120"/>
        <w:jc w:val="both"/>
        <w:rPr/>
      </w:pPr>
      <w:r>
        <w:rPr/>
        <w:t xml:space="preserve">      </w:t>
      </w:r>
      <w:r>
        <w:rPr/>
        <w:t xml:space="preserve">И, тем не менее, от нас требовали результатов. Требовали трофейных стволов после каждой операции. Складывалось впечатление, что где-то там, наверху не только не понимали элементарных вещей. Что захватом оружия, техники и пленных должны заниматься войсковые разведподразделения. Что спецназ должен заниматься "несчастными случаями", авариями на объектах и техногенными катастрофами. Не оставляя при этом никаких следов своего пребывания. Как говорил наш друг, герцог Ришелье, настоящая власть должна быть незаметной. Как и работа спецназа. Но где-то в Москве какие-то высокие чины умышленно лили воду на мельницу моджахедов. Словно кто-то очень сильно хотел, чтобы мы не победили в этой войне. Да это, пожалуйста. Вот только убивать нас для этого было совсем не обязательно. </w:t>
      </w:r>
    </w:p>
    <w:p>
      <w:pPr>
        <w:pStyle w:val="Normal"/>
        <w:spacing w:before="0" w:after="120"/>
        <w:jc w:val="both"/>
        <w:rPr/>
      </w:pPr>
      <w:r>
        <w:rPr/>
        <w:t xml:space="preserve">      </w:t>
      </w:r>
      <w:r>
        <w:rPr/>
        <w:t xml:space="preserve">Мы ходили на засады, летали на перехваты как бараны ходят на заклание. Весело и с песнями. Нет, это в кино они так ходят. С каким настроением ходили мы, вам лучше не знать. На душе было тошно. Какие там трофейные стволы, тут свои бы унести! Стволы и ноги. </w:t>
      </w:r>
    </w:p>
    <w:p>
      <w:pPr>
        <w:pStyle w:val="Normal"/>
        <w:spacing w:before="0" w:after="120"/>
        <w:jc w:val="both"/>
        <w:rPr/>
      </w:pPr>
      <w:r>
        <w:rPr/>
        <w:t xml:space="preserve">      </w:t>
      </w:r>
      <w:r>
        <w:rPr/>
        <w:t xml:space="preserve">Мне несколько раз пришлось съездить в родной полк. У знакомых ребят с полковой разведроты попросить взаймы несколько трофейных стволов. С возвратом. У разведчиков всегда что-нибудь найдется в заначке. Ребята меня хорошо знали, поэтому не скупились. Безоткатное орудие, два пулемета чешского и египетского производства, несколько АКМ английского производства (фирма Интерармз), израильские УЗИ, китайские гранатометы... Все уже не упомнишь! Ребята выручали, как могли. Но принципиально это проблемы не решало. </w:t>
      </w:r>
    </w:p>
    <w:p>
      <w:pPr>
        <w:pStyle w:val="Normal"/>
        <w:spacing w:before="0" w:after="120"/>
        <w:jc w:val="both"/>
        <w:rPr/>
      </w:pPr>
      <w:r>
        <w:rPr/>
        <w:t xml:space="preserve">      </w:t>
      </w:r>
      <w:r>
        <w:rPr/>
        <w:t xml:space="preserve">И самое грустное, что мы сами изменить ничего не могли. Вся надежда была только на контрразведчиков. Но их работа слишком незаметна, чтобы вселять надежду на благоприятный исход. </w:t>
      </w:r>
    </w:p>
    <w:p>
      <w:pPr>
        <w:pStyle w:val="Normal"/>
        <w:spacing w:before="0" w:after="120"/>
        <w:jc w:val="both"/>
        <w:rPr/>
      </w:pPr>
      <w:r>
        <w:rPr/>
        <w:t xml:space="preserve">      </w:t>
      </w:r>
      <w:r>
        <w:rPr/>
        <w:t xml:space="preserve">Мы и не надеялись. В один из дней ротный сообщил, что к нам едет ревизор. Из Москвы. Из военного отдела Центрального Комитета. О существовании такого отдела никто из нас и не подозревал. И какое отношение он мог иметь к нашей роте, было для нас загадкой. Но вскоре в роте действительно появился дедушка в полковничьих погонах. </w:t>
      </w:r>
    </w:p>
    <w:p>
      <w:pPr>
        <w:pStyle w:val="Normal"/>
        <w:spacing w:before="0" w:after="120"/>
        <w:jc w:val="both"/>
        <w:rPr/>
      </w:pPr>
      <w:r>
        <w:rPr/>
        <w:t xml:space="preserve">      </w:t>
      </w:r>
      <w:r>
        <w:rPr/>
        <w:t xml:space="preserve">Нас построили на плацу. Это было первое построение роты, на котором я присутствовал. Возможно, не только я. У меня сложилось впечатление, что для многих стоящих в строю это было впервые. Уж, не для всех ли, закралась в мою голову крамольная мысль? Это было вполне возможно. По крайней мере, судя по нашей форме одежды. </w:t>
      </w:r>
    </w:p>
    <w:p>
      <w:pPr>
        <w:pStyle w:val="Normal"/>
        <w:spacing w:before="0" w:after="120"/>
        <w:jc w:val="both"/>
        <w:rPr/>
      </w:pPr>
      <w:r>
        <w:rPr/>
        <w:t xml:space="preserve">      </w:t>
      </w:r>
      <w:r>
        <w:rPr/>
        <w:t xml:space="preserve">Мы были одеты в то, в чем воевали. У некоторых были спецназовские комбинезоны. Но таких были единицы. У кого-то, "афганка". Но подавляющее большинство было одето в брезентовые штормовки, танковые комбинезоны, длинные афганские рубахи и шальвары. Таким же разнообразным было и оружие. Трофейные АКМ арабского или китайского производства. У некоторых автоматы были наши. С приливами для крепления ПСО (прицел снайперский оптический) или НСПУ (ночной снайперский прицел универсальный) и ПБС (приборами для бесшумной стрельбы). Несколько ПКМ (7.62-миллиметровый пулемет Калашникова модернизированный). И СКС (самозарядные карабины Симонова, укороченный вариант) вместо снайперских винтовок Драгунова. У старшины, кроме ПКМ на ремне болтался ещё и АПСБ (автоматический пистолет Стечкина для бесшумной стрельбы). Обычное вооружение пиратского корабля. </w:t>
      </w:r>
    </w:p>
    <w:p>
      <w:pPr>
        <w:pStyle w:val="Normal"/>
        <w:spacing w:before="0" w:after="120"/>
        <w:jc w:val="both"/>
        <w:rPr/>
      </w:pPr>
      <w:r>
        <w:rPr/>
        <w:t xml:space="preserve">      </w:t>
      </w:r>
      <w:r>
        <w:rPr/>
        <w:t xml:space="preserve">Дабы не смущать высокое начальство своим разумением, вид мы имели лихой и немного придурковатый. Как завещал нам Петр Первый. Увы, это не сработало. Старичок-полковник даже не улыбнулся. </w:t>
      </w:r>
    </w:p>
    <w:p>
      <w:pPr>
        <w:pStyle w:val="Normal"/>
        <w:spacing w:before="0" w:after="120"/>
        <w:jc w:val="both"/>
        <w:rPr/>
      </w:pPr>
      <w:r>
        <w:rPr/>
        <w:t xml:space="preserve">      </w:t>
      </w:r>
      <w:r>
        <w:rPr/>
        <w:t xml:space="preserve">- Почему форма одежды не однообразна? </w:t>
      </w:r>
    </w:p>
    <w:p>
      <w:pPr>
        <w:pStyle w:val="Normal"/>
        <w:spacing w:before="0" w:after="120"/>
        <w:jc w:val="both"/>
        <w:rPr/>
      </w:pPr>
      <w:r>
        <w:rPr/>
        <w:t xml:space="preserve">      </w:t>
      </w:r>
      <w:r>
        <w:rPr/>
        <w:t xml:space="preserve">- Товарищ полковник, понимаете...- Попытался что-то ответить ротный. </w:t>
      </w:r>
    </w:p>
    <w:p>
      <w:pPr>
        <w:pStyle w:val="Normal"/>
        <w:spacing w:before="0" w:after="120"/>
        <w:jc w:val="both"/>
        <w:rPr/>
      </w:pPr>
      <w:r>
        <w:rPr/>
        <w:t xml:space="preserve">      </w:t>
      </w:r>
      <w:r>
        <w:rPr/>
        <w:t xml:space="preserve">- Переодеть. Повторное построение через час. </w:t>
      </w:r>
    </w:p>
    <w:p>
      <w:pPr>
        <w:pStyle w:val="Normal"/>
        <w:spacing w:before="0" w:after="120"/>
        <w:jc w:val="both"/>
        <w:rPr/>
      </w:pPr>
      <w:r>
        <w:rPr/>
        <w:t xml:space="preserve">      </w:t>
      </w:r>
      <w:r>
        <w:rPr/>
        <w:t xml:space="preserve">Ротный что-то шепнул ему на ухо. Полковник удивленно поднял седые брови. </w:t>
      </w:r>
    </w:p>
    <w:p>
      <w:pPr>
        <w:pStyle w:val="Normal"/>
        <w:spacing w:before="0" w:after="120"/>
        <w:jc w:val="both"/>
        <w:rPr/>
      </w:pPr>
      <w:r>
        <w:rPr/>
        <w:t xml:space="preserve">      </w:t>
      </w:r>
      <w:r>
        <w:rPr/>
        <w:t xml:space="preserve">- Повторное построение через два часа. </w:t>
      </w:r>
    </w:p>
    <w:p>
      <w:pPr>
        <w:pStyle w:val="Normal"/>
        <w:spacing w:before="0" w:after="120"/>
        <w:jc w:val="both"/>
        <w:rPr/>
      </w:pPr>
      <w:r>
        <w:rPr/>
        <w:t xml:space="preserve">      </w:t>
      </w:r>
      <w:r>
        <w:rPr/>
        <w:t xml:space="preserve">Нас распустили по казармам. В то, что за два часа нас можно переодеть верилось с трудом. Но нет ничего невозможного для людей, говорил мой друг Гораций. Имея в виду, конечно же, людей военных. </w:t>
      </w:r>
    </w:p>
    <w:p>
      <w:pPr>
        <w:pStyle w:val="Normal"/>
        <w:spacing w:before="0" w:after="120"/>
        <w:jc w:val="both"/>
        <w:rPr/>
      </w:pPr>
      <w:r>
        <w:rPr/>
        <w:t xml:space="preserve">      </w:t>
      </w:r>
      <w:r>
        <w:rPr/>
        <w:t xml:space="preserve">Через час старшина привез откуда-то полторы сотни комплектов "афганки". Еще через час мы стояли на плацу. В одинаковой военной форме вид у нас уже не был столь лихим, скорее более удручающим. </w:t>
      </w:r>
    </w:p>
    <w:p>
      <w:pPr>
        <w:pStyle w:val="Normal"/>
        <w:spacing w:before="0" w:after="120"/>
        <w:jc w:val="both"/>
        <w:rPr/>
      </w:pPr>
      <w:r>
        <w:rPr/>
        <w:t xml:space="preserve">      </w:t>
      </w:r>
      <w:r>
        <w:rPr/>
        <w:t xml:space="preserve">- А почему у офицеров нет погон? </w:t>
      </w:r>
    </w:p>
    <w:p>
      <w:pPr>
        <w:pStyle w:val="Normal"/>
        <w:spacing w:before="0" w:after="120"/>
        <w:jc w:val="both"/>
        <w:rPr/>
      </w:pPr>
      <w:r>
        <w:rPr/>
        <w:t xml:space="preserve">      </w:t>
      </w:r>
      <w:r>
        <w:rPr/>
        <w:t xml:space="preserve">Ротный снова склонился над ухом полковника. </w:t>
      </w:r>
    </w:p>
    <w:p>
      <w:pPr>
        <w:pStyle w:val="Normal"/>
        <w:spacing w:before="0" w:after="120"/>
        <w:jc w:val="both"/>
        <w:rPr/>
      </w:pPr>
      <w:r>
        <w:rPr/>
        <w:t xml:space="preserve">      </w:t>
      </w:r>
      <w:r>
        <w:rPr/>
        <w:t xml:space="preserve">- Хорошо, но знаки различия-то у них должны быть! Звездочки, эмблемы. Советский офицер должен... </w:t>
      </w:r>
    </w:p>
    <w:p>
      <w:pPr>
        <w:pStyle w:val="Normal"/>
        <w:spacing w:before="0" w:after="120"/>
        <w:jc w:val="both"/>
        <w:rPr/>
      </w:pPr>
      <w:r>
        <w:rPr/>
        <w:t xml:space="preserve">      </w:t>
      </w:r>
      <w:r>
        <w:rPr/>
        <w:t xml:space="preserve">Дальнейшее было полным бредом... </w:t>
      </w:r>
    </w:p>
    <w:p>
      <w:pPr>
        <w:pStyle w:val="Normal"/>
        <w:spacing w:before="0" w:after="120"/>
        <w:jc w:val="both"/>
        <w:rPr/>
      </w:pPr>
      <w:r>
        <w:rPr/>
        <w:t xml:space="preserve">      </w:t>
      </w:r>
      <w:r>
        <w:rPr/>
        <w:t xml:space="preserve">Еще через час мы стояли на плацу со звездочками на обмундировании. Дедушку заинтересовали наши РД (десантные рюкзаки). Возможно, надеялся найти там что-нибудь запрещенное? Непристойные картинки, карты или бутылки с огненной водой. Увы, к рюкзакам были приторочены спальные мешки, плащ-палатки и маскировочные сетки. В мешках полуторалитровые фляги с водой и боеприпасы. Патроны, гранаты, мины МОН-50 или ОЗМ-72. Очень много патронов. Мотки веревок. Запасные аккумуляторы к радиостанциям. Наши рюкзаки очень быстро стали дедушке совсем неинтересны. </w:t>
      </w:r>
    </w:p>
    <w:p>
      <w:pPr>
        <w:pStyle w:val="Normal"/>
        <w:spacing w:before="0" w:after="120"/>
        <w:jc w:val="both"/>
        <w:rPr/>
      </w:pPr>
      <w:r>
        <w:rPr/>
        <w:t xml:space="preserve">      </w:t>
      </w:r>
      <w:r>
        <w:rPr/>
        <w:t xml:space="preserve">Обращаясь к ротному, он произнес, возможно, свою любимую фразу: </w:t>
      </w:r>
    </w:p>
    <w:p>
      <w:pPr>
        <w:pStyle w:val="Normal"/>
        <w:spacing w:before="0" w:after="120"/>
        <w:jc w:val="both"/>
        <w:rPr/>
      </w:pPr>
      <w:r>
        <w:rPr/>
        <w:t xml:space="preserve">      </w:t>
      </w:r>
      <w:r>
        <w:rPr/>
        <w:t xml:space="preserve">- А сейчас я хочу посмотреть, как они пройдут торжественным маршем. </w:t>
      </w:r>
    </w:p>
    <w:p>
      <w:pPr>
        <w:pStyle w:val="Normal"/>
        <w:spacing w:before="0" w:after="120"/>
        <w:jc w:val="both"/>
        <w:rPr/>
      </w:pPr>
      <w:r>
        <w:rPr/>
        <w:t xml:space="preserve">      </w:t>
      </w:r>
      <w:r>
        <w:rPr/>
        <w:t xml:space="preserve">Мало ли что он хочет! Я вот тоже, например, хочу... Но я же не прошу мне это показывать. И все-таки жалко, что я не полковник. Нет, даже полковником я бы этого не попросил. </w:t>
      </w:r>
    </w:p>
    <w:p>
      <w:pPr>
        <w:pStyle w:val="Normal"/>
        <w:spacing w:before="0" w:after="120"/>
        <w:jc w:val="both"/>
        <w:rPr/>
      </w:pPr>
      <w:r>
        <w:rPr/>
        <w:t xml:space="preserve">      </w:t>
      </w:r>
      <w:r>
        <w:rPr/>
        <w:t xml:space="preserve">- Имущество оставить на месте. Приготовиться к прохождению торжественным маршем. - В голосе ротного тоже не слышится особого оптимизма. Видимо, Дмитрий Иванович догадывается, что после нашего прохождения прозвучит команда полковника: " Рота, направо. В Сибирь шагом марш!" Как в старые добрые времена. Времена декабристов. </w:t>
      </w:r>
    </w:p>
    <w:p>
      <w:pPr>
        <w:pStyle w:val="Normal"/>
        <w:spacing w:before="0" w:after="120"/>
        <w:jc w:val="both"/>
        <w:rPr/>
      </w:pPr>
      <w:r>
        <w:rPr/>
        <w:t xml:space="preserve">      </w:t>
      </w:r>
      <w:r>
        <w:rPr/>
        <w:t xml:space="preserve">Мы прошли торжественным маршем. Надо было видеть, как сморщился при нашем прохождении от досады дедушка-полковник. Я бы на его месте лопнул от злости. Но каждый из нас, к сожалению, был на своем месте. Дедушка-полковник, стоящий на своем месте скомандовал: </w:t>
      </w:r>
    </w:p>
    <w:p>
      <w:pPr>
        <w:pStyle w:val="Normal"/>
        <w:spacing w:before="0" w:after="120"/>
        <w:jc w:val="both"/>
        <w:rPr/>
      </w:pPr>
      <w:r>
        <w:rPr/>
        <w:t xml:space="preserve">      </w:t>
      </w:r>
      <w:r>
        <w:rPr/>
        <w:t xml:space="preserve">- А теперь прохождение с песней. </w:t>
      </w:r>
    </w:p>
    <w:p>
      <w:pPr>
        <w:pStyle w:val="Normal"/>
        <w:spacing w:before="0" w:after="120"/>
        <w:jc w:val="both"/>
        <w:rPr/>
      </w:pPr>
      <w:r>
        <w:rPr/>
        <w:t xml:space="preserve">      </w:t>
      </w:r>
      <w:r>
        <w:rPr/>
        <w:t xml:space="preserve">Дед начинал нам всем положительно нравиться. Своей неугомонностью. Он всех нас уже достал. Но, как известно, колхоз - дело добровольное. Хочешь, иди в колхоз. А не хочешь, поедешь в Сибирь. Эх, с каким удовольствием мы махнули бы сейчас в Сибирь. Да кто ж нас отпустит! Но хоть попугайте нас Родиной. Мы хоть помечтаем немного. </w:t>
      </w:r>
    </w:p>
    <w:p>
      <w:pPr>
        <w:pStyle w:val="Normal"/>
        <w:spacing w:before="0" w:after="120"/>
        <w:jc w:val="both"/>
        <w:rPr/>
      </w:pPr>
      <w:r>
        <w:rPr/>
        <w:t xml:space="preserve">      </w:t>
      </w:r>
      <w:r>
        <w:rPr/>
        <w:t xml:space="preserve">Наше прохождение с песней можно было смотреть только со слезами на глазах. "Это стон у нас песней зовется..." Мы исполнили самую красивую строевую песню. Которую знали. "Сару Барабу" из репертуара группы Секрет. На три голоса. Это надо было слышать! </w:t>
      </w:r>
    </w:p>
    <w:p>
      <w:pPr>
        <w:pStyle w:val="Normal"/>
        <w:spacing w:before="0" w:after="120"/>
        <w:jc w:val="both"/>
        <w:rPr/>
      </w:pPr>
      <w:r>
        <w:rPr/>
        <w:t xml:space="preserve">      </w:t>
      </w:r>
      <w:r>
        <w:rPr/>
        <w:t xml:space="preserve">Мы простояли на плацу почти целый день. Под теплым весенним солнышком. Откровенно валяли дурака. Ждали, когда же дедушка взорвется негодованием. Сорвется на крик. Но дедушка оказался тот еще перец! Он словно и не замечал нашего откровенного пофигизма. Удивительно, но самим нам это бессмысленное, многочасовое стояние на плацу совсем не показалось утомительным. Нам пытались доказать, что мы бездельники, тунеядцы и разгильдяи. Так это ж не теорема, чтобы её доказывать. Это аксиома! Мы это и так прекрасно знали. Но дедушкино упорство все равно вызывало восхищение. А когда на прощание он, неожиданно для всех, еще и погрозил нам своим маленьким крючковатым пальцем. Мы, чуть было, ему не зааплодировали. Просто потрясающий дед! </w:t>
      </w:r>
    </w:p>
    <w:p>
      <w:pPr>
        <w:pStyle w:val="Normal"/>
        <w:spacing w:before="0" w:after="120"/>
        <w:jc w:val="both"/>
        <w:rPr/>
      </w:pPr>
      <w:r>
        <w:rPr/>
        <w:t xml:space="preserve">      </w:t>
      </w:r>
      <w:r>
        <w:rPr/>
        <w:t xml:space="preserve">Нас побрили, переодели, украсили знаками различия. Многие тогда впервые узнали, что Толя Саркарда - капитан, связист Гриша Катушкин - старший лейтенант. Саркарда - кличка. На пушту означает, атаман. Катушкин, тоже кличка. На русский не переводится. Очень распространенная среди связистов, кличка. Единственное, мы надеялись, что в таком виде нас не погонят на какие-нибудь очередные боевые действия. В таком виде мы могли распугать всех духов. А этого делать было никак нельзя. Напуганные духи могли порубать нас в капусту. </w:t>
      </w:r>
    </w:p>
    <w:p>
      <w:pPr>
        <w:pStyle w:val="Normal"/>
        <w:spacing w:before="0" w:after="120"/>
        <w:jc w:val="both"/>
        <w:rPr/>
      </w:pPr>
      <w:r>
        <w:rPr/>
        <w:t xml:space="preserve">      </w:t>
      </w:r>
      <w:r>
        <w:rPr/>
        <w:t xml:space="preserve">На боевые нас не погнали. В тот же вечер дедушка-полковник улетел в Союз. Наш ангел-хранитель. Мы готовы были на него молиться. Теперь мы обожали строевые смотры. Прохождения торжественным маршем и с песней казались нам безумно красивыми. А не просто безумными. Мы понимали, что всем этом был тайный смысл. Потому что через два дня после этого в афганском разведцентре офицеры ХАД (афганской госбезопасности) арестовали одного майора. Он сливал духам информацию о нашей роте. Вычислили его наши контрразведчики. Мы готовы были носить их на руках. Но до сих пор у нас сохранилась твердая уверенность, что если бы не приезд этого дедушки, не строевой смотр и наша строевая подготовка, они бы его не нашли никогда. Мы были в этом просто уверены. </w:t>
      </w:r>
    </w:p>
    <w:p>
      <w:pPr>
        <w:pStyle w:val="Normal"/>
        <w:spacing w:before="0" w:after="120"/>
        <w:jc w:val="both"/>
        <w:rPr/>
      </w:pPr>
      <w:r>
        <w:rPr/>
        <w:t xml:space="preserve">      </w:t>
      </w:r>
      <w:r>
        <w:rPr/>
        <w:t xml:space="preserve">С тех пор у ротного в канцелярии на самом видном месте лежал Строевой Устав. Вместо Библии или Корана. Чтобы отгонять злых духов, нехороших майоров и вражеских шпионов от нашей роты. Строевых смотров и прохождений торжественным маршем больше не было. Мы об этом не жалели. Зато ребята воспрянули духом. Теперь можно было работать. </w:t>
      </w:r>
    </w:p>
    <w:p>
      <w:pPr>
        <w:pStyle w:val="Normal"/>
        <w:spacing w:before="0" w:after="120"/>
        <w:jc w:val="both"/>
        <w:rPr/>
      </w:pPr>
      <w:r>
        <w:rPr/>
        <w:t xml:space="preserve">      </w:t>
      </w:r>
      <w:r>
        <w:rPr/>
        <w:t xml:space="preserve">На следующий день после строевого смотра ребята из полка привезли мне письмо от Натальи Ивановны Левиной. В школьные годы мы с Лёшкой Пересыпкиным, моим одноклассником, занимались в театральной студии. Наталья Ивановна была нашим режиссером. </w:t>
      </w:r>
    </w:p>
    <w:p>
      <w:pPr>
        <w:pStyle w:val="Normal"/>
        <w:spacing w:before="0" w:after="120"/>
        <w:jc w:val="both"/>
        <w:rPr/>
      </w:pPr>
      <w:r>
        <w:rPr/>
        <w:t xml:space="preserve">      </w:t>
      </w:r>
    </w:p>
    <w:p>
      <w:pPr>
        <w:pStyle w:val="Normal"/>
        <w:spacing w:before="0" w:after="120"/>
        <w:jc w:val="both"/>
        <w:rPr/>
      </w:pPr>
      <w:r>
        <w:rPr/>
        <w:t xml:space="preserve">      </w:t>
      </w:r>
      <w:r>
        <w:rPr/>
        <w:t xml:space="preserve">Здравствуй, Серёжа! </w:t>
      </w:r>
    </w:p>
    <w:p>
      <w:pPr>
        <w:pStyle w:val="Normal"/>
        <w:spacing w:before="0" w:after="120"/>
        <w:jc w:val="both"/>
        <w:rPr/>
      </w:pPr>
      <w:r>
        <w:rPr/>
        <w:t xml:space="preserve">      </w:t>
      </w:r>
      <w:r>
        <w:rPr/>
        <w:t xml:space="preserve">Очень благодарна тебе за мартовское поздравление и очень извиняюсь за столь долгое молчание, да мне кажется, что ты уже ко мне привык (Хотя привычка не очень хорошая). Оправдываться не буду, незачем. Перейду к делу. Твои стихи я давала читать многим людям. Мнения очень противоречивые, но по одному пункту сходятся, совпадают, - это в том, что тебе не очень удается ярко выразить свое отношение к действительности, а оно возникнет в том случае, если в тебе накопятся чувства, как говорится, польются через край и заставят тебя поэтизировать на ту тему, которая в данный момент тебя очень волновала и тревожила. У тебя есть в стихах такие чувства, но извини за такое слово, сухие, несколько черствые, а ведь поэзия - это музыка. А музыка имеет очень драгоценное свойство - воздействовать не столько на ум, сколько на душу, на сердце и возникать в результате излияния души. </w:t>
      </w:r>
    </w:p>
    <w:p>
      <w:pPr>
        <w:pStyle w:val="Normal"/>
        <w:spacing w:before="0" w:after="120"/>
        <w:jc w:val="both"/>
        <w:rPr/>
      </w:pPr>
      <w:r>
        <w:rPr/>
        <w:t xml:space="preserve">      </w:t>
      </w:r>
      <w:r>
        <w:rPr/>
        <w:t xml:space="preserve">Для примера возьму стихотворение "Последняя атака". Ты, Серёжа, пытался себя поставить на место тех солдат, которые в сороковых годах шли к Победе. Пытался себя поставить и якобы от имени Сергея Карпова всё описать, что чувствовалось Серёжей в то время. Но зачем? Зачем ты это делаешь? Ведь это будет только информативным и уже избитым вымыслом, который звучит в содержания других поэтов-фронтовиков. Они воевали, и они все это прочувствовали. А ты не воевал, и тебе не верим. А вот о том, как ты - сегодняшний Серёжа Карпов, смотришь на поступки ребят сороковых годов, чем они дороги или немилы, какое чувство они вызывают у тебя - чувство гордости за них и их поступки или горечи. </w:t>
      </w:r>
    </w:p>
    <w:p>
      <w:pPr>
        <w:pStyle w:val="Normal"/>
        <w:spacing w:before="0" w:after="120"/>
        <w:jc w:val="both"/>
        <w:rPr/>
      </w:pPr>
      <w:r>
        <w:rPr/>
        <w:t xml:space="preserve">      </w:t>
      </w:r>
      <w:r>
        <w:rPr/>
        <w:t xml:space="preserve">А, читая твои стихи, складывается впечатление, что ты не свои чувства превращаешь в строчки стихов, а описываешь стихами чужие чувства, виденные тобой в фильмах, прочитанные тобой в книгах. А это, по-моему, не истинная поэзия, а информативные стихи, которые констатируют факты - сухо. Информативность - это краткость изложения, поверхностность. А если поверхностность, то значит не для души и не от души, а для ушей. И от своего языка, а не от своего сердца. Ну, вот, как смогла, так и изложила свое мнение. Хочу, чтобы ты по-мужски принял мою критику и искал то, чего тебе не хватает в стихах, и это обязательно находил. </w:t>
      </w:r>
    </w:p>
    <w:p>
      <w:pPr>
        <w:pStyle w:val="Normal"/>
        <w:spacing w:before="0" w:after="120"/>
        <w:jc w:val="both"/>
        <w:rPr/>
      </w:pPr>
      <w:r>
        <w:rPr/>
        <w:t xml:space="preserve">      </w:t>
      </w:r>
      <w:r>
        <w:rPr/>
        <w:t xml:space="preserve">Пиши. Буду ждать ответа твоего. Желаю творческих успехов. </w:t>
      </w:r>
    </w:p>
    <w:p>
      <w:pPr>
        <w:pStyle w:val="Normal"/>
        <w:spacing w:before="0" w:after="120"/>
        <w:jc w:val="both"/>
        <w:rPr/>
      </w:pPr>
      <w:r>
        <w:rPr/>
        <w:t xml:space="preserve">      </w:t>
      </w:r>
      <w:r>
        <w:rPr/>
        <w:t xml:space="preserve">С уважением Наталья Ивановна. </w:t>
      </w:r>
    </w:p>
    <w:p>
      <w:pPr>
        <w:pStyle w:val="Normal"/>
        <w:spacing w:before="0" w:after="120"/>
        <w:jc w:val="both"/>
        <w:rPr/>
      </w:pPr>
      <w:r>
        <w:rPr/>
        <w:t xml:space="preserve">      </w:t>
      </w:r>
    </w:p>
    <w:p>
      <w:pPr>
        <w:pStyle w:val="Normal"/>
        <w:spacing w:before="0" w:after="120"/>
        <w:jc w:val="both"/>
        <w:rPr/>
      </w:pPr>
      <w:r>
        <w:rPr/>
        <w:t xml:space="preserve">      </w:t>
      </w:r>
      <w:r>
        <w:rPr/>
        <w:t xml:space="preserve">Забавно, стихотворение "Последняя атака" не было посвящено участникам Великой отечественной войны. Я писал о своих ребятах-афганцах. Наталия Ивановна знала, что я окончил военное училище. Но не знала, где я сейчас нахожусь. </w:t>
      </w:r>
    </w:p>
    <w:p>
      <w:pPr>
        <w:pStyle w:val="Normal"/>
        <w:spacing w:before="0" w:after="120"/>
        <w:jc w:val="both"/>
        <w:rPr/>
      </w:pPr>
      <w:r>
        <w:rPr/>
        <w:t xml:space="preserve">      </w:t>
      </w:r>
      <w:r>
        <w:rPr/>
        <w:t xml:space="preserve">Интересно, если бы знала, изменилась бы её оценка моего рифмоплётства? Я ни на минуту не заблуждался насчет их действительного уровня. Они нравились только моим друзьям и самым близким мне людям. Попытки напечатать их в "Красной Звезде" или "Комсомольской Правде" заканчивались вежливыми отказами. Специалисты считали их посредственными и слабыми. Но меня всегда умиляло, что те же самые специалисты, узнав, что автор писал эти строки в Афганистане, сразу же находили в них что-то интересное и достойное внимания. Это было довольно смешно, если бы не было так грустно. </w:t>
      </w:r>
    </w:p>
    <w:p>
      <w:pPr>
        <w:pStyle w:val="Normal"/>
        <w:spacing w:before="0" w:after="120"/>
        <w:jc w:val="both"/>
        <w:rPr/>
      </w:pPr>
      <w:r>
        <w:rPr/>
        <w:t xml:space="preserve">      </w:t>
      </w:r>
      <w:r>
        <w:rPr/>
        <w:t xml:space="preserve">Но это было не важно. Я писал их не для кого-то или чего-то. Просто не мог не писать. Стихи - это нечто такое, что не писать просто невозможно. Так же, как и не дышать. Для живого человека невозможно. Просто когда твои стихи еще кому-то интересны, они пишутся гораздо легче. </w:t>
      </w:r>
    </w:p>
    <w:p>
      <w:pPr>
        <w:pStyle w:val="Normal"/>
        <w:spacing w:before="0" w:after="120"/>
        <w:jc w:val="both"/>
        <w:rPr/>
      </w:pPr>
      <w:r>
        <w:rPr/>
        <w:t xml:space="preserve">   </w:t>
      </w:r>
    </w:p>
    <w:p>
      <w:pPr>
        <w:pStyle w:val="Normal"/>
        <w:spacing w:before="0" w:after="120"/>
        <w:jc w:val="center"/>
        <w:rPr>
          <w:b/>
          <w:b/>
        </w:rPr>
      </w:pPr>
      <w:r>
        <w:rPr>
          <w:b/>
        </w:rPr>
        <w:t>Глава 7</w:t>
      </w:r>
    </w:p>
    <w:p>
      <w:pPr>
        <w:pStyle w:val="Normal"/>
        <w:spacing w:before="0" w:after="120"/>
        <w:jc w:val="both"/>
        <w:rPr/>
      </w:pPr>
      <w:r>
        <w:rPr/>
        <w:t xml:space="preserve">      </w:t>
      </w:r>
    </w:p>
    <w:p>
      <w:pPr>
        <w:pStyle w:val="Normal"/>
        <w:spacing w:before="0" w:after="120"/>
        <w:jc w:val="both"/>
        <w:rPr/>
      </w:pPr>
      <w:r>
        <w:rPr/>
        <w:t xml:space="preserve">      </w:t>
      </w:r>
      <w:r>
        <w:rPr/>
        <w:t xml:space="preserve">В начале июля из разведцентра пришла информация, что в одной из банд появился китайский полковник. Китайские и пакистанские инструктора изредка появлялись в нашем районе. Но чтобы настоящий полковник! Это было что-то новенькое. Моей группе поставили задачу захватить его. Живым. </w:t>
      </w:r>
    </w:p>
    <w:p>
      <w:pPr>
        <w:pStyle w:val="Normal"/>
        <w:spacing w:before="0" w:after="120"/>
        <w:jc w:val="both"/>
        <w:rPr/>
      </w:pPr>
      <w:r>
        <w:rPr/>
        <w:t xml:space="preserve">      </w:t>
      </w:r>
      <w:r>
        <w:rPr/>
        <w:t xml:space="preserve">Ну, вот всегда так! Ставят интересную задачу, а под конец все портят. Сколько раз нам ставили задачи кого-нибудь ликвидировать. Нет проблем! Сколько раз захватывали мы пленных. В бою всегда попадались моджахеды, забывшие совесть и Коран. Откровенно стремящиеся не попасть в рай, а остаться на грешной земле. Не желающие сражаться до конца. Такие были всегда. Особенно если тащить их до места сбора, потом нужно было не один километр на своей спине. Но когда нам ставили задачу взять кого-нибудь живым, все переворачивалось с ног на голову. </w:t>
      </w:r>
    </w:p>
    <w:p>
      <w:pPr>
        <w:pStyle w:val="Normal"/>
        <w:spacing w:before="0" w:after="120"/>
        <w:jc w:val="both"/>
        <w:rPr/>
      </w:pPr>
      <w:r>
        <w:rPr/>
        <w:t xml:space="preserve">      </w:t>
      </w:r>
      <w:r>
        <w:rPr/>
        <w:t xml:space="preserve">Моджахеды всегда были прекрасными психологами. Попытку взять кого-нибудь из них в плен они расценивали, как неумение воевать. Как нашу слабость. И начинали выпендриваться. Бросались на нас с ножами, стреляли, кидали в нас гранаты. И никак не хотели оставаться в живых. Это значительно усложняло нашу задачу. К тому же мы никак не могли понять, чем живой моджахед может быть лучше мертвого. Любой ребенок знает, что хороший моджахед - мертвый моджахед. </w:t>
      </w:r>
    </w:p>
    <w:p>
      <w:pPr>
        <w:pStyle w:val="Normal"/>
        <w:spacing w:before="0" w:after="120"/>
        <w:jc w:val="both"/>
        <w:rPr/>
      </w:pPr>
      <w:r>
        <w:rPr/>
        <w:t xml:space="preserve">      </w:t>
      </w:r>
      <w:r>
        <w:rPr/>
        <w:t xml:space="preserve">Вот и в этот раз, с каким удовольствием мы пристрелили бы этого полковника. Один выстрел и никакой головной боли. Но китайский полковник был птицей большого полета. И птицей экзотической. Захват его позволил бы какому-нибудь нашему дипломату на встрече с китайскими товарищами между делом укоризненно попенять им за попытку вмешаться во внутренние дела суверенного государства. Не Афганистана, разумеется. Ведь это были дела Большого северного соседа. </w:t>
      </w:r>
    </w:p>
    <w:p>
      <w:pPr>
        <w:pStyle w:val="Normal"/>
        <w:spacing w:before="0" w:after="120"/>
        <w:jc w:val="both"/>
        <w:rPr/>
      </w:pPr>
      <w:r>
        <w:rPr/>
        <w:t xml:space="preserve">      </w:t>
      </w:r>
      <w:r>
        <w:rPr/>
        <w:t xml:space="preserve">Мы прекрасно понимали всю абсурдность этого захвата. Полковник наверняка приехал в Афганистан как частное лицо. А если и не так, лучше было тем более сделать вид, что мы его не заметили. Ссориться с китайцами по такому пустяку смысла не было. Лучше было посчитать количество таких же китайских полковников, нелегально находящихся на территории нашего Дальнего Востока. Вместе с родственниками, друзьями. И просто знакомыми и незнакомыми китайцами. Незаконная эмиграция на территории Сибири и Дальнего Востока приобретала удручающие размеры. Даже мы уже об этом знали. Работать надо было там, а не здесь. Но приказ, как известно, не обсуждают. И это было очень грустно. Куда веселее было бы обсуждать приказы, чем их выполнять. Но мир несовершенен. И мы жили в несовершенном мире. Где приказы все-таки нужно было выполнять. </w:t>
      </w:r>
    </w:p>
    <w:p>
      <w:pPr>
        <w:pStyle w:val="Normal"/>
        <w:spacing w:before="0" w:after="120"/>
        <w:jc w:val="both"/>
        <w:rPr/>
      </w:pPr>
      <w:r>
        <w:rPr/>
        <w:t xml:space="preserve">      </w:t>
      </w:r>
      <w:r>
        <w:rPr/>
        <w:t xml:space="preserve">Неделю назад мы отличились. Взяли двух моджахедов в Панджшерском ущелье. Нам сообщили, что они должны встретиться в небольшой березовой роще для переговоров. Мы вышли за три дня до назначенного срока. </w:t>
      </w:r>
    </w:p>
    <w:p>
      <w:pPr>
        <w:pStyle w:val="Normal"/>
        <w:spacing w:before="0" w:after="120"/>
        <w:jc w:val="both"/>
        <w:rPr/>
      </w:pPr>
      <w:r>
        <w:rPr/>
        <w:t xml:space="preserve">      </w:t>
      </w:r>
      <w:r>
        <w:rPr/>
        <w:t xml:space="preserve">Проблема была только в одном, трое суток просидеть серыми мышками в довольно густонаселенном районе. Подготовить место для работы. И остаться незамеченными. Для этого необходимо было оборудовать надежные укрытия. </w:t>
      </w:r>
    </w:p>
    <w:p>
      <w:pPr>
        <w:pStyle w:val="Normal"/>
        <w:spacing w:before="0" w:after="120"/>
        <w:jc w:val="both"/>
        <w:rPr/>
      </w:pPr>
      <w:r>
        <w:rPr/>
        <w:t xml:space="preserve">      </w:t>
      </w:r>
      <w:r>
        <w:rPr/>
        <w:t xml:space="preserve">Сам захват проблемой не был. Схема стандартная. Отвлекающий маневр. Захват. Вывод преследователей на заранее подготовленную огневую засаду. И возвращение к месту сбора. Стандартная тактика разведподразделений. </w:t>
      </w:r>
    </w:p>
    <w:p>
      <w:pPr>
        <w:pStyle w:val="Normal"/>
        <w:spacing w:before="0" w:after="120"/>
        <w:jc w:val="both"/>
        <w:rPr/>
      </w:pPr>
      <w:r>
        <w:rPr/>
        <w:t xml:space="preserve">      </w:t>
      </w:r>
      <w:r>
        <w:rPr/>
        <w:t xml:space="preserve">Мы расположились в три эшелона. Я с двумя бойцами занял укрытия в роще. В ста метрах, на пути нашего предполагаемого отхода, у небольшого ручья укрылись два пулеметчика с пулеметами ПКМ (Калашникова модернизированные). ПКМ пользовались заслуженным авторитетом в спецназе. При открытии огня с расстояния в шесть-восемь метров они позволяли уничтожить до полусотни солдат противника. Без единого ответного выстрела с их стороны. Тяжелая пуля образца 1908 года и скорострельность пулемета кратная частоте сокращений сердечной мышцы, приводили к парализации двигательных центров солдат противника. Так называемый "Эффект удава". Солдаты оказывались в состоянии ступора до тех пор, пока их не опрокидывала пуля. Классная игрушка, ничего не скажешь! </w:t>
      </w:r>
    </w:p>
    <w:p>
      <w:pPr>
        <w:pStyle w:val="Normal"/>
        <w:spacing w:before="0" w:after="120"/>
        <w:jc w:val="both"/>
        <w:rPr/>
      </w:pPr>
      <w:r>
        <w:rPr/>
        <w:t xml:space="preserve">      </w:t>
      </w:r>
      <w:r>
        <w:rPr/>
        <w:t xml:space="preserve">Еще двое прикрывали нас с тыла. И Максим Крылов был наблюдателем. </w:t>
      </w:r>
    </w:p>
    <w:p>
      <w:pPr>
        <w:pStyle w:val="Normal"/>
        <w:spacing w:before="0" w:after="120"/>
        <w:jc w:val="both"/>
        <w:rPr/>
      </w:pPr>
      <w:r>
        <w:rPr/>
        <w:t xml:space="preserve">      </w:t>
      </w:r>
      <w:r>
        <w:rPr/>
        <w:t xml:space="preserve">В качестве отвлекающего фактора решили использовать обычный детонационный шнур. Протянули его почти по всей роще. По периметру. Деревца обмотали шнуром в три, четыре оборота у самого комля. Этого достаточно, чтобы свалить дерево. Установили несколько дымовых шашек. Хорошенько все замаскировали. На это ушло две ночи. Каждое утро перед самым рассветом тщательно проверяли маскировку. Укладывались в свои укрытия. Сверху один из бойцов группы прикрытия натягивал над нами маскировочную сетку. И засыпал нас опавшими листьями. На поверхности оставалась только ТР (труба разведчика). Небольшой перископ, замаскированный под березовую ветку. Заметая за собой следы, боец отходил к пулеметчикам. Проверял их маскировку. И возвращался на свою позицию. Себя он маскировал сам. Этот ритуал повторялся каждое утро. </w:t>
      </w:r>
    </w:p>
    <w:p>
      <w:pPr>
        <w:pStyle w:val="Normal"/>
        <w:spacing w:before="0" w:after="120"/>
        <w:jc w:val="both"/>
        <w:rPr/>
      </w:pPr>
      <w:r>
        <w:rPr/>
        <w:t xml:space="preserve">      </w:t>
      </w:r>
      <w:r>
        <w:rPr/>
        <w:t xml:space="preserve">Днем мы отлеживались в своих укрытиях. Это было самое утомительное. Если бы мне кто-нибудь раньше сказал, что лежать может быть так утомительно. Никогда бы не поверил. Нет, если с любимой девушкой. Это совсем другое дело! Но мы лежали одни. В нескольких сотнях метров от нас ходили бородатые дядьки с автоматами. И с очень суровыми лицами. Если бы они узнали, что мы лежим так близко, лица их моментально бы повеселели. Какой гарный моджахед не любит скушать на обед парочку спецназовцев. Съесть бы он съел, да кто ж ему даст! Мы не хотели поддерживать их несбыточных иллюзий. И лежали тихо. Съесть-то нас можно. Но слишком многие из духов при этом могут подавиться. Нам это было не нужно. Много не нужно. Нам нужны были только двое. Главари двух враждующих банд, которые должны были сегодня утром встретиться для переговоров в нашей роще. </w:t>
      </w:r>
    </w:p>
    <w:p>
      <w:pPr>
        <w:pStyle w:val="Normal"/>
        <w:spacing w:before="0" w:after="120"/>
        <w:jc w:val="both"/>
        <w:rPr/>
      </w:pPr>
      <w:r>
        <w:rPr/>
        <w:t xml:space="preserve">      </w:t>
      </w:r>
      <w:r>
        <w:rPr/>
        <w:t xml:space="preserve">На рассвете мимо нашей рощи чабаны прогнали несколько отар овец. Все было понятно. Проверяли следы вокруг рощи. К тому же бараны использовались и как "одноразовые сапёры". Чабаны были для нас серьёзной проверкой. Но, кажется, обошлось. Следов нашего пребывания они не заметили. </w:t>
      </w:r>
    </w:p>
    <w:p>
      <w:pPr>
        <w:pStyle w:val="Normal"/>
        <w:spacing w:before="0" w:after="120"/>
        <w:jc w:val="both"/>
        <w:rPr/>
      </w:pPr>
      <w:r>
        <w:rPr/>
        <w:t xml:space="preserve">      </w:t>
      </w:r>
      <w:r>
        <w:rPr/>
        <w:t xml:space="preserve">Немного позднее через рощу прошло две группы ребятишек. Дети. Они весело галдели. О чем-то оживленно спорили. </w:t>
      </w:r>
    </w:p>
    <w:p>
      <w:pPr>
        <w:pStyle w:val="Normal"/>
        <w:spacing w:before="0" w:after="120"/>
        <w:jc w:val="both"/>
        <w:rPr/>
      </w:pPr>
      <w:r>
        <w:rPr/>
        <w:t xml:space="preserve">      </w:t>
      </w:r>
      <w:r>
        <w:rPr/>
        <w:t xml:space="preserve">Им бы в игры играть, а не гулять над нашими укрытиями. Хотя они, наверное, и играли. По совету взрослых дядь. Тех, которые гуляли с автоматами. Игра, возможно, называлась "Казаки-разбойники". Ребятишки были разбойниками. И искали они в роще казаков. То есть нас. Ребятишек нельзя было упрекнуть в старании. Они старались. Просто казаки старались лучше. </w:t>
      </w:r>
    </w:p>
    <w:p>
      <w:pPr>
        <w:pStyle w:val="Normal"/>
        <w:spacing w:before="0" w:after="120"/>
        <w:jc w:val="both"/>
        <w:rPr/>
      </w:pPr>
      <w:r>
        <w:rPr/>
        <w:t xml:space="preserve">      </w:t>
      </w:r>
      <w:r>
        <w:rPr/>
        <w:t xml:space="preserve">Нам повезло. И этот экзамен мы сдали успешно. Ребята прошли в сторону ближайшего кишлака. В метре от наших укрытий. Один из мальчишек наступил мне на руку. Но я на него не в обиде. Главное, что они нас не обнаружили. Остальное было не важно. </w:t>
      </w:r>
    </w:p>
    <w:p>
      <w:pPr>
        <w:pStyle w:val="Normal"/>
        <w:spacing w:before="0" w:after="120"/>
        <w:jc w:val="both"/>
        <w:rPr/>
      </w:pPr>
      <w:r>
        <w:rPr/>
        <w:t xml:space="preserve">      </w:t>
      </w:r>
      <w:r>
        <w:rPr/>
        <w:t xml:space="preserve">Еще через полчаса на окраине рощи появилось две группы моджахедов. Я с удовольствием отметил, что они не перекрыли наш предполагаемый путь отхода. Это были те, кого мы ждали. Телохранители понадеялись на чабанов и детей. И на то, что вся роща просматривается насквозь. Это было слишком самонадеянно с их стороны. От групп отделилось два человека. Они направились прямо в рощу. Было там место, словно самим аллахом созданное для ведения переговоров. У небольшого валуна бил родник. Я догадывался, что мимо этого места духи не пройдут. Переговоры будут идти именно здесь. И именно здесь были расположены наши укрытия. </w:t>
      </w:r>
    </w:p>
    <w:p>
      <w:pPr>
        <w:pStyle w:val="Normal"/>
        <w:spacing w:before="0" w:after="120"/>
        <w:jc w:val="both"/>
        <w:rPr/>
      </w:pPr>
      <w:r>
        <w:rPr/>
        <w:t xml:space="preserve">      </w:t>
      </w:r>
      <w:r>
        <w:rPr/>
        <w:t xml:space="preserve">Телохранители остались на опушке рощи. Две группы вооруженных моджахедов, настороженно следящие за каждым движением друг друга. За нами не смотрел никто. Когда два больших государства воюют, маленькое может спать спокойно. Мы могли еще немного поспать. Целую секунду. </w:t>
      </w:r>
    </w:p>
    <w:p>
      <w:pPr>
        <w:pStyle w:val="Normal"/>
        <w:spacing w:before="0" w:after="120"/>
        <w:jc w:val="both"/>
        <w:rPr/>
      </w:pPr>
      <w:r>
        <w:rPr/>
        <w:t xml:space="preserve">      </w:t>
      </w:r>
      <w:r>
        <w:rPr/>
        <w:t xml:space="preserve">Специального сигнала на начало захвата не было. Сигналом послужил подрыв детонационного шнура и двух дымовых шашек. Это вызвало настоящий шок у духов. Как у главарей, так и их телохранителей. Ну, с главарями все понятно. Когда у тебя под ногами раскрывается преисподняя, и два чудовища в маскхалатах нежно, но крепко связывают твои руки и засовывают в рот кляп, можно подумать о всякой чертовщине. Все это происходит под треск падающих деревьев. И клубы дыма. Действительно всякое может померещиться. На месте этих духов неизвестно, как бы себя повел я сам. Но то, что телохранители себя повели крайне не профессионально, меня удивило. </w:t>
      </w:r>
    </w:p>
    <w:p>
      <w:pPr>
        <w:pStyle w:val="Normal"/>
        <w:spacing w:before="0" w:after="120"/>
        <w:jc w:val="both"/>
        <w:rPr/>
      </w:pPr>
      <w:r>
        <w:rPr/>
        <w:t xml:space="preserve">      </w:t>
      </w:r>
      <w:r>
        <w:rPr/>
        <w:t xml:space="preserve">Мои бойцы вынесли духов к пулеметчикам. Я прикрывал их отход. Мы прошли группу прикрытия. К нам присоединились пулеметчики и Максим. Мы вышли к месту сбора. Нас никто не преследовал. </w:t>
      </w:r>
    </w:p>
    <w:p>
      <w:pPr>
        <w:pStyle w:val="Normal"/>
        <w:spacing w:before="0" w:after="120"/>
        <w:jc w:val="both"/>
        <w:rPr/>
      </w:pPr>
      <w:r>
        <w:rPr/>
        <w:t xml:space="preserve">      </w:t>
      </w:r>
      <w:r>
        <w:rPr/>
        <w:t xml:space="preserve">При планировании засады я предполагал, что подрыв детонационного шнура может вызвать у духов некоторое замешательство. Обычный взрыв, лишенный осколков и ударной волны, распределенный по большой площади, может показаться необычным любому. Дымовые шашки должны были скрыть нашу работу. Падающие деревья (А мы делали витки детонационного шнура на стволах под небольшим углом в сторону предполагаемого подхода духов) должны были осложнить им наше преследование. Как, впрочем, и сам лесной завал. Но я и предположить не мог, что все это в комплексе вызовет такой эффект. Нас никто не преследовал. После взрыва телохранители в ужасе разбежались в разные стороны. </w:t>
      </w:r>
    </w:p>
    <w:p>
      <w:pPr>
        <w:pStyle w:val="Normal"/>
        <w:spacing w:before="0" w:after="120"/>
        <w:jc w:val="both"/>
        <w:rPr/>
      </w:pPr>
      <w:r>
        <w:rPr/>
        <w:t xml:space="preserve">      </w:t>
      </w:r>
      <w:r>
        <w:rPr/>
        <w:t xml:space="preserve">Ну и шайтан с ними! Я знал и раньше, что афганцы очень суеверны. Но не на столько же! Тем более телохранители. Телохранители не должны быть суеверными! Я был разочарован. И очень доволен тем, что мы вернулись без потерь. А бойцы долго еще посмеивались над незадачливыми моджахедами. И гадали, на кого спишут телохранители пропажу своих командиров? Хотелось бы верить, что друг на друга. На враждующую банду. Это было бы еще смешнее. </w:t>
      </w:r>
    </w:p>
    <w:p>
      <w:pPr>
        <w:pStyle w:val="Normal"/>
        <w:spacing w:before="0" w:after="120"/>
        <w:jc w:val="both"/>
        <w:rPr/>
      </w:pPr>
      <w:r>
        <w:rPr/>
        <w:t xml:space="preserve">      </w:t>
      </w:r>
      <w:r>
        <w:rPr/>
        <w:t xml:space="preserve">Увы, на войне не получается веселиться долго. С этим китайским полковником было не до смеха. Операция по его захвату планировалась многоходовая. Это подразумевало "Три возможных Н": возможные неожиданности, накладки и неприятности. Сложные и хитроумные операции тем и коварны, что на бумаге в них все замечательно. В реальной жизни так не бывает. Все предусмотреть невозможно. В простых захватах можно обеспечить избыточный запас прочности. Чтобы перекрыть возможные проблемы. В сложных схемах эти проблемы накапливались, накладывались одна на другую. И словно лавина, обрушивались на группу в самый неподходящий момент. Грозя не только срывом выполнения поставленной задачи, но и потерями. </w:t>
      </w:r>
    </w:p>
    <w:p>
      <w:pPr>
        <w:pStyle w:val="Normal"/>
        <w:spacing w:before="0" w:after="120"/>
        <w:jc w:val="both"/>
        <w:rPr/>
      </w:pPr>
      <w:r>
        <w:rPr/>
        <w:t xml:space="preserve">      </w:t>
      </w:r>
      <w:r>
        <w:rPr/>
        <w:t xml:space="preserve">Вот и в этот раз у меня были серьезные сомнения в необходимости все так усложнять. Возможно, что другого пути в данном случае просто не было. Хотя мне почему-то кажется, что это была обычная, для наших аналитиков, любовь к многоходовым комбинациям. Убедить их в том, что надежность скрыта в простоте было невозможно. Простые схемы казались им излишне скучными. Если бы они сами занимались и реализацией этих схем, я бы мог с ними согласиться. К сожалению, они занимались только планированием. Претворением в жизнь их веселых планов приходилось заниматься нам. </w:t>
      </w:r>
    </w:p>
    <w:p>
      <w:pPr>
        <w:pStyle w:val="Normal"/>
        <w:spacing w:before="0" w:after="120"/>
        <w:jc w:val="both"/>
        <w:rPr/>
      </w:pPr>
      <w:r>
        <w:rPr/>
        <w:t xml:space="preserve">      </w:t>
      </w:r>
      <w:r>
        <w:rPr/>
        <w:t xml:space="preserve">Наша агентурная разведка сообщила, что один из помощников китайского полковника любит кататься по соседним бандам на двух джипах. В сопровождении немногочисленной охраны. </w:t>
      </w:r>
    </w:p>
    <w:p>
      <w:pPr>
        <w:pStyle w:val="Normal"/>
        <w:spacing w:before="0" w:after="120"/>
        <w:jc w:val="both"/>
        <w:rPr/>
      </w:pPr>
      <w:r>
        <w:rPr/>
        <w:t xml:space="preserve">      </w:t>
      </w:r>
      <w:r>
        <w:rPr/>
        <w:t xml:space="preserve">Идея была простая. Перехватить этого помощника. Перебить его охрану. На двух машинах подъехать к дому, в котором остановился полковник. Пулеметами перекрыть возможные пути подхода духов. Организовать круговую оборону. Захватить китайца. И быстренько смотаться. </w:t>
      </w:r>
    </w:p>
    <w:p>
      <w:pPr>
        <w:pStyle w:val="Normal"/>
        <w:spacing w:before="0" w:after="120"/>
        <w:jc w:val="both"/>
        <w:rPr/>
      </w:pPr>
      <w:r>
        <w:rPr/>
        <w:t xml:space="preserve">      </w:t>
      </w:r>
      <w:r>
        <w:rPr/>
        <w:t xml:space="preserve">Тем временем парочка вертолетов МИ-24 обрабатывает духов и обеспечивает нам коридор для выхода. Дивизионная артиллерия в готовности поставить заградительный огонь по указанным рубежам. Лёша Камин обеспечивает нашу эвакуацию. </w:t>
      </w:r>
    </w:p>
    <w:p>
      <w:pPr>
        <w:pStyle w:val="Normal"/>
        <w:spacing w:before="0" w:after="120"/>
        <w:jc w:val="both"/>
        <w:rPr/>
      </w:pPr>
      <w:r>
        <w:rPr/>
        <w:t xml:space="preserve">      </w:t>
      </w:r>
      <w:r>
        <w:rPr/>
        <w:t xml:space="preserve">Ротный заказал аэрофотоснимки интересующего нас района. В соседний кишлак с гуманитарной помощью был направлен армейский агитотряд. Среди его машин с мукой, керосином и товарами первой необходимости находились и две машины из армейского батальона РЭБ (радиоэлектронной борьбы). Они должны были контролировать радиоэфир, уточнить координаты духовских передатчиков. И в назначенный час подавить их помехами. </w:t>
      </w:r>
    </w:p>
    <w:p>
      <w:pPr>
        <w:pStyle w:val="Normal"/>
        <w:spacing w:before="0" w:after="120"/>
        <w:jc w:val="both"/>
        <w:rPr/>
      </w:pPr>
      <w:r>
        <w:rPr/>
        <w:t xml:space="preserve">      </w:t>
      </w:r>
      <w:r>
        <w:rPr/>
        <w:t xml:space="preserve">Из афганского разведцентра нам передали фотографии полковника. Это было сделано так буднично, что я невольно подумал о том, что в разведцентре есть фотографии всех китайских полковников. А также подполковников, майоров и лейтенантов. И не только китайских. Мне становилось понятным, почему разведчики так не любят фотографироваться. Примета. Когда появляется слишком много твоих фотографий, часть из них обязательно окажется в афганском разведцентре. Или в каком-нибудь другом. Не суть важно. Главное, что жить тебе после этого останется совсем немного. Это было неправильно. Была в этом какая-то высшая несправедливость. Человек должен жить вечно. А не столько, сколько отпустят на его век аналитики из какого-нибудь разведцентра. </w:t>
      </w:r>
    </w:p>
    <w:p>
      <w:pPr>
        <w:pStyle w:val="Normal"/>
        <w:spacing w:before="0" w:after="120"/>
        <w:jc w:val="both"/>
        <w:rPr/>
      </w:pPr>
      <w:r>
        <w:rPr/>
        <w:t xml:space="preserve">      </w:t>
      </w:r>
      <w:r>
        <w:rPr/>
        <w:t xml:space="preserve">В назначенный день из ворот нашей части (А наша отдельная рота приравнивалась к войсковой части) выехали две пятнистые БМП-2. Без бортовых номеров и опознавательных знаков. Мы свои машины знали, а противнику знать о том, что эти машины наши, было совсем не обязательно. Точно такие же машины были и в любом разведподразделении. Нас такое сходство вполне устраивало. </w:t>
      </w:r>
    </w:p>
    <w:p>
      <w:pPr>
        <w:pStyle w:val="Normal"/>
        <w:spacing w:before="0" w:after="120"/>
        <w:jc w:val="both"/>
        <w:rPr/>
      </w:pPr>
      <w:r>
        <w:rPr/>
        <w:t xml:space="preserve">      </w:t>
      </w:r>
      <w:r>
        <w:rPr/>
        <w:t xml:space="preserve">Рядом с пунктами постоянной дислокации наших войск всегда находились глаза и уши моджахедов. В домах напротив, в дуканах, за ближайшими дувалами. Старики, копошащиеся на своих участках. Дети, месившие глину для изготовления саманных кирпичей. Девушка, в яркой парандже, зашедшая в дукан за покупками. Любой из них мог работать на духов. Мы ничего не могли с этим сделать. Но были приёмы, позволяющие значительно снизить результативность их работы. </w:t>
      </w:r>
    </w:p>
    <w:p>
      <w:pPr>
        <w:pStyle w:val="Normal"/>
        <w:spacing w:before="0" w:after="120"/>
        <w:jc w:val="both"/>
        <w:rPr/>
      </w:pPr>
      <w:r>
        <w:rPr/>
        <w:t xml:space="preserve">      </w:t>
      </w:r>
      <w:r>
        <w:rPr/>
        <w:t xml:space="preserve">Осведомители у духов работали виртуозно. Они собирали бесценную информацию зачастую с риском для жизни. Собирали в огромном количестве. Работа агентурной сети духов вызывала у нас искреннее восхищение. Её массовость и охват большей части населения были залогом успеха. </w:t>
      </w:r>
    </w:p>
    <w:p>
      <w:pPr>
        <w:pStyle w:val="Normal"/>
        <w:spacing w:before="0" w:after="120"/>
        <w:jc w:val="both"/>
        <w:rPr/>
      </w:pPr>
      <w:r>
        <w:rPr/>
        <w:t xml:space="preserve">      </w:t>
      </w:r>
      <w:r>
        <w:rPr/>
        <w:t xml:space="preserve">Но были маленькие проблемы, которые не позволяли духам эффективно использовать собранные разведданные. Первая, и самая главная, отсутствие централизованного разведоргана. Способного своевременно обрабатывать этот огромный поток информации. </w:t>
      </w:r>
    </w:p>
    <w:p>
      <w:pPr>
        <w:pStyle w:val="Normal"/>
        <w:spacing w:before="0" w:after="120"/>
        <w:jc w:val="both"/>
        <w:rPr/>
      </w:pPr>
      <w:r>
        <w:rPr/>
        <w:t xml:space="preserve">      </w:t>
      </w:r>
      <w:r>
        <w:rPr/>
        <w:t xml:space="preserve">Отсутствие централизации, вражда между бандами, племенами и родами, были нам на руку. На местном уровне моджахеды умело использовали полученную информацию. О наших войсковых частях, сторожевых заставах и постах они знали практически всё. Но информация, полученная одной бандой, как правило, оставалась закрытой для других банд. Информация, касающаяся соседей, если и передавалась им, то с солидной задержкой. У духов не было мощных радиостанций. Их Уоки-токи, японские переносные радиостанции, работали в радиусе не более пятнадцати километров. Что тоже значительно усложняло своевременность передачи полученной информации. </w:t>
      </w:r>
    </w:p>
    <w:p>
      <w:pPr>
        <w:pStyle w:val="Normal"/>
        <w:spacing w:before="0" w:after="120"/>
        <w:jc w:val="both"/>
        <w:rPr/>
      </w:pPr>
      <w:r>
        <w:rPr/>
        <w:t xml:space="preserve">      </w:t>
      </w:r>
      <w:r>
        <w:rPr/>
        <w:t xml:space="preserve">Моджахеды не скупились на подкуп штабных офицеров и прапорщиков, снабженцев и гражданских служащих. Они покупали схемы минных полей, полетные задания наших летчиков и планы засадно-поисковых действий разведгрупп. Но если полетные задания выполнялись в соседних районах, а засады против соседних банд, это были деньги выброшенные на ветер. </w:t>
      </w:r>
    </w:p>
    <w:p>
      <w:pPr>
        <w:pStyle w:val="Normal"/>
        <w:spacing w:before="0" w:after="120"/>
        <w:jc w:val="both"/>
        <w:rPr/>
      </w:pPr>
      <w:r>
        <w:rPr/>
        <w:t xml:space="preserve">      </w:t>
      </w:r>
      <w:r>
        <w:rPr/>
        <w:t xml:space="preserve">Мы столкнулись с совершенно анекдотичной ситуацией. Прямо напротив штаба армии располагалось несколько дуканов, владельцы которых занимались откровенным подкупом офицеров и прапорщиков из штаба армии. Собирали совершенно секретные сведения. Мы попробовали сливать через них дезинформацию моджахедам. И тут выяснилось, что эта информация никуда не уходит. Как истинные патриоты своей страны, дуканщики считали необходимым собирать сведения о наших войсках. Собирали их. Но информация уровня штаба армии была слишком велика для моджахедов. Её некому было реализовывать. </w:t>
      </w:r>
    </w:p>
    <w:p>
      <w:pPr>
        <w:pStyle w:val="Normal"/>
        <w:spacing w:before="0" w:after="120"/>
        <w:jc w:val="both"/>
        <w:rPr/>
      </w:pPr>
      <w:r>
        <w:rPr/>
        <w:t xml:space="preserve">      </w:t>
      </w:r>
      <w:r>
        <w:rPr/>
        <w:t xml:space="preserve">Серьезные проблемы были связаны у них и со своевременностью обработки разведданных. Любая, даже самая секретная информация со временем устаревает. Её ценность зависит от своевременности получения. И обработки. Получить огромное количество важной информации иной раз гораздо хуже, чем одно единственное менее важное донесение. Одно единственное донесение проще обработать. Выявить его суть, определить степень важности. Уяснить, как можно будет использовать полученную информацию. В чьих интересах? И кто осуществит её реализацию. </w:t>
      </w:r>
    </w:p>
    <w:p>
      <w:pPr>
        <w:pStyle w:val="Normal"/>
        <w:spacing w:before="0" w:after="120"/>
        <w:jc w:val="both"/>
        <w:rPr/>
      </w:pPr>
      <w:r>
        <w:rPr/>
        <w:t xml:space="preserve">      </w:t>
      </w:r>
      <w:r>
        <w:rPr/>
        <w:t xml:space="preserve">Сделать все это в кратчайшие сроки, пока информация не успела устареть, довольно сложно. Обработать большие потоки информации гораздо сложнее. С этой задачей духи явно не справлялись. Возможно, у них не было для этого достаточно квалифицированных специалистов. Либо их было слишком мало. </w:t>
      </w:r>
    </w:p>
    <w:p>
      <w:pPr>
        <w:pStyle w:val="Normal"/>
        <w:spacing w:before="0" w:after="120"/>
        <w:jc w:val="both"/>
        <w:rPr/>
      </w:pPr>
      <w:r>
        <w:rPr/>
        <w:t xml:space="preserve">      </w:t>
      </w:r>
      <w:r>
        <w:rPr/>
        <w:t xml:space="preserve">Исходя из этого, для обеспечения нашей огневой поддержки, мы старались использовать "принцип полярности". Если работали под Баграмом, нас прикрывала авиация и вертолетчики с Кабульского аэродрома. Если работали под Кабулом - с Баграмского аэродрома. То же касалось и артиллерии. При выборе площадок для высадки и мест сбора старались учитывать дальность действия духовских радиостанций. И глушить их по мере необходимости радиопомехами. </w:t>
      </w:r>
    </w:p>
    <w:p>
      <w:pPr>
        <w:pStyle w:val="Normal"/>
        <w:spacing w:before="0" w:after="120"/>
        <w:jc w:val="both"/>
        <w:rPr/>
      </w:pPr>
      <w:r>
        <w:rPr/>
        <w:t xml:space="preserve">      </w:t>
      </w:r>
      <w:r>
        <w:rPr/>
        <w:t xml:space="preserve">Доводить задачи до обслуживающего персонала, приданных подразделений и подразделений, обеспечивающих огневую либо воздушную поддержку только в части, их касающейся. Общую задачу знали только единицы. </w:t>
      </w:r>
    </w:p>
    <w:p>
      <w:pPr>
        <w:pStyle w:val="Normal"/>
        <w:spacing w:before="0" w:after="120"/>
        <w:jc w:val="both"/>
        <w:rPr/>
      </w:pPr>
      <w:r>
        <w:rPr/>
        <w:t xml:space="preserve">      </w:t>
      </w:r>
      <w:r>
        <w:rPr/>
        <w:t xml:space="preserve">Во время выполнения задачи прекращалось ведение радиопереговоров в эфире. Использовалось только нажатие на тангенту (переключатель режимов прием-передача). В эфире раздавались один-два щелчка, схожие с радиопомехами. Один щелчок - все нормально. Два - работаем по второму варианту. Три - требуется срочная эвакуация во столько-то часов, из такого-то квадрата. Запеленговать такую радиостанцию, либо дешифровать информацию - практически невозможно. </w:t>
      </w:r>
    </w:p>
    <w:p>
      <w:pPr>
        <w:pStyle w:val="Normal"/>
        <w:spacing w:before="0" w:after="120"/>
        <w:jc w:val="both"/>
        <w:rPr/>
      </w:pPr>
      <w:r>
        <w:rPr/>
        <w:t xml:space="preserve">      </w:t>
      </w:r>
      <w:r>
        <w:rPr/>
        <w:t xml:space="preserve">Плюс дезинформация противника. Все это позволяло значительно снизить эффективность работы разведки моджахедов. А значит, и снизить потери в наших подразделениях. </w:t>
      </w:r>
    </w:p>
    <w:p>
      <w:pPr>
        <w:pStyle w:val="Normal"/>
        <w:spacing w:before="0" w:after="120"/>
        <w:jc w:val="both"/>
        <w:rPr/>
      </w:pPr>
      <w:r>
        <w:rPr/>
        <w:t xml:space="preserve">      </w:t>
      </w:r>
      <w:r>
        <w:rPr/>
        <w:t xml:space="preserve">Вот и в этот раз, для доставки группы в район выполнения задачи, мы использовали простенькую, но изящную схему. Две боевые машины пехоты проследовали из Кабула на одну из сторожевых застав 181 мотострелкового полка. В сумерках, перед самым закатом. В час волка, когда наблюдатели противника не столь внимательны. А улицы пустынны. В биоритмах любого человека в это время наступает период быстрого полусна. И мы очень любим работать в это время. </w:t>
      </w:r>
    </w:p>
    <w:p>
      <w:pPr>
        <w:pStyle w:val="Normal"/>
        <w:spacing w:before="0" w:after="120"/>
        <w:jc w:val="both"/>
        <w:rPr/>
      </w:pPr>
      <w:r>
        <w:rPr/>
        <w:t xml:space="preserve">      </w:t>
      </w:r>
      <w:r>
        <w:rPr/>
        <w:t xml:space="preserve">На броне сидит несколько бойцов из группы Лёши Камина. Моя группа укрылась в десантных отсеках БМП. Ненавижу кататься багажом! В десантных отсеках БМП растрясает последние остатки завтрака. Стоит неистребимый запах солярки. Все это мало способствует сохранности даже багажа. Что же говорить о нас?! Не доезжая десяти километров до заставы, в небольшой лощине, моя группа сходу через кормовые двери десантируется из машин. И по лощине уходит к месту проведения засады. А Лёшины бойцы уезжают дальше. На заставу. Вот и вся схема. </w:t>
      </w:r>
    </w:p>
    <w:p>
      <w:pPr>
        <w:pStyle w:val="Normal"/>
        <w:spacing w:before="0" w:after="120"/>
        <w:jc w:val="both"/>
        <w:rPr/>
      </w:pPr>
      <w:r>
        <w:rPr/>
        <w:t xml:space="preserve">      </w:t>
      </w:r>
      <w:r>
        <w:rPr/>
        <w:t xml:space="preserve">Все очень просто: разведгруппа прибыла для проведения засадно-поисковых действий на одну из застав. С утра за этой заставой духи усилят наблюдение. Попытаются выяснить, с какой целью прибыли разведчики? Что планируют делать? О том, что у них в тылу уже находится вторая группа, духи так и не узнают. Либо узнают слишком поздно. </w:t>
      </w:r>
    </w:p>
    <w:p>
      <w:pPr>
        <w:pStyle w:val="Normal"/>
        <w:spacing w:before="0" w:after="120"/>
        <w:jc w:val="both"/>
        <w:rPr/>
      </w:pPr>
      <w:r>
        <w:rPr/>
        <w:t xml:space="preserve">      </w:t>
      </w:r>
      <w:r>
        <w:rPr/>
        <w:t xml:space="preserve">А бойцы Лёши Камина, кроме демонстрационной задачи, будут еще и обеспечивать нашу эвакуацию и прикрытие. Если понадобится. Как только мы начнем работать, скрывать наше присутствие станет бессмысленным. Правда, работать мы начнем только в кишлаке, где находится полковник. Захват его помощника должен пройти тихо, без шума и пыли. Таков был замысел. </w:t>
      </w:r>
    </w:p>
    <w:p>
      <w:pPr>
        <w:pStyle w:val="Normal"/>
        <w:spacing w:before="0" w:after="120"/>
        <w:jc w:val="both"/>
        <w:rPr/>
      </w:pPr>
      <w:r>
        <w:rPr/>
        <w:t xml:space="preserve">      </w:t>
      </w:r>
      <w:r>
        <w:rPr/>
        <w:t xml:space="preserve">Не самый лучший замысел. Хорошо еще, что прикрывать нас будет Лёша со своими бойцами. Мне нравится с ним работать. Удивительно спокойный и надёжный человек. Смелый, до безрассудства. Если нужно спасти друга. За ним каждый чувствует себя, как за каменной стеной. А в бою это дорогого стоит. </w:t>
      </w:r>
    </w:p>
    <w:p>
      <w:pPr>
        <w:pStyle w:val="Normal"/>
        <w:spacing w:before="0" w:after="120"/>
        <w:jc w:val="both"/>
        <w:rPr/>
      </w:pPr>
      <w:r>
        <w:rPr/>
        <w:t xml:space="preserve">      </w:t>
      </w:r>
      <w:r>
        <w:rPr/>
        <w:t xml:space="preserve">Лёшка учился в Уссурийском суворовском училище вместе с Игорем Овсянниковым, моим однокурсником по Моспеху. Московским пехотным мы, не без гордости, называли своё высшее общевойсковое командное училище имени Верховного Совета РСФСР. Игорь был моим замкомвзодом на первом курсе. И Лешкиным другом по суворовскому училищу. Поэтому Алексей считает и меня тоже своим другом. Как говорится, друг моего друга - мой друг. Для меня это большая честь. </w:t>
      </w:r>
    </w:p>
    <w:p>
      <w:pPr>
        <w:pStyle w:val="Normal"/>
        <w:spacing w:before="0" w:after="120"/>
        <w:jc w:val="both"/>
        <w:rPr/>
      </w:pPr>
      <w:r>
        <w:rPr/>
        <w:t xml:space="preserve">      </w:t>
      </w:r>
      <w:r>
        <w:rPr/>
        <w:t xml:space="preserve">Год назад при проведении боевой операции был тяжело ранен командир взвода Джелалабадской десантно-штурмовой бригады. Выстрелом из противотанкового гранатомета ему оторвало обе ноги. Это был наш Игорь. Совсем недавно он начал ходить на протезах, поступил на истфак в Минский университет. Молодчина. Какая сила воли у парня! Я бы, наверное, так не смог. Лешка сильно переживает за Игоря. Да и за меня тоже. Ну, что я маленький что ли?! </w:t>
      </w:r>
    </w:p>
    <w:p>
      <w:pPr>
        <w:pStyle w:val="Normal"/>
        <w:spacing w:before="0" w:after="120"/>
        <w:jc w:val="both"/>
        <w:rPr/>
      </w:pPr>
      <w:r>
        <w:rPr/>
        <w:t xml:space="preserve">      </w:t>
      </w:r>
      <w:r>
        <w:rPr/>
        <w:t xml:space="preserve">До полуночи мы вышли к месту проведения засады. Ночь была лунная. Это здорово затрудняло наше выдвижение на задачу. Мы опасались ненужных свидетелей. Но маршрут движения был выбран безукоризненно. Ненужных встреч не было. Зато луна помогла довольно успешно скрыть наши следы. </w:t>
      </w:r>
    </w:p>
    <w:p>
      <w:pPr>
        <w:pStyle w:val="Normal"/>
        <w:spacing w:before="0" w:after="120"/>
        <w:jc w:val="both"/>
        <w:rPr/>
      </w:pPr>
      <w:r>
        <w:rPr/>
        <w:t xml:space="preserve">      </w:t>
      </w:r>
      <w:r>
        <w:rPr/>
        <w:t xml:space="preserve">В этот раз мы велосипед не изобретали. Дорога вилась серпантином среди невысоких скал. Мы знали, что на рассвете по этой дороге должны проследовать две машины с помощником полковника и его охраной. Поэтому просто навалили на дорогу несколько крупных валунов. Обвалы в горах случаются часто. Вышло у нас довольно правдоподобно. Нужно было, чтобы охранники вышли из машин. А еще лучше, если бы из них вышли и водители, и сам помощник полковника. Все они были нам не нужны. Живыми. Нас интересовали только машины. И желательно исправные. Без лишних дырок. </w:t>
      </w:r>
    </w:p>
    <w:p>
      <w:pPr>
        <w:pStyle w:val="Normal"/>
        <w:spacing w:before="0" w:after="120"/>
        <w:jc w:val="both"/>
        <w:rPr/>
      </w:pPr>
      <w:r>
        <w:rPr/>
        <w:t xml:space="preserve">      </w:t>
      </w:r>
      <w:r>
        <w:rPr/>
        <w:t xml:space="preserve">В небольшой промоине установили мину МОН-50 с радиовзрывателем. В этой промоине по нашим расчетам могли спрятаться при начале обстрела моджахеды. Не хотелось бы, чтобы они там долго разлёживались. Тем более, что осколки этой мины никак не могли зацепить ни одну из машин. Но мы умышленно создавали духам иллюзию безопасности, чтобы они покинули машины. В надежде, что при начале возможного обстрела окажутся в более надежном укрытии, чем обычные, небронированные автомобили. Искушали выгодой. Кто ж от неё откажется! Все знают о том, что бесплатный сыр бывает только в мышеловке. Но при виде его об этом почему-то сразу же забывают. Старый, как мир, принцип канализации. Направь усилия противника в нужном тебе русле. Что мы и сделали! </w:t>
      </w:r>
    </w:p>
    <w:p>
      <w:pPr>
        <w:pStyle w:val="Normal"/>
        <w:spacing w:before="0" w:after="120"/>
        <w:jc w:val="both"/>
        <w:rPr/>
      </w:pPr>
      <w:r>
        <w:rPr/>
        <w:t xml:space="preserve">      </w:t>
      </w:r>
      <w:r>
        <w:rPr/>
        <w:t xml:space="preserve">Затем заняли свои укрытия и приготовились ждать. Ждать оставалось совсем немного. Через час в радиостанции раздался длинный сигнал нажатия на тангенту. Это был сигнал "Внимание, противник!". Наблюдатель докладывал о появлении машин. Начиналась работа. Все шло по плану. </w:t>
      </w:r>
    </w:p>
    <w:p>
      <w:pPr>
        <w:pStyle w:val="Normal"/>
        <w:spacing w:before="0" w:after="120"/>
        <w:jc w:val="both"/>
        <w:rPr/>
      </w:pPr>
      <w:r>
        <w:rPr/>
        <w:t xml:space="preserve">      </w:t>
      </w:r>
      <w:r>
        <w:rPr/>
        <w:t xml:space="preserve">Машины остановились перед самыми камнями. Тойота и наш УАЗик. Я был уверен, что они остановятся от валунов гораздо дальше. Так поступил бы любой человек, опасающийся засады. В машинах, видимо, таких не было. Слишком самоуверенные ребята! И хотя они немного проехали наши укрытия, нам это не мешало. Мы оказались в классической спецназовской позиции для удара. Сбоку и чуть сзади. Любой человек ожидает противника спереди. Территория пройденная считается условно более безопасной, чем та, которая ждет тебя впереди. Такая наивность нас просто умиляла. </w:t>
      </w:r>
    </w:p>
    <w:p>
      <w:pPr>
        <w:pStyle w:val="Normal"/>
        <w:spacing w:before="0" w:after="120"/>
        <w:jc w:val="both"/>
        <w:rPr/>
      </w:pPr>
      <w:r>
        <w:rPr/>
        <w:t xml:space="preserve">      </w:t>
      </w:r>
      <w:r>
        <w:rPr/>
        <w:t xml:space="preserve">Духи высыпались из машин и начали быстро расчищать дорогу. Не выставили наблюдателей. Даже охранения не поставили. Видно куда-то спешили. Так спешить можно только в одно место. На тот свет. И чего там все забыли?! </w:t>
      </w:r>
    </w:p>
    <w:p>
      <w:pPr>
        <w:pStyle w:val="Normal"/>
        <w:spacing w:before="0" w:after="120"/>
        <w:jc w:val="both"/>
        <w:rPr/>
      </w:pPr>
      <w:r>
        <w:rPr/>
        <w:t xml:space="preserve">      </w:t>
      </w:r>
      <w:r>
        <w:rPr/>
        <w:t xml:space="preserve">Мы сняли их с первого залпа. Как все-таки здорово работать с приемниками Р-255. У каждого бойца был приемник. Вообще-то он предназначен не только для получения команд и сигналов. Это поисковый приемник. При ночной высадке или десантировании командир группы включает на своей радиостанции радиомаячок. Группа по пеленгу находит его. Это очень удобно. И очень удобно для синхронного открытия огня. По своей приемо-передающей радиостанции я сказал только одно волшебное слово: ""Хоп!". Вся группа открыла огонь одновременно. У каждого моего бойца была своя цель. Всего одна. Сделать это было совсем несложно. Мы не слышали выстрелов. Приборы бесшумной беспламенной стрельбы на автоматах приглушили звуки выстрелов. Но каждый сделал по своей цели обычные три выстрела. В голову. В грудь. И живот. Так нас учили. </w:t>
      </w:r>
    </w:p>
    <w:p>
      <w:pPr>
        <w:pStyle w:val="Normal"/>
        <w:spacing w:before="0" w:after="120"/>
        <w:jc w:val="both"/>
        <w:rPr/>
      </w:pPr>
      <w:r>
        <w:rPr/>
        <w:t xml:space="preserve">      </w:t>
      </w:r>
      <w:r>
        <w:rPr/>
        <w:t xml:space="preserve">Даже если вы промахивались, первая пуля, пролетая у самой головы, парализовала двигательные центры противника. Что давало возможность гарантированно поразить цель второй и третьей пулей. У нас не было привычки промахиваться. При попадании в голову, пуля не сбивала с ног. Шея гасила её удар. Первая пуля просто убивала. Вторая и третья же пули были лишь данью математическому обоснованию поражения цели. Три выстрела давали восемьдесят один процент вероятности этого поражения. Что считалось в нашей организации вполне для неё достаточным. </w:t>
      </w:r>
    </w:p>
    <w:p>
      <w:pPr>
        <w:pStyle w:val="Normal"/>
        <w:spacing w:before="0" w:after="120"/>
        <w:jc w:val="both"/>
        <w:rPr/>
      </w:pPr>
      <w:r>
        <w:rPr/>
        <w:t xml:space="preserve">      </w:t>
      </w:r>
      <w:r>
        <w:rPr/>
        <w:t xml:space="preserve">Если бы первый выстрел проводился по корпусу, тяжелая акаэмовская пуля сносила бы противника с ног. Тем более пуля с ослабленным пороховым зарядом, используемая в автоматах с прибором бесшумной беспламенной стрельбы. Не давая возможности провести по нему еще два выстрела. Пуля, попавшая в грудь, могла оказаться не смертельной. Враг мог уцелеть. А значит, и открыть ответный огонь. На это пойти мы никак не могли. </w:t>
      </w:r>
    </w:p>
    <w:p>
      <w:pPr>
        <w:pStyle w:val="Normal"/>
        <w:spacing w:before="0" w:after="120"/>
        <w:jc w:val="both"/>
        <w:rPr/>
      </w:pPr>
      <w:r>
        <w:rPr/>
        <w:t xml:space="preserve">      </w:t>
      </w:r>
      <w:r>
        <w:rPr/>
        <w:t xml:space="preserve">Это только в кино наемные убийцы стреляют в грудь или в спину жертве. Подходят к ней и с, какими-нибудь многозначительными, словами производят контрольный выстрел в голову. Только в кино. В детском кино. В жизни профессионалов, до обидного, мало слов. Особенно многозначительных. Зато много математики, физики, теоретической механики и других точных наук. И это так грустно! Хочу в кино! </w:t>
      </w:r>
    </w:p>
    <w:p>
      <w:pPr>
        <w:pStyle w:val="Normal"/>
        <w:spacing w:before="0" w:after="120"/>
        <w:jc w:val="both"/>
        <w:rPr/>
      </w:pPr>
      <w:r>
        <w:rPr/>
        <w:t xml:space="preserve">      </w:t>
      </w:r>
      <w:r>
        <w:rPr/>
        <w:t xml:space="preserve">Все было закончено за несколько секунд. Духи не успели сделать ни одного ответного выстрела. А кто бы успел? Мы оттаскиваем трупы в небольшую промоину. Снимаем свою же мину МОН-50. Сегодня она нам не пригодилась. Трупы не прячем. Нет времени, да и смысла. Когда их найдут, нам уже не будет смысла таиться и прятаться. Запрыгиваем в машины и разворачиваемся в обратную сторону. Теперь все решает время. </w:t>
      </w:r>
    </w:p>
    <w:p>
      <w:pPr>
        <w:pStyle w:val="Normal"/>
        <w:spacing w:before="0" w:after="120"/>
        <w:jc w:val="both"/>
        <w:rPr/>
      </w:pPr>
      <w:r>
        <w:rPr/>
        <w:t xml:space="preserve">      </w:t>
      </w:r>
      <w:r>
        <w:rPr/>
        <w:t xml:space="preserve">Машины идут хорошо. А это значит, что трясет нас и мотает из стороны в сторону. Через пару километров такой болтанки наши бедные души, скорее всего, покинут наши бренные тела. Винить их не за что. Я бы на их месте сделал бы то же самое. Но наши души оказываются более терпеливыми, чем наши тела. Или, может быть, они уже нас покинули? Просто мы не заметили, когда? Увы, подумать об этом, как всегда, нет времени. Мы подъезжаем к окраине кишлака. </w:t>
      </w:r>
    </w:p>
    <w:p>
      <w:pPr>
        <w:pStyle w:val="Normal"/>
        <w:spacing w:before="0" w:after="120"/>
        <w:jc w:val="both"/>
        <w:rPr/>
      </w:pPr>
      <w:r>
        <w:rPr/>
        <w:t xml:space="preserve">      </w:t>
      </w:r>
      <w:r>
        <w:rPr/>
        <w:t xml:space="preserve">На нас надеты национальные афганские одежды. Это должно сбить с толку духовских часовых. Хотя бы на некоторое время. Много нам не надо. Но улицы пустынны и мы совершенно спокойно подъезжаем к дому, в котором остановился китайский полковник. На наше счастье он сидит перед домом под тенью старого ветвистого дерева. Беседует с каким-то молодым парнем. </w:t>
      </w:r>
    </w:p>
    <w:p>
      <w:pPr>
        <w:pStyle w:val="Normal"/>
        <w:spacing w:before="0" w:after="120"/>
        <w:jc w:val="both"/>
        <w:rPr/>
      </w:pPr>
      <w:r>
        <w:rPr/>
        <w:t xml:space="preserve">      </w:t>
      </w:r>
      <w:r>
        <w:rPr/>
        <w:t xml:space="preserve">У него на глазах мы выскакиваем из машин. Два пулеметчика с ПКМ перекрывают обе стороны улицы. Семён и Максим берут на мушки дом и входную дверь. Неожиданности нам ни к чему. Я с тремя бойцами устремляюсь к полковнику. </w:t>
      </w:r>
    </w:p>
    <w:p>
      <w:pPr>
        <w:pStyle w:val="Normal"/>
        <w:spacing w:before="0" w:after="120"/>
        <w:jc w:val="both"/>
        <w:rPr/>
      </w:pPr>
      <w:r>
        <w:rPr/>
        <w:t xml:space="preserve">      </w:t>
      </w:r>
      <w:r>
        <w:rPr/>
        <w:t xml:space="preserve">Он все так же невозмутим. Все наши передвижения ему совершенно не интересны. Он продолжает что-то говорить своему собеседнику. И коротким молниеносным движением подносит свои руки к лицу. Лишь в последний миг я понимаю, что в них граната. И когда только он успел её достать? Откуда? </w:t>
      </w:r>
    </w:p>
    <w:p>
      <w:pPr>
        <w:pStyle w:val="Normal"/>
        <w:spacing w:before="0" w:after="120"/>
        <w:jc w:val="both"/>
        <w:rPr/>
      </w:pPr>
      <w:r>
        <w:rPr/>
        <w:t xml:space="preserve">      </w:t>
      </w:r>
      <w:r>
        <w:rPr/>
        <w:t xml:space="preserve">Сзади раздается крик Макса. </w:t>
      </w:r>
    </w:p>
    <w:p>
      <w:pPr>
        <w:pStyle w:val="Normal"/>
        <w:spacing w:before="0" w:after="120"/>
        <w:jc w:val="both"/>
        <w:rPr/>
      </w:pPr>
      <w:r>
        <w:rPr/>
        <w:t xml:space="preserve">      </w:t>
      </w:r>
      <w:r>
        <w:rPr/>
        <w:t xml:space="preserve">- Граната! </w:t>
      </w:r>
    </w:p>
    <w:p>
      <w:pPr>
        <w:pStyle w:val="Normal"/>
        <w:spacing w:before="0" w:after="120"/>
        <w:jc w:val="both"/>
        <w:rPr/>
      </w:pPr>
      <w:r>
        <w:rPr/>
        <w:t xml:space="preserve">      </w:t>
      </w:r>
      <w:r>
        <w:rPr/>
        <w:t xml:space="preserve">Это сразу же выводит нас из ступора. Мы, стремительными ланями, рассыпаемся в стороны. Поминая про себя маму китайского полковника, самого полковника и всех его родственников до седьмого колена. Совершенно непечатными выражениями. </w:t>
      </w:r>
    </w:p>
    <w:p>
      <w:pPr>
        <w:pStyle w:val="Normal"/>
        <w:spacing w:before="0" w:after="120"/>
        <w:jc w:val="both"/>
        <w:rPr/>
      </w:pPr>
      <w:r>
        <w:rPr/>
        <w:t xml:space="preserve">      </w:t>
      </w:r>
      <w:r>
        <w:rPr/>
        <w:t xml:space="preserve">К нашему счастью в руках полковника взрывается какая-то наступательная граната. Была бы оборонительная, типа нашей Ф-1, стремительные лани моментально превратились бы в какую-нибудь кухонную утварь. В дуршлаги, к примеру. Увы, факир был пьян и фокус не удался. Хотя, скорее всего, полковник и не ставил перед собой такой задачи. Мы остались все такими же стремительными, но немного обескураженными ланями. Мы подлетели к собеседнику полковника. Он немного контужен, но, кажется, даже не ранен. Бойцы за шиворот потащили его к ближайшей машине. От полковника осталось меньше чем от рядового. Грудь разворочена, кисти рук оторваны. От головы осталось ни пойми что. Какие-то лохмотья. </w:t>
      </w:r>
    </w:p>
    <w:p>
      <w:pPr>
        <w:pStyle w:val="Normal"/>
        <w:spacing w:before="0" w:after="120"/>
        <w:jc w:val="both"/>
        <w:rPr/>
      </w:pPr>
      <w:r>
        <w:rPr/>
        <w:t xml:space="preserve">      </w:t>
      </w:r>
      <w:r>
        <w:rPr/>
        <w:t xml:space="preserve">Я быстро обшариваю его карманы. В них лежат какие-то бумаги, пакетик с насом (местным наркотиком), часы и перочинный ножик. Все в крови. Бумаги забираю. С паршивой овцы, хоть шерсти клок. Правда назвать полковника паршивой овцой язык не поворачивается. То, что он сейчас сделал, здорово смахивает на сепуку. Традиционное харакири японских самураев. Это вне нашего понимания, хотя и достойно уважения. Но бумаги все равно могут пригодиться. </w:t>
      </w:r>
    </w:p>
    <w:p>
      <w:pPr>
        <w:pStyle w:val="Normal"/>
        <w:spacing w:before="0" w:after="120"/>
        <w:jc w:val="both"/>
        <w:rPr/>
      </w:pPr>
      <w:r>
        <w:rPr/>
        <w:t xml:space="preserve">      </w:t>
      </w:r>
      <w:r>
        <w:rPr/>
        <w:t xml:space="preserve">Через мгновение машины выезжают из кишлака. Макс уже дал сигнал по радиостанции. Через минуту два наших МИ-24 начнут обрабатывать окраину кишлака реактивными снарядами. Чтобы помешать погоне и воспрепятствовать ведению по нам прицельного огня. Затем их сменит следующая пара. </w:t>
      </w:r>
    </w:p>
    <w:p>
      <w:pPr>
        <w:pStyle w:val="Normal"/>
        <w:spacing w:before="0" w:after="120"/>
        <w:jc w:val="both"/>
        <w:rPr/>
      </w:pPr>
      <w:r>
        <w:rPr/>
        <w:t xml:space="preserve">      </w:t>
      </w:r>
      <w:r>
        <w:rPr/>
        <w:t xml:space="preserve">Где-то уже движутся нам навстречу две БМП с группой Лёши Камина. Они должны будут прикрыть наш отход. Но, скорее всего, это может и не понадобиться. Что-то не видно, чтобы кто-то горел желанием нас преследовать. Слишком все произошло быстро. Время было на нашей стороне. </w:t>
      </w:r>
    </w:p>
    <w:p>
      <w:pPr>
        <w:pStyle w:val="Normal"/>
        <w:spacing w:before="0" w:after="120"/>
        <w:jc w:val="both"/>
        <w:rPr/>
      </w:pPr>
      <w:r>
        <w:rPr/>
        <w:t xml:space="preserve">      </w:t>
      </w:r>
      <w:r>
        <w:rPr/>
        <w:t xml:space="preserve">Через пятнадцать минут мы были уже на нашей сторожевой заставе. Вскоре к нам присоединились и машины Алексея. Командир заставы предлагает позавтракать. В одной из комнат уже накрыт стол. Но есть, совсем не хочется. Это немного странно. Ведь все мы любим повеселиться, особенно поесть. И поспать. Поспать и поесть. Потом снова поспать. Сейчас не хочется ни того, ни другого. Что бы это могло значить?! </w:t>
      </w:r>
    </w:p>
    <w:p>
      <w:pPr>
        <w:pStyle w:val="Normal"/>
        <w:spacing w:before="0" w:after="120"/>
        <w:jc w:val="both"/>
        <w:rPr/>
      </w:pPr>
      <w:r>
        <w:rPr/>
        <w:t xml:space="preserve">      </w:t>
      </w:r>
      <w:r>
        <w:rPr/>
        <w:t xml:space="preserve">Мы возвращаемся в Кабул. В роте нас дожидаются два офицера-хадовца. ХАД - афганская госбезопасность. Они дожидаются нашего пленного. О гибели полковника я доложил по ЗАСу (засекречивающей аппаратуре связи) еще с заставы. </w:t>
      </w:r>
    </w:p>
    <w:p>
      <w:pPr>
        <w:pStyle w:val="Normal"/>
        <w:spacing w:before="0" w:after="120"/>
        <w:jc w:val="both"/>
        <w:rPr/>
      </w:pPr>
      <w:r>
        <w:rPr/>
        <w:t xml:space="preserve">      </w:t>
      </w:r>
      <w:r>
        <w:rPr/>
        <w:t xml:space="preserve">Пленный уже немного пришел в себя. Прежде чем отдать его афганцам, я спрашиваю, что сказал ему полковник перед смертью? На ответ я не надеюсь. Наверняка, что-нибудь личное. Типа, не забудь полить цветы. Или накормить любимую собачку. </w:t>
      </w:r>
    </w:p>
    <w:p>
      <w:pPr>
        <w:pStyle w:val="Normal"/>
        <w:spacing w:before="0" w:after="120"/>
        <w:jc w:val="both"/>
        <w:rPr/>
      </w:pPr>
      <w:r>
        <w:rPr/>
        <w:t xml:space="preserve">      </w:t>
      </w:r>
      <w:r>
        <w:rPr/>
        <w:t xml:space="preserve">К моему удивлению, пленный отвечает не задумываясь. </w:t>
      </w:r>
    </w:p>
    <w:p>
      <w:pPr>
        <w:pStyle w:val="Normal"/>
        <w:spacing w:before="0" w:after="120"/>
        <w:jc w:val="both"/>
        <w:rPr/>
      </w:pPr>
      <w:r>
        <w:rPr/>
        <w:t xml:space="preserve">      </w:t>
      </w:r>
      <w:r>
        <w:rPr/>
        <w:t xml:space="preserve">- Даст (Руки). </w:t>
      </w:r>
    </w:p>
    <w:p>
      <w:pPr>
        <w:pStyle w:val="Normal"/>
        <w:spacing w:before="0" w:after="120"/>
        <w:jc w:val="both"/>
        <w:rPr/>
      </w:pPr>
      <w:r>
        <w:rPr/>
        <w:t xml:space="preserve">      </w:t>
      </w:r>
      <w:r>
        <w:rPr/>
        <w:t xml:space="preserve">- Нафахмидам (Не понял)? </w:t>
      </w:r>
    </w:p>
    <w:p>
      <w:pPr>
        <w:pStyle w:val="Normal"/>
        <w:spacing w:before="0" w:after="120"/>
        <w:jc w:val="both"/>
        <w:rPr/>
      </w:pPr>
      <w:r>
        <w:rPr/>
        <w:t xml:space="preserve">      </w:t>
      </w:r>
      <w:r>
        <w:rPr/>
        <w:t xml:space="preserve">Афганец спокойно объясняет непонятливому шурави, что пред смертью полковник просил, чтобы его руки не достались кяфирам (неверным). До меня не сразу доходит, что перед смертью полковник думал о том, чтобы мы не смогли его идентифицировать. По лицу, либо отпечаткам пальцев. Чтобы не подвести свою страну, либо людей его пославших, полковник попросил своего собеседника сделать то, что могла не сделать ручная граната. </w:t>
      </w:r>
    </w:p>
    <w:p>
      <w:pPr>
        <w:pStyle w:val="Normal"/>
        <w:spacing w:before="0" w:after="120"/>
        <w:jc w:val="both"/>
        <w:rPr/>
      </w:pPr>
      <w:r>
        <w:rPr/>
        <w:t xml:space="preserve">      </w:t>
      </w:r>
      <w:r>
        <w:rPr/>
        <w:t xml:space="preserve">Ай, да полковник! Его доблесть была достойна восхищения. Мне почему-то вспомнились слова Сунь-цзы: "Ты всегда можешь встретить на своем пути более сильного противника. Непобедимость заключается в себе самом, возможность победы заключена в противнике. </w:t>
      </w:r>
    </w:p>
    <w:p>
      <w:pPr>
        <w:pStyle w:val="Normal"/>
        <w:spacing w:before="0" w:after="120"/>
        <w:jc w:val="both"/>
        <w:rPr/>
      </w:pPr>
      <w:r>
        <w:rPr/>
        <w:t xml:space="preserve">      </w:t>
      </w:r>
      <w:r>
        <w:rPr/>
        <w:t xml:space="preserve">Поэтому тот, кто хорошо сражается, может сделать себя непобедимым, но не может заставить противника обязательно дать себя победить". Так говорил Сунь-цзы. </w:t>
      </w:r>
    </w:p>
    <w:p>
      <w:pPr>
        <w:pStyle w:val="Normal"/>
        <w:spacing w:before="0" w:after="120"/>
        <w:jc w:val="both"/>
        <w:rPr/>
      </w:pPr>
      <w:r>
        <w:rPr/>
        <w:t xml:space="preserve">      </w:t>
      </w:r>
      <w:r>
        <w:rPr/>
        <w:t xml:space="preserve">Мы хорошо сражались. Мы сделали себя непобедимыми. Но не смогли заставить полковника дать себя победить. Победа осталась за ним. Ну и пусть! Зато мы остались живы. Легкое чувство досады не в счёт. </w:t>
      </w:r>
    </w:p>
    <w:p>
      <w:pPr>
        <w:pStyle w:val="Normal"/>
        <w:spacing w:before="0" w:after="120"/>
        <w:jc w:val="both"/>
        <w:rPr/>
      </w:pPr>
      <w:r>
        <w:rPr/>
        <w:t xml:space="preserve">      </w:t>
      </w:r>
      <w:r>
        <w:rPr/>
        <w:t xml:space="preserve">Нас не ругали. Ротный все прекрасно понимал. Да и мы знали, что вины нашей в этом не было. Кто же мог ожидать от полковника такой прыти. Что у него под руками всегда находится ручная граната. Что он всегда готов ею воспользоваться. И все равно настроение у нас было прескверное. </w:t>
      </w:r>
    </w:p>
    <w:p>
      <w:pPr>
        <w:pStyle w:val="Normal"/>
        <w:spacing w:before="0" w:after="120"/>
        <w:jc w:val="both"/>
        <w:rPr/>
      </w:pPr>
      <w:r>
        <w:rPr/>
        <w:t xml:space="preserve">      </w:t>
      </w:r>
      <w:r>
        <w:rPr/>
        <w:t xml:space="preserve">После обеда нам натопили баню. Баня - это вещь! Она помогает избавиться не только от грязи, но и от хандры. Баня - это то, что сейчас было нам нужнее всего. Но в предбаннике сидел какой-то лысый, вусмерть пьяный мужик. Он сразу же полез к нам обниматься. Просил принести гитару. И обещал что-то "сбацать". Это было совершенно ни к чему. Настроение у нас после неудачной операции было не то. Я заметил, как стал закипать Лёша. Судя по его тяжелому взгляду, у него серьезно зачесались кулаки. По крайней мере, один. Зная вес лёшиных кулаков, я был уверен, что и одного достаточно. Даже более чем достаточно. Для того чтобы оказаться в реанимации. Это при самом лучшем развитии сценария. На такой исход я даже и не рассчитывал. </w:t>
      </w:r>
    </w:p>
    <w:p>
      <w:pPr>
        <w:pStyle w:val="Normal"/>
        <w:spacing w:before="0" w:after="120"/>
        <w:jc w:val="both"/>
        <w:rPr/>
      </w:pPr>
      <w:r>
        <w:rPr/>
        <w:t xml:space="preserve">      </w:t>
      </w:r>
      <w:r>
        <w:rPr/>
        <w:t xml:space="preserve">От греха подальше, я потащил Лёшу в парилку. Когда мы из неё вышли, мужика в предбаннике уже не было. Повезло мужику. И нам тоже. Мы спокойно помылись. Пообедали. А вечером Валера Ромашов предложил нам сходить в клуб. Идти не хотелось, но из Москвы приехал Александр Розенбаум с концертом. Розенбаума послушать стоило. Его "Черный тюльпан" мы слышали на кассетах. Классная песня! Да и пел он очень душевно. Здорово пел. </w:t>
      </w:r>
    </w:p>
    <w:p>
      <w:pPr>
        <w:pStyle w:val="Normal"/>
        <w:spacing w:before="0" w:after="120"/>
        <w:jc w:val="both"/>
        <w:rPr/>
      </w:pPr>
      <w:r>
        <w:rPr/>
        <w:t xml:space="preserve">      </w:t>
      </w:r>
      <w:r>
        <w:rPr/>
        <w:t xml:space="preserve">Мы переоделись и втроём направились в клуб. На сцене с гитарой уже сидел наш новый знакомый. По бане. Он уже не казался таким пьяным. Может быть, чуть выпившим. Но лысина была все та же. Он задушевно выводил: "Под ольхой задремал есаул молоденький...". Это был Александр Розенбаум. Лёша Камин с легким раскаянием посмотрел на него, а затем на свои кулаки. Повезло Саше Розенбауму. Повезло. </w:t>
      </w:r>
    </w:p>
    <w:p>
      <w:pPr>
        <w:pStyle w:val="Style15"/>
        <w:spacing w:before="0" w:after="120"/>
        <w:jc w:val="center"/>
        <w:rPr>
          <w:b/>
          <w:b/>
          <w:bCs/>
        </w:rPr>
      </w:pPr>
      <w:r>
        <w:rPr>
          <w:b/>
          <w:bCs/>
        </w:rPr>
        <w:t>Глава 8</w:t>
      </w:r>
    </w:p>
    <w:p>
      <w:pPr>
        <w:pStyle w:val="Normal"/>
        <w:spacing w:before="0" w:after="120"/>
        <w:jc w:val="both"/>
        <w:rPr/>
      </w:pPr>
      <w:r>
        <w:rPr/>
        <w:t xml:space="preserve">       </w:t>
      </w:r>
      <w:r>
        <w:rPr/>
        <w:t xml:space="preserve">На подушке в моей комнате меня дожидалось несколько писем. От родителей, сестры. И, совершенно неожиданно, от Наташи Жигаревой. Мы познакомились с нею и её сестрой Галиной еще в прошлой жизни. На втором курсе училища девчата из пединститута пригласили наш спортивный взвод на вечер. На музыкально-педагогический факультет. </w:t>
      </w:r>
    </w:p>
    <w:p>
      <w:pPr>
        <w:pStyle w:val="Normal"/>
        <w:spacing w:before="0" w:after="120"/>
        <w:jc w:val="both"/>
        <w:rPr/>
      </w:pPr>
      <w:r>
        <w:rPr/>
        <w:t xml:space="preserve">      </w:t>
      </w:r>
      <w:r>
        <w:rPr/>
        <w:t xml:space="preserve">На этом вечере мы и познакомились. На следующий день после дискотеки с цветами и тортом я был уже у девчонок дома. В гостях. Без предварительной разведки. И даже, кажется, без приглашения. По-моему, это называется, лихой кавалерийской атакой. После таких атак, как правило, кто-то получает по хитрой рыжей физиономии. Обычно это бываю я. </w:t>
      </w:r>
    </w:p>
    <w:p>
      <w:pPr>
        <w:pStyle w:val="Normal"/>
        <w:spacing w:before="0" w:after="120"/>
        <w:jc w:val="both"/>
        <w:rPr/>
      </w:pPr>
      <w:r>
        <w:rPr/>
        <w:t xml:space="preserve">      </w:t>
      </w:r>
      <w:r>
        <w:rPr/>
        <w:t xml:space="preserve">В этот раз по физиономии я не получил. Зато познакомился с курсантом выпускного курса юридического факультета военного института иностранных языков Сашей. Удивительно серьезным и положительным молодым человеком. Он писал очень красивые стихи и был, безусловно, талантлив. К тому же он был женихом Наташи. Хорошо еще, что не мужем. </w:t>
      </w:r>
    </w:p>
    <w:p>
      <w:pPr>
        <w:pStyle w:val="Normal"/>
        <w:spacing w:before="0" w:after="120"/>
        <w:jc w:val="both"/>
        <w:rPr/>
      </w:pPr>
      <w:r>
        <w:rPr/>
        <w:t xml:space="preserve">      </w:t>
      </w:r>
      <w:r>
        <w:rPr/>
        <w:t xml:space="preserve">А нервничал он совершенно напрасно. Да, наверняка я казался ему действительно очень наглым типом. Но у меня не было ни малейшего шанса на успех. Саша был старше меня, опытнее и талантливее. Намного старше. В институт он поступил после армии. А не как я, сразу же после школы. Ему оставалось полгода до выпуска. И он уже знал, что будет работать в Генеральной прокуратуре. До моего же выпуска было еще больше двух с половиной лет. Я еще не знал, где буду служить. Хотя и догадывался, что где-нибудь у черта на куличиках. </w:t>
      </w:r>
    </w:p>
    <w:p>
      <w:pPr>
        <w:pStyle w:val="Normal"/>
        <w:spacing w:before="0" w:after="120"/>
        <w:jc w:val="both"/>
        <w:rPr/>
      </w:pPr>
      <w:r>
        <w:rPr/>
        <w:t xml:space="preserve">      </w:t>
      </w:r>
      <w:r>
        <w:rPr/>
        <w:t xml:space="preserve">Нет, у меня не было ни малейшего шанса. Хотя я и пришел в гости на полчаса раньше, чем Александр. А, как известно, кто раньше встает тому... Ну, в общем, у того гораздо больше шансов на успех. Когда Саша позвонил в дверь, я уже сидел на кухне и пил чай с тортом. В жизни каждого человека подстерегают неожиданности. Приятные и не очень. Судя по Сашиному взгляду, я был еще той неожиданностью. </w:t>
      </w:r>
    </w:p>
    <w:p>
      <w:pPr>
        <w:pStyle w:val="Normal"/>
        <w:spacing w:before="0" w:after="120"/>
        <w:jc w:val="both"/>
        <w:rPr/>
      </w:pPr>
      <w:r>
        <w:rPr/>
        <w:t xml:space="preserve">      </w:t>
      </w:r>
      <w:r>
        <w:rPr/>
        <w:t xml:space="preserve">И все-таки переживал он совершенно напрасно. Шансов у меня не было. Ни малейших. И все-таки он нервничал. Со стороны это было заметно. Так всегда нервничают по настоящему влюбленные люди. Те, которые боятся потерять свою вторую половину. Но тот, кто боится, не совершенен в любви. Так говорил мой друг, альтист Данилов. Они слишком ранимы и беззащитны. И не могут защитить свою любовь. Они выглядят смешно. Даже глупо. К тому же с ними слишком скучно и неинтересно. Ведь все их существо пронизано страхом. Какой девушке это понравится?! </w:t>
      </w:r>
    </w:p>
    <w:p>
      <w:pPr>
        <w:pStyle w:val="Normal"/>
        <w:spacing w:before="0" w:after="120"/>
        <w:jc w:val="both"/>
        <w:rPr/>
      </w:pPr>
      <w:r>
        <w:rPr/>
        <w:t xml:space="preserve">      </w:t>
      </w:r>
      <w:r>
        <w:rPr/>
        <w:t xml:space="preserve">Саша был влюблен. Он боялся потерять Наташу. А значит, совершал ошибки. Если бы он просто попил с нами чаю, поболтал ни о чем. Блеснул эрудицией и юмором. Через несколько минут в глазах Наташи я стал бы пустым местом. Вместо этого он стал нападать. Хорошо еще, что только на словах. И все равно это было ошибкой. </w:t>
      </w:r>
    </w:p>
    <w:p>
      <w:pPr>
        <w:pStyle w:val="Normal"/>
        <w:spacing w:before="0" w:after="120"/>
        <w:jc w:val="both"/>
        <w:rPr/>
      </w:pPr>
      <w:r>
        <w:rPr/>
        <w:t xml:space="preserve">      </w:t>
      </w:r>
      <w:r>
        <w:rPr/>
        <w:t xml:space="preserve">Он начал рассказывать мне о моем же училище. О казарменном положении на протяжении четырех курсов. О том, что увольнения у нас бывают раз в месяц. Как будто я об этом не знаю?! О том, что у них в институте свободный выход. И они каждый вечер могут быть рядом со своими любимыми девушками. Мне приходится парировать, что количество вечеров не всегда означает их качество. Хотя где-то я слышал о том, что количество со временем всегда переходит в качество. Делиться этой информацией с Сашей мне совсем не хочется. Мне понятно, для кого он все это рассказывает. </w:t>
      </w:r>
    </w:p>
    <w:p>
      <w:pPr>
        <w:pStyle w:val="Normal"/>
        <w:spacing w:before="0" w:after="120"/>
        <w:jc w:val="both"/>
        <w:rPr/>
      </w:pPr>
      <w:r>
        <w:rPr/>
        <w:t xml:space="preserve">      </w:t>
      </w:r>
      <w:r>
        <w:rPr/>
        <w:t xml:space="preserve">Мы обсуждаем последние стихи Евтушенко. Он рассказывает о судебной психиатрии и о своей практике. Нет, судебная психиатрия ему здесь не поможет. Лучше бы он больше времени посвятил изучению психологии. Особенно женской. Прежде чем нападать, вспомнил бы, что женская душа - потемки. И она не всегда на стороне сильного, на стороне победителя. Порой женская жалость и сострадание заставляют их с большим вниманием относиться к побежденным. Дарить им свою заботу, внимание. А со временем, и любовь. Нет, лучше бы вы, Александр, зубрили книги по психологии. Тогда бы не совершали таких ошибок. </w:t>
      </w:r>
    </w:p>
    <w:p>
      <w:pPr>
        <w:pStyle w:val="Normal"/>
        <w:spacing w:before="0" w:after="120"/>
        <w:jc w:val="both"/>
        <w:rPr/>
      </w:pPr>
      <w:r>
        <w:rPr/>
        <w:t xml:space="preserve">      </w:t>
      </w:r>
      <w:r>
        <w:rPr/>
        <w:t xml:space="preserve">Не понятно, почему, но мне забавно смотреть на него со стороны. Я даже немного его поддразниваю. Обращаюсь к Наташе, подчеркнуто, на "ты". Саша не выдерживает: </w:t>
      </w:r>
    </w:p>
    <w:p>
      <w:pPr>
        <w:pStyle w:val="Normal"/>
        <w:spacing w:before="0" w:after="120"/>
        <w:jc w:val="both"/>
        <w:rPr/>
      </w:pPr>
      <w:r>
        <w:rPr/>
        <w:t xml:space="preserve">      </w:t>
      </w:r>
      <w:r>
        <w:rPr/>
        <w:t xml:space="preserve">- Интересно, как давно вы знакомы? Что-то раньше я о тебе ничего не слышал? </w:t>
      </w:r>
    </w:p>
    <w:p>
      <w:pPr>
        <w:pStyle w:val="Normal"/>
        <w:spacing w:before="0" w:after="120"/>
        <w:jc w:val="both"/>
        <w:rPr/>
      </w:pPr>
      <w:r>
        <w:rPr/>
        <w:t xml:space="preserve">      </w:t>
      </w:r>
      <w:r>
        <w:rPr/>
        <w:t xml:space="preserve">Интересно, с каких это пор мы с ним на "ты"?! Я подчеркнуто равнодушно и не спеша смотрю на часы. </w:t>
      </w:r>
    </w:p>
    <w:p>
      <w:pPr>
        <w:pStyle w:val="Normal"/>
        <w:spacing w:before="0" w:after="120"/>
        <w:jc w:val="both"/>
        <w:rPr/>
      </w:pPr>
      <w:r>
        <w:rPr/>
        <w:t xml:space="preserve">      </w:t>
      </w:r>
      <w:r>
        <w:rPr/>
        <w:t xml:space="preserve">- Как давно знакомы? Двадцать один час, двенадцать минут и, кажется, несколько секунд. </w:t>
      </w:r>
    </w:p>
    <w:p>
      <w:pPr>
        <w:pStyle w:val="Normal"/>
        <w:spacing w:before="0" w:after="120"/>
        <w:jc w:val="both"/>
        <w:rPr/>
      </w:pPr>
      <w:r>
        <w:rPr/>
        <w:t xml:space="preserve">      </w:t>
      </w:r>
      <w:r>
        <w:rPr/>
        <w:t xml:space="preserve">Саша искренне удивлен. Следующая его фраза похожа на крик души. Она не рассчитана на публику. </w:t>
      </w:r>
    </w:p>
    <w:p>
      <w:pPr>
        <w:pStyle w:val="Normal"/>
        <w:spacing w:before="0" w:after="120"/>
        <w:jc w:val="both"/>
        <w:rPr/>
      </w:pPr>
      <w:r>
        <w:rPr/>
        <w:t xml:space="preserve">      </w:t>
      </w:r>
      <w:r>
        <w:rPr/>
        <w:t xml:space="preserve">- Двадцать один час... Нам для этого нужны месяцы, годы. А кремлёвцы всего добиваются менее чем за сутки. Всего. </w:t>
      </w:r>
    </w:p>
    <w:p>
      <w:pPr>
        <w:pStyle w:val="Normal"/>
        <w:spacing w:before="0" w:after="120"/>
        <w:jc w:val="both"/>
        <w:rPr/>
      </w:pPr>
      <w:r>
        <w:rPr/>
        <w:t xml:space="preserve">      </w:t>
      </w:r>
      <w:r>
        <w:rPr/>
        <w:t xml:space="preserve">Нет, насчет "всего" это он, конечно же, хватил лишку. Но все равно, приятно, когда о тебе так думают. Сам ведь сказал, что в отличие от курсантов военного института у кремлевцев "всего одно увольнение в месяц". Месяцы, годы... Да кремлевцы так долго и не живут. Зато и не откладывают на завтра то, что нужно сделать сегодня. По одной простой причине: завтра может просто не наступить. </w:t>
      </w:r>
    </w:p>
    <w:p>
      <w:pPr>
        <w:pStyle w:val="Normal"/>
        <w:spacing w:before="0" w:after="120"/>
        <w:jc w:val="both"/>
        <w:rPr/>
      </w:pPr>
      <w:r>
        <w:rPr/>
        <w:t xml:space="preserve">      </w:t>
      </w:r>
      <w:r>
        <w:rPr/>
        <w:t xml:space="preserve">Наташа на минуту выходит из кухни. Саша наклоняется в мою сторону. Он уже не нападает. Кажется, успокоился. </w:t>
      </w:r>
    </w:p>
    <w:p>
      <w:pPr>
        <w:pStyle w:val="Normal"/>
        <w:spacing w:before="0" w:after="120"/>
        <w:jc w:val="both"/>
        <w:rPr/>
      </w:pPr>
      <w:r>
        <w:rPr/>
        <w:t xml:space="preserve">      </w:t>
      </w:r>
      <w:r>
        <w:rPr/>
        <w:t xml:space="preserve">- Понимаешь, я пришел, чтобы пригласить Наташу в кино. Вот наши билеты. </w:t>
      </w:r>
    </w:p>
    <w:p>
      <w:pPr>
        <w:pStyle w:val="Normal"/>
        <w:spacing w:before="0" w:after="120"/>
        <w:jc w:val="both"/>
        <w:rPr/>
      </w:pPr>
      <w:r>
        <w:rPr/>
        <w:t xml:space="preserve">      </w:t>
      </w:r>
      <w:r>
        <w:rPr/>
        <w:t xml:space="preserve">На протяжении всего дня я нес полную чепуху. Но ситуация действительно была глупой. Я не знал, в каких отношениях находятся Александр с Наташей. Мне было ясно только одно: знакомы они много лет, отношения между ними довольно серьёзны и я здесь, скорее всего, третий лишний. Для этого не нужно было быть семи пядей во лбу. </w:t>
      </w:r>
    </w:p>
    <w:p>
      <w:pPr>
        <w:pStyle w:val="Normal"/>
        <w:spacing w:before="0" w:after="120"/>
        <w:jc w:val="both"/>
        <w:rPr/>
      </w:pPr>
      <w:r>
        <w:rPr/>
        <w:t xml:space="preserve">      </w:t>
      </w:r>
      <w:r>
        <w:rPr/>
        <w:t xml:space="preserve">Я зашел в комнату Наташи попрощаться. Она встретила меня у порога. </w:t>
      </w:r>
    </w:p>
    <w:p>
      <w:pPr>
        <w:pStyle w:val="Normal"/>
        <w:spacing w:before="0" w:after="120"/>
        <w:jc w:val="both"/>
        <w:rPr/>
      </w:pPr>
      <w:r>
        <w:rPr/>
        <w:t xml:space="preserve">      </w:t>
      </w:r>
      <w:r>
        <w:rPr/>
        <w:t xml:space="preserve">- Саша мой старый знакомый. У нас с ним очень сложные отношения. </w:t>
      </w:r>
    </w:p>
    <w:p>
      <w:pPr>
        <w:pStyle w:val="Normal"/>
        <w:spacing w:before="0" w:after="120"/>
        <w:jc w:val="both"/>
        <w:rPr/>
      </w:pPr>
      <w:r>
        <w:rPr/>
        <w:t xml:space="preserve">      </w:t>
      </w:r>
      <w:r>
        <w:rPr/>
        <w:t xml:space="preserve">Меня это не очень интересует. </w:t>
      </w:r>
    </w:p>
    <w:p>
      <w:pPr>
        <w:pStyle w:val="Normal"/>
        <w:spacing w:before="0" w:after="120"/>
        <w:jc w:val="both"/>
        <w:rPr/>
      </w:pPr>
      <w:r>
        <w:rPr/>
        <w:t xml:space="preserve">      </w:t>
      </w:r>
      <w:r>
        <w:rPr/>
        <w:t xml:space="preserve">- Наташ, ты хочешь, чтобы я ушел? </w:t>
      </w:r>
    </w:p>
    <w:p>
      <w:pPr>
        <w:pStyle w:val="Normal"/>
        <w:spacing w:before="0" w:after="120"/>
        <w:jc w:val="both"/>
        <w:rPr/>
      </w:pPr>
      <w:r>
        <w:rPr/>
        <w:t xml:space="preserve">      </w:t>
      </w:r>
      <w:r>
        <w:rPr/>
        <w:t xml:space="preserve">- Нет, не хочу. </w:t>
      </w:r>
    </w:p>
    <w:p>
      <w:pPr>
        <w:pStyle w:val="Normal"/>
        <w:spacing w:before="0" w:after="120"/>
        <w:jc w:val="both"/>
        <w:rPr/>
      </w:pPr>
      <w:r>
        <w:rPr/>
        <w:t xml:space="preserve">      </w:t>
      </w:r>
      <w:r>
        <w:rPr/>
        <w:t xml:space="preserve">- Хорошо, я не уйду. </w:t>
      </w:r>
    </w:p>
    <w:p>
      <w:pPr>
        <w:pStyle w:val="Normal"/>
        <w:spacing w:before="0" w:after="120"/>
        <w:jc w:val="both"/>
        <w:rPr/>
      </w:pPr>
      <w:r>
        <w:rPr/>
        <w:t xml:space="preserve">      </w:t>
      </w:r>
      <w:r>
        <w:rPr/>
        <w:t xml:space="preserve">То, что происходит дальше похоже на сцену из плохого спектакля. Наташа выходит в коридор и начинает одеваться. Она обращается к Александру: </w:t>
      </w:r>
    </w:p>
    <w:p>
      <w:pPr>
        <w:pStyle w:val="Normal"/>
        <w:spacing w:before="0" w:after="120"/>
        <w:jc w:val="both"/>
        <w:rPr/>
      </w:pPr>
      <w:r>
        <w:rPr/>
        <w:t xml:space="preserve">      </w:t>
      </w:r>
      <w:r>
        <w:rPr/>
        <w:t xml:space="preserve">- А там можно купить еще один билет? </w:t>
      </w:r>
    </w:p>
    <w:p>
      <w:pPr>
        <w:pStyle w:val="Normal"/>
        <w:spacing w:before="0" w:after="120"/>
        <w:jc w:val="both"/>
        <w:rPr/>
      </w:pPr>
      <w:r>
        <w:rPr/>
        <w:t xml:space="preserve">      </w:t>
      </w:r>
      <w:r>
        <w:rPr/>
        <w:t xml:space="preserve">Кажется, Саша успокоился окончательно. </w:t>
      </w:r>
    </w:p>
    <w:p>
      <w:pPr>
        <w:pStyle w:val="Normal"/>
        <w:spacing w:before="0" w:after="120"/>
        <w:jc w:val="both"/>
        <w:rPr/>
      </w:pPr>
      <w:r>
        <w:rPr/>
        <w:t xml:space="preserve">      </w:t>
      </w:r>
      <w:r>
        <w:rPr/>
        <w:t xml:space="preserve">- Нет. Это же премьерный показ. Все билеты давно раскуплены. </w:t>
      </w:r>
    </w:p>
    <w:p>
      <w:pPr>
        <w:pStyle w:val="Normal"/>
        <w:spacing w:before="0" w:after="120"/>
        <w:jc w:val="both"/>
        <w:rPr/>
      </w:pPr>
      <w:r>
        <w:rPr/>
        <w:t xml:space="preserve">      </w:t>
      </w:r>
      <w:r>
        <w:rPr/>
        <w:t xml:space="preserve">Сцена из плохого спектакля заканчивается. Все происходящее дальше похоже на кошмарный сон. Так глупо я себя еще никогда не чувствовал. Мы доехали до станции метро Площадь Ногина. Поднялись наверх. Саша поймал такси. Мы попрощались. Наташа села в такси. Всё! Мне можно было возвращаться в училище. </w:t>
      </w:r>
    </w:p>
    <w:p>
      <w:pPr>
        <w:pStyle w:val="Normal"/>
        <w:spacing w:before="0" w:after="120"/>
        <w:jc w:val="both"/>
        <w:rPr/>
      </w:pPr>
      <w:r>
        <w:rPr/>
        <w:t xml:space="preserve">      </w:t>
      </w:r>
      <w:r>
        <w:rPr/>
        <w:t xml:space="preserve">Я тоже поймал такси. </w:t>
      </w:r>
    </w:p>
    <w:p>
      <w:pPr>
        <w:pStyle w:val="Normal"/>
        <w:spacing w:before="0" w:after="120"/>
        <w:jc w:val="both"/>
        <w:rPr/>
      </w:pPr>
      <w:r>
        <w:rPr/>
        <w:t xml:space="preserve">      </w:t>
      </w:r>
      <w:r>
        <w:rPr/>
        <w:t xml:space="preserve">- Кинотеатр Новороссийск... </w:t>
      </w:r>
    </w:p>
    <w:p>
      <w:pPr>
        <w:pStyle w:val="Normal"/>
        <w:spacing w:before="0" w:after="120"/>
        <w:jc w:val="both"/>
        <w:rPr/>
      </w:pPr>
      <w:r>
        <w:rPr/>
        <w:t xml:space="preserve">      </w:t>
      </w:r>
      <w:r>
        <w:rPr/>
        <w:t xml:space="preserve">Да, у кремлевцев всего одно увольнение в месяц. Они живут не слишком долго. Зато они никогда не сдаются. У входа в кинотеатр ребят не было, видимо уже прошли в зал. Не было пред кинотеатром и желающих продать лишний билетик. Не было и брони. </w:t>
      </w:r>
    </w:p>
    <w:p>
      <w:pPr>
        <w:pStyle w:val="Normal"/>
        <w:spacing w:before="0" w:after="120"/>
        <w:jc w:val="both"/>
        <w:rPr/>
      </w:pPr>
      <w:r>
        <w:rPr/>
        <w:t xml:space="preserve">      </w:t>
      </w:r>
      <w:r>
        <w:rPr/>
        <w:t xml:space="preserve">Кремлевцы никогда не сдаются. Интересно, кто это придумал?! Через служебный вход я зашел к администратору. Я ничего не придумывал. Сказал правду. Вопрос жизни и смерти. Скорее всего, в этот момент я и сам так думал. Испуганная женщина-администратор сказала, что свободных мест нет. Но если меня устроит стул... Боже, да меня и табурет устроит. Через пару минут я уже сидел в зрительном зале в последнем ряду на обычном стуле. </w:t>
      </w:r>
    </w:p>
    <w:p>
      <w:pPr>
        <w:pStyle w:val="Normal"/>
        <w:spacing w:before="0" w:after="120"/>
        <w:jc w:val="both"/>
        <w:rPr/>
      </w:pPr>
      <w:r>
        <w:rPr/>
        <w:t xml:space="preserve">      </w:t>
      </w:r>
      <w:r>
        <w:rPr/>
        <w:t xml:space="preserve">Я не видел, что показывали на экране. Но как только в зрительном зале зажегся свет, я устремился к выходу. Как истинный джентльмен, Александр пропустил вперед Наташу. Это снова было ошибкой. Многие считают, что женщин нужно пропускать вперед. Может быть на минном поле, я не спорю? Но в жизни, мужчина должен первым заходить в лифт. Ведь он должен проверить исправность лифта. И первым из него выходить. Чтобы убедиться в том, что впереди нет ничего опасного. Заходить в дверь первым. Мужчина должен поступать именно так. Если он бережет и любит свою девушку. Пропускать девушку вперед - это не воспитанность, а показуха. </w:t>
      </w:r>
    </w:p>
    <w:p>
      <w:pPr>
        <w:pStyle w:val="Normal"/>
        <w:spacing w:before="0" w:after="120"/>
        <w:jc w:val="both"/>
        <w:rPr/>
      </w:pPr>
      <w:r>
        <w:rPr/>
        <w:t xml:space="preserve">      </w:t>
      </w:r>
      <w:r>
        <w:rPr/>
        <w:t xml:space="preserve">Впрочем, меня сейчас такие тонкости мало интересовали. Я был благодарен Саше за то, что он поступил именно так, а не иначе. Это дало мне возможность придержать его на выходе за локоть и сказать ему на ушко несколько слов. Без свидетелей. </w:t>
      </w:r>
    </w:p>
    <w:p>
      <w:pPr>
        <w:pStyle w:val="Normal"/>
        <w:spacing w:before="0" w:after="120"/>
        <w:jc w:val="both"/>
        <w:rPr/>
      </w:pPr>
      <w:r>
        <w:rPr/>
        <w:t xml:space="preserve">      </w:t>
      </w:r>
      <w:r>
        <w:rPr/>
        <w:t xml:space="preserve">- Ты прав, у нас действительно всего лишь одно увольнение в месяц. (И чего я так прицепился к этому увольнению? Тем более, что наш спортвзвод отпускают в него каждую неделю). Но это мой день. И я никому не позволю его омрачать. </w:t>
      </w:r>
    </w:p>
    <w:p>
      <w:pPr>
        <w:pStyle w:val="Normal"/>
        <w:spacing w:before="0" w:after="120"/>
        <w:jc w:val="both"/>
        <w:rPr/>
      </w:pPr>
      <w:r>
        <w:rPr/>
        <w:t xml:space="preserve">      </w:t>
      </w:r>
      <w:r>
        <w:rPr/>
        <w:t xml:space="preserve">В глазах Александра застыл ужас. Это так забавно! Уж кого кого, а меня он явно не ожидал увидеть в зрительном зале. Наверное, сейчас я похож на какого-то злого демона. Который проходит сквозь стены. Преследует всю жизнь. Чтобы забрать чью-то бессмертную душу. Я долго смотрю в его глаза. Целую вечность. </w:t>
      </w:r>
    </w:p>
    <w:p>
      <w:pPr>
        <w:pStyle w:val="Normal"/>
        <w:spacing w:before="0" w:after="120"/>
        <w:jc w:val="both"/>
        <w:rPr/>
      </w:pPr>
      <w:r>
        <w:rPr/>
        <w:t xml:space="preserve">      </w:t>
      </w:r>
      <w:r>
        <w:rPr/>
        <w:t xml:space="preserve">Наташа оборачивается. </w:t>
      </w:r>
    </w:p>
    <w:p>
      <w:pPr>
        <w:pStyle w:val="Normal"/>
        <w:spacing w:before="0" w:after="120"/>
        <w:jc w:val="both"/>
        <w:rPr/>
      </w:pPr>
      <w:r>
        <w:rPr/>
        <w:t xml:space="preserve">      </w:t>
      </w:r>
      <w:r>
        <w:rPr/>
        <w:t xml:space="preserve">- Сережа? Ты здесь? Что случилось? </w:t>
      </w:r>
    </w:p>
    <w:p>
      <w:pPr>
        <w:pStyle w:val="Normal"/>
        <w:spacing w:before="0" w:after="120"/>
        <w:jc w:val="both"/>
        <w:rPr/>
      </w:pPr>
      <w:r>
        <w:rPr/>
        <w:t xml:space="preserve">      </w:t>
      </w:r>
      <w:r>
        <w:rPr/>
        <w:t xml:space="preserve">- Ничего страшного. Просто забыл у тебя дома свою записную книжку. С секретными сведениями. (И тут Остапа понесло! Какая записная книжка? Она лежит в кармане моей шинели. Какие там секретные сведения?! Разве что, рецепт приготовления яичницы из трех яиц). Придется ехать к тебе домой. </w:t>
      </w:r>
    </w:p>
    <w:p>
      <w:pPr>
        <w:pStyle w:val="Normal"/>
        <w:spacing w:before="0" w:after="120"/>
        <w:jc w:val="both"/>
        <w:rPr/>
      </w:pPr>
      <w:r>
        <w:rPr/>
        <w:t xml:space="preserve">      </w:t>
      </w:r>
      <w:r>
        <w:rPr/>
        <w:t xml:space="preserve">Наташа вопросительно смотрит на Александра. Я отвечаю за него. </w:t>
      </w:r>
    </w:p>
    <w:p>
      <w:pPr>
        <w:pStyle w:val="Normal"/>
        <w:spacing w:before="0" w:after="120"/>
        <w:jc w:val="both"/>
        <w:rPr/>
      </w:pPr>
      <w:r>
        <w:rPr/>
        <w:t xml:space="preserve">      </w:t>
      </w:r>
      <w:r>
        <w:rPr/>
        <w:t xml:space="preserve">- У Саши завтра тяжелый день. Он едет домой. К себе домой. </w:t>
      </w:r>
    </w:p>
    <w:p>
      <w:pPr>
        <w:pStyle w:val="Normal"/>
        <w:spacing w:before="0" w:after="120"/>
        <w:jc w:val="both"/>
        <w:rPr/>
      </w:pPr>
      <w:r>
        <w:rPr/>
        <w:t xml:space="preserve">      </w:t>
      </w:r>
      <w:r>
        <w:rPr/>
        <w:t xml:space="preserve">Ужас в глазах Александра сменяется удивлением. Он старше меня, опытнее, намного сильнее физически. В любой момент он может стереть меня в порошок. К тому же он любит Наташу. Я по сравнению с ним пустое место. На моей стороне нет ничего. Абсолютно ничего. Кроме наглости. Удивительной наглости. </w:t>
      </w:r>
    </w:p>
    <w:p>
      <w:pPr>
        <w:pStyle w:val="Normal"/>
        <w:spacing w:before="0" w:after="120"/>
        <w:jc w:val="both"/>
        <w:rPr/>
      </w:pPr>
      <w:r>
        <w:rPr/>
        <w:t xml:space="preserve">      </w:t>
      </w:r>
      <w:r>
        <w:rPr/>
        <w:t xml:space="preserve">На смену удивлению приходит растерянность. Как такое возможно? Он даже не прощается с нами. Ну и ладно! Не очень-то и хотелось с ним прощаться. </w:t>
      </w:r>
    </w:p>
    <w:p>
      <w:pPr>
        <w:pStyle w:val="Normal"/>
        <w:spacing w:before="0" w:after="120"/>
        <w:jc w:val="both"/>
        <w:rPr/>
      </w:pPr>
      <w:r>
        <w:rPr/>
        <w:t xml:space="preserve">      </w:t>
      </w:r>
      <w:r>
        <w:rPr/>
        <w:t xml:space="preserve">Мы возвращаемся к Наташе домой. Долго и безуспешно ищем мою записную книжку. Совершенно "неожиданно" я нахожу её в кармане своей шинели. Наташа отчитывает меня за забывчивость. Глаза её смеются. Это обычная игра. Мы оба это прекрасно понимаем. </w:t>
      </w:r>
    </w:p>
    <w:p>
      <w:pPr>
        <w:pStyle w:val="Normal"/>
        <w:spacing w:before="0" w:after="120"/>
        <w:jc w:val="both"/>
        <w:rPr/>
      </w:pPr>
      <w:r>
        <w:rPr/>
        <w:t xml:space="preserve">      </w:t>
      </w:r>
      <w:r>
        <w:rPr/>
        <w:t xml:space="preserve">Мы снова пьем чай. На этот раз с Наташей, её мамой Аллой Константиновной и сестрой Галиной. Затем Галя играет нам что-то очень красивое на фортепиано. Играет удивительно хорошо. Просто восхитительно! </w:t>
      </w:r>
    </w:p>
    <w:p>
      <w:pPr>
        <w:pStyle w:val="Normal"/>
        <w:spacing w:before="0" w:after="120"/>
        <w:jc w:val="both"/>
        <w:rPr/>
      </w:pPr>
      <w:r>
        <w:rPr/>
        <w:t xml:space="preserve">      </w:t>
      </w:r>
      <w:r>
        <w:rPr/>
        <w:t xml:space="preserve">Но время летит неумолимо. Мне пора возвращаться в училище. Мы прощаемся. И около девяти я уже в расположении своей роты. Чувствую себя последним идиотом. Да, кремлевцы никогда не сдаются. Но, возможно, иногда лучше просто не ввязываться в сражение. Тем более, когда победа в нем столь безрадостна . </w:t>
      </w:r>
    </w:p>
    <w:p>
      <w:pPr>
        <w:pStyle w:val="Normal"/>
        <w:spacing w:before="0" w:after="120"/>
        <w:jc w:val="both"/>
        <w:rPr/>
      </w:pPr>
      <w:r>
        <w:rPr/>
        <w:t xml:space="preserve">      </w:t>
      </w:r>
      <w:r>
        <w:rPr/>
        <w:t xml:space="preserve">Это было для меня хорошим уроком. Не зная брода, не суйся в воду. Одной такой кавалерийской атакой можно надолго испортить настроение хорошим людям. Очень надолго. </w:t>
      </w:r>
    </w:p>
    <w:p>
      <w:pPr>
        <w:pStyle w:val="Normal"/>
        <w:spacing w:before="0" w:after="120"/>
        <w:jc w:val="both"/>
        <w:rPr/>
      </w:pPr>
      <w:r>
        <w:rPr/>
        <w:t xml:space="preserve">      </w:t>
      </w:r>
      <w:r>
        <w:rPr/>
        <w:t xml:space="preserve">Но главный урок был в другом. Я понял, что любовь редкий и великий дар. Огромное счастье и страх потерять свою любимую. Любовь заставляет совершать великие подвиги и маленькие глупости. Но страх потери парализует волю, лишает слов и, в конечном итоге, самой любви. </w:t>
      </w:r>
    </w:p>
    <w:p>
      <w:pPr>
        <w:pStyle w:val="Normal"/>
        <w:spacing w:before="0" w:after="120"/>
        <w:jc w:val="both"/>
        <w:rPr/>
      </w:pPr>
      <w:r>
        <w:rPr/>
        <w:t xml:space="preserve">      </w:t>
      </w:r>
      <w:r>
        <w:rPr/>
        <w:t xml:space="preserve">Человек, влюбленный в жизнь, подобен человеку, любящему женщину. Он также раним и беззащитен. И точно так же выглядит немного глупо. Чтобы твоя любимая была с тобой счастлива, тебе нужно быть уверенным в трех вещах. Что любить нужно здесь и сейчас. А не завтра. Что вы будете жить вечно. Вместе. И будете любить только друг друга. Тогда все получится. Уйдет страх. Не будет ошибок и глупостей. Подозрений и недоверия. Вы не будете откладывать свою любовь до лучших времен. Более благополучных либо более благоприятных. Зная, что будете вместе целую вечность, вы научитесь беречь своих любимых. Не торопиться с выводами. Не рубить с плеча. Прощать. И лучше понимать друг друга. Ведь без взаимопонимания нет и взаимности. А без взаимности нет настоящей любви. </w:t>
      </w:r>
    </w:p>
    <w:p>
      <w:pPr>
        <w:pStyle w:val="Normal"/>
        <w:spacing w:before="0" w:after="120"/>
        <w:jc w:val="both"/>
        <w:rPr/>
      </w:pPr>
      <w:r>
        <w:rPr/>
        <w:t xml:space="preserve">      </w:t>
      </w:r>
      <w:r>
        <w:rPr/>
        <w:t xml:space="preserve">Так и жизнь. Её нужно любить. Но чтобы жить долго, её нельзя любить слишком сильно. Мне не очень близки идеи самураев с их фанатичным стремлением к смерти. Думается, что в жизни любые крайности нелепы. Просто нужно знать, что все мы умрём. Но не сегодня. Что сегодняшний день нужно прожить, словно он твой последний. Прожить вместе с любимой. Потому что только любовь имеет в этой жизни смысл. И только ради неё стоит жить. </w:t>
      </w:r>
    </w:p>
    <w:p>
      <w:pPr>
        <w:pStyle w:val="Normal"/>
        <w:spacing w:before="0" w:after="120"/>
        <w:jc w:val="both"/>
        <w:rPr/>
      </w:pPr>
      <w:r>
        <w:rPr/>
        <w:t xml:space="preserve">      </w:t>
      </w:r>
      <w:r>
        <w:rPr/>
        <w:t xml:space="preserve">Этому научила меня лихая кавалерийская атака. И еще тому, что кавалерист из меня никудышный. Зато весёлый. Ведь если в этой жизни не совершать маленьких безумств и подвигов, никогда не ошибаться и не обжигаться - жить будет слишком скучно. И если все в этой жизни будут ползать, некому будет летать. </w:t>
      </w:r>
    </w:p>
    <w:p>
      <w:pPr>
        <w:pStyle w:val="Normal"/>
        <w:spacing w:before="0" w:after="120"/>
        <w:jc w:val="both"/>
        <w:rPr/>
      </w:pPr>
      <w:r>
        <w:rPr/>
        <w:t xml:space="preserve">      </w:t>
      </w:r>
      <w:r>
        <w:rPr/>
        <w:t xml:space="preserve">Боже, как давно все это было! На следующий день Александр прислал Наташе удивительно красивое и трогательное письмо. В стихах. А еще через несколько месяцев они сыграли свадьбу. Я в это время был на каких-то очередных своих соревнованиях. </w:t>
      </w:r>
    </w:p>
    <w:p>
      <w:pPr>
        <w:pStyle w:val="Normal"/>
        <w:spacing w:before="0" w:after="120"/>
        <w:jc w:val="both"/>
        <w:rPr/>
      </w:pPr>
      <w:r>
        <w:rPr/>
        <w:t xml:space="preserve">      </w:t>
      </w:r>
      <w:r>
        <w:rPr/>
        <w:t xml:space="preserve">Но до этого мы несколько раз еще встречались с Наташей и Галей. Девчата приходили к нам в училище на танцевальные вечера. Где-то к третьему курсу мы потерялись окончательно. И вот письмо. Как только Наташка разыскала мой адрес? Мне кажется, что я сам себя уже найти не могу с этими постоянными переездами и сменой номеров полевой почты. </w:t>
      </w:r>
    </w:p>
    <w:p>
      <w:pPr>
        <w:pStyle w:val="Normal"/>
        <w:spacing w:before="0" w:after="120"/>
        <w:jc w:val="both"/>
        <w:rPr/>
      </w:pPr>
      <w:r>
        <w:rPr/>
        <w:t xml:space="preserve">      </w:t>
      </w:r>
      <w:r>
        <w:rPr/>
        <w:t xml:space="preserve">И все-таки письмо нашло своего непутевого адресата. Неожиданное письмо. Но, тем не менее, получить его было очень приятно. </w:t>
      </w:r>
    </w:p>
    <w:p>
      <w:pPr>
        <w:pStyle w:val="Normal"/>
        <w:spacing w:before="0" w:after="120"/>
        <w:jc w:val="both"/>
        <w:rPr/>
      </w:pPr>
      <w:r>
        <w:rPr/>
        <w:t xml:space="preserve">      </w:t>
      </w:r>
    </w:p>
    <w:p>
      <w:pPr>
        <w:pStyle w:val="Normal"/>
        <w:spacing w:before="0" w:after="120"/>
        <w:jc w:val="both"/>
        <w:rPr/>
      </w:pPr>
      <w:r>
        <w:rPr/>
        <w:t xml:space="preserve">      </w:t>
      </w:r>
      <w:r>
        <w:rPr/>
        <w:t xml:space="preserve">Сережа, здравствуй! </w:t>
      </w:r>
    </w:p>
    <w:p>
      <w:pPr>
        <w:pStyle w:val="Normal"/>
        <w:spacing w:before="0" w:after="120"/>
        <w:jc w:val="both"/>
        <w:rPr/>
      </w:pPr>
      <w:r>
        <w:rPr/>
        <w:t xml:space="preserve">      </w:t>
      </w:r>
      <w:r>
        <w:rPr/>
        <w:t xml:space="preserve">Первого марта я (совершенно случайно) услышала твой голос в "Полевой почте". </w:t>
      </w:r>
    </w:p>
    <w:p>
      <w:pPr>
        <w:pStyle w:val="Normal"/>
        <w:spacing w:before="0" w:after="120"/>
        <w:jc w:val="both"/>
        <w:rPr/>
      </w:pPr>
      <w:r>
        <w:rPr/>
        <w:t xml:space="preserve">      </w:t>
      </w:r>
      <w:r>
        <w:rPr/>
        <w:t xml:space="preserve">Со мной что-то произошло. Меня просто потрясло, так странно и неожиданно было слышать знакомый голос. Я не могу не написать этого письма. Хотя мне трудно предположить, как ты на него отреагируешь. </w:t>
      </w:r>
    </w:p>
    <w:p>
      <w:pPr>
        <w:pStyle w:val="Normal"/>
        <w:spacing w:before="0" w:after="120"/>
        <w:jc w:val="both"/>
        <w:rPr/>
      </w:pPr>
      <w:r>
        <w:rPr/>
        <w:t xml:space="preserve">      </w:t>
      </w:r>
      <w:r>
        <w:rPr/>
        <w:t xml:space="preserve">Мне кажется, я не понимала твоих слов. В голове была только одна мысль: Сережа в Афганистане. И как было страшно и приятно одновременно. Страшно, что ты там. И приятно, что слышу твой голос. </w:t>
      </w:r>
    </w:p>
    <w:p>
      <w:pPr>
        <w:pStyle w:val="Normal"/>
        <w:spacing w:before="0" w:after="120"/>
        <w:jc w:val="both"/>
        <w:rPr/>
      </w:pPr>
      <w:r>
        <w:rPr/>
        <w:t xml:space="preserve">      </w:t>
      </w:r>
      <w:r>
        <w:rPr/>
        <w:t xml:space="preserve">Сережа! Я очень боюсь за тебя. Прошу тебя будь осторожен! Осталось совсем немного. Ты должен вернуться на Родину обязательно живым и невредимым. </w:t>
      </w:r>
    </w:p>
    <w:p>
      <w:pPr>
        <w:pStyle w:val="Normal"/>
        <w:spacing w:before="0" w:after="120"/>
        <w:jc w:val="both"/>
        <w:rPr/>
      </w:pPr>
      <w:r>
        <w:rPr/>
        <w:t xml:space="preserve">      </w:t>
      </w:r>
      <w:r>
        <w:rPr/>
        <w:t xml:space="preserve">Обидно, что мы потеряли связь друг с другом. Хотела написать сразу же после передачи, но не так-то легко найти твой адрес. </w:t>
      </w:r>
    </w:p>
    <w:p>
      <w:pPr>
        <w:pStyle w:val="Normal"/>
        <w:spacing w:before="0" w:after="120"/>
        <w:jc w:val="both"/>
        <w:rPr/>
      </w:pPr>
      <w:r>
        <w:rPr/>
        <w:t xml:space="preserve">      </w:t>
      </w:r>
      <w:r>
        <w:rPr/>
        <w:t xml:space="preserve">Надеюсь на встречу в Москве. Наташа </w:t>
      </w:r>
    </w:p>
    <w:p>
      <w:pPr>
        <w:pStyle w:val="Normal"/>
        <w:spacing w:before="0" w:after="120"/>
        <w:jc w:val="both"/>
        <w:rPr/>
      </w:pPr>
      <w:r>
        <w:rPr/>
        <w:t xml:space="preserve">      </w:t>
      </w:r>
    </w:p>
    <w:p>
      <w:pPr>
        <w:pStyle w:val="Normal"/>
        <w:spacing w:before="0" w:after="120"/>
        <w:jc w:val="both"/>
        <w:rPr/>
      </w:pPr>
      <w:r>
        <w:rPr/>
        <w:t xml:space="preserve">      </w:t>
      </w:r>
      <w:r>
        <w:rPr/>
        <w:t xml:space="preserve">Да, действительно получить это письмо было приятно. Приятно, что кто-то еще помнит о тебе в Союзе. И все-таки я ждал не этого письма. Только сейчас я отчетливо понял, что все эти годы я ждал письма от совсем другого адресата. Но это было невозможно. Мы никогда не писали писем друг другу. За все время нашего знакомства я и звонил Светланке всего лишь пару раз. За столько лет! Хотя мне всегда так не хватало её голоса, её шуток и смеха. Мне почему-то подумалось, что было бы очень здорово получить от неё письмо. Хотя бы одно. Пусть очень короткое. В пару строк. Но от неё. </w:t>
      </w:r>
    </w:p>
    <w:p>
      <w:pPr>
        <w:pStyle w:val="Normal"/>
        <w:spacing w:before="0" w:after="120"/>
        <w:jc w:val="both"/>
        <w:rPr/>
      </w:pPr>
      <w:r>
        <w:rPr/>
        <w:t xml:space="preserve">      </w:t>
      </w:r>
      <w:r>
        <w:rPr/>
        <w:t xml:space="preserve">Мне так нравился её красивый аккуратный почерк. В каждой букве мне чувствовалось тепло её руки, виделся легкий наклон головы и светлая, загадочная улыбка на губах. Я видел, как она писала письма. Но Свеланка никогда не писала писем мне. </w:t>
      </w:r>
    </w:p>
    <w:p>
      <w:pPr>
        <w:pStyle w:val="Normal"/>
        <w:spacing w:before="0" w:after="120"/>
        <w:jc w:val="both"/>
        <w:rPr/>
      </w:pPr>
      <w:r>
        <w:rPr/>
        <w:t xml:space="preserve">      </w:t>
      </w:r>
      <w:r>
        <w:rPr/>
        <w:t xml:space="preserve">Это было как-то противоестественно. Ведь мы так любили друг друга! Каждая наша встреча превращалась в сказочный, чудесный праздник. С цветами (Светланка так любила цветы!) и шампанским. Фейерверками и её улыбками (Вы представить не можете, как она улыбалась! За одну такую улыбку можно было отдать все на свете. Мне так нравилось, когда она улыбалась!). Но Светланка была волшебницей. Она умела так волшебно улыбаться. А еще она умела находить меня в суете земных дел. Она удивительным образом чувствовала, когда я появлялся в Москве. Звонила мне. И мы встречались. К сожалению, эти встречи были так редки. Раз в год. Раз в полгода. Просто Светланка была волшебницей. У неё было множество других дел. К тому же она была замужем. </w:t>
      </w:r>
    </w:p>
    <w:p>
      <w:pPr>
        <w:pStyle w:val="Normal"/>
        <w:spacing w:before="0" w:after="120"/>
        <w:jc w:val="both"/>
        <w:rPr/>
      </w:pPr>
      <w:r>
        <w:rPr/>
        <w:t xml:space="preserve">      </w:t>
      </w:r>
      <w:r>
        <w:rPr/>
        <w:t xml:space="preserve">Я всегда знал, что мир несовершенен. Мир людей несовершенен. Бог сотворил людей из яблок райской яблони. Ранней осенью он разрезал красивые, сочные плоды пополам. И разбросал их по земле. Чтобы люди всю жизнь искали свою вторую половинку. А вместе с нею и свое счастье. "Просите и дано будет вам; ищите, и найдете; стучите, и отворят вам. Ибо всякий просящий получает, и ищущий находит, и стучащему отворят". </w:t>
      </w:r>
    </w:p>
    <w:p>
      <w:pPr>
        <w:pStyle w:val="Normal"/>
        <w:spacing w:before="0" w:after="120"/>
        <w:jc w:val="both"/>
        <w:rPr/>
      </w:pPr>
      <w:r>
        <w:rPr/>
        <w:t xml:space="preserve">      </w:t>
      </w:r>
      <w:r>
        <w:rPr/>
        <w:t xml:space="preserve">Что ж, шутка удалась! Бог не учел только одного. Что у людей целое состоит не из двух половинок. Когда им это выгодно, половинок может быть гораздо больше. Правда, счастливее люди от этого все равно не становятся. </w:t>
      </w:r>
    </w:p>
    <w:p>
      <w:pPr>
        <w:pStyle w:val="Normal"/>
        <w:spacing w:before="0" w:after="120"/>
        <w:jc w:val="both"/>
        <w:rPr/>
      </w:pPr>
      <w:r>
        <w:rPr/>
        <w:t xml:space="preserve">      </w:t>
      </w:r>
      <w:r>
        <w:rPr/>
        <w:t xml:space="preserve">К тому же райские яблоки были так похожи друг на друг. Возможно, поэтому люди так часто ошибаются. В том не их вина. Но их беда. Мы были со Светланкой двумя единственными половинками одного целого. Мы ни на миг в том не сомневались. Но мир был несовершенен. И мы не были вместе. </w:t>
      </w:r>
    </w:p>
    <w:p>
      <w:pPr>
        <w:pStyle w:val="Normal"/>
        <w:spacing w:before="0" w:after="120"/>
        <w:jc w:val="both"/>
        <w:rPr/>
      </w:pPr>
      <w:r>
        <w:rPr/>
        <w:t xml:space="preserve">      </w:t>
      </w:r>
      <w:r>
        <w:rPr/>
        <w:t xml:space="preserve">Я написал письма родителям и сестре. С опозданием ответил на письмо своего одноклассника и друга Андрея Пименова. Написал ответ Наташе Жигаревой. А еще несколько строчек Светлане: </w:t>
      </w:r>
    </w:p>
    <w:p>
      <w:pPr>
        <w:pStyle w:val="Normal"/>
        <w:spacing w:before="0" w:after="120"/>
        <w:jc w:val="both"/>
        <w:rPr/>
      </w:pPr>
      <w:r>
        <w:rPr/>
        <w:t xml:space="preserve">      </w:t>
      </w:r>
      <w:r>
        <w:rPr/>
        <w:t xml:space="preserve">Я возьму кусочек мрамора </w:t>
      </w:r>
    </w:p>
    <w:p>
      <w:pPr>
        <w:pStyle w:val="Normal"/>
        <w:spacing w:before="0" w:after="120"/>
        <w:jc w:val="both"/>
        <w:rPr/>
      </w:pPr>
      <w:r>
        <w:rPr/>
        <w:t xml:space="preserve">      </w:t>
      </w:r>
      <w:r>
        <w:rPr/>
        <w:t xml:space="preserve">и капельку дождя. </w:t>
      </w:r>
    </w:p>
    <w:p>
      <w:pPr>
        <w:pStyle w:val="Normal"/>
        <w:spacing w:before="0" w:after="120"/>
        <w:jc w:val="both"/>
        <w:rPr/>
      </w:pPr>
      <w:r>
        <w:rPr/>
        <w:t xml:space="preserve">      </w:t>
      </w:r>
      <w:r>
        <w:rPr/>
        <w:t xml:space="preserve">Я возьму в ладони радугу, </w:t>
      </w:r>
    </w:p>
    <w:p>
      <w:pPr>
        <w:pStyle w:val="Normal"/>
        <w:spacing w:before="0" w:after="120"/>
        <w:jc w:val="both"/>
        <w:rPr/>
      </w:pPr>
      <w:r>
        <w:rPr/>
        <w:t xml:space="preserve">      </w:t>
      </w:r>
      <w:r>
        <w:rPr/>
        <w:t xml:space="preserve">тихий звон ручья. </w:t>
      </w:r>
    </w:p>
    <w:p>
      <w:pPr>
        <w:pStyle w:val="Normal"/>
        <w:spacing w:before="0" w:after="120"/>
        <w:jc w:val="both"/>
        <w:rPr/>
      </w:pPr>
      <w:r>
        <w:rPr/>
        <w:t xml:space="preserve">      </w:t>
      </w:r>
      <w:r>
        <w:rPr/>
        <w:t xml:space="preserve">Осени багрянец, </w:t>
      </w:r>
    </w:p>
    <w:p>
      <w:pPr>
        <w:pStyle w:val="Normal"/>
        <w:spacing w:before="0" w:after="120"/>
        <w:jc w:val="both"/>
        <w:rPr/>
      </w:pPr>
      <w:r>
        <w:rPr/>
        <w:t xml:space="preserve">      </w:t>
      </w:r>
      <w:r>
        <w:rPr/>
        <w:t xml:space="preserve">тайну янтаря </w:t>
      </w:r>
    </w:p>
    <w:p>
      <w:pPr>
        <w:pStyle w:val="Normal"/>
        <w:spacing w:before="0" w:after="120"/>
        <w:jc w:val="both"/>
        <w:rPr/>
      </w:pPr>
      <w:r>
        <w:rPr/>
        <w:t xml:space="preserve">      </w:t>
      </w:r>
      <w:r>
        <w:rPr/>
        <w:t xml:space="preserve">Я смешаю с солнцем. </w:t>
      </w:r>
    </w:p>
    <w:p>
      <w:pPr>
        <w:pStyle w:val="Normal"/>
        <w:spacing w:before="0" w:after="120"/>
        <w:jc w:val="both"/>
        <w:rPr/>
      </w:pPr>
      <w:r>
        <w:rPr/>
        <w:t xml:space="preserve">      </w:t>
      </w:r>
      <w:r>
        <w:rPr/>
        <w:t xml:space="preserve">Сотворю тебя. </w:t>
      </w:r>
    </w:p>
    <w:p>
      <w:pPr>
        <w:pStyle w:val="Normal"/>
        <w:spacing w:before="0" w:after="120"/>
        <w:jc w:val="both"/>
        <w:rPr/>
      </w:pPr>
      <w:r>
        <w:rPr/>
        <w:t xml:space="preserve">      </w:t>
      </w:r>
    </w:p>
    <w:p>
      <w:pPr>
        <w:pStyle w:val="Normal"/>
        <w:spacing w:before="0" w:after="120"/>
        <w:jc w:val="both"/>
        <w:rPr/>
      </w:pPr>
      <w:r>
        <w:rPr/>
        <w:t xml:space="preserve">      </w:t>
      </w:r>
      <w:r>
        <w:rPr/>
        <w:t xml:space="preserve">На следующее утро со своей группой мы пристреливали свое оружие. Как всегда, после каждого выхода. Вообще-то все это называется проверкой боя и приведением к нормальному бою стрелкового оружия. Но это так длинно! Тем более, что приведением оружия к нормальному бою должны заниматься лучшие стрелки подразделения. В закрытом тире. В, так называемых нормальных табличных условиях. При плюс пятнадцати по Цельсию. При пятидесяти процентах влажности. Отсутствии ветра. Нулевой высоте по балтийской системе координат. Цель должна быть с вами на одной высоте. А кучность боя соответствовать необходимым показателям. Это позволяет привести оружие всего подразделения к "одному глазу". Другими словами, взяв в руки любой автомат у своих подчиненных, вы будете знать, что стреляет он точно так же, как и ваш родной. И это правильно! </w:t>
      </w:r>
    </w:p>
    <w:p>
      <w:pPr>
        <w:pStyle w:val="Normal"/>
        <w:spacing w:before="0" w:after="120"/>
        <w:jc w:val="both"/>
        <w:rPr/>
      </w:pPr>
      <w:r>
        <w:rPr/>
        <w:t xml:space="preserve">      </w:t>
      </w:r>
      <w:r>
        <w:rPr/>
        <w:t xml:space="preserve">Мы приводим оружие к нормальному бою неправильно. Условия стрельбы далеки от табличных. Вместо контрольно-пристрелочных мишеней мы используем консервные банки или обычные камни. Каждый пристреливает свой автомат сам. На качество пристрелки это нисколько не влияет. В группе нет ни одного бойца со спортивной квалификацией ниже кандидата в мастера спорта. В том числе и по пулевой стрельбе. Проблема в другом, каждый пристреливает автомат под себя. Это значит, что, взяв в руки чужой автомат, вы не будете знать, куда он стреляет. </w:t>
      </w:r>
    </w:p>
    <w:p>
      <w:pPr>
        <w:pStyle w:val="Normal"/>
        <w:spacing w:before="0" w:after="120"/>
        <w:jc w:val="both"/>
        <w:rPr/>
      </w:pPr>
      <w:r>
        <w:rPr/>
        <w:t xml:space="preserve">      </w:t>
      </w:r>
      <w:r>
        <w:rPr/>
        <w:t xml:space="preserve">Все объясняется просто. Ребята в спецназе немного суеверны. А иногда даже здорово суеверны! Они считают, что никто не должен прикасаться к их оружию. И уж тем более, из него стрелять. С ними трудно не согласиться. Пусть будет так! Поэтому после каждого выхода на операцию мы совсем неправильно приводим свое оружие к нормальному бою. Зато это оружие нас никогда не подводит. И в роте за последние месяцы нет, не только убитых, но даже и раненых. Вот и не будь после этого суеверным! </w:t>
      </w:r>
    </w:p>
    <w:p>
      <w:pPr>
        <w:pStyle w:val="Normal"/>
        <w:spacing w:before="0" w:after="120"/>
        <w:jc w:val="both"/>
        <w:rPr/>
      </w:pPr>
      <w:r>
        <w:rPr/>
        <w:t>    </w:t>
      </w:r>
    </w:p>
    <w:p>
      <w:pPr>
        <w:pStyle w:val="Normal"/>
        <w:spacing w:before="0" w:after="120"/>
        <w:jc w:val="center"/>
        <w:rPr>
          <w:b/>
          <w:b/>
        </w:rPr>
      </w:pPr>
      <w:r>
        <w:rPr>
          <w:b/>
        </w:rPr>
        <w:t>Глава 9</w:t>
      </w:r>
    </w:p>
    <w:p>
      <w:pPr>
        <w:pStyle w:val="Normal"/>
        <w:spacing w:before="0" w:after="120"/>
        <w:jc w:val="both"/>
        <w:rPr/>
      </w:pPr>
      <w:r>
        <w:rPr/>
        <w:t xml:space="preserve">      </w:t>
      </w:r>
    </w:p>
    <w:p>
      <w:pPr>
        <w:pStyle w:val="Normal"/>
        <w:spacing w:before="0" w:after="120"/>
        <w:jc w:val="both"/>
        <w:rPr/>
      </w:pPr>
      <w:r>
        <w:rPr/>
        <w:t xml:space="preserve">      </w:t>
      </w:r>
      <w:r>
        <w:rPr/>
        <w:t xml:space="preserve">В конце июня из Союза в роту присылают нового командира группы. Меня отпускают в родной полк. Точнее, на Тотахан. Ну, а уж если быть совсем точным, прикомандировывают к газнийскому батальону спецназа. Проводником. Батальон будет работать под Баграмом. А я те места со своим разведвзводом исползал вдоль и поперек. К тому же неплохо знал не только местность, но и местные банды. Это куда важнее. </w:t>
      </w:r>
    </w:p>
    <w:p>
      <w:pPr>
        <w:pStyle w:val="Normal"/>
        <w:spacing w:before="0" w:after="120"/>
        <w:jc w:val="both"/>
        <w:rPr/>
      </w:pPr>
      <w:r>
        <w:rPr/>
        <w:t xml:space="preserve">      </w:t>
      </w:r>
      <w:r>
        <w:rPr/>
        <w:t xml:space="preserve">Но не для меня, разумеется. Мне все это уже совсем не важно. Потому что как только я приеду на Тотахан, Шафи сразу же меня убьёт за эту очередную командировку. Он видимо уже догадывается, что я готов делать все что угодно: воевать или не воевать, копать или не копать, лишь бы не работать. Его связником. Это не так, но как говорится, до бога высоко, до царя далеко. И вместо того, чтобы обеспечивать бесперебойную связь Шафи с нашим центром, я снова должен буду играть в войнушку. По решению какого-то божьего либо царёва слуги. </w:t>
      </w:r>
    </w:p>
    <w:p>
      <w:pPr>
        <w:pStyle w:val="Normal"/>
        <w:spacing w:before="0" w:after="120"/>
        <w:jc w:val="both"/>
        <w:rPr/>
      </w:pPr>
      <w:r>
        <w:rPr/>
        <w:t xml:space="preserve">      </w:t>
      </w:r>
      <w:r>
        <w:rPr/>
        <w:t xml:space="preserve">На заставе меня дожидается письмо от Лильки Курсковой. </w:t>
      </w:r>
    </w:p>
    <w:p>
      <w:pPr>
        <w:pStyle w:val="Normal"/>
        <w:spacing w:before="0" w:after="120"/>
        <w:jc w:val="both"/>
        <w:rPr/>
      </w:pPr>
      <w:r>
        <w:rPr/>
        <w:t xml:space="preserve">      </w:t>
      </w:r>
    </w:p>
    <w:p>
      <w:pPr>
        <w:pStyle w:val="Normal"/>
        <w:spacing w:before="0" w:after="120"/>
        <w:jc w:val="both"/>
        <w:rPr/>
      </w:pPr>
      <w:r>
        <w:rPr/>
        <w:t xml:space="preserve">      </w:t>
      </w:r>
      <w:r>
        <w:rPr/>
        <w:t xml:space="preserve">Здравствуй, Сережа! </w:t>
      </w:r>
    </w:p>
    <w:p>
      <w:pPr>
        <w:pStyle w:val="Normal"/>
        <w:spacing w:before="0" w:after="120"/>
        <w:jc w:val="both"/>
        <w:rPr/>
      </w:pPr>
      <w:r>
        <w:rPr/>
        <w:t xml:space="preserve">      </w:t>
      </w:r>
      <w:r>
        <w:rPr/>
        <w:t xml:space="preserve">Спасибо за теплое поздравление! Знаешь, а я ведь тоже помню о 9 сентября. Интересно, будешь ли ты к этому времени в Союзе. У нас на ТВ и радио очень часто передают информацию об Афганистане. Смотришь, слушаешь и переживаешь - только бы дошли ребятки живыми. Вот и за тебя волнуюсь, как за брата. Когда человек попадает на войну, те, кто когда-то был с ним рядом тоже "очищаются". Становятся искреннее, что ли. </w:t>
      </w:r>
    </w:p>
    <w:p>
      <w:pPr>
        <w:pStyle w:val="Normal"/>
        <w:spacing w:before="0" w:after="120"/>
        <w:jc w:val="both"/>
        <w:rPr/>
      </w:pPr>
      <w:r>
        <w:rPr/>
        <w:t xml:space="preserve">      </w:t>
      </w:r>
      <w:r>
        <w:rPr/>
        <w:t xml:space="preserve">У меня все отлично. Опять наступила сессия. Опять сдаю экзамены. И пока мой друг Сережа Карпов защищает подступы к нашему мирному небу, я спокойна за свое завтра. Знаешь, подумала, - и все-таки я была бы рада получить в ответ длинное письмо - о твоей жизни, мыслях. Только откровенно. Ведь убеждена - этот год многое изменил в твоей душе. Складываются ли новые стихи? Хоть мы и виделись всего несколько раз, думаю, "внутренний контакт" был найден (не будем вспоминать некоторые нюансы и дамские капризы). А при таком стечении обстоятельств обычно пишется легко. Только ответь сразу. </w:t>
      </w:r>
    </w:p>
    <w:p>
      <w:pPr>
        <w:pStyle w:val="Normal"/>
        <w:spacing w:before="0" w:after="120"/>
        <w:jc w:val="both"/>
        <w:rPr/>
      </w:pPr>
      <w:r>
        <w:rPr/>
        <w:t xml:space="preserve">      </w:t>
      </w:r>
      <w:r>
        <w:rPr/>
        <w:t xml:space="preserve">Счастливо, удачи тебе! Лиля. </w:t>
      </w:r>
    </w:p>
    <w:p>
      <w:pPr>
        <w:pStyle w:val="Normal"/>
        <w:spacing w:before="0" w:after="120"/>
        <w:jc w:val="both"/>
        <w:rPr/>
      </w:pPr>
      <w:r>
        <w:rPr/>
        <w:t xml:space="preserve">      </w:t>
      </w:r>
    </w:p>
    <w:p>
      <w:pPr>
        <w:pStyle w:val="Normal"/>
        <w:spacing w:before="0" w:after="120"/>
        <w:jc w:val="both"/>
        <w:rPr/>
      </w:pPr>
      <w:r>
        <w:rPr/>
        <w:t xml:space="preserve">      </w:t>
      </w:r>
      <w:r>
        <w:rPr/>
        <w:t xml:space="preserve">Кроме Лилькиного письма еще куча писем от родителей, сестры, друзей. Накопились за время моего отсутствия. Пишу всем ответы, а Лильке посылаю несколько новых строчек: </w:t>
      </w:r>
    </w:p>
    <w:p>
      <w:pPr>
        <w:pStyle w:val="Normal"/>
        <w:spacing w:before="0" w:after="120"/>
        <w:jc w:val="both"/>
        <w:rPr/>
      </w:pPr>
      <w:r>
        <w:rPr/>
        <w:t xml:space="preserve">      </w:t>
      </w:r>
    </w:p>
    <w:p>
      <w:pPr>
        <w:pStyle w:val="Normal"/>
        <w:spacing w:before="0" w:after="120"/>
        <w:jc w:val="both"/>
        <w:rPr/>
      </w:pPr>
      <w:r>
        <w:rPr/>
        <w:t xml:space="preserve">      </w:t>
      </w:r>
      <w:r>
        <w:rPr/>
        <w:t xml:space="preserve">Ты просишь написать о звездах и цветах. </w:t>
      </w:r>
    </w:p>
    <w:p>
      <w:pPr>
        <w:pStyle w:val="Normal"/>
        <w:spacing w:before="0" w:after="120"/>
        <w:jc w:val="both"/>
        <w:rPr/>
      </w:pPr>
      <w:r>
        <w:rPr/>
        <w:t xml:space="preserve">      </w:t>
      </w:r>
      <w:r>
        <w:rPr/>
        <w:t xml:space="preserve">Но я неисправим как черт. И снова </w:t>
      </w:r>
    </w:p>
    <w:p>
      <w:pPr>
        <w:pStyle w:val="Normal"/>
        <w:spacing w:before="0" w:after="120"/>
        <w:jc w:val="both"/>
        <w:rPr/>
      </w:pPr>
      <w:r>
        <w:rPr/>
        <w:t xml:space="preserve">      </w:t>
      </w:r>
      <w:r>
        <w:rPr/>
        <w:t xml:space="preserve">Я вспоминаю ночь, далекий перевал. </w:t>
      </w:r>
    </w:p>
    <w:p>
      <w:pPr>
        <w:pStyle w:val="Normal"/>
        <w:spacing w:before="0" w:after="120"/>
        <w:jc w:val="both"/>
        <w:rPr/>
      </w:pPr>
      <w:r>
        <w:rPr/>
        <w:t xml:space="preserve">      </w:t>
      </w:r>
      <w:r>
        <w:rPr/>
        <w:t xml:space="preserve">За сотни верст от тишины и дома. </w:t>
      </w:r>
    </w:p>
    <w:p>
      <w:pPr>
        <w:pStyle w:val="Normal"/>
        <w:spacing w:before="0" w:after="120"/>
        <w:jc w:val="both"/>
        <w:rPr/>
      </w:pPr>
      <w:r>
        <w:rPr/>
        <w:t xml:space="preserve">      </w:t>
      </w:r>
      <w:r>
        <w:rPr/>
        <w:t xml:space="preserve">Мы третьи сутки выходили из огня. </w:t>
      </w:r>
    </w:p>
    <w:p>
      <w:pPr>
        <w:pStyle w:val="Normal"/>
        <w:spacing w:before="0" w:after="120"/>
        <w:jc w:val="both"/>
        <w:rPr/>
      </w:pPr>
      <w:r>
        <w:rPr/>
        <w:t xml:space="preserve">      </w:t>
      </w:r>
      <w:r>
        <w:rPr/>
        <w:t xml:space="preserve">Забыв о сне и отдыха минутах. </w:t>
      </w:r>
    </w:p>
    <w:p>
      <w:pPr>
        <w:pStyle w:val="Normal"/>
        <w:spacing w:before="0" w:after="120"/>
        <w:jc w:val="both"/>
        <w:rPr/>
      </w:pPr>
      <w:r>
        <w:rPr/>
        <w:t xml:space="preserve">      </w:t>
      </w:r>
      <w:r>
        <w:rPr/>
        <w:t xml:space="preserve">Ты знаешь, я не помню о цветах. </w:t>
      </w:r>
    </w:p>
    <w:p>
      <w:pPr>
        <w:pStyle w:val="Normal"/>
        <w:spacing w:before="0" w:after="120"/>
        <w:jc w:val="both"/>
        <w:rPr/>
      </w:pPr>
      <w:r>
        <w:rPr/>
        <w:t xml:space="preserve">      </w:t>
      </w:r>
      <w:r>
        <w:rPr/>
        <w:t xml:space="preserve">Лишь о глотке воды, что разделили с другом. </w:t>
      </w:r>
    </w:p>
    <w:p>
      <w:pPr>
        <w:pStyle w:val="Normal"/>
        <w:spacing w:before="0" w:after="120"/>
        <w:jc w:val="both"/>
        <w:rPr/>
      </w:pPr>
      <w:r>
        <w:rPr/>
        <w:t xml:space="preserve">      </w:t>
      </w:r>
      <w:r>
        <w:rPr/>
        <w:t xml:space="preserve">Ты просишь написать о звездах и цветах. </w:t>
      </w:r>
    </w:p>
    <w:p>
      <w:pPr>
        <w:pStyle w:val="Normal"/>
        <w:spacing w:before="0" w:after="120"/>
        <w:jc w:val="both"/>
        <w:rPr/>
      </w:pPr>
      <w:r>
        <w:rPr/>
        <w:t xml:space="preserve">      </w:t>
      </w:r>
      <w:r>
        <w:rPr/>
        <w:t xml:space="preserve">Но я неисправим как черт. И снова </w:t>
      </w:r>
    </w:p>
    <w:p>
      <w:pPr>
        <w:pStyle w:val="Normal"/>
        <w:spacing w:before="0" w:after="120"/>
        <w:jc w:val="both"/>
        <w:rPr/>
      </w:pPr>
      <w:r>
        <w:rPr/>
        <w:t xml:space="preserve">      </w:t>
      </w:r>
      <w:r>
        <w:rPr/>
        <w:t xml:space="preserve">Я вспоминаю ночь, горящий перевал. </w:t>
      </w:r>
    </w:p>
    <w:p>
      <w:pPr>
        <w:pStyle w:val="Normal"/>
        <w:spacing w:before="0" w:after="120"/>
        <w:jc w:val="both"/>
        <w:rPr/>
      </w:pPr>
      <w:r>
        <w:rPr/>
        <w:t xml:space="preserve">      </w:t>
      </w:r>
      <w:r>
        <w:rPr/>
        <w:t xml:space="preserve">Мальчишек, не вернувшихся из боя. </w:t>
      </w:r>
    </w:p>
    <w:p>
      <w:pPr>
        <w:pStyle w:val="Normal"/>
        <w:spacing w:before="0" w:after="120"/>
        <w:jc w:val="both"/>
        <w:rPr/>
      </w:pPr>
      <w:r>
        <w:rPr/>
        <w:t xml:space="preserve">      </w:t>
      </w:r>
    </w:p>
    <w:p>
      <w:pPr>
        <w:pStyle w:val="Normal"/>
        <w:spacing w:before="0" w:after="120"/>
        <w:jc w:val="both"/>
        <w:rPr/>
      </w:pPr>
      <w:r>
        <w:rPr/>
        <w:t xml:space="preserve">      </w:t>
      </w:r>
      <w:r>
        <w:rPr/>
        <w:t xml:space="preserve">Моя первая боевая задача оказывается совершенно далекой от моих служебных обязанностей. Мой ротный, Витя Ванярха, просит о небольшом одолжении. О маленькой услуге. Вот уже целый месяц выносной пост терроризирует какой-то маньяк-снайпер. Пока я где-то там прохлаждался с кабульской ротой специального назначения, он довел до ручки весь гранатометно-пулеметный взвод, расположенный на выносном посту. Или точнее, на восьмой "а" сторожевой заставе. Вместо Андрея Иванищева взводом теперь командует его заменщик, Виталий Куклин. Командир новый, а проблемы старые. Любят почему-то духи обстреливать эту заставу. Видимо, есть за что. Без дела духи тоже лишний раз огонь не открывают. Скорее всего, с выносного поста подстрелили какого-нибудь моджахеда. Вот теперь им и мстит какой-нибудь кровник. Перед глазами у меня до сих пор стоит Шер-шо. Это его совершенно случайно подстрелили бойцы Андрея Иванищева. За такой "подстрел" духи могли и вырезать всю заставу. По крайней мере, обстреливали они тогда выносной пост по полной программе. Сейчас же их доставал всего лишь снайпер. </w:t>
      </w:r>
    </w:p>
    <w:p>
      <w:pPr>
        <w:pStyle w:val="Normal"/>
        <w:spacing w:before="0" w:after="120"/>
        <w:jc w:val="both"/>
        <w:rPr/>
      </w:pPr>
      <w:r>
        <w:rPr/>
        <w:t xml:space="preserve">      </w:t>
      </w:r>
      <w:r>
        <w:rPr/>
        <w:t xml:space="preserve">Какой-то жалкий снайпер! Месяц назад подстрелил часового на посту, рядового Гулиева. По словам Леонида Ивановича, нового батальонного фельдшера, пуля была на излёте. Это означало, что стрелял снайпер с дальности около двух километров. Пуля попала в плечо. И застряла между сердцем и лопаткой. Гулиева отвезли в медсанбат, но извлечь пулю в медсанбате не смогли. Для этого пришлось бы сначала извлечь лопатку. Или сердце. Сказали, как приедет в Союз, чтобы обратился к врачам. Наверное, порекомендовали какого-нибудь участкового педиатра. Вот и ходит пока рядовой Гулиев с пулей под лопаткой. Благо через пару месяцев заканчивается его срок службы. А там можно будет и к педиатру обратиться за помощью. Если тот не пошлет его к какому-нибудь другому доктору. Или по другому адресу. </w:t>
      </w:r>
    </w:p>
    <w:p>
      <w:pPr>
        <w:pStyle w:val="Normal"/>
        <w:spacing w:before="0" w:after="120"/>
        <w:jc w:val="both"/>
        <w:rPr/>
      </w:pPr>
      <w:r>
        <w:rPr/>
        <w:t xml:space="preserve">      </w:t>
      </w:r>
      <w:r>
        <w:rPr/>
        <w:t xml:space="preserve">Больше таких удачных выстрелов у снайпера не было. Но стрелял он почти каждый вечер. На протяжении целого месяца. И стрелял совсем не плохо. Если еще учесть дальность, с которой он вел огонь, можно сказать, что стрелял он великолепно. Хотя больше и не попадал. Я посмотрел, как вы бы попали. По движущимся мишеням. С превышением цели в полторы тысячи метров. С дальности в две тысячи метров. Ближе он не подходил. Ближе его могли достать из крупнокалиберного пулемета НСВ или из тридцатимиллиметрового автоматического гранатомета АГС-17. </w:t>
      </w:r>
    </w:p>
    <w:p>
      <w:pPr>
        <w:pStyle w:val="Normal"/>
        <w:spacing w:before="0" w:after="120"/>
        <w:jc w:val="both"/>
        <w:rPr/>
      </w:pPr>
      <w:r>
        <w:rPr/>
        <w:t xml:space="preserve">      </w:t>
      </w:r>
      <w:r>
        <w:rPr/>
        <w:t xml:space="preserve">Мне совершенно не хочется выполнять просьбу ротного. Я прекрасно понимаю, что снайпера нужно убирать. Но заниматься с ним снайперским единоборством мне совершенно не хочется. Я заранее знаю, кто будет победителем в этом единоборстве. Конечно же, я. Победителем буду я. До тех пор пока не ввяжусь в это гиблое дело. А стоит только в него ввязаться, как в шкурке победителя появится новая дырка. К сожалению, не от ордена или медали. От пули. На этот счет я не сомневаюсь ни минуты. Тягаться со снайпером, стреляющим на два километра, может только последний придурок. Хорошо еще, что ротный знает к кому обратиться в таком случае. Знает одного из самых последних. Он обращается ко мне. </w:t>
      </w:r>
    </w:p>
    <w:p>
      <w:pPr>
        <w:pStyle w:val="Normal"/>
        <w:spacing w:before="0" w:after="120"/>
        <w:jc w:val="both"/>
        <w:rPr/>
      </w:pPr>
      <w:r>
        <w:rPr/>
        <w:t xml:space="preserve">      </w:t>
      </w:r>
      <w:r>
        <w:rPr/>
        <w:t xml:space="preserve">Для начала нужно найти огневую позицию снайпера. Она наверняка находится где-нибудь в стороне от кишлаков. Подставлять кишлак под ответный огонь нашей артиллерии снайпер не станет. Да и старейшины ему не позволят. Хотя в кишлаке вычислить его было бы практически невозможно. Вспышку выстрела на таком расстоянии не увидишь. </w:t>
      </w:r>
    </w:p>
    <w:p>
      <w:pPr>
        <w:pStyle w:val="Normal"/>
        <w:spacing w:before="0" w:after="120"/>
        <w:jc w:val="both"/>
        <w:rPr/>
      </w:pPr>
      <w:r>
        <w:rPr/>
        <w:t xml:space="preserve">      </w:t>
      </w:r>
      <w:r>
        <w:rPr/>
        <w:t xml:space="preserve">Ну, а если он выбирает огневую позицию вне населенных пунктов, вычислить его гораздо проще. Тем более, что стреляет он почти ежедневно примерно в одно и то же время. Около восьми вечера. Да, стрелять его научили неплохо. Если бы кто научил его еще и не повторяться, цены бы не было этому снайперу. Сейчас же цена была вполне реальной. Его жизнь. </w:t>
      </w:r>
    </w:p>
    <w:p>
      <w:pPr>
        <w:pStyle w:val="Normal"/>
        <w:spacing w:before="0" w:after="120"/>
        <w:jc w:val="both"/>
        <w:rPr/>
      </w:pPr>
      <w:r>
        <w:rPr/>
        <w:t xml:space="preserve">      </w:t>
      </w:r>
      <w:r>
        <w:rPr/>
        <w:t xml:space="preserve">Не отличался снайпер разнообразием и в выборе огневой позиции. Единственным достоинством этой позиции была возможность скрытно занимать её практически в любое время суток. От наших наблюдательных постов её закрывала небольшая земляная насыпь, проходившая вдоль арыка. Да еще заходившее солнце, ослепляющее наших наблюдателей. </w:t>
      </w:r>
    </w:p>
    <w:p>
      <w:pPr>
        <w:pStyle w:val="Normal"/>
        <w:spacing w:before="0" w:after="120"/>
        <w:jc w:val="both"/>
        <w:rPr/>
      </w:pPr>
      <w:r>
        <w:rPr/>
        <w:t xml:space="preserve">      </w:t>
      </w:r>
      <w:r>
        <w:rPr/>
        <w:t xml:space="preserve">Любой снайпер, выходящий на огневую позицию мысленно уже связан с будущей целью. Он ожидает угрозу только с её стороны. И прячется за местные предметы с учетом того, чтобы остаться незамеченным с одного вполне конкретного направления. С направления, в котором находится его цель. Это вполне естественно для любого человека. Но это не правильно. Достаточно лишь переместить охотника за снайпером с этого направления немного в сторону. И дать ему в руки ПСНР-5, переносную станцию наземной разведки. Тогда снайпер будет открыт как на ладони. </w:t>
      </w:r>
    </w:p>
    <w:p>
      <w:pPr>
        <w:pStyle w:val="Normal"/>
        <w:spacing w:before="0" w:after="120"/>
        <w:jc w:val="both"/>
        <w:rPr/>
      </w:pPr>
      <w:r>
        <w:rPr/>
        <w:t xml:space="preserve">      </w:t>
      </w:r>
      <w:r>
        <w:rPr/>
        <w:t xml:space="preserve">Я снова выставляю расчет ПСНР-5 немного южнее Зубов Дракона. С этой позиции для меня нет зон невидимости за арыком. Снайпер этого не знает. Два дня я веду за ним наблюдение. Изучаю привычки. Способы выхода на огневую позицию и отхода с неё. Я не знаю, кто это? Мужчина или женщина? Старик или подросток? Для меня это просто светящаяся точка на экране станции. Нет, на самом деле, уже больше чем просто точка. За эти несколько дней мы становимся с ним одним целым. Неразрывно связанные одной нитью. И на каждом конце этой нити чья-то жизнь. Его или моя. Хотя снайпер об этом еще даже и не подозревает. Но кто-то там, наверху, уже запустил небесные часы. Отсчитывающие последние минуты до нашей встречи. </w:t>
      </w:r>
    </w:p>
    <w:p>
      <w:pPr>
        <w:pStyle w:val="Normal"/>
        <w:spacing w:before="0" w:after="120"/>
        <w:jc w:val="both"/>
        <w:rPr/>
      </w:pPr>
      <w:r>
        <w:rPr/>
        <w:t xml:space="preserve">      </w:t>
      </w:r>
      <w:r>
        <w:rPr/>
        <w:t xml:space="preserve">В канцелярии роты под моей кроватью хранится моя небольшая заначка. Ящик со сгущенным молоком. Да, вы правы, обожаю сгущенное молоко. Но в минометном ящике, под моей кроватью его нет. Там лежат мои сокровища. Всякие безделушки. Нужные и не очень. Дорогие мне и совершенно бесполезные, но выбросить которые у меня просто не поднимается рука. Итальянская противотанковая мина ТС-6,1, снятая мною полтора года назад с дороги недалеко от Калашахов. Осколочная заградительная мина ОЗМ-72. Две осколочные мины направленного действия МОН-50. Несколько электродетонаторов с проводами и самодельными замыкателями. Батарейки National. Два радиоуправляемых детонатора и пульт управления японского производства, найденные мною у одного из убитых духов. Несколько тротиловых шашек и гранат Ф-1. Упаковки патронов к автомату. И еще что-то по мелочи. </w:t>
      </w:r>
    </w:p>
    <w:p>
      <w:pPr>
        <w:pStyle w:val="Normal"/>
        <w:spacing w:before="0" w:after="120"/>
        <w:jc w:val="both"/>
        <w:rPr/>
      </w:pPr>
      <w:r>
        <w:rPr/>
        <w:t xml:space="preserve">      </w:t>
      </w:r>
      <w:r>
        <w:rPr/>
        <w:t xml:space="preserve">Ротный постоянно ругается, когда вечерами я залезаю в свой волшебный сундучок. Любовно перебираю свои игрушки, свои сокровища. Виктор говорит, что им место на артскладе, а не в канцелярии. И что когда-нибудь в один прекрасный день все это может взлететь на воздух. Вместе со всеми обитателями штабной землянки. Он, конечно же, был прав. Но однажды я показал ему небольшой фокус с миной МОН-50, которая в течение нескольких секунд была подготовлена для прикрытия входа в землянку от непрошеных гостей. С тех пор Витя ругается гораздо реже. Хотя и посматривает в сторону моего сундучка с некоторым опасением. </w:t>
      </w:r>
    </w:p>
    <w:p>
      <w:pPr>
        <w:pStyle w:val="Normal"/>
        <w:spacing w:before="0" w:after="120"/>
        <w:jc w:val="both"/>
        <w:rPr/>
      </w:pPr>
      <w:r>
        <w:rPr/>
        <w:t xml:space="preserve">      </w:t>
      </w:r>
      <w:r>
        <w:rPr/>
        <w:t xml:space="preserve">Для встречи со снайпером мне нужны были подарки. И я знал, где их можно найти. Конечно же, в моем волшебном сундучке. Для хорошего человека ничего не жалко. Был ли снайпер хорошим человеком, я не знал. Да это было и не важно. </w:t>
      </w:r>
    </w:p>
    <w:p>
      <w:pPr>
        <w:pStyle w:val="Normal"/>
        <w:spacing w:before="0" w:after="120"/>
        <w:jc w:val="both"/>
        <w:rPr/>
      </w:pPr>
      <w:r>
        <w:rPr/>
        <w:t xml:space="preserve">      </w:t>
      </w:r>
      <w:r>
        <w:rPr/>
        <w:t xml:space="preserve">Я взял с собою противотанковую мину, толовую шашку, электродетонатор и один из замыкателей. Проверил батарейку. К моему удивлению, разрядиться она не успела. Понятное дело, что устанавливать противотанковую мину против снайпера было уж слишком. Вполне хватило бы и обычной противопехотной. Но мне мало было убить снайпера. Мне нужно было объяснить духам, что стрелять по нашим солдатам нельзя. Безнаказанно нельзя. Для большей доходчивости необходимо было показать это на примере снайпера. </w:t>
      </w:r>
    </w:p>
    <w:p>
      <w:pPr>
        <w:pStyle w:val="Normal"/>
        <w:spacing w:before="0" w:after="120"/>
        <w:jc w:val="both"/>
        <w:rPr/>
      </w:pPr>
      <w:r>
        <w:rPr/>
        <w:t xml:space="preserve">      </w:t>
      </w:r>
      <w:r>
        <w:rPr/>
        <w:t xml:space="preserve">Еще я взял с собою радиостанцию, ночной прицел, саперную лопатку и оружие. А у Зубов Дракона снова выставил расчет ПСНР-5. Ночью они должны были обеспечить мою безопасность. </w:t>
      </w:r>
    </w:p>
    <w:p>
      <w:pPr>
        <w:pStyle w:val="Normal"/>
        <w:spacing w:before="0" w:after="120"/>
        <w:jc w:val="both"/>
        <w:rPr/>
      </w:pPr>
      <w:r>
        <w:rPr/>
        <w:t xml:space="preserve">      </w:t>
      </w:r>
      <w:r>
        <w:rPr/>
        <w:t xml:space="preserve">Все остальное сделать было уже не сложно. После полуночи спуститься с горки. Выйти к огневой позиции снайпера. Найти наиболее мягкое место в грунте на удалении не более метра от огневой позиции. Выкопать там небольшую ямку и уложить в неё "бутерброд". Бутерброд состоял из тротиловой шашки с электродетонатором, батарейки и вместо масла сверху была противотанковая мина. Замыкатель я положил прямо в окоп, где обычно отлеживался снайпер. И хорошенько все замаскировал. А потом вернулся на заставу. Вот, собственно говоря, и все. На этом охота на снайпера закончилась. </w:t>
      </w:r>
    </w:p>
    <w:p>
      <w:pPr>
        <w:pStyle w:val="Normal"/>
        <w:spacing w:before="0" w:after="120"/>
        <w:jc w:val="both"/>
        <w:rPr/>
      </w:pPr>
      <w:r>
        <w:rPr/>
        <w:t xml:space="preserve">      </w:t>
      </w:r>
      <w:r>
        <w:rPr/>
        <w:t xml:space="preserve">Мы так и не узнали, кто же это был? На следующий вечер снайпер заполз в свой окоп. Замкнул электрическую цепь элетродетонатора. И все. Утром на месте его огневой позиции мы нашли большую воронку, искореженный кусок ствола карабина и остатки одной стопы. Узнать, кому она принадлежала, было невозможно. Да мы и не очень к этому стремились. </w:t>
      </w:r>
    </w:p>
    <w:p>
      <w:pPr>
        <w:pStyle w:val="Normal"/>
        <w:spacing w:before="0" w:after="120"/>
        <w:jc w:val="both"/>
        <w:rPr/>
      </w:pPr>
      <w:r>
        <w:rPr/>
        <w:t xml:space="preserve">      </w:t>
      </w:r>
      <w:r>
        <w:rPr/>
        <w:t xml:space="preserve">За успешную работу ротный дал мне выходной. До обеда. Другими словами отпустил в гости к Шафи. Это было очень кстати. Мне давно уже было пора отнести ему очередную шифровку. Да и вообще, хотелось поскорее с ним увидеться. </w:t>
      </w:r>
    </w:p>
    <w:p>
      <w:pPr>
        <w:pStyle w:val="Normal"/>
        <w:spacing w:before="0" w:after="120"/>
        <w:jc w:val="both"/>
        <w:rPr/>
      </w:pPr>
      <w:r>
        <w:rPr/>
        <w:t xml:space="preserve">      </w:t>
      </w:r>
      <w:r>
        <w:rPr/>
        <w:t xml:space="preserve">К сожалению, толком пообщаться с Шафи не получается. В гости к нему пришли Хасан, командир поста самообороны из Калашахов и Хуанджон из Мианджая. Решают свои душманские проблемы. Мой маленький помощник по лазарету Абдул за время моего отсутствия переселился от Хасана к Шафи. Он, как никто другой, рад меня видеть. Несколько минут Абдул взахлёб рассказывает свои новости. </w:t>
      </w:r>
    </w:p>
    <w:p>
      <w:pPr>
        <w:pStyle w:val="Normal"/>
        <w:spacing w:before="0" w:after="120"/>
        <w:jc w:val="both"/>
        <w:rPr/>
      </w:pPr>
      <w:r>
        <w:rPr/>
        <w:t xml:space="preserve">      </w:t>
      </w:r>
      <w:r>
        <w:rPr/>
        <w:t xml:space="preserve">Шафи подарил ему цветные карандаши. А еще Шафи учит Абдула писать и считать. Своего старшего брата и моего крестника Сафиулло Абдул в последние дни видит редко. Сафи стал большим начальником. После ухода из банды он служит командиром роты в царандое, афганской милиции. Теперь его называют ломрай царан, старшим лейтенантом. Забавно, еще год назад он командовал небольшой бандой моджахедов. </w:t>
      </w:r>
    </w:p>
    <w:p>
      <w:pPr>
        <w:pStyle w:val="Normal"/>
        <w:spacing w:before="0" w:after="120"/>
        <w:jc w:val="both"/>
        <w:rPr/>
      </w:pPr>
      <w:r>
        <w:rPr/>
        <w:t xml:space="preserve">      </w:t>
      </w:r>
      <w:r>
        <w:rPr/>
        <w:t xml:space="preserve">Да, сегодня с Шафи поговорить не удастся. Он с сожалением пожимает плечами: рад бы в рай, да грехи не пускают. Слишком много дел. Мы успеваем переброситься лишь парой фраз. Мне большой привет от Джуй, нашего Ручейка. Недавно пришло письмо из Страсбурга. У неё все нормально. Он протягивает мне на прощание руку. Вместе с запиской. В записке аккуратные столбики цифр. Их нужно срочно переправить в разведотдел. Я возвращаюсь на Тотахан. Домой. </w:t>
      </w:r>
    </w:p>
    <w:p>
      <w:pPr>
        <w:pStyle w:val="Normal"/>
        <w:spacing w:before="0" w:after="120"/>
        <w:jc w:val="both"/>
        <w:rPr/>
      </w:pPr>
      <w:r>
        <w:rPr/>
        <w:t xml:space="preserve">      </w:t>
      </w:r>
      <w:r>
        <w:rPr/>
        <w:t xml:space="preserve">Увы, на следующий день моим домом становится не родной Тотахан, а его окрестности. И все равно, после Кабула и кабульской роты специального назначения это почти что дом. А ребята из газнийского спецназа кажутся мне добрыми соседями. Пригласившими меня на пару дней на веселую пирушку. </w:t>
      </w:r>
    </w:p>
    <w:p>
      <w:pPr>
        <w:pStyle w:val="Normal"/>
        <w:spacing w:before="0" w:after="120"/>
        <w:jc w:val="both"/>
        <w:rPr/>
      </w:pPr>
      <w:r>
        <w:rPr/>
        <w:t xml:space="preserve">      </w:t>
      </w:r>
      <w:r>
        <w:rPr/>
        <w:t xml:space="preserve">Дома и стены помогают. А еще ребята из баграмского разведбата, вся дивизионная артиллерия и летчики с баграмского аэродрома. Здесь все свои. На скольких операциях работали вместе! Что стали почти родственниками. Я, наверное, у ребят за младшего, больного брата. Постоянно прошу у них то авиационной, то артиллерийской поддержки. </w:t>
      </w:r>
    </w:p>
    <w:p>
      <w:pPr>
        <w:pStyle w:val="Normal"/>
        <w:spacing w:before="0" w:after="120"/>
        <w:jc w:val="both"/>
        <w:rPr/>
      </w:pPr>
      <w:r>
        <w:rPr/>
        <w:t xml:space="preserve">      </w:t>
      </w:r>
      <w:r>
        <w:rPr/>
        <w:t xml:space="preserve">Это довольно удобно. Ребята с газнийского спецназа и так планируют на каждую операцию заградительный огонь артиллерии для прикрытия своих флангов. И авиационные удары для обеспечения своего отхода. Пара вертолетов МИ-24 постоянно находится в готовности оказать нам огневую поддержку. Но вы не представляете, как здорово, когда есть возможность решать, неожиданно возникшие, проблемы не по традиционной схеме. По цепочке командиров и ответственных лиц. А напрямую, через своих друзей. Это куда надежнее, а главное, быстрее. </w:t>
      </w:r>
    </w:p>
    <w:p>
      <w:pPr>
        <w:pStyle w:val="Normal"/>
        <w:spacing w:before="0" w:after="120"/>
        <w:jc w:val="both"/>
        <w:rPr/>
      </w:pPr>
      <w:r>
        <w:rPr/>
        <w:t xml:space="preserve">      </w:t>
      </w:r>
      <w:r>
        <w:rPr/>
        <w:t xml:space="preserve">Я смутно представляю, как это происходит. Как ребята объясняют свои действия своему командованию. В голову приходят забавные мысли. Что-то типа: </w:t>
      </w:r>
    </w:p>
    <w:p>
      <w:pPr>
        <w:pStyle w:val="Normal"/>
        <w:spacing w:before="0" w:after="120"/>
        <w:jc w:val="both"/>
        <w:rPr/>
      </w:pPr>
      <w:r>
        <w:rPr/>
        <w:t xml:space="preserve">      </w:t>
      </w:r>
      <w:r>
        <w:rPr/>
        <w:t xml:space="preserve">- Куда вы стреляете? Ведь там же город Вашингтон! </w:t>
      </w:r>
    </w:p>
    <w:p>
      <w:pPr>
        <w:pStyle w:val="Normal"/>
        <w:spacing w:before="0" w:after="120"/>
        <w:jc w:val="both"/>
        <w:rPr/>
      </w:pPr>
      <w:r>
        <w:rPr/>
        <w:t xml:space="preserve">      </w:t>
      </w:r>
      <w:r>
        <w:rPr/>
        <w:t xml:space="preserve">- Так Серёга ж Карпов попросил. </w:t>
      </w:r>
    </w:p>
    <w:p>
      <w:pPr>
        <w:pStyle w:val="Normal"/>
        <w:spacing w:before="0" w:after="120"/>
        <w:jc w:val="both"/>
        <w:rPr/>
      </w:pPr>
      <w:r>
        <w:rPr/>
        <w:t xml:space="preserve">      </w:t>
      </w:r>
      <w:r>
        <w:rPr/>
        <w:t xml:space="preserve">- Ну, что же вы сразу не сказали! Если Серёга Карпов, тогда другое дело. Смотрите, не промахнитесь. Батарея, огонь! </w:t>
      </w:r>
    </w:p>
    <w:p>
      <w:pPr>
        <w:pStyle w:val="Normal"/>
        <w:spacing w:before="0" w:after="120"/>
        <w:jc w:val="both"/>
        <w:rPr/>
      </w:pPr>
      <w:r>
        <w:rPr/>
        <w:t xml:space="preserve">      </w:t>
      </w:r>
      <w:r>
        <w:rPr/>
        <w:t xml:space="preserve">Смех смехом, но такая оперативность нас здорово выручает. Замполит батальона майор Чернов Алексей Алексеевич постоянно подтрунивает надо мной. </w:t>
      </w:r>
    </w:p>
    <w:p>
      <w:pPr>
        <w:pStyle w:val="Normal"/>
        <w:spacing w:before="0" w:after="120"/>
        <w:jc w:val="both"/>
        <w:rPr/>
      </w:pPr>
      <w:r>
        <w:rPr/>
        <w:t xml:space="preserve">      </w:t>
      </w:r>
      <w:r>
        <w:rPr/>
        <w:t xml:space="preserve">- Серёжа, а ваше отчество действительно "Иванович", а не "Иосифович"? Что-то здесь нечисто. Так и попахивает вашими еврейскими штучками! Везде у вас свои. Всё у вас схвачено. </w:t>
      </w:r>
    </w:p>
    <w:p>
      <w:pPr>
        <w:pStyle w:val="Normal"/>
        <w:spacing w:before="0" w:after="120"/>
        <w:jc w:val="both"/>
        <w:rPr/>
      </w:pPr>
      <w:r>
        <w:rPr/>
        <w:t xml:space="preserve">      </w:t>
      </w:r>
      <w:r>
        <w:rPr/>
        <w:t xml:space="preserve">- А как же иначе. Наши люди везде. А отчество это для конспирации. </w:t>
      </w:r>
    </w:p>
    <w:p>
      <w:pPr>
        <w:pStyle w:val="Normal"/>
        <w:spacing w:before="0" w:after="120"/>
        <w:jc w:val="both"/>
        <w:rPr/>
      </w:pPr>
      <w:r>
        <w:rPr/>
        <w:t xml:space="preserve">      </w:t>
      </w:r>
      <w:r>
        <w:rPr/>
        <w:t xml:space="preserve">Меня придали роте Юры Родина. Сам он исполняет обязанности и начальника штаба батальона. Сначала, как начальник штаба, планирует операции. А затем, как командир роты, ходит на их реализацию. Фигаро здесь, Фигаро там. Это мы уже проходили. Но зачем он планирует такие сложные операции, мне не совсем понятно. За что он себя так не любит? </w:t>
      </w:r>
    </w:p>
    <w:p>
      <w:pPr>
        <w:pStyle w:val="Normal"/>
        <w:spacing w:before="0" w:after="120"/>
        <w:jc w:val="both"/>
        <w:rPr/>
      </w:pPr>
      <w:r>
        <w:rPr/>
        <w:t xml:space="preserve">      </w:t>
      </w:r>
      <w:r>
        <w:rPr/>
        <w:t xml:space="preserve">Ладно, наше дело маленькое. Я работаю в группе Вадима Суслова. Работаю - это слишком громко сказано. Я единственный бездельник не только в группе у Вадима, но, мне кажется, и во всем батальоне. Я работаю проводником. Иваном Сусаниным. </w:t>
      </w:r>
    </w:p>
    <w:p>
      <w:pPr>
        <w:pStyle w:val="Normal"/>
        <w:spacing w:before="0" w:after="120"/>
        <w:jc w:val="both"/>
        <w:rPr/>
      </w:pPr>
      <w:r>
        <w:rPr/>
        <w:t xml:space="preserve">      </w:t>
      </w:r>
      <w:r>
        <w:rPr/>
        <w:t xml:space="preserve">Ну почему я не знал раньше, что есть такая профессия? Родину защищать? Да нет же, работать проводником. Скажите, вы помните хотя бы одну фамилию или имя тех французов, которых Сусанин завел в болото? То-то же! А Ивана Сусанина знает вся Россия. </w:t>
      </w:r>
    </w:p>
    <w:p>
      <w:pPr>
        <w:pStyle w:val="Normal"/>
        <w:spacing w:before="0" w:after="120"/>
        <w:jc w:val="both"/>
        <w:rPr/>
      </w:pPr>
      <w:r>
        <w:rPr/>
        <w:t xml:space="preserve">      </w:t>
      </w:r>
      <w:r>
        <w:rPr/>
        <w:t xml:space="preserve">Я не тщеславен, но и мне приятно, что в батальоне меня все знают. И, кажется, любят. По крайней мере, кормят меня как на убой. Интересно зачем? Может, чтобы бегал не так быстро? На задачу? Или он духов? Нет, в каждом подразделении свои традиции и свои заморочки. </w:t>
      </w:r>
    </w:p>
    <w:p>
      <w:pPr>
        <w:pStyle w:val="Normal"/>
        <w:spacing w:before="0" w:after="120"/>
        <w:jc w:val="both"/>
        <w:rPr/>
      </w:pPr>
      <w:r>
        <w:rPr/>
        <w:t xml:space="preserve">      </w:t>
      </w:r>
      <w:r>
        <w:rPr/>
        <w:t xml:space="preserve">В отличие от кабульской роты, в газнийском батальоне меня не проверяют на вшивость. Медицинским спиртом. И лошадиными дозами. Нет, спирт здесь, конечно же, тоже пьют. И наливают другим. Но это только чтобы запить сухой паек, а не для какой-нибудь проверки. Возможно, после кабульской роты меня считают за своего. А может быть, проводников здесь вообще ни за кого не считают? Я стараюсь не вникать в такие подробности. Ведь в нашей работе главное не вникать. В работе проводников, я имею в виду. </w:t>
      </w:r>
    </w:p>
    <w:p>
      <w:pPr>
        <w:pStyle w:val="Normal"/>
        <w:spacing w:before="0" w:after="120"/>
        <w:jc w:val="both"/>
        <w:rPr/>
      </w:pPr>
      <w:r>
        <w:rPr/>
        <w:t xml:space="preserve">      </w:t>
      </w:r>
      <w:r>
        <w:rPr/>
        <w:t xml:space="preserve">Тем более что работа проводника мне безумно нравится. А как может не нравится работа, когда целыми днями (больше правда ночами) ты гуляешь на свежем воздухе. Ничего не делаешь. И ни за что не отвечаешь. </w:t>
      </w:r>
    </w:p>
    <w:p>
      <w:pPr>
        <w:pStyle w:val="Normal"/>
        <w:spacing w:before="0" w:after="120"/>
        <w:jc w:val="both"/>
        <w:rPr/>
      </w:pPr>
      <w:r>
        <w:rPr/>
        <w:t xml:space="preserve">      </w:t>
      </w:r>
      <w:r>
        <w:rPr/>
        <w:t xml:space="preserve">Первую неделю мы все больше гуляем в районе пересохшего русла реки Танги. В четырех километрах северо-восточнее кишлака Чашмайи-Харути. Точнее его развалин. По минным полям. Ведь кроме всех моих недостатков, у меня наверняка есть и достоинства. По крайней мере, одно. Я знаю проходы в этих минных полях, которые сам проделывал год назад. Когда попал в этом районе в духовскую засаду со своим разведвзводом. </w:t>
      </w:r>
    </w:p>
    <w:p>
      <w:pPr>
        <w:pStyle w:val="Normal"/>
        <w:spacing w:before="0" w:after="120"/>
        <w:jc w:val="both"/>
        <w:rPr/>
      </w:pPr>
      <w:r>
        <w:rPr/>
        <w:t xml:space="preserve">      </w:t>
      </w:r>
      <w:r>
        <w:rPr/>
        <w:t xml:space="preserve">У духов в минных полях свои проходы. Они их проделывают очень просто. И самое главное, быстро. В ближайших кишлаках забирают несколько овец и небольшими партиями прогоняют их в нужном направлении. Овцы работают одноразовыми саперами. Способ разминирования жестокий, но довольно эффективный. </w:t>
      </w:r>
    </w:p>
    <w:p>
      <w:pPr>
        <w:pStyle w:val="Normal"/>
        <w:spacing w:before="0" w:after="120"/>
        <w:jc w:val="both"/>
        <w:rPr/>
      </w:pPr>
      <w:r>
        <w:rPr/>
        <w:t xml:space="preserve">      </w:t>
      </w:r>
      <w:r>
        <w:rPr/>
        <w:t xml:space="preserve">Ребята из газнийского спецназа работают по наводке. В отличие от наших разведвзводов, они не ходят на засады в надежде на случайный караван. Их работа называется в отчетах "реализацией полученных разведданных". Агентурная разведка в Пакистане сообщает необходимую информацию. В разведцентре её обрабатывают. Штаб принимает решение на проведение операции. А ребята эту операцию проводят. </w:t>
      </w:r>
    </w:p>
    <w:p>
      <w:pPr>
        <w:pStyle w:val="Normal"/>
        <w:spacing w:before="0" w:after="120"/>
        <w:jc w:val="both"/>
        <w:rPr/>
      </w:pPr>
      <w:r>
        <w:rPr/>
        <w:t xml:space="preserve">      </w:t>
      </w:r>
      <w:r>
        <w:rPr/>
        <w:t xml:space="preserve">Увы, в первую же ночь мы натыкаемся на какой-то шальной караван. Точнее, караван самый, что ни на есть обычный. Просто у нас совсем другая цель. И она должна появиться только на рассвете. </w:t>
      </w:r>
    </w:p>
    <w:p>
      <w:pPr>
        <w:pStyle w:val="Normal"/>
        <w:spacing w:before="0" w:after="120"/>
        <w:jc w:val="both"/>
        <w:rPr/>
      </w:pPr>
      <w:r>
        <w:rPr/>
        <w:t xml:space="preserve">      </w:t>
      </w:r>
      <w:r>
        <w:rPr/>
        <w:t xml:space="preserve">Караван путает все наши карты. Мы готовили укрытия для завтрашней засады, когда наблюдатель доложил Вадиму Суслову, командиру группы, в составе которой я работаю, о появлении нежданных гостей. Вадим моментально принимает решение. Метрах в двухстах сзади нас в то же мгновение один из бойцов группы прикрытия получает задачу. Он бесшумно выползает на тропу, по которой должен будет пройти караван. И оставляет на ней обычную армейскую кружку. Старый, как мир, фокус. Под кружкой осколочная граната Ф-1. Без кольца. </w:t>
      </w:r>
    </w:p>
    <w:p>
      <w:pPr>
        <w:pStyle w:val="Normal"/>
        <w:spacing w:before="0" w:after="120"/>
        <w:jc w:val="both"/>
        <w:rPr/>
      </w:pPr>
      <w:r>
        <w:rPr/>
        <w:t xml:space="preserve">      </w:t>
      </w:r>
      <w:r>
        <w:rPr/>
        <w:t xml:space="preserve">Это означает, что впереди каравана идет головной дозор. Примерно на удалении двухсот метров. Кружка - наш подарок головному дозору. Подарок примитивный, но он всегда срабатывает. Что бы там не говорили, а национальные особенности все-таки существуют. Если бы такая кружка попалась на пути нашего солдата, он поддел бы её ногой. И у него было бы еще почти целых четыре секунды, чтобы найти ближайшее укрытие. И спрятаться в нем. </w:t>
      </w:r>
    </w:p>
    <w:p>
      <w:pPr>
        <w:pStyle w:val="Normal"/>
        <w:spacing w:before="0" w:after="120"/>
        <w:jc w:val="both"/>
        <w:rPr/>
      </w:pPr>
      <w:r>
        <w:rPr/>
        <w:t xml:space="preserve">      </w:t>
      </w:r>
      <w:r>
        <w:rPr/>
        <w:t xml:space="preserve">Другое дело, афганцы. Они, не спеша, подходят к кружке, поднимают её и долго-долго смотрят на гранату. Их нельзя упрекнуть в наивности. Иной раз они готовят столь изощренные ловушки, что только диву даешься. Может быть, просто им некому сказать, что поднимать чужие кружки не стоит. Ведь те, кто хоть однажды их поднимал, едва ли уже кому-нибудь что-либо расскажут. </w:t>
      </w:r>
    </w:p>
    <w:p>
      <w:pPr>
        <w:pStyle w:val="Normal"/>
        <w:spacing w:before="0" w:after="120"/>
        <w:jc w:val="both"/>
        <w:rPr/>
      </w:pPr>
      <w:r>
        <w:rPr/>
        <w:t xml:space="preserve">      </w:t>
      </w:r>
      <w:r>
        <w:rPr/>
        <w:t xml:space="preserve">Фокус с кружкой необходим для того, чтобы не отвлекать бойцов своей группы на головной дозор. Как правило, при выполнении боевой задачи группа разбивалась на три подгруппы: захвата, огневой поддержки и прикрытия отхода. Каждый ствол был на учете. Отвлекать кого-либо на головной дозор было непозволительной роскошью. По сравнению с караваном, к примеру, головной дозор был слишком незначительной целью. Но и оставлять в своем тылу двух-трех вооруженных моджахедов без присмотра тоже было нельзя. </w:t>
      </w:r>
    </w:p>
    <w:p>
      <w:pPr>
        <w:pStyle w:val="Normal"/>
        <w:spacing w:before="0" w:after="120"/>
        <w:jc w:val="both"/>
        <w:rPr/>
      </w:pPr>
      <w:r>
        <w:rPr/>
        <w:t xml:space="preserve">      </w:t>
      </w:r>
      <w:r>
        <w:rPr/>
        <w:t xml:space="preserve">Тогда и возникла идея использовать фокус с кружкой. Она устанавливалась где-нибудь на дороге на том же расстоянии, что шел и головной дозор от главных сил противника. И если головной дозор и не погибал полностью, то раненые или страх напороться на мины заставляли их останавливаться, занимать круговую оборону. И дожидаться подхода главных сил. </w:t>
      </w:r>
    </w:p>
    <w:p>
      <w:pPr>
        <w:pStyle w:val="Normal"/>
        <w:spacing w:before="0" w:after="120"/>
        <w:jc w:val="both"/>
        <w:rPr/>
      </w:pPr>
      <w:r>
        <w:rPr/>
        <w:t xml:space="preserve">      </w:t>
      </w:r>
      <w:r>
        <w:rPr/>
        <w:t xml:space="preserve">Подгруппа прикрытия отхода лишь контролировала, чтобы духи от страха не побежали бы куда-нибудь в сторону. И не перекрыли пути отхода нашей группы. Только и всего. </w:t>
      </w:r>
    </w:p>
    <w:p>
      <w:pPr>
        <w:pStyle w:val="Normal"/>
        <w:spacing w:before="0" w:after="120"/>
        <w:jc w:val="both"/>
        <w:rPr/>
      </w:pPr>
      <w:r>
        <w:rPr/>
        <w:t xml:space="preserve">      </w:t>
      </w:r>
      <w:r>
        <w:rPr/>
        <w:t xml:space="preserve">В этот раз все было немного по-другому. Наш проход в минном поле совпал с проходом, проделанным в нем моджахедами. Мы оказались практически на одной линии. И на таком расстоянии друг от друга, что головной дозор духов вышел прямо на нашу подгруппу прикрытия. А небольшой караван из пятнадцати навьюченных верблюдов и пяти вооруженных погонщиков прямо на нас. </w:t>
      </w:r>
    </w:p>
    <w:p>
      <w:pPr>
        <w:pStyle w:val="Normal"/>
        <w:spacing w:before="0" w:after="120"/>
        <w:jc w:val="both"/>
        <w:rPr/>
      </w:pPr>
      <w:r>
        <w:rPr/>
        <w:t xml:space="preserve">      </w:t>
      </w:r>
      <w:r>
        <w:rPr/>
        <w:t xml:space="preserve">Обычно взрыв осколочной гранаты, лежащей в кружке, служил сигналом для открытия огня. В этот раз Вадим подал команду на открытие огня по радиостанции, когда головному дозору оставалось дойти до кружки не более пяти метров. Все было понятно, Вадим не хотел шуметь. Это было правильно. </w:t>
      </w:r>
    </w:p>
    <w:p>
      <w:pPr>
        <w:pStyle w:val="Normal"/>
        <w:spacing w:before="0" w:after="120"/>
        <w:jc w:val="both"/>
        <w:rPr/>
      </w:pPr>
      <w:r>
        <w:rPr/>
        <w:t xml:space="preserve">      </w:t>
      </w:r>
      <w:r>
        <w:rPr/>
        <w:t xml:space="preserve">Снова щелкали затворы автоматов. Приборы бесшумной беспламенной стрельбы глушили лишь звук выстрелов. Лязг затворов был все равно слышен. Как и глухие чавкающие звуки разрываемой пулями человеческой плоти. </w:t>
      </w:r>
    </w:p>
    <w:p>
      <w:pPr>
        <w:pStyle w:val="Normal"/>
        <w:spacing w:before="0" w:after="120"/>
        <w:jc w:val="both"/>
        <w:rPr/>
      </w:pPr>
      <w:r>
        <w:rPr/>
        <w:t xml:space="preserve">      </w:t>
      </w:r>
      <w:r>
        <w:rPr/>
        <w:t xml:space="preserve">Между нами и караваном было не более двенадцати метров. После длинного, тяжелого горного перехода у духов не было ни малейшего шанса уцелеть. И даже сделать хотя бы один ответный выстрел. Через минуту все было закончено. </w:t>
      </w:r>
    </w:p>
    <w:p>
      <w:pPr>
        <w:pStyle w:val="Normal"/>
        <w:spacing w:before="0" w:after="120"/>
        <w:jc w:val="both"/>
        <w:rPr/>
      </w:pPr>
      <w:r>
        <w:rPr/>
        <w:t xml:space="preserve">      </w:t>
      </w:r>
      <w:r>
        <w:rPr/>
        <w:t xml:space="preserve">Караван вез двадцать реактивных снарядов, крупнокалиберный пулемет ДШК и несколько тюков с боеприпасами. В основном цинки с патронами к автоматам и пулеметам калибра 7,62 миллиметров. И патроны калибра 12,7 миллиметров к ДШК. Два тюка с минами к миномету. Калибр около семидесяти миллиметров. Несколько кошм и немного продовольствия для погонщиков. </w:t>
      </w:r>
    </w:p>
    <w:p>
      <w:pPr>
        <w:pStyle w:val="Normal"/>
        <w:spacing w:before="0" w:after="120"/>
        <w:jc w:val="both"/>
        <w:rPr/>
      </w:pPr>
      <w:r>
        <w:rPr/>
        <w:t xml:space="preserve">      </w:t>
      </w:r>
      <w:r>
        <w:rPr/>
        <w:t xml:space="preserve">Теперь возникла проблема с верблюдами. Чтобы перегнать их под Тотахан, необходимо было задействовать всю группу. Два-три человека с ними бы не справились. Можно было их и пристрелить. Но верблюды - это вам не люди. Убивать их было жалко. Ни у кого из бойцов на них рука не поднимется. Вадим это прекрасно понимает. Он приказывает стреножить верблюдов, связать им ноги. Чтобы они немного попаслись, пока мы не закончим свою работу. И не убежали далеко. </w:t>
      </w:r>
    </w:p>
    <w:p>
      <w:pPr>
        <w:pStyle w:val="Normal"/>
        <w:spacing w:before="0" w:after="120"/>
        <w:jc w:val="both"/>
        <w:rPr/>
      </w:pPr>
      <w:r>
        <w:rPr/>
        <w:t xml:space="preserve">      </w:t>
      </w:r>
      <w:r>
        <w:rPr/>
        <w:t xml:space="preserve">А мы уходим метров на восемьсот на восток за небольшой горный выступ. Выступ должен приглушить звуки наших верблюдов. А они ночью слышны издалека. Неожиданная встреча с караваном здорово выбивает нас из графика. Мы не успеваем подготовиться к встрече гостей, ради которых сегодня вышли на тропу войны. </w:t>
      </w:r>
    </w:p>
    <w:p>
      <w:pPr>
        <w:pStyle w:val="Normal"/>
        <w:spacing w:before="0" w:after="120"/>
        <w:jc w:val="both"/>
        <w:rPr/>
      </w:pPr>
      <w:r>
        <w:rPr/>
        <w:t xml:space="preserve">      </w:t>
      </w:r>
      <w:r>
        <w:rPr/>
        <w:t xml:space="preserve">Приходится наскоро занимать укрытия. Натягивать поверх них маскировочные сетки. Большего сделать мы не успеваем. Наблюдатель докладывает о приближении гостей. </w:t>
      </w:r>
    </w:p>
    <w:p>
      <w:pPr>
        <w:pStyle w:val="Normal"/>
        <w:spacing w:before="0" w:after="120"/>
        <w:jc w:val="both"/>
        <w:rPr/>
      </w:pPr>
      <w:r>
        <w:rPr/>
        <w:t xml:space="preserve">      </w:t>
      </w:r>
      <w:r>
        <w:rPr/>
        <w:t xml:space="preserve">Их было всего двое. Ребята бодренько шагали по горной тропе. Один нес минометную трубу и прицел. Второй минометную плиту. Еще у каждого было по автомату. </w:t>
      </w:r>
    </w:p>
    <w:p>
      <w:pPr>
        <w:pStyle w:val="Normal"/>
        <w:spacing w:before="0" w:after="120"/>
        <w:jc w:val="both"/>
        <w:rPr/>
      </w:pPr>
      <w:r>
        <w:rPr/>
        <w:t xml:space="preserve">      </w:t>
      </w:r>
      <w:r>
        <w:rPr/>
        <w:t xml:space="preserve">Мы ничего не мудрили. Просто расстреляли их. Нам не ставили задачи брать их живыми. А мы в такой ситуации никогда не проявляем инициативу. Если вы когда-нибудь выносили языка из вражеского тыла, вы согласитесь, что лучше выносить железнодорожные рельсы, чем пленных. Куда легче. И безопаснее. </w:t>
      </w:r>
    </w:p>
    <w:p>
      <w:pPr>
        <w:pStyle w:val="Normal"/>
        <w:spacing w:before="0" w:after="120"/>
        <w:jc w:val="both"/>
        <w:rPr/>
      </w:pPr>
      <w:r>
        <w:rPr/>
        <w:t xml:space="preserve">      </w:t>
      </w:r>
      <w:r>
        <w:rPr/>
        <w:t xml:space="preserve">Да нам никогда бы и не поставили такую задачу. Зная, кто эти двое. А наши отцы-командиры это прекрасно знали. Потому что в плен таких ребят мы никогда не брали. А если они случайно и попадали в плен, то жили, как правило, не очень долго. Либо простужались. Смертельно. Либо с ними происходил несчастный случай. Происходил обязательно. По одной простой причине. Слишком большие у нас были к ним счёты. Потому что они были наемниками. Арабами. </w:t>
      </w:r>
    </w:p>
    <w:p>
      <w:pPr>
        <w:pStyle w:val="Normal"/>
        <w:spacing w:before="0" w:after="120"/>
        <w:jc w:val="both"/>
        <w:rPr/>
      </w:pPr>
      <w:r>
        <w:rPr/>
        <w:t xml:space="preserve">      </w:t>
      </w:r>
      <w:r>
        <w:rPr/>
        <w:t xml:space="preserve">Мы наскоро осмотрели их. Они ничем не отличались от тех семерых моджахедов, что лежали сейчас метрах в восьмистах западнее. Это при жизни они были крутыми вояками, использовавшими афганцев как живой щит. Точно так же, как афганцы использовали баранов для разминирования. Мы догадались, что караван был пущен ими вперед как наживка. Главная рыба шла позади. Увы, это её не спасло. </w:t>
      </w:r>
    </w:p>
    <w:p>
      <w:pPr>
        <w:pStyle w:val="Normal"/>
        <w:spacing w:before="0" w:after="120"/>
        <w:jc w:val="both"/>
        <w:rPr/>
      </w:pPr>
      <w:r>
        <w:rPr/>
        <w:t xml:space="preserve">      </w:t>
      </w:r>
      <w:r>
        <w:rPr/>
        <w:t xml:space="preserve">Единственное, что привлекло наше внимание, так это то, что несли ребята на своих плечах английский миномет. Английский миномет я вижу впервые. Как правило, у духов минометы китайского либо пакистанского производства. Мины в караване были, скорее всего, именно к нему. Мы забираем миномет, автоматы арабов. И какие-то бумаги из их жилеток. Перекатом отходим к своим верблюдам. "Своим". Как говорится, что с воза упало... Становится нашим. И еще около часа выводим наш небольшой караванчик к Тотахану. </w:t>
      </w:r>
    </w:p>
    <w:p>
      <w:pPr>
        <w:pStyle w:val="Normal"/>
        <w:spacing w:before="0" w:after="120"/>
        <w:jc w:val="both"/>
        <w:rPr/>
      </w:pPr>
      <w:r>
        <w:rPr/>
        <w:t xml:space="preserve">      </w:t>
      </w:r>
      <w:r>
        <w:rPr/>
        <w:t xml:space="preserve">Как здорово снова очутиться дома! К сожалению, счастье так кратковременно. На следующую ночь мы снова должны вернуться на место сегодняшней засады. Главная работа только начинается. </w:t>
      </w:r>
    </w:p>
    <w:p>
      <w:pPr>
        <w:pStyle w:val="Normal"/>
        <w:spacing w:before="0" w:after="120"/>
        <w:jc w:val="both"/>
        <w:rPr/>
      </w:pPr>
      <w:r>
        <w:rPr/>
        <w:t xml:space="preserve">      </w:t>
      </w:r>
      <w:r>
        <w:rPr/>
        <w:t xml:space="preserve">По данным разведцентра за перевалом Зингар сейчас находится большой караван с оружием и боеприпасами для Анвара. И вся наша ночная работа была только показухой. Она предназначалась для того, чтобы дать духам понять, что сегодня ночью караванная тропа будет свободна. Ведь снаряд дважды не попадает в одну воронку. И засады не устраиваются дважды в одном месте. На следующие сутки после успешного захвата каравана. Духи это прекрасно знают. На это весь наш расч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02:00Z</dcterms:created>
  <dc:creator>Владимир Сухомлин</dc:creator>
  <dc:description/>
  <cp:keywords/>
  <dc:language>en-US</dc:language>
  <cp:lastModifiedBy>Владимир Сухомлин</cp:lastModifiedBy>
  <dcterms:modified xsi:type="dcterms:W3CDTF">2009-01-18T21:03:00Z</dcterms:modified>
  <cp:revision>1</cp:revision>
  <dc:subject/>
  <dc:title>Глава 5</dc:title>
</cp:coreProperties>
</file>