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bCs/>
        </w:rPr>
      </w:pPr>
      <w:r>
        <w:rPr>
          <w:b/>
          <w:bCs/>
        </w:rPr>
        <w:t>Глава 10</w:t>
      </w:r>
    </w:p>
    <w:p>
      <w:pPr>
        <w:pStyle w:val="Normal"/>
        <w:spacing w:before="0" w:after="120"/>
        <w:jc w:val="both"/>
        <w:rPr/>
      </w:pPr>
      <w:r>
        <w:rPr/>
        <w:t xml:space="preserve">      </w:t>
      </w:r>
      <w:r>
        <w:rPr/>
        <w:t xml:space="preserve">На самом деле полтора года назад из штаба армии во все дивизионные разведотделы пришла кодограмма, требующая проводить засадно-поисковые действия ежедневно. Точнее, каждую ночь. Вполне реальная задача для дивизионных разведбатов и даже полковых разведрот. И довольно разумная задача. Постоянно держать духов в напряжении, каждую ночь перекрывать караванные тропы и отучать моджахедов гулять по ночам - вполне разумно. Моджахеды - тоже люди, хотя может быть и давно уже забывшие об этом. Люди по ночам должны спать в своих кроватках, а не шастать невесть где. И невесть зачем. </w:t>
      </w:r>
    </w:p>
    <w:p>
      <w:pPr>
        <w:pStyle w:val="Normal"/>
        <w:spacing w:before="0" w:after="120"/>
        <w:jc w:val="both"/>
        <w:rPr/>
      </w:pPr>
      <w:r>
        <w:rPr/>
        <w:t xml:space="preserve">      </w:t>
      </w:r>
      <w:r>
        <w:rPr/>
        <w:t xml:space="preserve">Единственное условие: не стоило спускать эту кодограмму до разведвзводов. Ставить такие задачи отдельным разведвзводам глупо. Они не в состоянии проводить засады каждую ночь. Для этого у них нет никаких возможностей. Оптимальный режим для них - одна засада в три-четыре дня. </w:t>
      </w:r>
    </w:p>
    <w:p>
      <w:pPr>
        <w:pStyle w:val="Normal"/>
        <w:spacing w:before="0" w:after="120"/>
        <w:jc w:val="both"/>
        <w:rPr/>
      </w:pPr>
      <w:r>
        <w:rPr/>
        <w:t xml:space="preserve">      </w:t>
      </w:r>
      <w:r>
        <w:rPr/>
        <w:t xml:space="preserve">А вот совместно с полковыми разведротами батальонные разведвзвода вполне могли участвовать в выполнении поставленной задачи. Если бы полковые разведроты не привлекали бы постоянно для проведения войсковых операций по зачистке "зелёнки" и проводке колонн с продовольствием и боеприпасами для наших частей. </w:t>
      </w:r>
    </w:p>
    <w:p>
      <w:pPr>
        <w:pStyle w:val="Normal"/>
        <w:spacing w:before="0" w:after="120"/>
        <w:jc w:val="both"/>
        <w:rPr/>
      </w:pPr>
      <w:r>
        <w:rPr/>
        <w:t xml:space="preserve">      </w:t>
      </w:r>
      <w:r>
        <w:rPr/>
        <w:t xml:space="preserve">Точно так же и дивизионный разведбат не вылезал из рейдов и боевых операций. В ущерб проведению засадно-поисковых действий. Другими словами не хватало ни плановости в их проведении, ни системы. И о засадах на каждую ночь быстро пришлось забыть. Духи это прекрасно знают. </w:t>
      </w:r>
    </w:p>
    <w:p>
      <w:pPr>
        <w:pStyle w:val="Normal"/>
        <w:spacing w:before="0" w:after="120"/>
        <w:jc w:val="both"/>
        <w:rPr/>
      </w:pPr>
      <w:r>
        <w:rPr/>
        <w:t xml:space="preserve">      </w:t>
      </w:r>
      <w:r>
        <w:rPr/>
        <w:t xml:space="preserve">Поэтому сегодня ночью мы снова выходим на засаду. В то же самое место, где работали и прошедшей ночью. Отсутствие шаблонности в нашей работе - залог успеха. Но постоянное разнообразие - это тоже шаблон. Сегодня мы почти в точности повторяем вчерашнюю засаду. Мы снова преодолеваем проход в минном поле. И снова скрытно занимаем свои огневые позиции. Трупов на старом месте уже нет. Убрали их духи. Это хорошо. Лежать всю ночь рядом с покойниками не хочется ни кому. </w:t>
      </w:r>
    </w:p>
    <w:p>
      <w:pPr>
        <w:pStyle w:val="Normal"/>
        <w:spacing w:before="0" w:after="120"/>
        <w:jc w:val="both"/>
        <w:rPr/>
      </w:pPr>
      <w:r>
        <w:rPr/>
        <w:t xml:space="preserve">      </w:t>
      </w:r>
      <w:r>
        <w:rPr/>
        <w:t xml:space="preserve">Место для засады не самое удобное. Хребет Зингар закрывает нас от Баграма. А это значит, что дивизионная артиллерия нам этой ночью помочь не сможет. Да и авиация ночью помощник не большой. Мы надеемся обойтись своими силами. Если духи поймут, что эта тропа плотно перекрыта, они поведут караван севернее горы Вершек. Там и наша артиллерия, и авиация смогут работать на полную катушку. Там этот караван должен будет перехватить дивизионный разведбат. В этом смысл всей этой комбинации. Старинный принцип "канализации" - направить усилия противника в нужном тебе русле. Мы должны направить этот караван в теплые и нежные объятия дивизионного разведбата. </w:t>
      </w:r>
    </w:p>
    <w:p>
      <w:pPr>
        <w:pStyle w:val="Normal"/>
        <w:spacing w:before="0" w:after="120"/>
        <w:jc w:val="both"/>
        <w:rPr/>
      </w:pPr>
      <w:r>
        <w:rPr/>
        <w:t xml:space="preserve">      </w:t>
      </w:r>
      <w:r>
        <w:rPr/>
        <w:t xml:space="preserve">Задача у нас не сложная. Фланги закрыты минным полем. Дальше отвесные склоны. Обойти нас невозможно. Нужно только принять караван на себя и постараться нанести ему максимальный ущерб. Правда, численность каравана точно не известна. Но раз за ним ведется такая охота, значит, он не слишком мал. На всякий случай, Юра Родин придает нашей группе двух огнемётчиков из дивизионной огнеметной роты. Бережёного, как говорится, бог лучше бережёт. Мы в этом никогда не сомневались. </w:t>
      </w:r>
    </w:p>
    <w:p>
      <w:pPr>
        <w:pStyle w:val="Normal"/>
        <w:spacing w:before="0" w:after="120"/>
        <w:jc w:val="both"/>
        <w:rPr/>
      </w:pPr>
      <w:r>
        <w:rPr/>
        <w:t xml:space="preserve">      </w:t>
      </w:r>
      <w:r>
        <w:rPr/>
        <w:t xml:space="preserve">Кроме обязанностей проводника командир группы Вадим Суслов поручает мне подгруппу огневой поддержки. В неё входят и два этих огнемётчика. Они узбеки по национальности. И, похоже, русский язык понимают не очень. У них два контейнера с какими-то новыми экспериментальными огнеметами. Сегодня они должны их испытать на реальных целях. Независимо от результатов, пустые контейнеры мы должны вынести к своим. Вот ведь не было печали! Не люблю носить тяжести. Тем более, что порою свои-то ноги унести нелегко. А не то, чтобы еще вытаскивать какие-то контейнеры. </w:t>
      </w:r>
    </w:p>
    <w:p>
      <w:pPr>
        <w:pStyle w:val="Normal"/>
        <w:spacing w:before="0" w:after="120"/>
        <w:jc w:val="both"/>
        <w:rPr/>
      </w:pPr>
      <w:r>
        <w:rPr/>
        <w:t xml:space="preserve">      </w:t>
      </w:r>
      <w:r>
        <w:rPr/>
        <w:t xml:space="preserve">Хорошо, что задача у меня сегодня самая, что ни на есть, примитивная. По команде Вадима мы открываем огонь. Уничтожаем все, что движется. Сам Вадим планирует со своей подгруппой захвата еще и утащить кого-то или что-то у духов. Не сидится спокойно парню на месте! Ведь задача у нас всего лишь нанести огневой удар по каравану и развернуть его в другую сторону. </w:t>
      </w:r>
    </w:p>
    <w:p>
      <w:pPr>
        <w:pStyle w:val="Normal"/>
        <w:spacing w:before="0" w:after="120"/>
        <w:jc w:val="both"/>
        <w:rPr/>
      </w:pPr>
      <w:r>
        <w:rPr/>
        <w:t xml:space="preserve">      </w:t>
      </w:r>
      <w:r>
        <w:rPr/>
        <w:t xml:space="preserve">Ближе к полуночи взошла луна. В лунном свете скалы приобрели какие-то совершенно фантастические очертания. Тени удлинились. Все вокруг изменилось неузнаваемо. Я давно уже не был на Луне, но думаю, что в эти летние дни она выглядит точно так же. Удивительно и загадочно. Как и все вокруг. </w:t>
      </w:r>
    </w:p>
    <w:p>
      <w:pPr>
        <w:pStyle w:val="Normal"/>
        <w:spacing w:before="0" w:after="120"/>
        <w:jc w:val="both"/>
        <w:rPr/>
      </w:pPr>
      <w:r>
        <w:rPr/>
        <w:t xml:space="preserve">      </w:t>
      </w:r>
      <w:r>
        <w:rPr/>
        <w:t xml:space="preserve">По всем нашим расчетам через час должен появиться караван. Пока предгорье освещено лунным светом, можно спокойно довести караван до ближайшей "зеленки". Если же утро застанет караван в предгорье, он может стать лёгкой добычей для нашей авиации. Рисковать духи не будут. Скоро появятся. </w:t>
      </w:r>
    </w:p>
    <w:p>
      <w:pPr>
        <w:pStyle w:val="Normal"/>
        <w:spacing w:before="0" w:after="120"/>
        <w:jc w:val="both"/>
        <w:rPr/>
      </w:pPr>
      <w:r>
        <w:rPr/>
        <w:t xml:space="preserve">      </w:t>
      </w:r>
      <w:r>
        <w:rPr/>
        <w:t xml:space="preserve">Но проходит час. Затем второй. Третий. Каравана нет. Видимо что-то заподозрили. Или просто отложили свой выход по каким-нибудь неведомым нам причинам. Теперь это не суть важно. Через полчаса начнет рассветать. Каравана сегодня не будет. Все это прекрасно понимают. Нужно сворачивать засаду. Пока полностью не рассвело нужно успеть вернуться к своим. </w:t>
      </w:r>
    </w:p>
    <w:p>
      <w:pPr>
        <w:pStyle w:val="Normal"/>
        <w:spacing w:before="0" w:after="120"/>
        <w:jc w:val="both"/>
        <w:rPr/>
      </w:pPr>
      <w:r>
        <w:rPr/>
        <w:t xml:space="preserve">      </w:t>
      </w:r>
      <w:r>
        <w:rPr/>
        <w:t xml:space="preserve">Вадим дает команду на сворачивание. Много времени нам для этого не нужно. Свернуть маскировочные сетки, прикрепить их к десантным рюкзакам. Побросать туда же гранаты и магазины с патронами, лежащие всю ночь под рукой. Да оставить парочку осколочно-заградительных мин, чтобы перекрыть проход в минном поле. Если кто-то захочет нас догнать, это немного его задержит. Совсем немного. На одну жизнь. </w:t>
      </w:r>
    </w:p>
    <w:p>
      <w:pPr>
        <w:pStyle w:val="Normal"/>
        <w:spacing w:before="0" w:after="120"/>
        <w:jc w:val="both"/>
        <w:rPr/>
      </w:pPr>
      <w:r>
        <w:rPr/>
        <w:t xml:space="preserve">      </w:t>
      </w:r>
      <w:r>
        <w:rPr/>
        <w:t xml:space="preserve">Мимо нас проходит первая тройка. Следом за нею подгруппа Вадима Суслова. Они занимают оборону где-то метрах в двадцати за нашими спинами. Мы всегда отходим "перекатом". Одна тройка прикрывает тыл. Вторая прикрывает маршрут движения. Третья отходит. Теперь наша очередь. </w:t>
      </w:r>
    </w:p>
    <w:p>
      <w:pPr>
        <w:pStyle w:val="Normal"/>
        <w:spacing w:before="0" w:after="120"/>
        <w:jc w:val="both"/>
        <w:rPr/>
      </w:pPr>
      <w:r>
        <w:rPr/>
        <w:t xml:space="preserve">      </w:t>
      </w:r>
      <w:r>
        <w:rPr/>
        <w:t xml:space="preserve">Впереди слышен какой-то металлический звук. Словно кто-то зацепил металлический колокольчик. Я поднимаю руку над головой. Это сигнал "внимание". Два моих бойца-спецназовца немедленно занимают оборону. Огнемётчики бестолково озираются, но при виде моего кулака тоже залегают. Кулак для них более понятный сигнал. </w:t>
      </w:r>
    </w:p>
    <w:p>
      <w:pPr>
        <w:pStyle w:val="Normal"/>
        <w:spacing w:before="0" w:after="120"/>
        <w:jc w:val="both"/>
        <w:rPr/>
      </w:pPr>
      <w:r>
        <w:rPr/>
        <w:t xml:space="preserve">      </w:t>
      </w:r>
      <w:r>
        <w:rPr/>
        <w:t xml:space="preserve">В ночном прицеле отчетливо виден караван. Десять верблюдов, пятеро "бородатых". Это и есть тот прославленный караван, который ловят газнийский батальон спецназа и баграмский дивизионный разведбат?! Не слишком-то он велик. По два с половиной моджахеда на батальон. Что-то там напутала наша агентурная разведка. Намудрила. Ну, да ладно! Я нажимаю на тангенту радиостанции. </w:t>
      </w:r>
    </w:p>
    <w:p>
      <w:pPr>
        <w:pStyle w:val="Normal"/>
        <w:spacing w:before="0" w:after="120"/>
        <w:jc w:val="both"/>
        <w:rPr/>
      </w:pPr>
      <w:r>
        <w:rPr/>
        <w:t xml:space="preserve">      </w:t>
      </w:r>
      <w:r>
        <w:rPr/>
        <w:t xml:space="preserve">В наушнике радиостанции раздается длинный сигнал. Это сигнал о появлении противника. Мне нельзя много разговаривать. Ночью в горах любой шёпот слышен за сотню метров. Вадим может позволить себе пошептаться. В наушниках слышен его негромкий голос. </w:t>
      </w:r>
    </w:p>
    <w:p>
      <w:pPr>
        <w:pStyle w:val="Normal"/>
        <w:spacing w:before="0" w:after="120"/>
        <w:jc w:val="both"/>
        <w:rPr/>
      </w:pPr>
      <w:r>
        <w:rPr/>
        <w:t>     </w:t>
      </w:r>
      <w:r>
        <w:rPr/>
        <w:t xml:space="preserve">- Сколько? </w:t>
      </w:r>
    </w:p>
    <w:p>
      <w:pPr>
        <w:pStyle w:val="Normal"/>
        <w:spacing w:before="0" w:after="120"/>
        <w:jc w:val="both"/>
        <w:rPr/>
      </w:pPr>
      <w:r>
        <w:rPr/>
        <w:t xml:space="preserve">      </w:t>
      </w:r>
      <w:r>
        <w:rPr/>
        <w:t xml:space="preserve">Я пять раз нажимаю на тангенту. </w:t>
      </w:r>
    </w:p>
    <w:p>
      <w:pPr>
        <w:pStyle w:val="Normal"/>
        <w:spacing w:before="0" w:after="120"/>
        <w:jc w:val="both"/>
        <w:rPr/>
      </w:pPr>
      <w:r>
        <w:rPr/>
        <w:t>     </w:t>
      </w:r>
      <w:r>
        <w:rPr/>
        <w:t xml:space="preserve">- Огонь открываешь самостоятельно. Мы скоро будем. </w:t>
      </w:r>
    </w:p>
    <w:p>
      <w:pPr>
        <w:pStyle w:val="Normal"/>
        <w:spacing w:before="0" w:after="120"/>
        <w:jc w:val="both"/>
        <w:rPr/>
      </w:pPr>
      <w:r>
        <w:rPr/>
        <w:t xml:space="preserve">      </w:t>
      </w:r>
      <w:r>
        <w:rPr/>
        <w:t xml:space="preserve">Я нажимаю на тангенту один раз. Это означает "Все нормально" или в данном случае "Понял". Проблемы с караваном не будет. Пятеро бородатых и нас пятеро. Ну, пусть даже минус два огнемётчика. Все равно у духов нет ни малейшего шанса. Два моих бойца все прекрасно слышали в своих радиоприемниках. Ближайший из них знаками показывает мне, что они готовы открыть огонь по моей команде. Команда стандартная: "Хоп". </w:t>
      </w:r>
    </w:p>
    <w:p>
      <w:pPr>
        <w:pStyle w:val="Normal"/>
        <w:spacing w:before="0" w:after="120"/>
        <w:jc w:val="both"/>
        <w:rPr/>
      </w:pPr>
      <w:r>
        <w:rPr/>
        <w:t xml:space="preserve">      </w:t>
      </w:r>
      <w:r>
        <w:rPr/>
        <w:t xml:space="preserve">Долго ждать её не приходится. Пока я болтал по радиостанции с Вадимом караван подошел к нам почти вплотную. Я подаю команду и одновременно с нею открываю огонь по ближайшим двум моджахедам. Рядом начинают работать и автоматы моих ребят. </w:t>
      </w:r>
    </w:p>
    <w:p>
      <w:pPr>
        <w:pStyle w:val="Normal"/>
        <w:spacing w:before="0" w:after="120"/>
        <w:jc w:val="both"/>
        <w:rPr/>
      </w:pPr>
      <w:r>
        <w:rPr/>
        <w:t xml:space="preserve">      </w:t>
      </w:r>
      <w:r>
        <w:rPr/>
        <w:t xml:space="preserve">А из-за небольшого горного выступа тем временем плавно, как корабли пустыни, выплывают очередные верблюды и погонщики. Я не вижу, сколько их? Но чувствую, что слишком много. Гораздо больше, чем я мог предположить ранее. Это идет основной караван. Мама родная, да сколько же их там?! За моей спиной чувствуется небольшое движение. Это вернулась тройка Вадима. Ну, что ж теперь будет немного полегче. Увы, я, как всегда, ошибаюсь. Легче нам не будет. </w:t>
      </w:r>
    </w:p>
    <w:p>
      <w:pPr>
        <w:pStyle w:val="Normal"/>
        <w:spacing w:before="0" w:after="120"/>
        <w:jc w:val="both"/>
        <w:rPr/>
      </w:pPr>
      <w:r>
        <w:rPr/>
        <w:t xml:space="preserve">      </w:t>
      </w:r>
      <w:r>
        <w:rPr/>
        <w:t xml:space="preserve">Мы, как обычно, работаем с приборами бесшумной беспламенной стрельбы. Наших выстрелов не слышно. Но этой тишиной можно обмануть только людей. Верблюды чувствуют кровь и начинают сходить с ума. Одного из них случайно зацепили пулей. Он хрипит и стремительно бежит в сторону минного поля. Почти сразу же слышен оглушительный взрыв. Удивительно, обычная осколочная мина, а столько шума! Впрочем, ночью в горах свои законы акустики. Нам сейчас не до них. </w:t>
      </w:r>
    </w:p>
    <w:p>
      <w:pPr>
        <w:pStyle w:val="Normal"/>
        <w:spacing w:before="0" w:after="120"/>
        <w:jc w:val="both"/>
        <w:rPr/>
      </w:pPr>
      <w:r>
        <w:rPr/>
        <w:t xml:space="preserve">      </w:t>
      </w:r>
      <w:r>
        <w:rPr/>
        <w:t xml:space="preserve">Караван на мгновение останавливается. Духи разворачиваются в цепь, но отходить не спешат. По всему видно, что в караване не только погонщики, но и хорошее охранение. Замешательство у них короткое. Лишь на мгновение, необходимое духовским командирам оценить обстановку, принять решение и отдать распоряжения. Цепь открывает по нам огонь. И поднимается в атаку. </w:t>
      </w:r>
    </w:p>
    <w:p>
      <w:pPr>
        <w:pStyle w:val="Normal"/>
        <w:spacing w:before="0" w:after="120"/>
        <w:jc w:val="both"/>
        <w:rPr/>
      </w:pPr>
      <w:r>
        <w:rPr/>
        <w:t xml:space="preserve">      </w:t>
      </w:r>
      <w:r>
        <w:rPr/>
        <w:t xml:space="preserve">Все мы немедленно поминаем чью-то маму. Да их там около сотни! Этих ненормальных. Ну, разве ж можно ходить в атаку на бойцов-спецназовцев? Давным-давно прошли времена, когда самураи бегали в атаку с криками "Банзай!". Еще в первую мировую войну отстреляли последних таких храбрецов. Как только были изобретены пулеметы, изменились слова в японском лексиконе. С тех пор самураи кричат: "Коджа аст бансэй? (Коджа аст - "где?" на фарси. Бансей - элемент экибаны на японском. В просторечии, укрытие). Да, с тех пор самураи кричат: где укрытие? И бегут в противоположную сторону от пулеметов. </w:t>
      </w:r>
    </w:p>
    <w:p>
      <w:pPr>
        <w:pStyle w:val="Normal"/>
        <w:spacing w:before="0" w:after="120"/>
        <w:jc w:val="both"/>
        <w:rPr/>
      </w:pPr>
      <w:r>
        <w:rPr/>
        <w:t xml:space="preserve">      </w:t>
      </w:r>
      <w:r>
        <w:rPr/>
        <w:t xml:space="preserve">Неужели же моджахеды этого не знают? Похоже, что не знают. Обкурились они там что ли?! С именами какой-то Аллы и какого-то Акбара, или, может быть, Аллы по фамилии Акбар, они как ненормальные устремляются к нашим позициям. Постепенно я начинаю понимать, что прекрасная девушка Алла, с чьим именем они к нам приближаются ни что иное, как Аллах. Аллах Акбар. Да что б вам всем попасть к нему на аудиенцию! Без очереди. Мои бойцы лихорадочно начинают отворачивать приборы бесшумной беспламенной стрельбы со стволов автоматов. Самое смешное, что я делаю то же самое. </w:t>
      </w:r>
    </w:p>
    <w:p>
      <w:pPr>
        <w:pStyle w:val="Normal"/>
        <w:spacing w:before="0" w:after="120"/>
        <w:jc w:val="both"/>
        <w:rPr/>
      </w:pPr>
      <w:r>
        <w:rPr/>
        <w:t xml:space="preserve">      </w:t>
      </w:r>
      <w:r>
        <w:rPr/>
        <w:t xml:space="preserve">Есть в стрельбе такое понятие, как почерк. Молодой солдатик ведет огонь по противнику длинными очередями. Опытный боец ведет огонь короткими, в два-три патрона, очередями. Разведчики и спецназовцы ведут огонь, как правило, одиночными выстрелами. Но очень быстро. Эта привычка вырабатывается при длительном использовании приборов бесшумной беспламенной стрельбы. И патронов с ослабленным пороховым зарядом. Такого заряда иногда оказывается недостаточно для того, чтобы вести автоматический огонь. Недостаточно, чтобы надежно работала автоматика оружия. Иногда случаются осечки. Нам сейчас они ни к чему. Мы прекрасно понимаем, что выручить сейчас нас может только методика стрельбы самого молодого и самого бестолкового солдатика. Длинными очередями. В тридцать патронов. </w:t>
      </w:r>
    </w:p>
    <w:p>
      <w:pPr>
        <w:pStyle w:val="Normal"/>
        <w:spacing w:before="0" w:after="120"/>
        <w:jc w:val="both"/>
        <w:rPr/>
      </w:pPr>
      <w:r>
        <w:rPr/>
        <w:t xml:space="preserve">      </w:t>
      </w:r>
      <w:r>
        <w:rPr/>
        <w:t xml:space="preserve">Что мы и делаем. В три ствола. Непрерывными очередями. К нам присоединяются два пулемета ПКМ. Один из них в тройке Вадима. Раз заработал второй, значит подошла и вторая тройка. И четыре автомата. Все они уже без глушителей. Прятаться нам больше незачем. Единственное плохо, теперь духи знают сколько нас. </w:t>
      </w:r>
    </w:p>
    <w:p>
      <w:pPr>
        <w:pStyle w:val="Normal"/>
        <w:spacing w:before="0" w:after="120"/>
        <w:jc w:val="both"/>
        <w:rPr/>
      </w:pPr>
      <w:r>
        <w:rPr/>
        <w:t xml:space="preserve">      </w:t>
      </w:r>
      <w:r>
        <w:rPr/>
        <w:t xml:space="preserve">Семь автоматов и два пулемета в руках профессионалов сильное оружие. Против такого аргумента сложно возразить. Любому самому последнему отморозку. Мы это прекрасно понимаем. Жаль только, что моджахеды не разделяют нашей уверенности. Когда они понимают, что им противостоит всего лишь горстка бойцов, натиск их заметно усиливается. Все наши попытки хоть немного их остановить оканчиваются безрезультатно. Духи подходят все ближе и ближе. </w:t>
      </w:r>
    </w:p>
    <w:p>
      <w:pPr>
        <w:pStyle w:val="Normal"/>
        <w:spacing w:before="0" w:after="120"/>
        <w:jc w:val="both"/>
        <w:rPr/>
      </w:pPr>
      <w:r>
        <w:rPr/>
        <w:t xml:space="preserve">      </w:t>
      </w:r>
      <w:r>
        <w:rPr/>
        <w:t xml:space="preserve">Мы бьем по ним практически в упор. Промахнуться с такого расстояния невозможно. Мы и не промахиваемся. Только духам на это наплевать. В таком состоянии их можно убить. Остановить нельзя. Да и убить сложно. Слишком уж их много. </w:t>
      </w:r>
    </w:p>
    <w:p>
      <w:pPr>
        <w:pStyle w:val="Normal"/>
        <w:spacing w:before="0" w:after="120"/>
        <w:jc w:val="both"/>
        <w:rPr/>
      </w:pPr>
      <w:r>
        <w:rPr/>
        <w:t xml:space="preserve">      </w:t>
      </w:r>
      <w:r>
        <w:rPr/>
        <w:t xml:space="preserve">Их ответный огонь становится плотнее. Стрелять сходу довольно сложно. Точнее сложно попасть. Но когда несколько десятков стволов работают по крошечному участку, ещё сложнее становится промахнуться. При такой плотности огня долго нам не продержаться. Пули начинают свистеть у самой головы. Выбивают гранитную крошку из огромных валунов метрах в тридцати сзади и левее нас. Противно визжат рикошеты. Да что они с ума там посходили эти духи?! Какой смысл им прорываться в предгорье? Через несколько минут взойдет солнце, тогда наша авиация живого места не оставит от этого каравана. Спрятаться там негде. До зеленки за полчаса духам не успеть. Нет никакого смысла атаковать наши позиции. Похоже, что духи и не пытаются найти в этом какой-либо смысл. Они просто собираются стереть нас в порошок. </w:t>
      </w:r>
    </w:p>
    <w:p>
      <w:pPr>
        <w:pStyle w:val="Normal"/>
        <w:spacing w:before="0" w:after="120"/>
        <w:jc w:val="both"/>
        <w:rPr/>
      </w:pPr>
      <w:r>
        <w:rPr/>
        <w:t xml:space="preserve">      </w:t>
      </w:r>
      <w:r>
        <w:rPr/>
        <w:t xml:space="preserve">Бой грозит затянуться. Каждый из нас уже отстрелял по четыре, а то и пять магазинов. Это значит, что мы уже целую минуту безуспешно пытаемся остановить духов. При такой интенсивности ведения огня боеприпасов нам хватит еще, максимум, минут на десять. Ко мне подползают мои огнемётчики. Со своими секретными контейнерами. Их вопрос может убить любого. Быстрее чем их огнемет. </w:t>
      </w:r>
    </w:p>
    <w:p>
      <w:pPr>
        <w:pStyle w:val="Normal"/>
        <w:spacing w:before="0" w:after="120"/>
        <w:jc w:val="both"/>
        <w:rPr/>
      </w:pPr>
      <w:r>
        <w:rPr/>
        <w:t xml:space="preserve">      </w:t>
      </w:r>
      <w:r>
        <w:rPr/>
        <w:t xml:space="preserve">- Товарищ командир, а можно стрелять? </w:t>
      </w:r>
    </w:p>
    <w:p>
      <w:pPr>
        <w:pStyle w:val="Normal"/>
        <w:spacing w:before="0" w:after="120"/>
        <w:jc w:val="both"/>
        <w:rPr/>
      </w:pPr>
      <w:r>
        <w:rPr/>
        <w:t xml:space="preserve">      </w:t>
      </w:r>
      <w:r>
        <w:rPr/>
        <w:t xml:space="preserve">На чисто узбекском языке я объясняю им, что я о них думаю. Правда, из узбекских слов в моем монологе все больше названия различных животных. Все остальные слова из другого интернационального языка. Если опустить названия животных и непереводимые на русский язык слова и обороты, фраза, скорее всего, звучала бы так: "Уважаемые товарищи огнеметчики, команда на открытие огня прозвучала целую вечность назад. Вам, что особое приглашение требуется?". Дальше непереводимая игра слов и выражений. </w:t>
      </w:r>
    </w:p>
    <w:p>
      <w:pPr>
        <w:pStyle w:val="Normal"/>
        <w:spacing w:before="0" w:after="120"/>
        <w:jc w:val="both"/>
        <w:rPr/>
      </w:pPr>
      <w:r>
        <w:rPr/>
        <w:t xml:space="preserve">      </w:t>
      </w:r>
      <w:r>
        <w:rPr/>
        <w:t xml:space="preserve">За время нашего диалога я успеваю отстрелять еще два автоматных магазина. Они у меня последние. Нет, патронов у меня достаточно, еще около четырехсот штук. Но нужно снаряжать магазины. Времени для этого нет. Я достаю из подсумка гранаты Ф-1. Мои узбеки продолжают что-то говорить. </w:t>
      </w:r>
    </w:p>
    <w:p>
      <w:pPr>
        <w:pStyle w:val="Normal"/>
        <w:spacing w:before="0" w:after="120"/>
        <w:jc w:val="both"/>
        <w:rPr/>
      </w:pPr>
      <w:r>
        <w:rPr/>
        <w:t xml:space="preserve">      </w:t>
      </w:r>
      <w:r>
        <w:rPr/>
        <w:t xml:space="preserve">- Никак нет, товарищ командир. Нам нужна отдельная команда. </w:t>
      </w:r>
    </w:p>
    <w:p>
      <w:pPr>
        <w:pStyle w:val="Normal"/>
        <w:spacing w:before="0" w:after="120"/>
        <w:jc w:val="both"/>
        <w:rPr/>
      </w:pPr>
      <w:r>
        <w:rPr/>
        <w:t xml:space="preserve">      </w:t>
      </w:r>
      <w:r>
        <w:rPr/>
        <w:t xml:space="preserve">Мне сейчас не до них. Я разгибаю усики на запале первой гранаты. </w:t>
      </w:r>
    </w:p>
    <w:p>
      <w:pPr>
        <w:pStyle w:val="Normal"/>
        <w:spacing w:before="0" w:after="120"/>
        <w:jc w:val="both"/>
        <w:rPr/>
      </w:pPr>
      <w:r>
        <w:rPr/>
        <w:t xml:space="preserve">      </w:t>
      </w:r>
      <w:r>
        <w:rPr/>
        <w:t xml:space="preserve">- Если нужна команда, тогда огонь! </w:t>
      </w:r>
    </w:p>
    <w:p>
      <w:pPr>
        <w:pStyle w:val="Normal"/>
        <w:spacing w:before="0" w:after="120"/>
        <w:jc w:val="both"/>
        <w:rPr/>
      </w:pPr>
      <w:r>
        <w:rPr/>
        <w:t xml:space="preserve">      </w:t>
      </w:r>
      <w:r>
        <w:rPr/>
        <w:t xml:space="preserve">И метаю гранату в сторону духов. Недалеко взрываются еще несколько гранат. Их осколки весело свистят над нашими головами. Худо дело, похоже, и у ребят заканчиваются магазины. Чтобы снарядить хотя бы парочку магазинов, нужна всего лишь минута. Да кто ж её даст?! </w:t>
      </w:r>
    </w:p>
    <w:p>
      <w:pPr>
        <w:pStyle w:val="Normal"/>
        <w:spacing w:before="0" w:after="120"/>
        <w:jc w:val="both"/>
        <w:rPr/>
      </w:pPr>
      <w:r>
        <w:rPr/>
        <w:t xml:space="preserve">      </w:t>
      </w:r>
      <w:r>
        <w:rPr/>
        <w:t xml:space="preserve">Два моих огнемётчика несколько мгновений возятся у своих контейнеров, а потом, не целясь, выстреливают из них в сторону духов какие-то капсулы. Где-то впереди раздается два оглушительных взрыва. И ярчайшая вспышка. Сразу же за ней, вторая. Скорее всего, капсулы - это боеприпасы объемного взрыва. Хочется выругаться, неужели не могли хотя бы на пару метров отползти от моей позиции? Но слова мои застывают в горле. Бой закончился. Словно по мановению волшебной палочки. Это просто не укладывается в голове. Я ошарашено поднимаю голову. Пальцы продолжают рефлекторно снаряжать магазин патронами. </w:t>
      </w:r>
    </w:p>
    <w:p>
      <w:pPr>
        <w:pStyle w:val="Normal"/>
        <w:spacing w:before="0" w:after="120"/>
        <w:jc w:val="both"/>
        <w:rPr/>
      </w:pPr>
      <w:r>
        <w:rPr/>
        <w:t xml:space="preserve">      </w:t>
      </w:r>
      <w:r>
        <w:rPr/>
        <w:t xml:space="preserve">- Где духи? Вы что их всех убили? </w:t>
      </w:r>
    </w:p>
    <w:p>
      <w:pPr>
        <w:pStyle w:val="Normal"/>
        <w:spacing w:before="0" w:after="120"/>
        <w:jc w:val="both"/>
        <w:rPr/>
      </w:pPr>
      <w:r>
        <w:rPr/>
        <w:t xml:space="preserve">      </w:t>
      </w:r>
      <w:r>
        <w:rPr/>
        <w:t xml:space="preserve">Мои узбеки на хорошем русском языке лениво от всего открещиваются. </w:t>
      </w:r>
    </w:p>
    <w:p>
      <w:pPr>
        <w:pStyle w:val="Normal"/>
        <w:spacing w:before="0" w:after="120"/>
        <w:jc w:val="both"/>
        <w:rPr/>
      </w:pPr>
      <w:r>
        <w:rPr/>
        <w:t xml:space="preserve">      </w:t>
      </w:r>
      <w:r>
        <w:rPr/>
        <w:t xml:space="preserve">- Не-а, мы не попали. </w:t>
      </w:r>
    </w:p>
    <w:p>
      <w:pPr>
        <w:pStyle w:val="Normal"/>
        <w:spacing w:before="0" w:after="120"/>
        <w:jc w:val="both"/>
        <w:rPr/>
      </w:pPr>
      <w:r>
        <w:rPr/>
        <w:t xml:space="preserve">      </w:t>
      </w:r>
      <w:r>
        <w:rPr/>
        <w:t xml:space="preserve">Я прекрасно понимаю, что попасть ни в кого они и не могли. Но куда подевались все духи? Я повторяю свой вопрос. </w:t>
      </w:r>
    </w:p>
    <w:p>
      <w:pPr>
        <w:pStyle w:val="Normal"/>
        <w:spacing w:before="0" w:after="120"/>
        <w:jc w:val="both"/>
        <w:rPr/>
      </w:pPr>
      <w:r>
        <w:rPr/>
        <w:t xml:space="preserve">      </w:t>
      </w:r>
      <w:r>
        <w:rPr/>
        <w:t xml:space="preserve">- Где моджахеды? </w:t>
      </w:r>
    </w:p>
    <w:p>
      <w:pPr>
        <w:pStyle w:val="Normal"/>
        <w:spacing w:before="0" w:after="120"/>
        <w:jc w:val="both"/>
        <w:rPr/>
      </w:pPr>
      <w:r>
        <w:rPr/>
        <w:t xml:space="preserve">      </w:t>
      </w:r>
      <w:r>
        <w:rPr/>
        <w:t xml:space="preserve">Один из огнемётчиков неопределенно машет рукой. </w:t>
      </w:r>
    </w:p>
    <w:p>
      <w:pPr>
        <w:pStyle w:val="Normal"/>
        <w:spacing w:before="0" w:after="120"/>
        <w:jc w:val="both"/>
        <w:rPr/>
      </w:pPr>
      <w:r>
        <w:rPr/>
        <w:t xml:space="preserve">      </w:t>
      </w:r>
      <w:r>
        <w:rPr/>
        <w:t xml:space="preserve">- Там. Они сегодня больше воевать не будут. </w:t>
      </w:r>
    </w:p>
    <w:p>
      <w:pPr>
        <w:pStyle w:val="Normal"/>
        <w:spacing w:before="0" w:after="120"/>
        <w:jc w:val="both"/>
        <w:rPr/>
      </w:pPr>
      <w:r>
        <w:rPr/>
        <w:t xml:space="preserve">      </w:t>
      </w:r>
      <w:r>
        <w:rPr/>
        <w:t xml:space="preserve">Дальше он объясняет мне, что по Корану смерть в бою почётна. Павший на поле боя попадет в рай. А вот сгоревший, не важно где на поле боя или нет, попадет к шайтану. Я не уверен, что огнемётчик правильно излагает мне суть Корана, но по его словам двух пусков из огнемётов вполне достаточно, чтобы духи закончили на сегодня свою войну. Сейчас они соберут раненых и убитых. И уйдут. Верится в это с трудом. Но, похоже, что так все и происходит. В предрассветных сумерках плохо видно, что там происходит у духов. Копошатся, но атаковать больше не пытаются. Все мы, пользуясь минутной передышкой, оперативно снаряжаем опустевшие автоматные магазины. Я достаю из десантного рюкзака еще четыре гранаты Ф-1. Как говорится, на Коран надейся, да сам не плошай. Никто из нас не верит в сказанное огнемётчиком. Если бы все было так просто, мы носили бы с собой коробок спичек, а не патроны с гранатами. </w:t>
      </w:r>
    </w:p>
    <w:p>
      <w:pPr>
        <w:pStyle w:val="Normal"/>
        <w:spacing w:before="0" w:after="120"/>
        <w:jc w:val="both"/>
        <w:rPr/>
      </w:pPr>
      <w:r>
        <w:rPr/>
        <w:t xml:space="preserve">      </w:t>
      </w:r>
      <w:r>
        <w:rPr/>
        <w:t xml:space="preserve">В хорошее всегда верится с трудом. Мы понимаем, что бой закончился. Задача выполнена. Теперь караван развернется и уйдет. Туда, где его встретит наш дивизионный разведбат. Это вам не девять бойцов и два огнемётчика. Посмотрел бы я, как вы на разведбат в атаку пойдете? Ребята вам быстро покажут, где раки зимуют. </w:t>
      </w:r>
    </w:p>
    <w:p>
      <w:pPr>
        <w:pStyle w:val="Normal"/>
        <w:spacing w:before="0" w:after="120"/>
        <w:jc w:val="both"/>
        <w:rPr/>
      </w:pPr>
      <w:r>
        <w:rPr/>
        <w:t xml:space="preserve">      </w:t>
      </w:r>
      <w:r>
        <w:rPr/>
        <w:t xml:space="preserve">Первая мина просвистела над нашими головами, как всегда, неожиданно. Почти сразу же метрах в двадцати от нас раздался негромкий разрыв. Вокруг засвистели осколки. Почти сразу же разорвалась вторая мина. Третья. Четвертая... </w:t>
      </w:r>
    </w:p>
    <w:p>
      <w:pPr>
        <w:pStyle w:val="Normal"/>
        <w:spacing w:before="0" w:after="120"/>
        <w:jc w:val="both"/>
        <w:rPr/>
      </w:pPr>
      <w:r>
        <w:rPr/>
        <w:t xml:space="preserve">      </w:t>
      </w:r>
      <w:r>
        <w:rPr/>
        <w:t xml:space="preserve">Духи стреляли на основном заряде. Из двух или трех минометов одновременно. Метров с двухсот. С такого расстояния промахнуться было невозможно. Нас спасала только легкая предрассветная дымка. Из-за неё духи не могли подкорректировать свою стрельбу. К тому же минометчики не думали, что мы можем находиться так близко. Поэтому и стреляли с перелётом. Но минут через десять дымку должно было унести с первыми солнечными лучами. Всё это означало, что духи никуда не ушли. И что жить нам оставалось не более десяти минут. Это было довольно грустно. </w:t>
      </w:r>
    </w:p>
    <w:p>
      <w:pPr>
        <w:pStyle w:val="Normal"/>
        <w:spacing w:before="0" w:after="120"/>
        <w:jc w:val="both"/>
        <w:rPr/>
      </w:pPr>
      <w:r>
        <w:rPr/>
        <w:t xml:space="preserve">      </w:t>
      </w:r>
      <w:r>
        <w:rPr/>
        <w:t xml:space="preserve">Нет, насчет десяти минут мы явно погорячились. К минометам присоединились два безоткатных орудия. Это должно было значительно сократить наши столь затянувшиеся жизни. </w:t>
      </w:r>
    </w:p>
    <w:p>
      <w:pPr>
        <w:pStyle w:val="Normal"/>
        <w:spacing w:before="0" w:after="120"/>
        <w:jc w:val="both"/>
        <w:rPr/>
      </w:pPr>
      <w:r>
        <w:rPr/>
        <w:t xml:space="preserve">      </w:t>
      </w:r>
      <w:r>
        <w:rPr/>
        <w:t xml:space="preserve">Нас радовало только одно. Вместе с рассветом начнет работать и наша авиация. Духам отсюда тоже не уйти. </w:t>
      </w:r>
    </w:p>
    <w:p>
      <w:pPr>
        <w:pStyle w:val="Normal"/>
        <w:spacing w:before="0" w:after="120"/>
        <w:jc w:val="both"/>
        <w:rPr/>
      </w:pPr>
      <w:r>
        <w:rPr/>
        <w:t xml:space="preserve">      </w:t>
      </w:r>
      <w:r>
        <w:rPr/>
        <w:t xml:space="preserve">Вадим Суслов принял решение сменить огневые позиции. В предрассветных сумерках это можно сделать скрытно. Отходить мы не имеем права. Да духи нам этого и не позволят. Зато слева и чуть сзади от нас располагаются огромные валуны. От минометов за ними не спрячешься, а вот от безоткатных орудий они могут нас прикрыть. Перекатом, короткими перебежками, бойцы один за другим начинают перебегать под укрытие валунов. </w:t>
      </w:r>
    </w:p>
    <w:p>
      <w:pPr>
        <w:pStyle w:val="Normal"/>
        <w:spacing w:before="0" w:after="120"/>
        <w:jc w:val="both"/>
        <w:rPr/>
      </w:pPr>
      <w:r>
        <w:rPr/>
        <w:t xml:space="preserve">      </w:t>
      </w:r>
      <w:r>
        <w:rPr/>
        <w:t xml:space="preserve">Не очень профессионально, но зато успешно убегают туда со своими пустыми и теперь бесполезными контейнерами огнемётчики. Побежал туда и я. Точнее только приподнялся, чтобы бежать. Прямо передо мною метрах в десяти разрывается осколочная граната из безоткатного орудия. Что-то тяжелое бьет меня по ногам и опрокидывает. Приходится подниматься снова. И бежать, бежать, бежать. </w:t>
      </w:r>
    </w:p>
    <w:p>
      <w:pPr>
        <w:pStyle w:val="Normal"/>
        <w:spacing w:before="0" w:after="120"/>
        <w:jc w:val="both"/>
        <w:rPr/>
      </w:pPr>
      <w:r>
        <w:rPr/>
        <w:t xml:space="preserve">      </w:t>
      </w:r>
      <w:r>
        <w:rPr/>
        <w:t xml:space="preserve">Благо, что бежать совсем не далеко. Метров тридцать не больше. Только нужно спешить. Горные ботинки мои начинают потихоньку хлюпать. Значит, ноги все-таки немного зацепило. Пока в шоке можно не обращать на это внимания. Главное, чтобы больше не зацепило. А зацепить есть чему. Осколки мин и осколочных гранат свистят со всех сторон. </w:t>
      </w:r>
    </w:p>
    <w:p>
      <w:pPr>
        <w:pStyle w:val="Normal"/>
        <w:spacing w:before="0" w:after="120"/>
        <w:jc w:val="both"/>
        <w:rPr/>
      </w:pPr>
      <w:r>
        <w:rPr/>
        <w:t xml:space="preserve">      </w:t>
      </w:r>
      <w:r>
        <w:rPr/>
        <w:t xml:space="preserve">Я падаю недалеко от Вадима. Пока я занимался легкой атлетикой и ставил мировые рекорды по бегу на очень короткие дистанции, он успел пообщаться с кем-то по радиостанции. Встречает он меня самыми радостными и приятными словами. </w:t>
      </w:r>
    </w:p>
    <w:p>
      <w:pPr>
        <w:pStyle w:val="Normal"/>
        <w:spacing w:before="0" w:after="120"/>
        <w:jc w:val="both"/>
        <w:rPr/>
      </w:pPr>
      <w:r>
        <w:rPr/>
        <w:t xml:space="preserve">      </w:t>
      </w:r>
      <w:r>
        <w:rPr/>
        <w:t xml:space="preserve">- Броня на подходе. Вертушки тоже. </w:t>
      </w:r>
    </w:p>
    <w:p>
      <w:pPr>
        <w:pStyle w:val="Normal"/>
        <w:spacing w:before="0" w:after="120"/>
        <w:jc w:val="both"/>
        <w:rPr/>
      </w:pPr>
      <w:r>
        <w:rPr/>
        <w:t xml:space="preserve">      </w:t>
      </w:r>
      <w:r>
        <w:rPr/>
        <w:t xml:space="preserve">Я не нахожу ничего более умного, как спросить: </w:t>
      </w:r>
    </w:p>
    <w:p>
      <w:pPr>
        <w:pStyle w:val="Normal"/>
        <w:spacing w:before="0" w:after="120"/>
        <w:jc w:val="both"/>
        <w:rPr/>
      </w:pPr>
      <w:r>
        <w:rPr/>
        <w:t xml:space="preserve">      </w:t>
      </w:r>
      <w:r>
        <w:rPr/>
        <w:t xml:space="preserve">- А пиво? </w:t>
      </w:r>
    </w:p>
    <w:p>
      <w:pPr>
        <w:pStyle w:val="Normal"/>
        <w:spacing w:before="0" w:after="120"/>
        <w:jc w:val="both"/>
        <w:rPr/>
      </w:pPr>
      <w:r>
        <w:rPr/>
        <w:t xml:space="preserve">      </w:t>
      </w:r>
      <w:r>
        <w:rPr/>
        <w:t xml:space="preserve">- Насчет пива не знаю. А вот на орехи нам, похоже, сейчас достанется. </w:t>
      </w:r>
    </w:p>
    <w:p>
      <w:pPr>
        <w:pStyle w:val="Normal"/>
        <w:spacing w:before="0" w:after="120"/>
        <w:jc w:val="both"/>
        <w:rPr/>
      </w:pPr>
      <w:r>
        <w:rPr/>
        <w:t xml:space="preserve">      </w:t>
      </w:r>
      <w:r>
        <w:rPr/>
        <w:t xml:space="preserve">Мог бы этого и не говорить. Я сам, что ли не догадаюсь?! После артиллерийской подготовки в кино враги всегда идут в атаку. Ох, насмотрелись эти духи фильмов про войну. Насмотрелись. Скоро нам действительно достанется. </w:t>
      </w:r>
    </w:p>
    <w:p>
      <w:pPr>
        <w:pStyle w:val="Normal"/>
        <w:spacing w:before="0" w:after="120"/>
        <w:jc w:val="both"/>
        <w:rPr/>
      </w:pPr>
      <w:r>
        <w:rPr/>
        <w:t xml:space="preserve">      </w:t>
      </w:r>
      <w:r>
        <w:rPr/>
        <w:t xml:space="preserve">А пока есть пара минут до начала атаки, наскоро ощупываю ноги. Зацепило чуть ниже колен. Обе ноги. Осматривать их пока некогда. Вкалываю себе тюбик промедола. Жгутом и веревкой перетягиваю ноги, чтобы немного остановить кровотечение. Это единственное, что я могу сейчас для себя сделать. Вадим встревожено смотрит в мою сторону. </w:t>
      </w:r>
    </w:p>
    <w:p>
      <w:pPr>
        <w:pStyle w:val="Normal"/>
        <w:spacing w:before="0" w:after="120"/>
        <w:jc w:val="both"/>
        <w:rPr/>
      </w:pPr>
      <w:r>
        <w:rPr/>
        <w:t xml:space="preserve">      </w:t>
      </w:r>
      <w:r>
        <w:rPr/>
        <w:t xml:space="preserve">- Сильно? </w:t>
      </w:r>
    </w:p>
    <w:p>
      <w:pPr>
        <w:pStyle w:val="Normal"/>
        <w:spacing w:before="0" w:after="120"/>
        <w:jc w:val="both"/>
        <w:rPr/>
      </w:pPr>
      <w:r>
        <w:rPr/>
        <w:t xml:space="preserve">      </w:t>
      </w:r>
      <w:r>
        <w:rPr/>
        <w:t xml:space="preserve">- Похоже, что нет. Потом посмотрим. </w:t>
      </w:r>
    </w:p>
    <w:p>
      <w:pPr>
        <w:pStyle w:val="Normal"/>
        <w:spacing w:before="0" w:after="120"/>
        <w:jc w:val="both"/>
        <w:rPr/>
      </w:pPr>
      <w:r>
        <w:rPr/>
        <w:t xml:space="preserve">      </w:t>
      </w:r>
      <w:r>
        <w:rPr/>
        <w:t xml:space="preserve">То, что это "потом" наступит у нас обоих большие сомнения. Духи поднимаются в атаку. Догадаться об этом не трудно. По их ласковым и многообещающим крикам: "Аллах акбар!". И одновременно с этим что-то привлекает внимание Вадима за нашими спинами. Вертушки. Он сразу же кричит своим бойцам. </w:t>
      </w:r>
    </w:p>
    <w:p>
      <w:pPr>
        <w:pStyle w:val="Normal"/>
        <w:spacing w:before="0" w:after="120"/>
        <w:jc w:val="both"/>
        <w:rPr/>
      </w:pPr>
      <w:r>
        <w:rPr/>
        <w:t xml:space="preserve">      </w:t>
      </w:r>
      <w:r>
        <w:rPr/>
        <w:t xml:space="preserve">- Огни! </w:t>
      </w:r>
    </w:p>
    <w:p>
      <w:pPr>
        <w:pStyle w:val="Normal"/>
        <w:spacing w:before="0" w:after="120"/>
        <w:jc w:val="both"/>
        <w:rPr/>
      </w:pPr>
      <w:r>
        <w:rPr/>
        <w:t xml:space="preserve">      </w:t>
      </w:r>
      <w:r>
        <w:rPr/>
        <w:t xml:space="preserve">Несколько сигнальных огней тут же вспыхивают по периметру нашей новой позиции. Мы обозначаем свое место нахождения. А жаль! Теперь нас видно не только вертолетчикам. Теперь мы и перед духами, как на ладони. Вадим - светлая голова! Выбрал такую потрясающую позицию. Духи идут на наше старое место. И мы оказываемся у них во фланге. Отсюда их можно порубать в мелкую окрошку. Можно было бы порубать, если бы не нужно было обозначать себя для вертушек. И если бы духов не было так много. </w:t>
      </w:r>
    </w:p>
    <w:p>
      <w:pPr>
        <w:pStyle w:val="Normal"/>
        <w:spacing w:before="0" w:after="120"/>
        <w:jc w:val="both"/>
        <w:rPr/>
      </w:pPr>
      <w:r>
        <w:rPr/>
        <w:t xml:space="preserve">      </w:t>
      </w:r>
      <w:r>
        <w:rPr/>
        <w:t xml:space="preserve">Вертолетчики работают вслепую. Они примерно знают, где мы находимся. Примерно знают, где находятся духи. Но они ничего не видят. И ничего не знают точно. А мы знаем, вертолетчики, которые подняли свои машины в темноте в нарушение всех инструкций и приказов, рискуют сейчас своими жизнями. Чтобы спасти наши. Ком подкатывает к горлу. Какие ребята! </w:t>
      </w:r>
    </w:p>
    <w:p>
      <w:pPr>
        <w:pStyle w:val="Normal"/>
        <w:spacing w:before="0" w:after="120"/>
        <w:jc w:val="both"/>
        <w:rPr/>
      </w:pPr>
      <w:r>
        <w:rPr/>
        <w:t xml:space="preserve">      </w:t>
      </w:r>
      <w:r>
        <w:rPr/>
        <w:t xml:space="preserve">Вадим дает очередь трассирующими пулями в сторону духов. Вслед за трассерами по духам летят неуправляемые реактивные снаряды с вертолетов огневой поддержки. В ту же сторону открываем огонь и мы. Теперь уже не важно, что наша позиция раскрыта. Плевать на минометчиков и безоткатки. Теперь на все наплевать! Только одна мысль пульсирует в мозгу: откуда у Вадима магазин с трассирующими пулями? Обычно командиры мотострелковых подразделений дают целеуказание своим подчиненным трассирующими пулями. В спецназе трассера не используют. Откуда они у Вадима взялись? Вот ведь жук! </w:t>
      </w:r>
    </w:p>
    <w:p>
      <w:pPr>
        <w:pStyle w:val="Normal"/>
        <w:spacing w:before="0" w:after="120"/>
        <w:jc w:val="both"/>
        <w:rPr/>
      </w:pPr>
      <w:r>
        <w:rPr/>
        <w:t xml:space="preserve">      </w:t>
      </w:r>
      <w:r>
        <w:rPr/>
        <w:t xml:space="preserve">Мысли эти совсем пустые. Ответы на эти вопросы мне не интересны. Просто засели какие-то мысли в голове. И не выбьешь их оттуда. Глупые мысли. Такими же длинными очередями, как и прежде, мы ведем огонь по моджахедам. Хорошо, что огнемётчики дали нам небольшую передышку. И позволили снова снарядить автоматные магазины. Такая передышка часто стоит жизни. К сожалению, при такой скорострельности наших магазинов надолго не хватит. А другой передышки нам уже никто не даст. </w:t>
      </w:r>
    </w:p>
    <w:p>
      <w:pPr>
        <w:pStyle w:val="Normal"/>
        <w:spacing w:before="0" w:after="120"/>
        <w:jc w:val="both"/>
        <w:rPr/>
      </w:pPr>
      <w:r>
        <w:rPr/>
        <w:t xml:space="preserve">      </w:t>
      </w:r>
      <w:r>
        <w:rPr/>
        <w:t xml:space="preserve">Чуть правее нас слышен гул боевых машин пехоты. Они сходу открывают огонь по духам из тридцатимиллиметровых автоматических пушек. У наводчиков-операторов ночные прицелы. Поэтому можно не сомневаться в результативности их стрельбы. Тем не менее, духи запускают в сторону вертолетов две ракеты из переносных зенитно-ракетных комплексов. И открывают огонь по БМП из безоткатных орудий. До машин метров двести. Ночных прицелов у духов нет. Они ведут огонь по вспышкам выстрелов БМП. И даже умудряются подбить одну из машин! Хорошо еще хоть вертолетчиков не задели. Вертушки разворачиваются и уходят в сторону аэродрома. Судя по всему, им на смену вылетело другое звено. </w:t>
      </w:r>
    </w:p>
    <w:p>
      <w:pPr>
        <w:pStyle w:val="Normal"/>
        <w:spacing w:before="0" w:after="120"/>
        <w:jc w:val="both"/>
        <w:rPr/>
      </w:pPr>
      <w:r>
        <w:rPr/>
        <w:t xml:space="preserve">      </w:t>
      </w:r>
      <w:r>
        <w:rPr/>
        <w:t xml:space="preserve">Достается и нам. Но огонь минометчиков теперь менее прицельный. Да и цепь моджахедов залегла. Огонь в нашу сторону ведут больше по привычке. В атаку пока не поднимаются. И то ладно! Нам сейчас не до их атак. Патроны на исходе. Мы достаем из мешков последние остатки. Снаряжаем опустевшие магазины. Получается по магазину на брата. Не густо. Совсем не густо. Хорошо еще, что осталось немного гранат. И последние минуты до рассвета. </w:t>
      </w:r>
    </w:p>
    <w:p>
      <w:pPr>
        <w:pStyle w:val="Normal"/>
        <w:spacing w:before="0" w:after="120"/>
        <w:jc w:val="both"/>
        <w:rPr/>
      </w:pPr>
      <w:r>
        <w:rPr/>
        <w:t xml:space="preserve">      </w:t>
      </w:r>
      <w:r>
        <w:rPr/>
        <w:t xml:space="preserve">В небе слышен гул подлетающих вертолетов. Над горным хребтом появляются первые солнечные лучи. Стрельба со стороны духов стихает. Что там у них происходит нам не видно. А две пары вертолетов МИ-24 уже начинают свою "чёртову карусель". Теперь уже точно ни чего не разглядишь среди разрывов реактивных снарядов, дыма и пыли. Да нам это уже и не очень интересно. Нет, все-таки интересно! </w:t>
      </w:r>
    </w:p>
    <w:p>
      <w:pPr>
        <w:pStyle w:val="Normal"/>
        <w:spacing w:before="0" w:after="120"/>
        <w:jc w:val="both"/>
        <w:rPr/>
      </w:pPr>
      <w:r>
        <w:rPr/>
        <w:t xml:space="preserve">      </w:t>
      </w:r>
      <w:r>
        <w:rPr/>
        <w:t xml:space="preserve">Над Гиндукушем встает солнце. Хребет Зингар еще немного прячется в легких предрассветных сумерках. Кое-где на склонах висят клочки тумана. Хотя, скорее всего, это небольшие облака пыли, поднятые вертолетами. К нам подходят наши боевые машины пехоты. С головной спрыгивает Юра Родин. Он удивленно присвистывает. </w:t>
      </w:r>
    </w:p>
    <w:p>
      <w:pPr>
        <w:pStyle w:val="Normal"/>
        <w:spacing w:before="0" w:after="120"/>
        <w:jc w:val="both"/>
        <w:rPr/>
      </w:pPr>
      <w:r>
        <w:rPr/>
        <w:t xml:space="preserve">      </w:t>
      </w:r>
      <w:r>
        <w:rPr/>
        <w:t xml:space="preserve">- Ну, вы тут накрошили! </w:t>
      </w:r>
    </w:p>
    <w:p>
      <w:pPr>
        <w:pStyle w:val="Normal"/>
        <w:spacing w:before="0" w:after="120"/>
        <w:jc w:val="both"/>
        <w:rPr/>
      </w:pPr>
      <w:r>
        <w:rPr/>
        <w:t xml:space="preserve">      </w:t>
      </w:r>
      <w:r>
        <w:rPr/>
        <w:t xml:space="preserve">Вертолеты, отстрелявшись, ушли. Теперь мы и сами видим, что здесь "накрошили" вертолетчики и наводчики-операторы боевых машин пехоты. Все ущелье завалено трупами и ранеными моджахедами, брошенными тюками и оружием. По всему предгорью бродят навьюченные верблюды. Да, сколько же их здесь?! Вокруг нашей старой позиции тоже горы трупов. Много их и у наших валунов. И все-таки, нашей работы здесь мало. Мы просто немного задержали караван. До подхода главных сил. И если бы не они, вертолетчики прилетевшие ночью, бронегруппа Юры Родина, ударившая во фланг духам, вся наша работа была бы бессмысленна. Как и наши жизни. Спасибо всем им. Спасибо огнемётчикам, которые дали нам несколько минут, чтобы снарядить опустевшие магазины патронами. Спасибо всем им. </w:t>
      </w:r>
    </w:p>
    <w:p>
      <w:pPr>
        <w:pStyle w:val="Normal"/>
        <w:spacing w:before="0" w:after="120"/>
        <w:jc w:val="both"/>
        <w:rPr/>
      </w:pPr>
      <w:r>
        <w:rPr/>
        <w:t xml:space="preserve">      </w:t>
      </w:r>
      <w:r>
        <w:rPr/>
        <w:t xml:space="preserve">Я спрашиваю у Юры, что с экипажем подбитой машины? Оказывается, ничего страшного. Ребята родились в рубашках. Отделались легкой контузией. Кумулятивная граната попала в ящик с патронами к пулемету, закрепленный на броне. И лишь немного повредила ходовую часть. </w:t>
      </w:r>
    </w:p>
    <w:p>
      <w:pPr>
        <w:pStyle w:val="Normal"/>
        <w:spacing w:before="0" w:after="120"/>
        <w:jc w:val="both"/>
        <w:rPr/>
      </w:pPr>
      <w:r>
        <w:rPr/>
        <w:t xml:space="preserve">      </w:t>
      </w:r>
      <w:r>
        <w:rPr/>
        <w:t xml:space="preserve">Кажется, прошла целая вечность с начала боя. Подниматься совсем не хочется. Так хорошо лежать у валунов. Лежать всегда лучше, чем воевать. Чтобы воевать, нужны силы. А их у меня совершенно не осталось. К тому же раненые ноги все равно подняться мне не дадут. Попросить помощи у кого-нибудь мне почему-то стыдно. Рядом лежат бойцы из группы Вадима, да и сам Вадим вставать не спешит. Плечо у него все в крови. Он весело щурится, шутит. Только два моих узбека сидят на своих пустых контейнерах и торопливо затягиваются сигаретами. Руки у них дрожат. Это и понятно, они единственные, кого сегодня не зацепило. Это и страшно. В группе у Вадима досталось каждому. Кого минометным осколком задело, кого пулей. Вадиму пуля попала в плечо. Но тяжелораненых нет. Все ранения легкие. Поэтому ребята и шутят. Остались живыми, это главное. Все остальное до свадьбы заживет. Я смотрю на часы. От моей команды на открытие огня прошло тридцать две минуты. </w:t>
      </w:r>
    </w:p>
    <w:p>
      <w:pPr>
        <w:pStyle w:val="Style15"/>
        <w:spacing w:before="0" w:after="120"/>
        <w:jc w:val="center"/>
        <w:rPr>
          <w:b/>
          <w:b/>
          <w:bCs/>
        </w:rPr>
      </w:pPr>
      <w:r>
        <w:rPr>
          <w:b/>
          <w:bCs/>
        </w:rPr>
        <w:t>Глава 11</w:t>
      </w:r>
    </w:p>
    <w:p>
      <w:pPr>
        <w:pStyle w:val="Normal"/>
        <w:spacing w:before="0" w:after="120"/>
        <w:jc w:val="both"/>
        <w:rPr/>
      </w:pPr>
      <w:r>
        <w:rPr/>
        <w:t xml:space="preserve">      </w:t>
      </w:r>
      <w:r>
        <w:rPr/>
        <w:t xml:space="preserve">Нас отвезли в баграмский медсанбат. Мы с Вадимом попали в одну палату. Его бойцы лежали в соседней. В медсанбате было хорошо. Нас кормили и совсем не заставляли работать. Это было здорово! Лучше могло быть только в американском плену. По Женевской конвенции офицеры, находящиеся в плену не могли привлекаться на работы. Но у американцев пленным ежемесячно еще и платили какие-то деньги на карманные расходы. Нам тоже что-то платили, переводя какие-то деньги на наши расчетные книжки. Но получить их мы могли только в полку. Либо в Союзе. Редкая птица могла долететь до полка. О Союзе птицы даже и не мечтали. Я об этом тоже не мечтал. Впрочем, зачем птицам деньги? </w:t>
      </w:r>
    </w:p>
    <w:p>
      <w:pPr>
        <w:pStyle w:val="Normal"/>
        <w:spacing w:before="0" w:after="120"/>
        <w:jc w:val="both"/>
        <w:rPr/>
      </w:pPr>
      <w:r>
        <w:rPr/>
        <w:t xml:space="preserve">      </w:t>
      </w:r>
      <w:r>
        <w:rPr/>
        <w:t xml:space="preserve">В медсанбате было здорово. Через два дня приехали замполит газнийского батальона майор Чернов Алексей Алексеевич и ротный Юра Родин. Привезли какие-то передачи и фрукты нам с Вадимом и его бойцам. И последние новости. По каравану. </w:t>
      </w:r>
    </w:p>
    <w:p>
      <w:pPr>
        <w:pStyle w:val="Normal"/>
        <w:spacing w:before="0" w:after="120"/>
        <w:jc w:val="both"/>
        <w:rPr/>
      </w:pPr>
      <w:r>
        <w:rPr/>
        <w:t xml:space="preserve">      </w:t>
      </w:r>
      <w:r>
        <w:rPr/>
        <w:t xml:space="preserve">Оказывается, это был, так называемый, "денежный поезд". Из Пакистана духам везли очень большую сумму денег. Очень большую. И с очень большим охранением. Плюс около двухсот верблюдов с оружием, боеприпасами и снаряжением для Анвара и главарей других крупных банд. Такое количество верблюдов и задержало выход каравана той ночью. Почти до утра. Как только караван попал в нашу засаду старший каравана с деньгами и со своими личными телохранителями сбежал. Напоследок приказав своим подчиненным прорываться в сторону Лангара. Вот они и прорывались. </w:t>
      </w:r>
    </w:p>
    <w:p>
      <w:pPr>
        <w:pStyle w:val="Normal"/>
        <w:spacing w:before="0" w:after="120"/>
        <w:jc w:val="both"/>
        <w:rPr/>
      </w:pPr>
      <w:r>
        <w:rPr/>
        <w:t xml:space="preserve">      </w:t>
      </w:r>
      <w:r>
        <w:rPr/>
        <w:t xml:space="preserve">После боя наши подобрали шестерых раненых духов. Они-то и рассказали об этом. Найдено более восьмидесяти трупов моджахедов. Многих раненых и убитых оставшиеся в живых духи унесли с собой. А вот трофейного оружия, боеприпасов и тюков с зимней одеждой и китайскими спальными мешками было так много, что пришлось их вывозить на грузовиках. Два дня. От рассвета до позднего вечера. Забили ими все склады царандоевского полка под Чарикаром. </w:t>
      </w:r>
    </w:p>
    <w:p>
      <w:pPr>
        <w:pStyle w:val="Normal"/>
        <w:spacing w:before="0" w:after="120"/>
        <w:jc w:val="both"/>
        <w:rPr/>
      </w:pPr>
      <w:r>
        <w:rPr/>
        <w:t xml:space="preserve">      </w:t>
      </w:r>
      <w:r>
        <w:rPr/>
        <w:t xml:space="preserve">Нас все поздравляли. Алексей Алексеевич сказал, что всех бойцов группы представили к орденам. Что комбат обратился с ходатайством к командованию моего батальона о предоставлении меня к ордену "Красного Знамени". И на ушко шепнул Вадиму, что его представили к Герою. Да, было за что. Замполит сказал, что это один из самых больших караванов, которые удалось завалить нам в Афганистане. </w:t>
      </w:r>
    </w:p>
    <w:p>
      <w:pPr>
        <w:pStyle w:val="Normal"/>
        <w:spacing w:before="0" w:after="120"/>
        <w:jc w:val="both"/>
        <w:rPr/>
      </w:pPr>
      <w:r>
        <w:rPr/>
        <w:t xml:space="preserve">      </w:t>
      </w:r>
      <w:r>
        <w:rPr/>
        <w:t xml:space="preserve">Это было здорово! Тогда я еще не знал, что все ребята получат ордена "Красной Звезды". В штабе округа кто-то посчитает, что давать звезду Героя за какой-то там караван не стоит. На Вадима напишут представление к Ордену Ленина. Но в Москве, в Главном Управлении кадров, посчитают, что и этого много. Через полгода Вадиму тоже придет орден Красной Звезды. Мое представление где-то затеряется. Тогда об этом мы, конечно же, не знали. Поэтому наслаждались чистыми простынями, тишиной и покоем. И восхищенными взглядами очаровательных медсестер. На третий день у меня начала подниматься температура. </w:t>
      </w:r>
    </w:p>
    <w:p>
      <w:pPr>
        <w:pStyle w:val="Normal"/>
        <w:spacing w:before="0" w:after="120"/>
        <w:jc w:val="both"/>
        <w:rPr/>
      </w:pPr>
      <w:r>
        <w:rPr/>
        <w:t xml:space="preserve">      </w:t>
      </w:r>
      <w:r>
        <w:rPr/>
        <w:t xml:space="preserve">Во время утреннего обхода один из врачей просит медсестру вызвать заведующего отделением. Все в палате знают, что когда лечащий врач начинает в чем-то сомневаться - это плохая примета. Если в Уголовном Кодексе сомнения трактуются в пользу обвиняемого, то в работе медсанбатов любые сомнения всегда трактуются в пользу хирургов. Минут через десять в палату заходит Николай Иванович, заведующий отделением. Они о чем-то шепчутся с врачом в углу палаты. Затем Николай Иванович подходит к моей кровати. </w:t>
      </w:r>
    </w:p>
    <w:p>
      <w:pPr>
        <w:pStyle w:val="Normal"/>
        <w:spacing w:before="0" w:after="120"/>
        <w:jc w:val="both"/>
        <w:rPr/>
      </w:pPr>
      <w:r>
        <w:rPr/>
        <w:t xml:space="preserve">      </w:t>
      </w:r>
      <w:r>
        <w:rPr/>
        <w:t xml:space="preserve">- Наслышан о вашей работе. И не только о караване. Я о вашем лазарете в Калашахах. Говорят, у вас легкая рука. Вот я и думаю, если у вас такие золотые руки, зачем вам еще и ноги? </w:t>
      </w:r>
    </w:p>
    <w:p>
      <w:pPr>
        <w:pStyle w:val="Normal"/>
        <w:spacing w:before="0" w:after="120"/>
        <w:jc w:val="both"/>
        <w:rPr/>
      </w:pPr>
      <w:r>
        <w:rPr/>
        <w:t xml:space="preserve">      </w:t>
      </w:r>
      <w:r>
        <w:rPr/>
        <w:t xml:space="preserve">- Не понял. Вы это к чему? </w:t>
      </w:r>
    </w:p>
    <w:p>
      <w:pPr>
        <w:pStyle w:val="Normal"/>
        <w:spacing w:before="0" w:after="120"/>
        <w:jc w:val="both"/>
        <w:rPr/>
      </w:pPr>
      <w:r>
        <w:rPr/>
        <w:t xml:space="preserve">      </w:t>
      </w:r>
      <w:r>
        <w:rPr/>
        <w:t xml:space="preserve">- Проблемы у нас. С ногами. Придется резать. </w:t>
      </w:r>
    </w:p>
    <w:p>
      <w:pPr>
        <w:pStyle w:val="Normal"/>
        <w:spacing w:before="0" w:after="120"/>
        <w:jc w:val="both"/>
        <w:rPr/>
      </w:pPr>
      <w:r>
        <w:rPr/>
        <w:t xml:space="preserve">      </w:t>
      </w:r>
      <w:r>
        <w:rPr/>
        <w:t xml:space="preserve">- Что резать? </w:t>
      </w:r>
    </w:p>
    <w:p>
      <w:pPr>
        <w:pStyle w:val="Normal"/>
        <w:spacing w:before="0" w:after="120"/>
        <w:jc w:val="both"/>
        <w:rPr/>
      </w:pPr>
      <w:r>
        <w:rPr/>
        <w:t xml:space="preserve">      </w:t>
      </w:r>
      <w:r>
        <w:rPr/>
        <w:t xml:space="preserve">- Какой вы право непонятливый. Придется ампутировать ноги. Похоже, что обе. Так что готовьтесь к операции, батенька. </w:t>
      </w:r>
    </w:p>
    <w:p>
      <w:pPr>
        <w:pStyle w:val="Normal"/>
        <w:spacing w:before="0" w:after="120"/>
        <w:jc w:val="both"/>
        <w:rPr/>
      </w:pPr>
      <w:r>
        <w:rPr/>
        <w:t xml:space="preserve">      </w:t>
      </w:r>
      <w:r>
        <w:rPr/>
        <w:t xml:space="preserve">Вот и приплыли. Всегда боялся наступить на противопехотную мину и остаться без ног. Какие-то ангелы-хранители, если они, конечно, есть, уберегли меня от этого. Шафи научил меня неплохо качать маятник, уклоняться от пуль противника, одновременно сближаясь с ним. Ну почему, никто не научил меня уклоняться от осколков?! Осколок гранаты из безоткатного орудия сделал то, чего я боялся больше всего. И никакая мина оказалась для этого не нужна. Не в лоб, как говорится, так по лбу. </w:t>
      </w:r>
    </w:p>
    <w:p>
      <w:pPr>
        <w:pStyle w:val="Normal"/>
        <w:spacing w:before="0" w:after="120"/>
        <w:jc w:val="both"/>
        <w:rPr/>
      </w:pPr>
      <w:r>
        <w:rPr/>
        <w:t xml:space="preserve">      </w:t>
      </w:r>
      <w:r>
        <w:rPr/>
        <w:t xml:space="preserve">Примерно год назад мой хороший знакомый Саня Козлов попал в медсанбат с пулевым ранением в живот. В живот! Но ему, почему-то, должны были ампутировать обе ноги. Говорят, что пуля перебила какие-то артерии. Ночью Саня перекрыл свою систему жизнеобеспечения. Не захотел жить без ног. И трудно его винить за это. </w:t>
      </w:r>
    </w:p>
    <w:p>
      <w:pPr>
        <w:pStyle w:val="Normal"/>
        <w:spacing w:before="0" w:after="120"/>
        <w:jc w:val="both"/>
        <w:rPr/>
      </w:pPr>
      <w:r>
        <w:rPr/>
        <w:t xml:space="preserve">      </w:t>
      </w:r>
      <w:r>
        <w:rPr/>
        <w:t xml:space="preserve">Во время обеда я ухожу погулять из палаты. Прогулка на двух костылях занятие не самое приятное. Ну, да мне не далеко. Здесь вообще все очень близко. Через забор инфекционный госпиталь. С другой стороны вертолетная площадка. Там же пункт водозабора. Почти ежедневно на пункте заправляется наша батальонная водовозка. </w:t>
      </w:r>
    </w:p>
    <w:p>
      <w:pPr>
        <w:pStyle w:val="Normal"/>
        <w:spacing w:before="0" w:after="120"/>
        <w:jc w:val="both"/>
        <w:rPr/>
      </w:pPr>
      <w:r>
        <w:rPr/>
        <w:t xml:space="preserve">      </w:t>
      </w:r>
      <w:r>
        <w:rPr/>
        <w:t xml:space="preserve">В прошлый раз я покидал инфекционный госпиталь в чужой солдатской форме. Ну, тогда я был практически здоров. Сбегая из госпиталя, старался придерживаться элементарных приличий. Сейчас не до того. Из медсанбата я ухожу в обычной пижаме. На двух костылях. Оставив в своей тумбочке записку: "Уехал в батальон". Ни с кем не попрощавшись. Даже с Вадимом. Мне сейчас не до приличий. Болею. </w:t>
      </w:r>
    </w:p>
    <w:p>
      <w:pPr>
        <w:pStyle w:val="Normal"/>
        <w:spacing w:before="0" w:after="120"/>
        <w:jc w:val="both"/>
        <w:rPr/>
      </w:pPr>
      <w:r>
        <w:rPr/>
        <w:t xml:space="preserve">      </w:t>
      </w:r>
      <w:r>
        <w:rPr/>
        <w:t xml:space="preserve">Заборы никогда не были для меня проблемой. Спасибо родному спортвзводу и полосе препятствий. Не стал он проблемой и сейчас. Я перебросил костыли на другую сторону. Затем перебросил туда же и свое бедное тело. Пару минут пришлось отдышаться. Никогда не думал, что приземляться так больно. Аж слезы на глаза навернулись! Что-то в последнее время они стали часто наворачиваться? Может пить поменьше жидкости? Или бросить прыгать через заборы? Говорят, что в заборах бывают контрольно-пропускные пункты. Да мало ли что говорят! Нельзя всему верить. </w:t>
      </w:r>
    </w:p>
    <w:p>
      <w:pPr>
        <w:pStyle w:val="Normal"/>
        <w:spacing w:before="0" w:after="120"/>
        <w:jc w:val="both"/>
        <w:rPr/>
      </w:pPr>
      <w:r>
        <w:rPr/>
        <w:t xml:space="preserve">      </w:t>
      </w:r>
      <w:r>
        <w:rPr/>
        <w:t xml:space="preserve">Приблизительно через полчаса на пункте водозабора появляется наша водовозка в сопровождении одной БМП. Старшим на ней замполит батальона, Сергей Сергеевич. Золотой человек! Мог бы проводить политинформации на командном пункте батальона. Так нет же, мотается с водовозкой по заставам. Это довольно опасно. Периодически духи обстреливают нашу водовозку, и её водитель вынужден заделывать новые дырки в цистерне деревянными пробками. К тому же на дороге в любое время можно напороться на мину. Или самому схлопотать пулю. Но замполита это не останавливает. Он говорит, что водовозка - это тоже часть его политработы. Наверное, шутит. Но в батальоне его все любят и уважают. </w:t>
      </w:r>
    </w:p>
    <w:p>
      <w:pPr>
        <w:pStyle w:val="Normal"/>
        <w:spacing w:before="0" w:after="120"/>
        <w:jc w:val="both"/>
        <w:rPr/>
      </w:pPr>
      <w:r>
        <w:rPr/>
        <w:t xml:space="preserve">      </w:t>
      </w:r>
      <w:r>
        <w:rPr/>
        <w:t xml:space="preserve">Я потихоньку ковыляю к его БМП. </w:t>
      </w:r>
    </w:p>
    <w:p>
      <w:pPr>
        <w:pStyle w:val="Normal"/>
        <w:spacing w:before="0" w:after="120"/>
        <w:jc w:val="both"/>
        <w:rPr/>
      </w:pPr>
      <w:r>
        <w:rPr/>
        <w:t xml:space="preserve">      </w:t>
      </w:r>
      <w:r>
        <w:rPr/>
        <w:t xml:space="preserve">- Здравия желаю, товарищ майор! </w:t>
      </w:r>
    </w:p>
    <w:p>
      <w:pPr>
        <w:pStyle w:val="Normal"/>
        <w:spacing w:before="0" w:after="120"/>
        <w:jc w:val="both"/>
        <w:rPr/>
      </w:pPr>
      <w:r>
        <w:rPr/>
        <w:t xml:space="preserve">      </w:t>
      </w:r>
      <w:r>
        <w:rPr/>
        <w:t xml:space="preserve">- А, Серёжа?! Что-то ты далеко гуляешь от своей палаты. </w:t>
      </w:r>
    </w:p>
    <w:p>
      <w:pPr>
        <w:pStyle w:val="Normal"/>
        <w:spacing w:before="0" w:after="120"/>
        <w:jc w:val="both"/>
        <w:rPr/>
      </w:pPr>
      <w:r>
        <w:rPr/>
        <w:t xml:space="preserve">      </w:t>
      </w:r>
      <w:r>
        <w:rPr/>
        <w:t xml:space="preserve">- Сергей Сергеевич, до заставы подбросите? </w:t>
      </w:r>
    </w:p>
    <w:p>
      <w:pPr>
        <w:pStyle w:val="Normal"/>
        <w:spacing w:before="0" w:after="120"/>
        <w:jc w:val="both"/>
        <w:rPr/>
      </w:pPr>
      <w:r>
        <w:rPr/>
        <w:t xml:space="preserve">      </w:t>
      </w:r>
      <w:r>
        <w:rPr/>
        <w:t xml:space="preserve">- Своих проведать? </w:t>
      </w:r>
    </w:p>
    <w:p>
      <w:pPr>
        <w:pStyle w:val="Normal"/>
        <w:spacing w:before="0" w:after="120"/>
        <w:jc w:val="both"/>
        <w:rPr/>
      </w:pPr>
      <w:r>
        <w:rPr/>
        <w:t xml:space="preserve">      </w:t>
      </w:r>
      <w:r>
        <w:rPr/>
        <w:t xml:space="preserve">- Да нет, насовсем. </w:t>
      </w:r>
    </w:p>
    <w:p>
      <w:pPr>
        <w:pStyle w:val="Normal"/>
        <w:spacing w:before="0" w:after="120"/>
        <w:jc w:val="both"/>
        <w:rPr/>
      </w:pPr>
      <w:r>
        <w:rPr/>
        <w:t xml:space="preserve">      </w:t>
      </w:r>
      <w:r>
        <w:rPr/>
        <w:t xml:space="preserve">- А не рановато ли? </w:t>
      </w:r>
    </w:p>
    <w:p>
      <w:pPr>
        <w:pStyle w:val="Normal"/>
        <w:spacing w:before="0" w:after="120"/>
        <w:jc w:val="both"/>
        <w:rPr/>
      </w:pPr>
      <w:r>
        <w:rPr/>
        <w:t xml:space="preserve">      </w:t>
      </w:r>
      <w:r>
        <w:rPr/>
        <w:t xml:space="preserve">- В самый раз. </w:t>
      </w:r>
    </w:p>
    <w:p>
      <w:pPr>
        <w:pStyle w:val="Normal"/>
        <w:spacing w:before="0" w:after="120"/>
        <w:jc w:val="both"/>
        <w:rPr/>
      </w:pPr>
      <w:r>
        <w:rPr/>
        <w:t xml:space="preserve">      </w:t>
      </w:r>
      <w:r>
        <w:rPr/>
        <w:t xml:space="preserve">Сергей Сергеевич подозрительно долго смотрит на меня, затем обречено машет рукой. </w:t>
      </w:r>
    </w:p>
    <w:p>
      <w:pPr>
        <w:pStyle w:val="Normal"/>
        <w:spacing w:before="0" w:after="120"/>
        <w:jc w:val="both"/>
        <w:rPr/>
      </w:pPr>
      <w:r>
        <w:rPr/>
        <w:t xml:space="preserve">      </w:t>
      </w:r>
      <w:r>
        <w:rPr/>
        <w:t xml:space="preserve">- Не со мной, так с кем-нибудь другим уедешь? Ведь так? Ладно, запрыгивай! </w:t>
      </w:r>
    </w:p>
    <w:p>
      <w:pPr>
        <w:pStyle w:val="Normal"/>
        <w:spacing w:before="0" w:after="120"/>
        <w:jc w:val="both"/>
        <w:rPr/>
      </w:pPr>
      <w:r>
        <w:rPr/>
        <w:t xml:space="preserve">      </w:t>
      </w:r>
      <w:r>
        <w:rPr/>
        <w:t xml:space="preserve">Меня дважды приглашать не надо. Пока в медсанбате меня не хватились, надо ехать на заставу. Оттуда меня ни один заведующий отделением, ни один хирург не достанет со своими привычками. Ампутировать любые выступающие части тела. Которые плохо лежат. Вот ведь маньяки! Я забрасываю костыли на БМП и залезаю на броню. Через десять минут мы уезжаем на КП батальона. </w:t>
      </w:r>
    </w:p>
    <w:p>
      <w:pPr>
        <w:pStyle w:val="Normal"/>
        <w:spacing w:before="0" w:after="120"/>
        <w:jc w:val="both"/>
        <w:rPr/>
      </w:pPr>
      <w:r>
        <w:rPr/>
        <w:t xml:space="preserve">      </w:t>
      </w:r>
      <w:r>
        <w:rPr/>
        <w:t xml:space="preserve">Комбат тоже не в восторге от моего приезда. Я говорю ему правду. Осколочное касательное ранение обеих ног. Долечусь на заставе. Как всегда, говорю одну только правду. Естественно не всю. О том, что зацепило кости и костная ткань начала разрушаться, ему знать не обязательно. А уж о начале воспалительного процесса, тем более. </w:t>
      </w:r>
    </w:p>
    <w:p>
      <w:pPr>
        <w:pStyle w:val="Normal"/>
        <w:spacing w:before="0" w:after="120"/>
        <w:jc w:val="both"/>
        <w:rPr/>
      </w:pPr>
      <w:r>
        <w:rPr/>
        <w:t xml:space="preserve">      </w:t>
      </w:r>
      <w:r>
        <w:rPr/>
        <w:t xml:space="preserve">Комбат прекрасно понимает, что за мой побег из медсанбата ему попадет по шапке. Но у него нет выбора. Ротный, Витя Ванярха, в отпуске. Срочно нужно отправлять в очередной отпуск за тысяча девятьсот восемьдесят восьмой год и командира первого взвода Валеру Плахотского. Старшина, Малиновский Игорь Ильич, проводит в полку какую-то сверку. Старший техник роты, Волошанин Владимир Алексеевич, валяется в инфекционном госпитале с малярией. Командир гранатометно-пулеметного взвода, Виталий Куклин, в полку на сборах. Оставшиеся два командира взвода все новенькие, еще не обстрелянные. Оставлять за ротного не кого. Мое появление сразу же снимает множество проблем. К тому же комбат находится под впечатлением каких-то совершенно фантастических слухов о моем лазарете в Калашахах. О сотнях смертельно раненых и больных моджахедов, поставленных мною на ноги. И о моем удивительном таланте врача и волшебника. Все это только слухи. И слухи сильно преувеличенные. Но комбат надеется, что себя-то я уж точно в состоянии поставить на ноги. Тем более после какого-то легкого касательного ранения. Мне бы его уверенность! Есть вещи, в которых я бессилен что либо изменить. И это тот самый случай. Но комбату этого лучше не знать. </w:t>
      </w:r>
    </w:p>
    <w:p>
      <w:pPr>
        <w:pStyle w:val="Normal"/>
        <w:spacing w:before="0" w:after="120"/>
        <w:jc w:val="both"/>
        <w:rPr/>
      </w:pPr>
      <w:r>
        <w:rPr/>
        <w:t xml:space="preserve">      </w:t>
      </w:r>
      <w:r>
        <w:rPr/>
        <w:t xml:space="preserve">К тому же комбат хорошо знает от своего предшественника о моей просто потрясающей исполнительности. Я действительно очень исполнителен. Приказ для меня всегда приказ, который нужно выполнить чего бы это ни стоило. Даже ценой собственной жизни. Но только не ценой жизни моих подчиненных. Я прекрасно понимаю, что иногда приходится кем-то жертвовать, чтобы сохранить другие жизни. Это одна из реалий войны. Это действительно так. Но не всегда. Чаще за этими словами скрываются просчеты в планировании, ошибки в ведении боевых действий и обычная человеческая дурость. Шапкозакидательство и тяга к лихим лобовым атакам. А стоит только такому командиру принять грамм сто на грудь, так его вообще тянет на подвиги. Тогда потери просто неминуемы. </w:t>
      </w:r>
    </w:p>
    <w:p>
      <w:pPr>
        <w:pStyle w:val="Normal"/>
        <w:spacing w:before="0" w:after="120"/>
        <w:jc w:val="both"/>
        <w:rPr/>
      </w:pPr>
      <w:r>
        <w:rPr/>
        <w:t xml:space="preserve">      </w:t>
      </w:r>
      <w:r>
        <w:rPr/>
        <w:t xml:space="preserve">Весь батальон был свидетелем, как год назад при проведении боевой операции под Лангаром я отказался выполнить приказ предшественника нашего комбата. Во время Великой Отечественной войны за это можно было попасть под расстрел. Но сейчас было немного другое время. Комбат ограничился предупреждением меня по радиостанции о неполном служебном соответствии. И снова повторил приказ. Я снова отказался его выполнять. Кажется, меня в тот же день захотели разжаловать до рядового. Правда, на следующий день комбат за все извинился. И мы больше об этом никогда не вспоминали. </w:t>
      </w:r>
    </w:p>
    <w:p>
      <w:pPr>
        <w:pStyle w:val="Normal"/>
        <w:spacing w:before="0" w:after="120"/>
        <w:jc w:val="both"/>
        <w:rPr/>
      </w:pPr>
      <w:r>
        <w:rPr/>
        <w:t xml:space="preserve">      </w:t>
      </w:r>
      <w:r>
        <w:rPr/>
        <w:t xml:space="preserve">За ту операцию меня представили к ордену "Красной Звезды". Но самой главной моей наградой было отсутствие среди моих подчиненных раненых и убитых. Я знаю, что это было обычным везением. Но, за всю мою службу в Афганистане среди моих подчиненных действительно не было потерь. Я был уверен, что это дороже любой награды. Ведь любые войны рано или поздно заканчиваются. Можно восстановить разрушенное, построить новое. Нельзя только вернуть погибших. Жаль, что не всегда мы об этом помним. </w:t>
      </w:r>
    </w:p>
    <w:p>
      <w:pPr>
        <w:pStyle w:val="Normal"/>
        <w:spacing w:before="0" w:after="120"/>
        <w:jc w:val="both"/>
        <w:rPr/>
      </w:pPr>
      <w:r>
        <w:rPr/>
        <w:t xml:space="preserve">      </w:t>
      </w:r>
      <w:r>
        <w:rPr/>
        <w:t xml:space="preserve">Фраза о том, что одна смерть - это трагедия, миллион смертей - статистика, при ведении боевых действий приобретает вполне конкретные очертания. Гибель каждого солдата для командира взвода - трагедия. Для старших командиров - процент возможных потерь при выполнении задачи, лишняя галочка в отчете или в цифрах потерь. </w:t>
      </w:r>
    </w:p>
    <w:p>
      <w:pPr>
        <w:pStyle w:val="Normal"/>
        <w:spacing w:before="0" w:after="120"/>
        <w:jc w:val="both"/>
        <w:rPr/>
      </w:pPr>
      <w:r>
        <w:rPr/>
        <w:t xml:space="preserve">      </w:t>
      </w:r>
      <w:r>
        <w:rPr/>
        <w:t xml:space="preserve">Я всегда был слишком маленьким командиром, чтобы научиться равнодушно относиться к возможным потерям. Поэтому моя исполнительность несколько однобока. Я исполняю не все приказы. И комбат это прекрасно знает. Фалит Узбекович хороший психолог. Он понимает, что решение я уже принял. И что в медсанбат я больше не вернусь. Комбат долго и пристально смотрит в мои глаза. Все равно получать от старшего командования по шапке. Обречено машет рукой. </w:t>
      </w:r>
    </w:p>
    <w:p>
      <w:pPr>
        <w:pStyle w:val="Normal"/>
        <w:spacing w:before="0" w:after="120"/>
        <w:jc w:val="both"/>
        <w:rPr/>
      </w:pPr>
      <w:r>
        <w:rPr/>
        <w:t xml:space="preserve">      </w:t>
      </w:r>
      <w:r>
        <w:rPr/>
        <w:t xml:space="preserve">- Ладно, езжай на заставу. Замполит тебя подбросит. И давай, выздоравливай! </w:t>
      </w:r>
    </w:p>
    <w:p>
      <w:pPr>
        <w:pStyle w:val="Normal"/>
        <w:spacing w:before="0" w:after="120"/>
        <w:jc w:val="both"/>
        <w:rPr/>
      </w:pPr>
      <w:r>
        <w:rPr/>
        <w:t xml:space="preserve">      </w:t>
      </w:r>
      <w:r>
        <w:rPr/>
        <w:t xml:space="preserve">- Есть товарищ майор! - В моем голосе не слышится и нотки торжества, хотя я и добился своего. Радоваться мне особенно нечего. Да на костылях особенно и не порадуешься. Вид у меня жалкий. Вот только жалеть меня не надо. </w:t>
      </w:r>
    </w:p>
    <w:p>
      <w:pPr>
        <w:pStyle w:val="Normal"/>
        <w:spacing w:before="0" w:after="120"/>
        <w:jc w:val="both"/>
        <w:rPr/>
      </w:pPr>
      <w:r>
        <w:rPr/>
        <w:t xml:space="preserve">      </w:t>
      </w:r>
      <w:r>
        <w:rPr/>
        <w:t xml:space="preserve">На заставе меня дожидаются письма от сестры, родителей и от Лильки Курсковой. Дома все нормально. А Лилька стала мамой. Хороший она человек. И здорово, что у неё всё хорошо. Я несколько раз перечитываю её письмо: </w:t>
      </w:r>
    </w:p>
    <w:p>
      <w:pPr>
        <w:pStyle w:val="Normal"/>
        <w:spacing w:before="0" w:after="120"/>
        <w:jc w:val="both"/>
        <w:rPr/>
      </w:pPr>
      <w:r>
        <w:rPr/>
        <w:t xml:space="preserve">      </w:t>
      </w:r>
    </w:p>
    <w:p>
      <w:pPr>
        <w:pStyle w:val="Normal"/>
        <w:spacing w:before="0" w:after="120"/>
        <w:jc w:val="both"/>
        <w:rPr/>
      </w:pPr>
      <w:r>
        <w:rPr/>
        <w:t xml:space="preserve">      </w:t>
      </w:r>
      <w:r>
        <w:rPr/>
        <w:t xml:space="preserve">Здравствуй, Сережа! </w:t>
      </w:r>
    </w:p>
    <w:p>
      <w:pPr>
        <w:pStyle w:val="Normal"/>
        <w:spacing w:before="0" w:after="120"/>
        <w:jc w:val="both"/>
        <w:rPr/>
      </w:pPr>
      <w:r>
        <w:rPr/>
        <w:t xml:space="preserve">      </w:t>
      </w:r>
      <w:r>
        <w:rPr/>
        <w:t xml:space="preserve">Меня сегодня потянуло на лирику. Так что отказываюсь от традиционно деловой манеры письма. Ну, держись! </w:t>
      </w:r>
    </w:p>
    <w:p>
      <w:pPr>
        <w:pStyle w:val="Normal"/>
        <w:spacing w:before="0" w:after="120"/>
        <w:jc w:val="both"/>
        <w:rPr/>
      </w:pPr>
      <w:r>
        <w:rPr/>
        <w:t xml:space="preserve">      </w:t>
      </w:r>
      <w:r>
        <w:rPr/>
        <w:t xml:space="preserve">Ты заметил, что жизнь наша полосатая? Все хорошо - светлая полоска, есть огорчения - наступила серая. И так непрерывно. Вот она, диалектика. Я сейчас вспомнила прошлое - Московское высшее общевойсковое командное училище... Я с особым чувством вспоминаю ту пору - беззаботную и по-своему счастливую. </w:t>
      </w:r>
    </w:p>
    <w:p>
      <w:pPr>
        <w:pStyle w:val="Normal"/>
        <w:spacing w:before="0" w:after="120"/>
        <w:jc w:val="both"/>
        <w:rPr/>
      </w:pPr>
      <w:r>
        <w:rPr/>
        <w:t xml:space="preserve">      </w:t>
      </w:r>
      <w:r>
        <w:rPr/>
        <w:t xml:space="preserve">И вот: "Остались позади стремительные марши, </w:t>
      </w:r>
    </w:p>
    <w:p>
      <w:pPr>
        <w:pStyle w:val="Normal"/>
        <w:spacing w:before="0" w:after="120"/>
        <w:jc w:val="both"/>
        <w:rPr/>
      </w:pPr>
      <w:r>
        <w:rPr/>
        <w:t xml:space="preserve">      </w:t>
      </w:r>
      <w:r>
        <w:rPr/>
        <w:t xml:space="preserve">Учебные атаки позади..." </w:t>
      </w:r>
    </w:p>
    <w:p>
      <w:pPr>
        <w:pStyle w:val="Normal"/>
        <w:spacing w:before="0" w:after="120"/>
        <w:jc w:val="both"/>
        <w:rPr/>
      </w:pPr>
      <w:r>
        <w:rPr/>
        <w:t xml:space="preserve">      </w:t>
      </w:r>
      <w:r>
        <w:rPr/>
        <w:t xml:space="preserve">А наш диалог опять возобновляется. И - встреча. Мне запомнились вдумчивые стихи, блестящие погоны и ... шоколадные конфеты. </w:t>
      </w:r>
    </w:p>
    <w:p>
      <w:pPr>
        <w:pStyle w:val="Normal"/>
        <w:spacing w:before="0" w:after="120"/>
        <w:jc w:val="both"/>
        <w:rPr/>
      </w:pPr>
      <w:r>
        <w:rPr/>
        <w:t xml:space="preserve">      </w:t>
      </w:r>
      <w:r>
        <w:rPr/>
        <w:t xml:space="preserve">Но ладно. "Сегодня мы другими стали, </w:t>
      </w:r>
    </w:p>
    <w:p>
      <w:pPr>
        <w:pStyle w:val="Normal"/>
        <w:spacing w:before="0" w:after="120"/>
        <w:jc w:val="both"/>
        <w:rPr/>
      </w:pPr>
      <w:r>
        <w:rPr/>
        <w:t xml:space="preserve">      </w:t>
      </w:r>
      <w:r>
        <w:rPr/>
        <w:t xml:space="preserve">Немного старше, злей подчас. </w:t>
      </w:r>
    </w:p>
    <w:p>
      <w:pPr>
        <w:pStyle w:val="Normal"/>
        <w:spacing w:before="0" w:after="120"/>
        <w:jc w:val="both"/>
        <w:rPr/>
      </w:pPr>
      <w:r>
        <w:rPr/>
        <w:t xml:space="preserve">      </w:t>
      </w:r>
      <w:r>
        <w:rPr/>
        <w:t xml:space="preserve">И нас теперь бы не узнали </w:t>
      </w:r>
    </w:p>
    <w:p>
      <w:pPr>
        <w:pStyle w:val="Normal"/>
        <w:spacing w:before="0" w:after="120"/>
        <w:jc w:val="both"/>
        <w:rPr/>
      </w:pPr>
      <w:r>
        <w:rPr/>
        <w:t xml:space="preserve">      </w:t>
      </w:r>
      <w:r>
        <w:rPr/>
        <w:t xml:space="preserve">Все те, кто прежде помнил нас". </w:t>
      </w:r>
    </w:p>
    <w:p>
      <w:pPr>
        <w:pStyle w:val="Normal"/>
        <w:spacing w:before="0" w:after="120"/>
        <w:jc w:val="both"/>
        <w:rPr/>
      </w:pPr>
      <w:r>
        <w:rPr/>
        <w:t xml:space="preserve">      </w:t>
      </w:r>
      <w:r>
        <w:rPr/>
        <w:t xml:space="preserve">Как верно, да? </w:t>
      </w:r>
    </w:p>
    <w:p>
      <w:pPr>
        <w:pStyle w:val="Normal"/>
        <w:spacing w:before="0" w:after="120"/>
        <w:jc w:val="both"/>
        <w:rPr/>
      </w:pPr>
      <w:r>
        <w:rPr/>
        <w:t xml:space="preserve">      </w:t>
      </w:r>
      <w:r>
        <w:rPr/>
        <w:t xml:space="preserve">Сережа, ты не прав. Ты прожил еще совсем мало, но очень многое успел сделать. Как тебе лучше объяснить? Все великое, значимое постигается на расстоянии. Сейчас в потоке будничных дел сложно осознать свое "я" в этом громадном и бурном процессе. Но то, что ты сегодня не в тылу, а на передовой (в широком смысле), говорит о многом. Ведь сам писал, главное - чтобы не стыдно было людям в глаза смотреть. Те, кто возвращается ОТТУДА, глаза не прячут. Пройдет еще какое-то время, и ты с оправданной гордостью скажешь себе: "я не стоял в стороне, а был там, куда звал меня долг". </w:t>
      </w:r>
    </w:p>
    <w:p>
      <w:pPr>
        <w:pStyle w:val="Normal"/>
        <w:spacing w:before="0" w:after="120"/>
        <w:jc w:val="both"/>
        <w:rPr/>
      </w:pPr>
      <w:r>
        <w:rPr/>
        <w:t xml:space="preserve">      </w:t>
      </w:r>
      <w:r>
        <w:rPr/>
        <w:t xml:space="preserve">А ты максималист. Зачем осознанно рваться дальше от родного дома, когда есть реальная возможность приблизиться к нему. Отец, мать, сестра с детками - это самое близкое и дорогое, что у тебя есть. Почему же ты так легко делаешь иной выбор? Возможно, я в чем-то ошибаюсь, но, на мой взгляд, быть рядом с родителями - это громадное счастье, которое мы по молодости, увы, не ценим и недопонимаем. Да... Училище, ТуркВО, командировка... Выбор делать тебе. </w:t>
      </w:r>
    </w:p>
    <w:p>
      <w:pPr>
        <w:pStyle w:val="Normal"/>
        <w:spacing w:before="0" w:after="120"/>
        <w:jc w:val="both"/>
        <w:rPr/>
      </w:pPr>
      <w:r>
        <w:rPr/>
        <w:t xml:space="preserve">      </w:t>
      </w:r>
      <w:r>
        <w:rPr/>
        <w:t xml:space="preserve">Прочитала стихотворения. Ничего, связанного, как ты написал, с "серостью" не увидела. Наоборот, в них есть стержень, есть мысль и душа. Ну, а в литературном плане надо, конечно, чуть подкорректировать. Так без этого всегда не обойдешься. Молодец, так гармонично сочетаешь удивительную нежность и мужскую твердость. А впрочем, что в стихах, то и в человеке. Ты же у нас хороший человек. </w:t>
      </w:r>
    </w:p>
    <w:p>
      <w:pPr>
        <w:pStyle w:val="Normal"/>
        <w:spacing w:before="0" w:after="120"/>
        <w:jc w:val="both"/>
        <w:rPr/>
      </w:pPr>
      <w:r>
        <w:rPr/>
        <w:t xml:space="preserve">      </w:t>
      </w:r>
      <w:r>
        <w:rPr/>
        <w:t xml:space="preserve">Теперь - интересующий тебя вопрос о моей жизни. 27 сентября у меня родился сын - Антон. Теперь я - мама. Муж - хирург-уролог, работает в Первой Градской больнице. Живем в соседнем с родительским доме. Что-то я опять перешла на иформативно-телеграфный стиль. </w:t>
      </w:r>
    </w:p>
    <w:p>
      <w:pPr>
        <w:pStyle w:val="Normal"/>
        <w:spacing w:before="0" w:after="120"/>
        <w:jc w:val="both"/>
        <w:rPr/>
      </w:pPr>
      <w:r>
        <w:rPr/>
        <w:t xml:space="preserve">      </w:t>
      </w:r>
      <w:r>
        <w:rPr/>
        <w:t xml:space="preserve">Давай расскажу тебе о Лиле N 2. Военный отдел в "Известиях" ликвидировали, а точнее передали под ведомство какого-то другого. Так что Лиля теперь работает при отделе фельетонов. Иногда на лекциях в университете мы вспоминаем "былое". Встречи с воинами в "Известиях", училище и пр. Кстати, всегда вспоминаем Володю Черникова. Он так старательно подпевал (!) хору в небольшом гостинном зале "Известий" на одной из встреч. </w:t>
      </w:r>
    </w:p>
    <w:p>
      <w:pPr>
        <w:pStyle w:val="Normal"/>
        <w:spacing w:before="0" w:after="120"/>
        <w:jc w:val="both"/>
        <w:rPr/>
      </w:pPr>
      <w:r>
        <w:rPr/>
        <w:t xml:space="preserve">      </w:t>
      </w:r>
      <w:r>
        <w:rPr/>
        <w:t xml:space="preserve">Вот видишь, какие пространные письма я умею писать. Хотела уже завершить это повествование. Но есть еще один серьезный вопрос, умолчать нельзя. Сережа, береги себя. Не буду много расписывать, ты человек взрослый, сам понимаешь - жизнь дается один раз. И надо стремиться быть здоровым. Здоровье как воздух - пока оно есть, его не замечаешь. </w:t>
      </w:r>
    </w:p>
    <w:p>
      <w:pPr>
        <w:pStyle w:val="Normal"/>
        <w:spacing w:before="0" w:after="120"/>
        <w:jc w:val="both"/>
        <w:rPr/>
      </w:pPr>
      <w:r>
        <w:rPr/>
        <w:t xml:space="preserve">      </w:t>
      </w:r>
      <w:r>
        <w:rPr/>
        <w:t xml:space="preserve">Вот так. Приедешь в Москву - позвони. До свидания. </w:t>
      </w:r>
    </w:p>
    <w:p>
      <w:pPr>
        <w:pStyle w:val="Normal"/>
        <w:spacing w:before="0" w:after="120"/>
        <w:jc w:val="both"/>
        <w:rPr/>
      </w:pPr>
      <w:r>
        <w:rPr/>
        <w:t xml:space="preserve">      </w:t>
      </w:r>
      <w:r>
        <w:rPr/>
        <w:t xml:space="preserve">Лилия Курскова (Павловна) </w:t>
      </w:r>
    </w:p>
    <w:p>
      <w:pPr>
        <w:pStyle w:val="Normal"/>
        <w:spacing w:before="0" w:after="120"/>
        <w:jc w:val="both"/>
        <w:rPr/>
      </w:pPr>
      <w:r>
        <w:rPr/>
        <w:t xml:space="preserve">      </w:t>
      </w:r>
    </w:p>
    <w:p>
      <w:pPr>
        <w:pStyle w:val="Normal"/>
        <w:spacing w:before="0" w:after="120"/>
        <w:jc w:val="both"/>
        <w:rPr/>
      </w:pPr>
      <w:r>
        <w:rPr/>
        <w:t xml:space="preserve">      </w:t>
      </w:r>
      <w:r>
        <w:rPr/>
        <w:t xml:space="preserve">Пишу ответ. Забавно, Лилька вспомнила моё старое стихотворение, написанное еще в прошлой жизни. </w:t>
      </w:r>
    </w:p>
    <w:p>
      <w:pPr>
        <w:pStyle w:val="Normal"/>
        <w:spacing w:before="0" w:after="120"/>
        <w:jc w:val="both"/>
        <w:rPr/>
      </w:pPr>
      <w:r>
        <w:rPr/>
        <w:t xml:space="preserve">      </w:t>
      </w:r>
    </w:p>
    <w:p>
      <w:pPr>
        <w:pStyle w:val="Normal"/>
        <w:spacing w:before="0" w:after="120"/>
        <w:jc w:val="both"/>
        <w:rPr/>
      </w:pPr>
      <w:r>
        <w:rPr/>
        <w:t xml:space="preserve">      </w:t>
      </w:r>
      <w:r>
        <w:rPr/>
        <w:t xml:space="preserve">Остались позади стремительные марши, </w:t>
      </w:r>
    </w:p>
    <w:p>
      <w:pPr>
        <w:pStyle w:val="Normal"/>
        <w:spacing w:before="0" w:after="120"/>
        <w:jc w:val="both"/>
        <w:rPr/>
      </w:pPr>
      <w:r>
        <w:rPr/>
        <w:t xml:space="preserve">      </w:t>
      </w:r>
      <w:r>
        <w:rPr/>
        <w:t xml:space="preserve">Учебные атаки позади. </w:t>
      </w:r>
    </w:p>
    <w:p>
      <w:pPr>
        <w:pStyle w:val="Normal"/>
        <w:spacing w:before="0" w:after="120"/>
        <w:jc w:val="both"/>
        <w:rPr/>
      </w:pPr>
      <w:r>
        <w:rPr/>
        <w:t xml:space="preserve">      </w:t>
      </w:r>
      <w:r>
        <w:rPr/>
        <w:t xml:space="preserve">Сегодня пули настоящие свистят </w:t>
      </w:r>
    </w:p>
    <w:p>
      <w:pPr>
        <w:pStyle w:val="Normal"/>
        <w:spacing w:before="0" w:after="120"/>
        <w:jc w:val="both"/>
        <w:rPr/>
      </w:pPr>
      <w:r>
        <w:rPr/>
        <w:t xml:space="preserve">      </w:t>
      </w:r>
      <w:r>
        <w:rPr/>
        <w:t xml:space="preserve">Во взорванной ночи. </w:t>
      </w:r>
    </w:p>
    <w:p>
      <w:pPr>
        <w:pStyle w:val="Normal"/>
        <w:spacing w:before="0" w:after="120"/>
        <w:jc w:val="both"/>
        <w:rPr/>
      </w:pPr>
      <w:r>
        <w:rPr/>
        <w:t xml:space="preserve">      </w:t>
      </w:r>
      <w:r>
        <w:rPr/>
        <w:t xml:space="preserve">Свинцом сегодня нас встречает </w:t>
      </w:r>
    </w:p>
    <w:p>
      <w:pPr>
        <w:pStyle w:val="Normal"/>
        <w:spacing w:before="0" w:after="120"/>
        <w:jc w:val="both"/>
        <w:rPr/>
      </w:pPr>
      <w:r>
        <w:rPr/>
        <w:t xml:space="preserve">      </w:t>
      </w:r>
      <w:r>
        <w:rPr/>
        <w:t xml:space="preserve">Далекий, горный перевал. </w:t>
      </w:r>
    </w:p>
    <w:p>
      <w:pPr>
        <w:pStyle w:val="Normal"/>
        <w:spacing w:before="0" w:after="120"/>
        <w:jc w:val="both"/>
        <w:rPr/>
      </w:pPr>
      <w:r>
        <w:rPr/>
        <w:t xml:space="preserve">      </w:t>
      </w:r>
      <w:r>
        <w:rPr/>
        <w:t xml:space="preserve">И кровь живая застывает </w:t>
      </w:r>
    </w:p>
    <w:p>
      <w:pPr>
        <w:pStyle w:val="Normal"/>
        <w:spacing w:before="0" w:after="120"/>
        <w:jc w:val="both"/>
        <w:rPr/>
      </w:pPr>
      <w:r>
        <w:rPr/>
        <w:t xml:space="preserve">      </w:t>
      </w:r>
      <w:r>
        <w:rPr/>
        <w:t xml:space="preserve">На сером лезвии штыка. </w:t>
      </w:r>
    </w:p>
    <w:p>
      <w:pPr>
        <w:pStyle w:val="Normal"/>
        <w:spacing w:before="0" w:after="120"/>
        <w:jc w:val="both"/>
        <w:rPr/>
      </w:pPr>
      <w:r>
        <w:rPr/>
        <w:t xml:space="preserve">      </w:t>
      </w:r>
      <w:r>
        <w:rPr/>
        <w:t xml:space="preserve">Сегодня мы другими стали </w:t>
      </w:r>
    </w:p>
    <w:p>
      <w:pPr>
        <w:pStyle w:val="Normal"/>
        <w:spacing w:before="0" w:after="120"/>
        <w:jc w:val="both"/>
        <w:rPr/>
      </w:pPr>
      <w:r>
        <w:rPr/>
        <w:t xml:space="preserve">      </w:t>
      </w:r>
      <w:r>
        <w:rPr/>
        <w:t xml:space="preserve">Немного старше, злей подчас. </w:t>
      </w:r>
    </w:p>
    <w:p>
      <w:pPr>
        <w:pStyle w:val="Normal"/>
        <w:spacing w:before="0" w:after="120"/>
        <w:jc w:val="both"/>
        <w:rPr/>
      </w:pPr>
      <w:r>
        <w:rPr/>
        <w:t xml:space="preserve">      </w:t>
      </w:r>
      <w:r>
        <w:rPr/>
        <w:t xml:space="preserve">И нас теперь бы не узнали </w:t>
      </w:r>
    </w:p>
    <w:p>
      <w:pPr>
        <w:pStyle w:val="Normal"/>
        <w:spacing w:before="0" w:after="120"/>
        <w:jc w:val="both"/>
        <w:rPr/>
      </w:pPr>
      <w:r>
        <w:rPr/>
        <w:t xml:space="preserve">      </w:t>
      </w:r>
      <w:r>
        <w:rPr/>
        <w:t xml:space="preserve">Все те, кто прежде помнил нас. </w:t>
      </w:r>
    </w:p>
    <w:p>
      <w:pPr>
        <w:pStyle w:val="Normal"/>
        <w:spacing w:before="0" w:after="120"/>
        <w:jc w:val="both"/>
        <w:rPr/>
      </w:pPr>
      <w:r>
        <w:rPr/>
        <w:t xml:space="preserve">      </w:t>
      </w:r>
    </w:p>
    <w:p>
      <w:pPr>
        <w:pStyle w:val="Normal"/>
        <w:spacing w:before="0" w:after="120"/>
        <w:jc w:val="both"/>
        <w:rPr/>
      </w:pPr>
      <w:r>
        <w:rPr/>
        <w:t xml:space="preserve">      </w:t>
      </w:r>
      <w:r>
        <w:rPr/>
        <w:t xml:space="preserve">Посылаю ей несколько новых строчек: </w:t>
      </w:r>
    </w:p>
    <w:p>
      <w:pPr>
        <w:pStyle w:val="Normal"/>
        <w:spacing w:before="0" w:after="120"/>
        <w:jc w:val="both"/>
        <w:rPr/>
      </w:pPr>
      <w:r>
        <w:rPr/>
        <w:t xml:space="preserve">      </w:t>
      </w:r>
      <w:r>
        <w:rPr>
          <w:b/>
        </w:rPr>
        <w:t xml:space="preserve">      </w:t>
      </w:r>
      <w:r>
        <w:rPr>
          <w:b/>
        </w:rPr>
        <w:t xml:space="preserve">Сакура </w:t>
      </w:r>
    </w:p>
    <w:p>
      <w:pPr>
        <w:pStyle w:val="Normal"/>
        <w:spacing w:before="0" w:after="120"/>
        <w:jc w:val="both"/>
        <w:rPr/>
      </w:pPr>
      <w:r>
        <w:rPr/>
        <w:t xml:space="preserve">      </w:t>
      </w:r>
    </w:p>
    <w:p>
      <w:pPr>
        <w:pStyle w:val="Normal"/>
        <w:spacing w:before="0" w:after="120"/>
        <w:jc w:val="both"/>
        <w:rPr/>
      </w:pPr>
      <w:r>
        <w:rPr/>
        <w:t xml:space="preserve">      </w:t>
      </w:r>
      <w:r>
        <w:rPr/>
        <w:t xml:space="preserve">За перевалом где-то зацвела необычная вишня. </w:t>
      </w:r>
    </w:p>
    <w:p>
      <w:pPr>
        <w:pStyle w:val="Normal"/>
        <w:spacing w:before="0" w:after="120"/>
        <w:jc w:val="both"/>
        <w:rPr/>
      </w:pPr>
      <w:r>
        <w:rPr/>
        <w:t xml:space="preserve">      </w:t>
      </w:r>
      <w:r>
        <w:rPr/>
        <w:t xml:space="preserve">Ведь цветы этой вишни полны совершенства. </w:t>
      </w:r>
    </w:p>
    <w:p>
      <w:pPr>
        <w:pStyle w:val="Normal"/>
        <w:spacing w:before="0" w:after="120"/>
        <w:jc w:val="both"/>
        <w:rPr/>
      </w:pPr>
      <w:r>
        <w:rPr/>
        <w:t xml:space="preserve">      </w:t>
      </w:r>
      <w:r>
        <w:rPr/>
        <w:t xml:space="preserve">Скольких поэтов она вдохновляла! </w:t>
      </w:r>
    </w:p>
    <w:p>
      <w:pPr>
        <w:pStyle w:val="Normal"/>
        <w:spacing w:before="0" w:after="120"/>
        <w:jc w:val="both"/>
        <w:rPr/>
      </w:pPr>
      <w:r>
        <w:rPr/>
        <w:t xml:space="preserve">      </w:t>
      </w:r>
      <w:r>
        <w:rPr/>
        <w:t xml:space="preserve">Скольких людей восхищала изяществом линий. </w:t>
      </w:r>
    </w:p>
    <w:p>
      <w:pPr>
        <w:pStyle w:val="Normal"/>
        <w:spacing w:before="0" w:after="120"/>
        <w:jc w:val="both"/>
        <w:rPr/>
      </w:pPr>
      <w:r>
        <w:rPr/>
        <w:t xml:space="preserve">      </w:t>
      </w:r>
      <w:r>
        <w:rPr/>
        <w:t xml:space="preserve">Только мне почему-то в минуты затишья </w:t>
      </w:r>
    </w:p>
    <w:p>
      <w:pPr>
        <w:pStyle w:val="Normal"/>
        <w:spacing w:before="0" w:after="120"/>
        <w:jc w:val="both"/>
        <w:rPr/>
      </w:pPr>
      <w:r>
        <w:rPr/>
        <w:t xml:space="preserve">      </w:t>
      </w:r>
      <w:r>
        <w:rPr/>
        <w:t xml:space="preserve">Вспоминались другие цветы и картины. </w:t>
      </w:r>
    </w:p>
    <w:p>
      <w:pPr>
        <w:pStyle w:val="Normal"/>
        <w:spacing w:before="0" w:after="120"/>
        <w:jc w:val="both"/>
        <w:rPr/>
      </w:pPr>
      <w:r>
        <w:rPr/>
        <w:t xml:space="preserve">      </w:t>
      </w:r>
      <w:r>
        <w:rPr/>
        <w:t xml:space="preserve">Вспоминался мне аист и густые каштаны, </w:t>
      </w:r>
    </w:p>
    <w:p>
      <w:pPr>
        <w:pStyle w:val="Normal"/>
        <w:spacing w:before="0" w:after="120"/>
        <w:jc w:val="both"/>
        <w:rPr/>
      </w:pPr>
      <w:r>
        <w:rPr/>
        <w:t xml:space="preserve">      </w:t>
      </w:r>
      <w:r>
        <w:rPr/>
        <w:t xml:space="preserve">Вспоминались гвоздики в руках моей мамы. </w:t>
      </w:r>
    </w:p>
    <w:p>
      <w:pPr>
        <w:pStyle w:val="Normal"/>
        <w:spacing w:before="0" w:after="120"/>
        <w:jc w:val="both"/>
        <w:rPr/>
      </w:pPr>
      <w:r>
        <w:rPr/>
        <w:t xml:space="preserve">      </w:t>
      </w:r>
      <w:r>
        <w:rPr/>
        <w:t xml:space="preserve">Но минута затишья коротка словно выстрел. </w:t>
      </w:r>
    </w:p>
    <w:p>
      <w:pPr>
        <w:pStyle w:val="Normal"/>
        <w:spacing w:before="0" w:after="120"/>
        <w:jc w:val="both"/>
        <w:rPr/>
      </w:pPr>
      <w:r>
        <w:rPr/>
        <w:t xml:space="preserve">      </w:t>
      </w:r>
      <w:r>
        <w:rPr/>
        <w:t xml:space="preserve">И мы вновь поднимались в атакующем крике. </w:t>
      </w:r>
    </w:p>
    <w:p>
      <w:pPr>
        <w:pStyle w:val="Normal"/>
        <w:spacing w:before="0" w:after="120"/>
        <w:jc w:val="both"/>
        <w:rPr/>
      </w:pPr>
      <w:r>
        <w:rPr/>
        <w:t xml:space="preserve">      </w:t>
      </w:r>
      <w:r>
        <w:rPr/>
        <w:t xml:space="preserve">И мы вновь уходили в ночные долины. </w:t>
      </w:r>
    </w:p>
    <w:p>
      <w:pPr>
        <w:pStyle w:val="Normal"/>
        <w:spacing w:before="0" w:after="120"/>
        <w:jc w:val="both"/>
        <w:rPr/>
      </w:pPr>
      <w:r>
        <w:rPr/>
        <w:t xml:space="preserve">      </w:t>
      </w:r>
      <w:r>
        <w:rPr/>
        <w:t xml:space="preserve">Унося в своем сердце, горький запах полыни. </w:t>
      </w:r>
    </w:p>
    <w:p>
      <w:pPr>
        <w:pStyle w:val="Normal"/>
        <w:spacing w:before="0" w:after="120"/>
        <w:jc w:val="both"/>
        <w:rPr/>
      </w:pPr>
      <w:r>
        <w:rPr/>
        <w:t xml:space="preserve">      </w:t>
      </w:r>
    </w:p>
    <w:p>
      <w:pPr>
        <w:pStyle w:val="Normal"/>
        <w:spacing w:before="0" w:after="120"/>
        <w:jc w:val="both"/>
        <w:rPr/>
      </w:pPr>
      <w:r>
        <w:rPr/>
        <w:t xml:space="preserve">      </w:t>
      </w:r>
      <w:r>
        <w:rPr/>
        <w:t xml:space="preserve">А потом весь день обустраиваю канцелярию роты. Превращаю её в настоящий центр боевого управления. На первый пост бойцы протягивают телефонный кабель. На посту устанавливают полевой телефонный аппарат где-то сороковых годов выпуска. Точно такой же аппарат стоит в канцелярии. И старенькая радиостанция Р-148. Я учусь управлять личным составом роты с кровати. Надо было с самого начала этому учиться! Но, кажется, у меня получается. Хуже дела обстоят с обучением моих бойцов. </w:t>
      </w:r>
    </w:p>
    <w:p>
      <w:pPr>
        <w:pStyle w:val="Normal"/>
        <w:spacing w:before="0" w:after="120"/>
        <w:jc w:val="both"/>
        <w:rPr/>
      </w:pPr>
      <w:r>
        <w:rPr/>
        <w:t xml:space="preserve">      </w:t>
      </w:r>
      <w:r>
        <w:rPr/>
        <w:t xml:space="preserve">Со стороны предгорья, там, где нет населенных пунктов, я выбираю условные цели. Перекрестки дорог, изгибы оврагов, большие ямы. Для простоты понимания сегодня мы называем их не ориентирами, а духовскими кишлаками: Лангаром, Джарчи, Петавой. Сами кишлаки находятся в противоположной стороне. Но нам они сейчас не нужны. Мы пока только учимся. </w:t>
      </w:r>
    </w:p>
    <w:p>
      <w:pPr>
        <w:pStyle w:val="Normal"/>
        <w:spacing w:before="0" w:after="120"/>
        <w:jc w:val="both"/>
        <w:rPr/>
      </w:pPr>
      <w:r>
        <w:rPr/>
        <w:t xml:space="preserve">      </w:t>
      </w:r>
      <w:r>
        <w:rPr/>
        <w:t xml:space="preserve">Бойцы прекрасно знают, что если мушка автомата, положенного на бок, накроет по высоте гарного моджахеда, расстояние до него будет восемьсот пятьдесят метров. Другими словами прицел восемь. Точка прицеливания - центр цели. Они понимают, что средняя высота моджахеда метр семьдесят. Что расстояние от глаза до мушки автомата - пятьдесят сантиметров. И даже, что толщина мушки на таком расстоянии перекрывает угол в две тысячные (единица измерения углов в армейских биноклях и прицелах). С горем пополам они это понимают. Но формула тысячной, позволяющая определить дальность до цели, дается им с трудом. </w:t>
      </w:r>
    </w:p>
    <w:p>
      <w:pPr>
        <w:pStyle w:val="Normal"/>
        <w:spacing w:before="0" w:after="120"/>
        <w:jc w:val="both"/>
        <w:rPr/>
      </w:pPr>
      <w:r>
        <w:rPr/>
        <w:t xml:space="preserve">      </w:t>
      </w:r>
      <w:r>
        <w:rPr/>
        <w:t xml:space="preserve">Еще хуже обстоят дела с целеуказанием. Точнее с глазомером. Сто метров рядового Хандея никак не хотят укладываться в сто метров рядового Воронина. И уж тем более в сто метров рядового Кесаева. Это попахивает какой-то мистикой! А ведь в школе нам что-то говорили о каких-то эталонах длины! Но давать целеуказание от ориентиров в метрах не получается. А вот в тысячных, как ни странно, все выходит. Секрет прост. Наблюдатель с первого поста считает количество рисок в окуляре зенитной трубы между ближайшим ориентиром и целью. Умножает это число на пять тысячных (расстояние между рисками). И докладывает мне по телефону. </w:t>
      </w:r>
    </w:p>
    <w:p>
      <w:pPr>
        <w:pStyle w:val="Normal"/>
        <w:spacing w:before="0" w:after="120"/>
        <w:jc w:val="both"/>
        <w:rPr/>
      </w:pPr>
      <w:r>
        <w:rPr/>
        <w:t xml:space="preserve">      </w:t>
      </w:r>
      <w:r>
        <w:rPr/>
        <w:t xml:space="preserve">- Ориентир первый. Правее пять. Дальше десять (В тысячных). Семеро бородатых с оружием. </w:t>
      </w:r>
    </w:p>
    <w:p>
      <w:pPr>
        <w:pStyle w:val="Normal"/>
        <w:spacing w:before="0" w:after="120"/>
        <w:jc w:val="both"/>
        <w:rPr/>
      </w:pPr>
      <w:r>
        <w:rPr/>
        <w:t xml:space="preserve">      </w:t>
      </w:r>
      <w:r>
        <w:rPr/>
        <w:t xml:space="preserve">После этого я должен связаться по радиостанции с КП батальона (Эх, прошли те славные времена, когда можно было открывать огонь самостоятельно!) и доложить комбату об обнаруженном противнике. Затем по его команде уничтожить обнаруженную цель. </w:t>
      </w:r>
    </w:p>
    <w:p>
      <w:pPr>
        <w:pStyle w:val="Normal"/>
        <w:spacing w:before="0" w:after="120"/>
        <w:jc w:val="both"/>
        <w:rPr/>
      </w:pPr>
      <w:r>
        <w:rPr/>
        <w:t xml:space="preserve">      </w:t>
      </w:r>
      <w:r>
        <w:rPr/>
        <w:t xml:space="preserve">Если для этого нужен танк, необходимые распоряжения отдаются по радиостанции. Если миномет, то по телефону через наблюдателя с первого поста. Он же корректирует стрельбу. Такова задумка. Но почти целый день уходит на то, чтобы претворить её в жизнь. С танкистами и минометчиками проблем нет. Для них все углы в угломере и дальномере измеряются в тысячных. Это их хлеб! Проблемы только с первым постом. Но, кажется, понемногу начинает кое-что получаться и у наблюдателей. </w:t>
      </w:r>
    </w:p>
    <w:p>
      <w:pPr>
        <w:pStyle w:val="Normal"/>
        <w:spacing w:before="0" w:after="120"/>
        <w:jc w:val="both"/>
        <w:rPr/>
      </w:pPr>
      <w:r>
        <w:rPr/>
        <w:t xml:space="preserve">      </w:t>
      </w:r>
      <w:r>
        <w:rPr/>
        <w:t xml:space="preserve">Ближе к вечеру проводим учебную стрельбу из миномета дымовыми минами по условным целям. Командир заставы Игорь Алескеров относит на первый пост листочек с вводной и показывает рукой, в каком из условных кишлаков находится противник. Наблюдатель с первого поста читает вводную и по телефону докладывает о появлении условного противника. </w:t>
      </w:r>
    </w:p>
    <w:p>
      <w:pPr>
        <w:pStyle w:val="Normal"/>
        <w:spacing w:before="0" w:after="120"/>
        <w:jc w:val="both"/>
        <w:rPr/>
      </w:pPr>
      <w:r>
        <w:rPr/>
        <w:t xml:space="preserve">      </w:t>
      </w:r>
      <w:r>
        <w:rPr/>
        <w:t xml:space="preserve">- Товарищ командир, в Лангаре трое бородатых. </w:t>
      </w:r>
    </w:p>
    <w:p>
      <w:pPr>
        <w:pStyle w:val="Normal"/>
        <w:spacing w:before="0" w:after="120"/>
        <w:jc w:val="both"/>
        <w:rPr/>
      </w:pPr>
      <w:r>
        <w:rPr/>
        <w:t xml:space="preserve">      </w:t>
      </w:r>
      <w:r>
        <w:rPr/>
        <w:t xml:space="preserve">Обычно сигналом тревоги является длинная автоматная очередь. Но сегодня у нас учебная тревога. Поэтому Игорь бодренько кричит: "Застава, в ружьё!". Через несколько секунд бойцы занимают свои стрелково-пулеметные сооружения и огневые позиции. Слышны голоса: </w:t>
      </w:r>
    </w:p>
    <w:p>
      <w:pPr>
        <w:pStyle w:val="Normal"/>
        <w:spacing w:before="0" w:after="120"/>
        <w:jc w:val="both"/>
        <w:rPr/>
      </w:pPr>
      <w:r>
        <w:rPr/>
        <w:t xml:space="preserve">      </w:t>
      </w:r>
      <w:r>
        <w:rPr/>
        <w:t xml:space="preserve">- Минометный расчет к бою готов! </w:t>
      </w:r>
    </w:p>
    <w:p>
      <w:pPr>
        <w:pStyle w:val="Normal"/>
        <w:spacing w:before="0" w:after="120"/>
        <w:jc w:val="both"/>
        <w:rPr/>
      </w:pPr>
      <w:r>
        <w:rPr/>
        <w:t xml:space="preserve">      </w:t>
      </w:r>
      <w:r>
        <w:rPr/>
        <w:t xml:space="preserve">- Рядовой Кощеенко к бою готов! </w:t>
      </w:r>
    </w:p>
    <w:p>
      <w:pPr>
        <w:pStyle w:val="Normal"/>
        <w:spacing w:before="0" w:after="120"/>
        <w:jc w:val="both"/>
        <w:rPr/>
      </w:pPr>
      <w:r>
        <w:rPr/>
        <w:t xml:space="preserve">      </w:t>
      </w:r>
      <w:r>
        <w:rPr/>
        <w:t xml:space="preserve">- Сержант... </w:t>
      </w:r>
    </w:p>
    <w:p>
      <w:pPr>
        <w:pStyle w:val="Normal"/>
        <w:spacing w:before="0" w:after="120"/>
        <w:jc w:val="both"/>
        <w:rPr/>
      </w:pPr>
      <w:r>
        <w:rPr/>
        <w:t xml:space="preserve">      </w:t>
      </w:r>
      <w:r>
        <w:rPr/>
        <w:t xml:space="preserve">По радиостанции выходят на связь командир танка и наводчики-операторы боевых машин пехоты. Докладывают о готовности. Пока все нормально. Я "принимаю решение" уничтожить цель силами минометного расчета. По карточке целей определяю исходные данные для стрельбы. Прицел и угломер. Даю команду на открытие огня. Одной дымовой миной. Теперь важно, чтобы наблюдатель с первого поста правильно определил необходимые поправки и подкорректировал стрельбу. По направлению и дальности. </w:t>
      </w:r>
    </w:p>
    <w:p>
      <w:pPr>
        <w:pStyle w:val="Normal"/>
        <w:spacing w:before="0" w:after="120"/>
        <w:jc w:val="both"/>
        <w:rPr/>
      </w:pPr>
      <w:r>
        <w:rPr/>
        <w:t xml:space="preserve">      </w:t>
      </w:r>
      <w:r>
        <w:rPr/>
        <w:t xml:space="preserve">В телефоне слышится сопение. И совершенно детский голос: </w:t>
      </w:r>
    </w:p>
    <w:p>
      <w:pPr>
        <w:pStyle w:val="Normal"/>
        <w:spacing w:before="0" w:after="120"/>
        <w:jc w:val="both"/>
        <w:rPr/>
      </w:pPr>
      <w:r>
        <w:rPr/>
        <w:t xml:space="preserve">      </w:t>
      </w:r>
      <w:r>
        <w:rPr/>
        <w:t xml:space="preserve">- Ой, кажется, я ошибся. Это был не Лангар, а Петава... </w:t>
      </w:r>
    </w:p>
    <w:p>
      <w:pPr>
        <w:pStyle w:val="Normal"/>
        <w:spacing w:before="0" w:after="120"/>
        <w:jc w:val="both"/>
        <w:rPr/>
      </w:pPr>
      <w:r>
        <w:rPr/>
        <w:t xml:space="preserve">      </w:t>
      </w:r>
      <w:r>
        <w:rPr/>
        <w:t xml:space="preserve">Наблюдатель ошибся с целеуказанием на пару километров. Мы обстреляли совершенно другой кишлак. Какой пустяк, право! Хорошо ещё, что это учебная стрельба и условный кишлак. Мы с Игорем Алескеровым почти одновременно вспоминаем чью-то маму. Ладно, на сегодня достаточно. А то совсем нечем будет заниматься до окончания войны. Но заниматься надо. Я прекрасно понимаю, что ротой смогу управлять только с кровати. Для этого мне самому многому придется научиться. И еще большему научить своих бойцов. Альтернативы этому нет. С каждым часом мне становится всё хуже и хуже. </w:t>
      </w:r>
    </w:p>
    <w:p>
      <w:pPr>
        <w:pStyle w:val="Normal"/>
        <w:spacing w:before="0" w:after="120"/>
        <w:jc w:val="both"/>
        <w:rPr/>
      </w:pPr>
      <w:r>
        <w:rPr/>
        <w:t xml:space="preserve">      </w:t>
      </w:r>
      <w:r>
        <w:rPr/>
        <w:t xml:space="preserve">На следующее утро на заставу приходят гости. Старший брат маленького Абдула, Сафиулло и один из его бойцов, Ахмаджон. Оба они теперь служат в царандое, афганской милиции, под Чарикаром. Сафиулло командует ротой, недавно ему присвоили звание старшего лейтенанта. Ему нет еще и девятнадцати. Ахмаджону и того меньше. Но у каждого за плечами уже большая взрослая жизнь. На войне вообще быстро становятся взрослыми. </w:t>
      </w:r>
    </w:p>
    <w:p>
      <w:pPr>
        <w:pStyle w:val="Normal"/>
        <w:spacing w:before="0" w:after="120"/>
        <w:jc w:val="both"/>
        <w:rPr/>
      </w:pPr>
      <w:r>
        <w:rPr/>
        <w:t xml:space="preserve">      </w:t>
      </w:r>
      <w:r>
        <w:rPr/>
        <w:t xml:space="preserve">Оказывается, оружие, боеприпасы и зимнее снаряжение с уничтоженного каравана двое суток свозили именно в их полк. Сафиулло был назначен старшим. Говорит, что совсем умотался за эти дни. Никогда не видел так много оружия. И так много убитых душманов. Его бойцам пришлось их всех хоронить. </w:t>
      </w:r>
    </w:p>
    <w:p>
      <w:pPr>
        <w:pStyle w:val="Normal"/>
        <w:spacing w:before="0" w:after="120"/>
        <w:jc w:val="both"/>
        <w:rPr/>
      </w:pPr>
      <w:r>
        <w:rPr/>
        <w:t xml:space="preserve">      </w:t>
      </w:r>
      <w:r>
        <w:rPr/>
        <w:t xml:space="preserve">Он поднимался на Тотахан, проведать меня. Передать привет от младшего брата. Командир заставы Игорь Алескеров сказал, что я ранен и сейчас нахожусь в медсанбате. Они заезжали и в медсанбат. Там им сказали, что я уже вернулся к себе в роту. И очень сильно ругались. </w:t>
      </w:r>
    </w:p>
    <w:p>
      <w:pPr>
        <w:pStyle w:val="Normal"/>
        <w:spacing w:before="0" w:after="120"/>
        <w:jc w:val="both"/>
        <w:rPr/>
      </w:pPr>
      <w:r>
        <w:rPr/>
        <w:t xml:space="preserve">      </w:t>
      </w:r>
      <w:r>
        <w:rPr/>
        <w:t xml:space="preserve">Младший брат его сейчас перебрался от Хасана к Шафи. После отъезда Лейлы Шафи нужен помощник по дому. К тому же Абдулу у Шафи будет лучше. Эти новости я уже знаю. Но то, что Сафиулло сегодня пришел на Тотахан, очень здорово. Я прошу его передать Шафи, чтобы тот пришел ко мне в гости. Мне нужна его помощь. Это действительно так. С ногами творится что-то не то. Я это прекрасно понимаю. И больше, чем на Шафи, надеяться мне не на кого. </w:t>
      </w:r>
    </w:p>
    <w:p>
      <w:pPr>
        <w:pStyle w:val="Normal"/>
        <w:spacing w:before="0" w:after="120"/>
        <w:jc w:val="both"/>
        <w:rPr/>
      </w:pPr>
      <w:r>
        <w:rPr/>
        <w:t xml:space="preserve">      </w:t>
      </w:r>
      <w:r>
        <w:rPr/>
        <w:t xml:space="preserve">Шафи приходит в тот же день. Ближе к обеду. Осматривает мои ноги. Шутит, но я чувствую, что все не так весело, как хотелось бы. Хотя Шафи и старается этого не показывать. Он уходит и возвращается уже под вечер. В руках у него небольшая баночка с какой-то мазью. Думаю, что это мазь для лечения слонов от насморка. Хотя запах у неё довольно приятный. А кто говорил, что слонам дают от насморка что-то неприятное на запах? Никто не говорил. </w:t>
      </w:r>
    </w:p>
    <w:p>
      <w:pPr>
        <w:pStyle w:val="Normal"/>
        <w:spacing w:before="0" w:after="120"/>
        <w:jc w:val="both"/>
        <w:rPr/>
      </w:pPr>
      <w:r>
        <w:rPr/>
        <w:t xml:space="preserve">      </w:t>
      </w:r>
      <w:r>
        <w:rPr/>
        <w:t xml:space="preserve">Не трудно догадаться, что из разрешенных Минздравом к применению ингредиентов в состав этой мази входят только ослиный помёт, змеиные глазки, мышиные хвостики и немного стрихнина с крысомором. Все остальное было явно запрещенным к применению. Я слишком хорошо знаю Шафи, чтобы хоть мгновение в этом сомневаться. Шафи и не пытается меня в этом разуверить. Зато на протяжении целой недели он дважды в день приходит на заставу, делает перевязку и внимательно следит за изменениями в моем состоянии. </w:t>
      </w:r>
    </w:p>
    <w:p>
      <w:pPr>
        <w:pStyle w:val="Normal"/>
        <w:spacing w:before="0" w:after="120"/>
        <w:jc w:val="both"/>
        <w:rPr/>
      </w:pPr>
      <w:r>
        <w:rPr/>
        <w:t xml:space="preserve">      </w:t>
      </w:r>
      <w:r>
        <w:rPr/>
        <w:t xml:space="preserve">Лучше ногам не становится. Бинты постоянно мокрые. Из костей сочится какая-то жидкость. И заживать они совершенно не хотят. Не помогает даже волшебная мазь Шафи. Но температура у меня уже не такая высокая. Это уже хорошо. Правда на смену температуре приходит просто потрясающая слабость. Она всегда ко мне приходит. Кто занимался легкой атлетикой, знает, что после нескольких километров бега, у человека открывается второе дыхание. Почему-то у меня оно не открывалось ни разу. После занятий спортом люди становятся сильными и здоровыми. Я же после занятий спортом всегда становился слабым и больным. Благо, что спортом я занимался не очень часто. Меня всегда спасала от него моя природная лень. Но слабым и больным я чувствовал себя всегда. Особенно в душе. И особенно при виде красивых девушек. Сейчас слабость была во всем теле. Всю неделю я не могу ходить даже на костылях. Но Шафи говорит, что это пройдет. С ним сложно не согласиться. Все действительно пройдет. Пройдем мы. В общем-то, все умрут. </w:t>
      </w:r>
    </w:p>
    <w:p>
      <w:pPr>
        <w:pStyle w:val="Normal"/>
        <w:spacing w:before="0" w:after="120"/>
        <w:jc w:val="both"/>
        <w:rPr/>
      </w:pPr>
      <w:r>
        <w:rPr/>
        <w:t xml:space="preserve">      </w:t>
      </w:r>
      <w:r>
        <w:rPr/>
        <w:t xml:space="preserve">Я прекрасно понимаю, что нужно подниматься на ноги. Нужно начинать ходить. И нужно учиться ходить без костылей. Привыкнуть к ним не сложно, сложнее научиться ходить без них. Я все прекрасно понимаю, но сил для этого у меня все равно нет. И самое печальное, что виной этому не какие-нибудь красивые девушки, а моё безволие. И это очень грустно. </w:t>
      </w:r>
    </w:p>
    <w:p>
      <w:pPr>
        <w:pStyle w:val="Normal"/>
        <w:spacing w:before="0" w:after="120"/>
        <w:jc w:val="both"/>
        <w:rPr/>
      </w:pPr>
      <w:r>
        <w:rPr/>
        <w:t xml:space="preserve">      </w:t>
      </w:r>
      <w:r>
        <w:rPr/>
        <w:t xml:space="preserve">Шафи говорит, что заживать ноги будут долго. Какие-то проблемы с костной тканью. Но раскисать не стоит. Все самое трудное уже позади. Осталась совсем ерунда. Научиться ходить заново. Это просто. Любой годовалый ребенок с этим справится. А уж я-то тем более. </w:t>
      </w:r>
    </w:p>
    <w:p>
      <w:pPr>
        <w:pStyle w:val="Normal"/>
        <w:spacing w:before="0" w:after="120"/>
        <w:jc w:val="both"/>
        <w:rPr/>
      </w:pPr>
      <w:r>
        <w:rPr/>
        <w:t xml:space="preserve">      </w:t>
      </w:r>
      <w:r>
        <w:rPr/>
        <w:t xml:space="preserve">Мне трудно с ним не согласиться. Любой годовалый ребенок, действительно, справится с такой задачей. Проблема в том, что, возможно, мне еще нет и года. Скорее всего, я новорожденный. Мне месяца два от силы. До этих годовалых гигантов мне еще далеко. Чем же иначе можно объяснить, что у меня ничего не получается? </w:t>
      </w:r>
    </w:p>
    <w:p>
      <w:pPr>
        <w:pStyle w:val="Normal"/>
        <w:spacing w:before="0" w:after="120"/>
        <w:jc w:val="both"/>
        <w:rPr/>
      </w:pPr>
      <w:r>
        <w:rPr/>
        <w:t xml:space="preserve">      </w:t>
      </w:r>
      <w:r>
        <w:rPr/>
        <w:t xml:space="preserve">Сейчас самое время уйти куда-нибудь в безлюдную степь, или подняться высоко в горы. Чтобы немного побыть одному. Нет ничего невозможного для людей, говаривал мой друг, Гораций. И вот я нахожусь на горе высотой в тысяча шестьсот сорок один метр. Внизу расстилается степь Татарангзар. Но только одному побыть не получается. И это очень плохо. Плохо, что бойцы видят, как я ковыляю на костылях. Как падаю. И что у меня ничего не получается. Это очень стыдно. Нет, учиться ходить нужно в одиночестве. Чтобы никто этого не видел. Чтобы никто не слышал, как ругается новорожденный, когда у него ничего не получается. Но наши желания не всегда сбываются. </w:t>
      </w:r>
    </w:p>
    <w:p>
      <w:pPr>
        <w:pStyle w:val="Normal"/>
        <w:spacing w:before="0" w:after="120"/>
        <w:jc w:val="both"/>
        <w:rPr/>
      </w:pPr>
      <w:r>
        <w:rPr/>
        <w:t xml:space="preserve">      </w:t>
      </w:r>
      <w:r>
        <w:rPr/>
        <w:t xml:space="preserve">Зато теперь мы подолгу сидим с Шафи в канцелярии роты, болтаем. Свои шифровки он теперь передает командиру станции радиоперехвата сам. Без моей помощи. Вся конспирация летит к черту. Думаю, что и постоянные приходы Шафи на заставу в глазах местных жителей ему совсем не на пользу. Но, как говорится, жена Цезаря вне подозрений. Шафи эти мелочи волнуют меньше всего. Сейчас ему важно поставить меня на ноги. Я не против этого. Хотя и понимаю, как дорого это может стоить Шафи. Афганистан - прекрасная страна. Здесь все просто и понятно. Натуральный обмен. Жизнь за жизнь. Хочешь спасти жизнь друга, готовься отдать свою. Я понимаю, что, спасая меня, Шафи рискует своей головой. Но по-другому Шафи не может. </w:t>
      </w:r>
    </w:p>
    <w:p>
      <w:pPr>
        <w:pStyle w:val="Normal"/>
        <w:spacing w:before="0" w:after="120"/>
        <w:jc w:val="both"/>
        <w:rPr/>
      </w:pPr>
      <w:r>
        <w:rPr/>
        <w:t xml:space="preserve">      </w:t>
      </w:r>
      <w:r>
        <w:rPr/>
        <w:t xml:space="preserve">Зато он рассказывает мне последние новости, передает весточки от Лейлы. Иногда с ним на заставу приходит и маленький Абдул. Абдул очень удивлен, что я ранен. Он очень ко мне привязался в последнее время. Считает, что со мной не может случиться ничего плохого. И, что табиба (доктора) не могут ранить. Малыш не знает старой русской поговорки: у нас сапожник всегда без сапог. И наши доктора бывают ранеными и больными не реже своих пациентов. Особенно военные доктора. И уж тем более те разгильдяи, которые под них только маскируются. </w:t>
      </w:r>
    </w:p>
    <w:p>
      <w:pPr>
        <w:pStyle w:val="Normal"/>
        <w:spacing w:before="0" w:after="120"/>
        <w:jc w:val="both"/>
        <w:rPr/>
      </w:pPr>
      <w:r>
        <w:rPr/>
        <w:t xml:space="preserve">      </w:t>
      </w:r>
      <w:r>
        <w:rPr/>
        <w:t xml:space="preserve">Иногда они приводят с собой Хуай Су. Шафи говорит, что мне полезно на нем кататься. Думаю, что ослик по этому поводу думает совершенно иначе. Но, кто интересуется его мнением?! И я действительно с огромным удовольствием катаюсь на нем по заставе. С удовольствием и с песнями. Точнее с одной. На ум постоянно приходят одни и те же слова: </w:t>
      </w:r>
    </w:p>
    <w:p>
      <w:pPr>
        <w:pStyle w:val="Normal"/>
        <w:spacing w:before="0" w:after="120"/>
        <w:jc w:val="both"/>
        <w:rPr/>
      </w:pPr>
      <w:r>
        <w:rPr/>
        <w:t xml:space="preserve">      </w:t>
      </w:r>
      <w:r>
        <w:rPr/>
        <w:t xml:space="preserve">"Мы красные кавалеристы и про нас </w:t>
      </w:r>
    </w:p>
    <w:p>
      <w:pPr>
        <w:pStyle w:val="Normal"/>
        <w:spacing w:before="0" w:after="120"/>
        <w:jc w:val="both"/>
        <w:rPr/>
      </w:pPr>
      <w:r>
        <w:rPr/>
        <w:t xml:space="preserve">      </w:t>
      </w:r>
      <w:r>
        <w:rPr/>
        <w:t xml:space="preserve">Былинники речистые ведут рассказ..." </w:t>
      </w:r>
    </w:p>
    <w:p>
      <w:pPr>
        <w:pStyle w:val="Normal"/>
        <w:spacing w:before="0" w:after="120"/>
        <w:jc w:val="both"/>
        <w:rPr/>
      </w:pPr>
      <w:r>
        <w:rPr/>
        <w:t xml:space="preserve">      </w:t>
      </w:r>
      <w:r>
        <w:rPr/>
        <w:t xml:space="preserve">Настроение после этих поездок всегда поднимается, и чувствую себя я гораздо лучше. Понемногу стараюсь отвыкать от костылей. Жалко, что нет трости. Вместо неё приходится ходить с минным щупом. Он не очень удобен, зато и в глаза не так бросается. </w:t>
      </w:r>
    </w:p>
    <w:p>
      <w:pPr>
        <w:pStyle w:val="Normal"/>
        <w:spacing w:before="0" w:after="120"/>
        <w:jc w:val="both"/>
        <w:rPr/>
      </w:pPr>
      <w:r>
        <w:rPr/>
        <w:t xml:space="preserve">      </w:t>
      </w:r>
      <w:r>
        <w:rPr/>
        <w:t xml:space="preserve">А по ночам плачу, как последняя девчонка. Мои дневные прогулки не проходят даром, боль нестерпимая. Плачу от бессилия. Плачу потому что у меня ничего не получается. Но если днем я пытаюсь не показывать вида, ночью меня никто не видит. Говорят, что настоящие мужчины никогда не плачут. Вам виднее. Я не знаю, что вместо этого делают настоящие мужчины? Особенно по ночам. Откуда мне знать. Я по ночам плачу. Мне можно. Я не настоящий. </w:t>
      </w:r>
    </w:p>
    <w:p>
      <w:pPr>
        <w:pStyle w:val="Normal"/>
        <w:spacing w:before="0" w:after="120"/>
        <w:jc w:val="both"/>
        <w:rPr/>
      </w:pPr>
      <w:r>
        <w:rPr/>
        <w:t xml:space="preserve">      </w:t>
      </w:r>
      <w:r>
        <w:rPr/>
        <w:t xml:space="preserve">Зато днем, после очередной перевязки, Шафи передает мне привет от Сан Саныча. Я уже ничему не удивляюсь. Афганистан слишком маленькая деревня, чтобы люди, однажды здесь побывавшие, не знали друг друга. А Сан Саныч работал в Афганистане еще при шахском режиме. И все равно их знакомство для меня приятная неожиданность. А еще Шафи рассказывает мне очередную историю. О днях давно минувших. О Куликовской битве. Он постоянно рассказывает мне о ней что-то новое. </w:t>
      </w:r>
    </w:p>
    <w:p>
      <w:pPr>
        <w:pStyle w:val="Style15"/>
        <w:spacing w:before="0" w:after="120"/>
        <w:jc w:val="center"/>
        <w:rPr>
          <w:b/>
          <w:b/>
          <w:bCs/>
        </w:rPr>
      </w:pPr>
      <w:r>
        <w:rPr>
          <w:b/>
          <w:bCs/>
        </w:rPr>
        <w:t>Глава 12</w:t>
      </w:r>
    </w:p>
    <w:p>
      <w:pPr>
        <w:pStyle w:val="Normal"/>
        <w:spacing w:before="0" w:after="120"/>
        <w:jc w:val="both"/>
        <w:rPr/>
      </w:pPr>
      <w:r>
        <w:rPr/>
        <w:t xml:space="preserve">      </w:t>
      </w:r>
    </w:p>
    <w:p>
      <w:pPr>
        <w:pStyle w:val="Normal"/>
        <w:spacing w:before="0" w:after="120"/>
        <w:jc w:val="both"/>
        <w:rPr/>
      </w:pPr>
      <w:r>
        <w:rPr/>
        <w:t xml:space="preserve">      </w:t>
      </w:r>
      <w:r>
        <w:rPr/>
        <w:t xml:space="preserve">О Куликовской битве написано не мало. Но один её эпизод остался многим неизвестным. Почему в этом походе войско Мамая передвигалось от Красивой Мечи до Куликова поля с такой медлительностью? Не свойственной прежде татарам. </w:t>
      </w:r>
    </w:p>
    <w:p>
      <w:pPr>
        <w:pStyle w:val="Normal"/>
        <w:spacing w:before="0" w:after="120"/>
        <w:jc w:val="both"/>
        <w:rPr/>
      </w:pPr>
      <w:r>
        <w:rPr/>
        <w:t xml:space="preserve">      </w:t>
      </w:r>
      <w:r>
        <w:rPr/>
        <w:t xml:space="preserve">Ответ на этот вопрос долгие годы хранился в Троице-Сергиевой лавре. Многие помнят имена князей, ближайших сподвижников Дмитрия. Об их дружинах и народном ополчении. О монастырских полках известно меньше. И практически ничего не известно о монахах присланных Сергием Радонежским к великому князю с благословением. И негласным наказом сохранить жизнь князя в битве. </w:t>
      </w:r>
    </w:p>
    <w:p>
      <w:pPr>
        <w:pStyle w:val="Normal"/>
        <w:spacing w:before="0" w:after="120"/>
        <w:jc w:val="both"/>
        <w:rPr/>
      </w:pPr>
      <w:r>
        <w:rPr/>
        <w:t xml:space="preserve">      </w:t>
      </w:r>
      <w:r>
        <w:rPr/>
        <w:t xml:space="preserve">Нет, о братьях Пересвете и Ослябе наслышаны многие. Но многие ли задавались вопросом, почему монах Пересвет вышел на поединок с Темир-мурзой? Неужели у князя не было лучших воинов? Почему после битвы посольство в Византию возглавил монах Ослябя? Неужели у князя не было более достойных сподвижников? Ответ найти не трудно. Да, не было. Лучших воинов и более достойных сподвижников. Чем эти семь монахов, пришедшие с Пересветом. Пришедшие от отца Сергия. </w:t>
      </w:r>
    </w:p>
    <w:p>
      <w:pPr>
        <w:pStyle w:val="Normal"/>
        <w:spacing w:before="0" w:after="120"/>
        <w:jc w:val="both"/>
        <w:rPr/>
      </w:pPr>
      <w:r>
        <w:rPr/>
        <w:t xml:space="preserve">      </w:t>
      </w:r>
      <w:r>
        <w:rPr/>
        <w:t xml:space="preserve">Но только Карпа Олексина да Петрушу Чуракова отпустил Пересвет с Семеном Меликом в третью стражу. Монахи были родом из-под Коломны, места эти знали. У отца Сергия ходили в ближайших сподвижниках не за премудрость книжную, а за подвиги ратные, которыми прославились еще до пострижения. В обители обучали они отроков искусству воинскому, ратному. Провожал их отец Сергий словами из Нового Завета: "Не берите ни мешка, ни сумы, ни обуви и никого на дороге не приветствуйте". Слова эти через несколько столетий станут девизом русского спецназа. Ибо в них заложена суть его работы и самый большой его секрет. </w:t>
      </w:r>
    </w:p>
    <w:p>
      <w:pPr>
        <w:pStyle w:val="Normal"/>
        <w:spacing w:before="0" w:after="120"/>
        <w:jc w:val="both"/>
        <w:rPr/>
      </w:pPr>
      <w:r>
        <w:rPr/>
        <w:t xml:space="preserve">      </w:t>
      </w:r>
      <w:r>
        <w:rPr/>
        <w:t xml:space="preserve">Кроме наблюдения за войском Мамая была у третьей стражи еще одна задача. Но о ней знал только Великий князь. Потому и посланы были вместе со стражей монахи. И два воза с гостинцами от Великого муллы Сергия Радонежского Мамаю. И его воинам. Лежали в возах, не один день кованные монастырскими кузнецами, подарки татарским воинам. На долгую память о Руси. Ибо назывались эти подарки "чесноком". И оставляли о себе долгую память не только у татарских коней, но и у всадников. Правили возами Игнатий Крепя и Фома Тынин. </w:t>
      </w:r>
    </w:p>
    <w:p>
      <w:pPr>
        <w:pStyle w:val="Normal"/>
        <w:spacing w:before="0" w:after="120"/>
        <w:jc w:val="both"/>
        <w:rPr/>
      </w:pPr>
      <w:r>
        <w:rPr/>
        <w:t xml:space="preserve">      </w:t>
      </w:r>
      <w:r>
        <w:rPr/>
        <w:t xml:space="preserve">А навстречу страже уже двигалось бесчисленное татарское войско. В голове каждого тумена шла сторожевая сотня. Впереди сотни - десять лучших воинов. Так учил Великий Чингисхан. И впереди всего татарского войска шла лучшая сотня. Сотня Кавыя. </w:t>
      </w:r>
    </w:p>
    <w:p>
      <w:pPr>
        <w:pStyle w:val="Normal"/>
        <w:spacing w:before="0" w:after="120"/>
        <w:jc w:val="both"/>
        <w:rPr/>
      </w:pPr>
      <w:r>
        <w:rPr/>
        <w:t xml:space="preserve">      </w:t>
      </w:r>
      <w:r>
        <w:rPr/>
        <w:t xml:space="preserve">Десять его воинов, следующие в дозоре, наткнулись на небольшой родничок, бьющий у самой дороги. Спешились лишь на пару минут, напоить лошадей. Коней не расседлывали. Времени на то не было. Сзади, на расстоянии полета стрелы уже подходила сотня Кавыя. </w:t>
      </w:r>
    </w:p>
    <w:p>
      <w:pPr>
        <w:pStyle w:val="Normal"/>
        <w:spacing w:before="0" w:after="120"/>
        <w:jc w:val="both"/>
        <w:rPr/>
      </w:pPr>
      <w:r>
        <w:rPr/>
        <w:t xml:space="preserve">      </w:t>
      </w:r>
      <w:r>
        <w:rPr/>
        <w:t xml:space="preserve">Словно из-под земли поднялись два инока. На рубахах их висели ветки и пучки травы. В каждой руке по короткому обоюдоострому клинку у них было. Словно нож сквозь масло прошли они через дозор. Никто из татар не успел даже вскрикнуть, не то чтобы сабли достать. Монахи вскочили на татарских лошадей и поскакали в сторону ближайшей балки. Дозор со вспоротыми животами, перерезанными глотками остался лежать на траве. Все десятеро! </w:t>
      </w:r>
    </w:p>
    <w:p>
      <w:pPr>
        <w:pStyle w:val="Normal"/>
        <w:spacing w:before="0" w:after="120"/>
        <w:jc w:val="both"/>
        <w:rPr/>
      </w:pPr>
      <w:r>
        <w:rPr/>
        <w:t xml:space="preserve">      </w:t>
      </w:r>
      <w:r>
        <w:rPr/>
        <w:t xml:space="preserve">Гневный рев потряс сотню Кавыя. Всё это произошло у них на глазах. Такое простить было нельзя! Да никто прощать и не собирался. Повинуясь легкому кивку сотника, всадники ринулись в погоню... </w:t>
      </w:r>
    </w:p>
    <w:p>
      <w:pPr>
        <w:pStyle w:val="Normal"/>
        <w:spacing w:before="0" w:after="120"/>
        <w:jc w:val="both"/>
        <w:rPr/>
      </w:pPr>
      <w:r>
        <w:rPr/>
        <w:t xml:space="preserve">      </w:t>
      </w:r>
      <w:r>
        <w:rPr/>
        <w:t xml:space="preserve">Мамай шел с первым туменом. Когда его верные нуркеры спустились в балку, страшная картина предстала их глазам. От сотни Кавыя не осталось в живых ни одного воина. Вся дорога была усыпана "чесноком" - варварским изобретение русичей. Коваными шипами, на которых не только кони калечили свои ноги, но и многие всадники находили свою смерть. Многие всадники нашли свою смерть от стрел. Но еще больше было зарублено. В течение нескольких минут вся сотня была уничтожена. В живых не осталось ни одного. Не было ни одного раненого. Но самым страшным было то, что среди погибших татар не было ни одного убитого врага. Словно не смертные люди сотворили это, а грозные духи. Это было страшно. Мамай, многое повидавший на своем веку, невольно почувствовал, как липкий холодок страха сжал его сердце. Плохое начало похода, подумал он. </w:t>
      </w:r>
    </w:p>
    <w:p>
      <w:pPr>
        <w:pStyle w:val="Normal"/>
        <w:spacing w:before="0" w:after="120"/>
        <w:jc w:val="both"/>
        <w:rPr/>
      </w:pPr>
      <w:r>
        <w:rPr/>
        <w:t xml:space="preserve">      </w:t>
      </w:r>
      <w:r>
        <w:rPr/>
        <w:t xml:space="preserve">Его телохранители, привыкшие к победам и богатым трофеям, выглядели притихшими. Они не были безусыми юнцами и тоже повидали в своей жизни немало. Но такое и они видели впервые. Чтобы лучшую сотню вырезали за несколько минут, как глупых баранов. Лучшую сотню! Это было плохое начало... </w:t>
      </w:r>
    </w:p>
    <w:p>
      <w:pPr>
        <w:pStyle w:val="Normal"/>
        <w:spacing w:before="0" w:after="120"/>
        <w:jc w:val="both"/>
        <w:rPr/>
      </w:pPr>
      <w:r>
        <w:rPr/>
        <w:t xml:space="preserve">      </w:t>
      </w:r>
      <w:r>
        <w:rPr/>
        <w:t xml:space="preserve">Петруша Горский помогал Игнатию и Фоме править лошадьми. К каждой повозке было привязано по два татарских коня. Без груза повозки шли легко. Хотя их никто и не преследовал. В повозках лежали только короткие мечи, луки и колчаны. В колчанах было пусто. Все стрелы, наконечники которых были пропитаны сильным быстродействующим ядом, остались в телах убитых татар. </w:t>
      </w:r>
    </w:p>
    <w:p>
      <w:pPr>
        <w:pStyle w:val="Normal"/>
        <w:spacing w:before="0" w:after="120"/>
        <w:jc w:val="both"/>
        <w:rPr/>
      </w:pPr>
      <w:r>
        <w:rPr/>
        <w:t xml:space="preserve">      </w:t>
      </w:r>
      <w:r>
        <w:rPr/>
        <w:t xml:space="preserve">Карп Олексин и Петруша Чураков ехали следом за повозками. Ехали верхом. Срывали с рубах привязанные льняными нитками ветки и траву. Вытирали ими свои короткие окровавленные клинки. Запах крови беспокоил коней. Они недовольно фыркали и косили на всадников большими добрыми глазами. </w:t>
      </w:r>
    </w:p>
    <w:p>
      <w:pPr>
        <w:pStyle w:val="Normal"/>
        <w:spacing w:before="0" w:after="120"/>
        <w:jc w:val="both"/>
        <w:rPr/>
      </w:pPr>
      <w:r>
        <w:rPr/>
        <w:t xml:space="preserve">      </w:t>
      </w:r>
      <w:r>
        <w:rPr/>
        <w:t xml:space="preserve">А Семен Мелик тем временем уже докладывал великому князю о возвращении третьей стражи. О татарах. И о приеме, им оказанном... </w:t>
      </w:r>
    </w:p>
    <w:p>
      <w:pPr>
        <w:pStyle w:val="Normal"/>
        <w:spacing w:before="0" w:after="120"/>
        <w:jc w:val="both"/>
        <w:rPr/>
      </w:pPr>
      <w:r>
        <w:rPr/>
        <w:t xml:space="preserve">      </w:t>
      </w:r>
      <w:r>
        <w:rPr/>
        <w:t xml:space="preserve">На прощание Шафи протягивает мне баночку со своей волшебной мазью. Я уже не подшучиваю над нею. Не называю её мазью от насморка для слонов. Ведь именно благодаря ей Шафи смог остановить воспалительный процесс. И между делом он произносит слова, которые для меня важнее любых воспалительных процессов, мазей и даже ног. </w:t>
      </w:r>
    </w:p>
    <w:p>
      <w:pPr>
        <w:pStyle w:val="Normal"/>
        <w:spacing w:before="0" w:after="120"/>
        <w:jc w:val="both"/>
        <w:rPr/>
      </w:pPr>
      <w:r>
        <w:rPr/>
        <w:t xml:space="preserve">      </w:t>
      </w:r>
      <w:r>
        <w:rPr/>
        <w:t xml:space="preserve">- Сан Саныч просил передать, что Петр Чураков был твоим предком по материнской линии. Возможно, ты об этом не знаешь. Ты должен это знать. Помнить и никогда не забывать. </w:t>
      </w:r>
    </w:p>
    <w:p>
      <w:pPr>
        <w:pStyle w:val="Normal"/>
        <w:spacing w:before="0" w:after="120"/>
        <w:jc w:val="both"/>
        <w:rPr/>
      </w:pPr>
      <w:r>
        <w:rPr/>
        <w:t xml:space="preserve">      </w:t>
      </w:r>
      <w:r>
        <w:rPr/>
        <w:t xml:space="preserve">Шафи пожимает мне на прощание руку и уходит. Серьезный, прямой, сильный. В его пожатии я впервые чувствую не только обычную вежливость, но и уважение. Уважение к моему роду. </w:t>
      </w:r>
    </w:p>
    <w:p>
      <w:pPr>
        <w:pStyle w:val="Normal"/>
        <w:spacing w:before="0" w:after="120"/>
        <w:jc w:val="both"/>
        <w:rPr/>
      </w:pPr>
      <w:r>
        <w:rPr/>
        <w:t xml:space="preserve">      </w:t>
      </w:r>
      <w:r>
        <w:rPr/>
        <w:t xml:space="preserve">Через три дня замполит роты Андрей Иваницкий поехал за водовозкой. Он в это время был старшим на двадцать второй заставе. При подъёме на Тотахан его БМП подорвалась на фугасе. Машину разнесло капитально. Но экипаж машины и сам замполит отделались лишь контузией. Любопытно, впервые в нашем районе духи устанавливают такой мощный фугас. Фугас установлен между колеями по центру. Замыкатель английского производства чуть выше. Ребятам повезло. Если бы машина шла не с двадцать второй заставы, а спускалась с Тотахана, было бы четыре ноль двадцать первых (погибших). Немного грустно, мне сегодня нужно ехать на совещание в батальон. И единственная машина, которая могла бы спуститься с Тотахана, была моя. Обижаться на духов не за что. За прошедшие два года на моих руках слишком много их крови. А как говорят в нашем племени, если охотник убил в своей жизни много медведей-гризли, справедливо, если гризли когда-нибудь убьет охотника. Все правильно. И все справедливо. Но все равно, немного грустно. Замполита с бойцами отвожу в медсанбат. Затем на совещание. Кроме обычных заявок на боеприпасы и БЧС (боевой численный состав) роты привожу и бумаги по материальной базе застав. Их планируют в ближайшее время передать афганцам. Одновременно с выводом наших войск. </w:t>
      </w:r>
    </w:p>
    <w:p>
      <w:pPr>
        <w:pStyle w:val="Normal"/>
        <w:spacing w:before="0" w:after="120"/>
        <w:jc w:val="both"/>
        <w:rPr/>
      </w:pPr>
      <w:r>
        <w:rPr/>
        <w:t xml:space="preserve">      </w:t>
      </w:r>
      <w:r>
        <w:rPr/>
        <w:t xml:space="preserve">Да, вывод уже не за горами. Известно, что наш полк будет выходить в последнюю очередь. Где-то в феврале следующего года. Остаются последние полгода. Мне предлагают не заменяться в августе, а задержаться на эти полгода. В полку. Либо перевести в разведбат. Обещают золотые горы и вышестоящую должность. Отцов-командиров понять можно. Любому новому офицеру необходимо время для вступления в должность. Не для номинального вступления, а чтобы вникнуть в тонкости, набраться боевого опыта. Все это приходит только с потом и кровью. И со временем. Понятно, что ни того, ни другого сейчас нет. Сейчас главное вывести наши войска с минимальными потерями. А это совсем не просто. Духи словно с цепи сорвались. Обстрелы наших застав и военных городков, нападения на колонны заметно участились. Словно духи пытаются за несколько последних месяцев наверстать что-то упущенное за последние десять лет. </w:t>
      </w:r>
    </w:p>
    <w:p>
      <w:pPr>
        <w:pStyle w:val="Normal"/>
        <w:spacing w:before="0" w:after="120"/>
        <w:jc w:val="both"/>
        <w:rPr/>
      </w:pPr>
      <w:r>
        <w:rPr/>
        <w:t xml:space="preserve">      </w:t>
      </w:r>
      <w:r>
        <w:rPr/>
        <w:t xml:space="preserve">Все это понятно. Понятно, что я должен остаться. Умом я все прекрасно понимаю. Но тело меня не слушается. Какие еще полгода?! Вот уже два дня меня, словно последнего труса, парализует настоящий, животный страх. Всё это так не обычно! Никогда не был трусом. Но сейчас мне действительно страшно. Нет, конечно же, раньше я тоже кое-чего боялся. Красивых девушек, темноты и противопехотных мин фугасного действия (Почему-то я всегда боялся остаться без ног). Но красивых девушек я, конечно же, всегда боялся больше. Особенно когда они в темноте находятся где-то рядом. На расстоянии вытянутой руки. Сейчас же я боюсь совсем уж смешных вещей. Я боюсь погибнуть. </w:t>
      </w:r>
    </w:p>
    <w:p>
      <w:pPr>
        <w:pStyle w:val="Normal"/>
        <w:spacing w:before="0" w:after="120"/>
        <w:jc w:val="both"/>
        <w:rPr/>
      </w:pPr>
      <w:r>
        <w:rPr/>
        <w:t xml:space="preserve">      </w:t>
      </w:r>
      <w:r>
        <w:rPr/>
        <w:t xml:space="preserve">Странно, только теперь понимаю, что все два года службы в Афганистане я был уверен, что погибну. Это было само собой разумеющимся. Просто столько смертей было вокруг, что надеяться на что-то другое было глупо. Но вот наступил месяц моей замены. Меня перестали брать на боевые действия, привлекать к проведению боевых операций. Оставили только одну обязанность - носить почту. Почтальон Печкин должен носить письма от Ромео Джульетте. И от Джульетты Ромео. Другими словами, от Шафи до ближайшего почтового ящика и обратно. Почтовым ящиком служила радиостанция с ЗАС (засекречивающей аппаратурой связи) на нашей станции радиоперехвата. Но Шафи теперь сам носит свои шифровки на Тотахан. Так что должность почтальона Печкина сокращена за ненадобностью. </w:t>
      </w:r>
    </w:p>
    <w:p>
      <w:pPr>
        <w:pStyle w:val="Normal"/>
        <w:spacing w:before="0" w:after="120"/>
        <w:jc w:val="both"/>
        <w:rPr/>
      </w:pPr>
      <w:r>
        <w:rPr/>
        <w:t xml:space="preserve">      </w:t>
      </w:r>
      <w:r>
        <w:rPr/>
        <w:t xml:space="preserve">Через несколько дней должен был приехать из Союза мой заменщик. А это значит, что у меня появился реальный шанс вернуться домой. Живым. Забавно, в месяц замены у офицеров-заменщиков была только одна обязанность: на матрац тонким слоем нанести клей ПВА и приклеить к нему свою спину. Так что реально и мне оставили только одну обязанность: клеить матрацы и спины. Все это совершенно безопасно. У меня появилась надежда остаться в живых. И вот тогда-то мне впервые стало по-настоящему страшно. И вот тогда-то я начал совершать глупости, чтобы только никто не догадался, что мне страшно. </w:t>
      </w:r>
    </w:p>
    <w:p>
      <w:pPr>
        <w:pStyle w:val="Normal"/>
        <w:spacing w:before="0" w:after="120"/>
        <w:jc w:val="both"/>
        <w:rPr/>
      </w:pPr>
      <w:r>
        <w:rPr/>
        <w:t xml:space="preserve">      </w:t>
      </w:r>
      <w:r>
        <w:rPr/>
        <w:t xml:space="preserve">В конце августа из батальона на заставу пришли две машины с танковыми снарядами. Уралы на горку подняться не смогли. Обычно поднимались. Хотя подъём действительно крутой и очень сложный. Водители машин новые, опыта маловато, вот и не смогли подняться. Пришлось выгружать снаряды внизу. У подножия Тотахана со стороны степи Татарангзар. Недалеко от пятитонной цистерны с соляркой, врытой в землю. Это наш ротный запас топлива. Для боевых машин пехоты. </w:t>
      </w:r>
    </w:p>
    <w:p>
      <w:pPr>
        <w:pStyle w:val="Normal"/>
        <w:spacing w:before="0" w:after="120"/>
        <w:jc w:val="both"/>
        <w:rPr/>
      </w:pPr>
      <w:r>
        <w:rPr/>
        <w:t xml:space="preserve">      </w:t>
      </w:r>
      <w:r>
        <w:rPr/>
        <w:t xml:space="preserve">Снаряды складываются штабелями. Командир взвода обеспечения забирает деревянные ящики из-под снарядов с собой. Это грабеж среди белого дня. Доски на заставе на вес золота. Все строительство, отделка бани, столовой и других помещений делаются из танковых или минометных ящиков. Но не менее они ценятся и у афганцев, в дуканах. Похоже, зампотыл решил немного подзаработать. Это очень грустно, но ничего не поделаешь. С зампотылом не поспоришь. Хотя он тоже не любит со мной торговаться. Знает, что если не уступит мне несколько ящиков, может вообще не получить ничего. Поэтому у меня получается все-таки их выпросить. В ящиках проще будет поднимать снаряды на заставу на БМП. Проще и безопаснее. Поднимать их силами бойцов практически нереально. Слишком высоко. </w:t>
      </w:r>
    </w:p>
    <w:p>
      <w:pPr>
        <w:pStyle w:val="Normal"/>
        <w:spacing w:before="0" w:after="120"/>
        <w:jc w:val="both"/>
        <w:rPr/>
      </w:pPr>
      <w:r>
        <w:rPr/>
        <w:t xml:space="preserve">      </w:t>
      </w:r>
      <w:r>
        <w:rPr/>
        <w:t xml:space="preserve">Да и то на двух БМП до позднего вечера мы смогли поднять всего снарядов семьдесят. Примерно столько же осталось на следующий день. Часового выставлять у снарядов я не стал. Снаряды ладно, а часового духи могут и выкрасть. Просто приказал усилить ночью наблюдение за этим склоном. </w:t>
      </w:r>
    </w:p>
    <w:p>
      <w:pPr>
        <w:pStyle w:val="Normal"/>
        <w:spacing w:before="0" w:after="120"/>
        <w:jc w:val="both"/>
        <w:rPr/>
      </w:pPr>
      <w:r>
        <w:rPr/>
        <w:t xml:space="preserve">      </w:t>
      </w:r>
      <w:r>
        <w:rPr/>
        <w:t xml:space="preserve">А утром, как всегда, пошел поискать что-нибудь себе на завтрак. Как все-таки здорово быть заменщиком! У тебя только одна проблема, отклеиться от матраца и что-нибудь такое вкусненькое съесть на завтрак. Ну, а после завтрака - поднять на заставу оставшиеся снаряды. Единственное плохо, что ноги меня почти не слушаются. Через каждые двадцать шагов приходится останавливаться и подолгу отдыхать. Вместо палки приходится гулять с минным щупом. Не очень удобная вещь для тех, у кого проблемы с ногами. Но другой у меня нет. Поэтому я пытаюсь внушить себе, что все-таки удобная. Если не для тех, у кого проблемы с ногами, так для этих. У кого проблемы с головой. </w:t>
      </w:r>
    </w:p>
    <w:p>
      <w:pPr>
        <w:pStyle w:val="Normal"/>
        <w:spacing w:before="0" w:after="120"/>
        <w:jc w:val="both"/>
        <w:rPr/>
      </w:pPr>
      <w:r>
        <w:rPr/>
        <w:t xml:space="preserve">      </w:t>
      </w:r>
      <w:r>
        <w:rPr/>
        <w:t xml:space="preserve">Особенно если эти гуляют в таком месте, где быстрее можно найти противопехотную мину, чем что-нибудь съедобное. Правда, кроме противопехотных мин на восточном склоне горы Тотахан поселилось еще и несколько куропаток. За ними-то я и охочусь. Внимательно посматривая себе под ноги. Куропатки так близко под ногами окажутся едва ли, они постоянно держат меня на расстоянии метров двадцати. Мины могут оказаться гораздо ближе. </w:t>
      </w:r>
    </w:p>
    <w:p>
      <w:pPr>
        <w:pStyle w:val="Normal"/>
        <w:spacing w:before="0" w:after="120"/>
        <w:jc w:val="both"/>
        <w:rPr/>
      </w:pPr>
      <w:r>
        <w:rPr/>
        <w:t xml:space="preserve">      </w:t>
      </w:r>
      <w:r>
        <w:rPr/>
        <w:t xml:space="preserve">Когда меня начинают посещать некоторые сомнения, я останавливаюсь. Достаю из полой трубки минный щуп и внимательно исследую место, показавшееся мне подозрительным. Найденные мины я не снимаю. Это слишком опасно. Просто отмечаю их сломанными веточками. Немного отдыхаю. И иду дальше. </w:t>
      </w:r>
    </w:p>
    <w:p>
      <w:pPr>
        <w:pStyle w:val="Normal"/>
        <w:spacing w:before="0" w:after="120"/>
        <w:jc w:val="both"/>
        <w:rPr/>
      </w:pPr>
      <w:r>
        <w:rPr/>
        <w:t xml:space="preserve">      </w:t>
      </w:r>
      <w:r>
        <w:rPr/>
        <w:t xml:space="preserve">Любой сапер подтвердит вам, что невозможно установить мину, не оставив при этом никаких следов. Следы остаются всегда. Либо следы самого сапера, либо следы мины. Если сапер не маньяк-одиночка, кто-то еще знает о том, что мина будет установлена. Даже если этот кто-то и не знает о месте и времени установки. Это уже след. Понятно, что можно тщательно замаскировать следы выхода на место установки мины. Унести с собою грунт, вынутый из того места, где мина будет установлена. Замаскировать мину и следы своего отхода. Сделать это днем могут далеко не многие. Ночью же, когда, как правило, обычно и устанавливаются мины, - практически никто. </w:t>
      </w:r>
    </w:p>
    <w:p>
      <w:pPr>
        <w:pStyle w:val="Normal"/>
        <w:spacing w:before="0" w:after="120"/>
        <w:jc w:val="both"/>
        <w:rPr/>
      </w:pPr>
      <w:r>
        <w:rPr/>
        <w:t xml:space="preserve">      </w:t>
      </w:r>
      <w:r>
        <w:rPr/>
        <w:t xml:space="preserve">Через пару дней осядет грунт над миной. Подвянет трава на срезанном дерне, которым укрыта мина. И появятся новые следы. </w:t>
      </w:r>
    </w:p>
    <w:p>
      <w:pPr>
        <w:pStyle w:val="Normal"/>
        <w:spacing w:before="0" w:after="120"/>
        <w:jc w:val="both"/>
        <w:rPr/>
      </w:pPr>
      <w:r>
        <w:rPr/>
        <w:t xml:space="preserve">      </w:t>
      </w:r>
      <w:r>
        <w:rPr/>
        <w:t xml:space="preserve">Но есть один совершенно уникальный сапер. Специалист экстра класса. Зовут его Время. Через неделю, другую его работы в небольшую ямку нанесет песка. Выпрямится и зазеленеет снова трава над миной. И не останется ничего ни от следов сапера, ни следов от самой мины. Вот тогда мина и станет по-настоящему опасной. Смертоносной. </w:t>
      </w:r>
    </w:p>
    <w:p>
      <w:pPr>
        <w:pStyle w:val="Normal"/>
        <w:spacing w:before="0" w:after="120"/>
        <w:jc w:val="both"/>
        <w:rPr/>
      </w:pPr>
      <w:r>
        <w:rPr/>
        <w:t xml:space="preserve">      </w:t>
      </w:r>
      <w:r>
        <w:rPr/>
        <w:t xml:space="preserve">Вокруг Тотахана мины устанавливались на протяжении восьми лет. Хорошими специалистами и не очень. Время стерло различия между ними. Все мины были теперь тщательно замаскированы. Некоторые из них можно было найти миноискателем, другие - минным щупом. Но разминировать не стал бы ни один даже самый хороший сапер. Все проржавело, истлело внутри этих высокотехнологичных игрушек за это время. Мины могли сработать в любой момент от малейшего сотрясения, от времени и просто так. От нечего делать. </w:t>
      </w:r>
    </w:p>
    <w:p>
      <w:pPr>
        <w:pStyle w:val="Normal"/>
        <w:spacing w:before="0" w:after="120"/>
        <w:jc w:val="both"/>
        <w:rPr/>
      </w:pPr>
      <w:r>
        <w:rPr/>
        <w:t xml:space="preserve">      </w:t>
      </w:r>
      <w:r>
        <w:rPr/>
        <w:t xml:space="preserve">Я не был хорошим сапером. Я и не собирался их разминировать. Себе дороже! Просто очень хотелось кушать. А из куропаток наш повар мог приготовить такой потрясающе вкусный суп! </w:t>
      </w:r>
    </w:p>
    <w:p>
      <w:pPr>
        <w:pStyle w:val="Normal"/>
        <w:spacing w:before="0" w:after="120"/>
        <w:jc w:val="both"/>
        <w:rPr/>
      </w:pPr>
      <w:r>
        <w:rPr/>
        <w:t xml:space="preserve">      </w:t>
      </w:r>
      <w:r>
        <w:rPr/>
        <w:t xml:space="preserve">Была еще одна причина. Прогулками на свежем воздухе я пытался перебороть тот страх, который овладел мною в последние дни. Говорят, что клин клином вышибают. Не знаю, мне это мало помогало. Зато давало возможность немного отвлечься. Хотя я и понимал, что в Афганистане больше всего погибало офицеров именно в начале своей службы, когда им так не хватало боевого опыта. И в конце службы, когда на место уверенности в своих силах приходила обычная самоуверенность. Но я заканчивал свою службу. Никакая самоуверенность меня и близко не посещала. Даже уверенность в своих силах была мне совсем не свойственна. Я просто трусил. Поэтому и лез в самое пекло, чтобы никто об этом не догадался. Возможно, именно это было истинной причиной гибели и других офицеров-заменщиков. Никто из них не хотел прослыть трусом. Даже в последние дни своей службы. </w:t>
      </w:r>
    </w:p>
    <w:p>
      <w:pPr>
        <w:pStyle w:val="Normal"/>
        <w:spacing w:before="0" w:after="120"/>
        <w:jc w:val="both"/>
        <w:rPr/>
      </w:pPr>
      <w:r>
        <w:rPr/>
        <w:t xml:space="preserve">      </w:t>
      </w:r>
      <w:r>
        <w:rPr/>
        <w:t xml:space="preserve">Со стороны все это выглядело довольно круто. Охотник с минным щупом и автоматом. В красных спортивных трусах. (Красные трусы - для маскировки. Даже самая глупая куропатка знает, что ни один охотник не выйдет на тропу войны в красных трусах. Значит, я не охотник. А всего лишь маленькая красная тучка. Я - тучка, тучка, тучка. Я - вовсе не охотник!), в панаме и тапочках на босу ногу. Это было немного весело и совсем не страшно. Очень хотелось кушать. После двух лет на сухом пайке и консервах очень хотелось супчика из жирной и глупой куропатки. Я сделал маленькое открытие. Когда я был голоден, мне было совсем не страшно. Все мысли были только о еде. </w:t>
      </w:r>
    </w:p>
    <w:p>
      <w:pPr>
        <w:pStyle w:val="Normal"/>
        <w:spacing w:before="0" w:after="120"/>
        <w:jc w:val="both"/>
        <w:rPr/>
      </w:pPr>
      <w:r>
        <w:rPr/>
        <w:t xml:space="preserve">      </w:t>
      </w:r>
      <w:r>
        <w:rPr/>
        <w:t xml:space="preserve">Но жирные и глупые куропатки постоянно держали меня на удалении метров двадцати. И отлетали чуть дальше, стоило мне только пересечь какую-то невидимую, но возможно важную для птиц границу. Это начинало меня сердить. Глупые птицы! Были бы вы хоть немного умнее, летели бы в сторону нашего повара. Не мучили бы ни меня, ни себя. У птиц по этому поводу, возможно, были совсем другие мысли. Ведь летели они совершенно в другую сторону. </w:t>
      </w:r>
    </w:p>
    <w:p>
      <w:pPr>
        <w:pStyle w:val="Normal"/>
        <w:spacing w:before="0" w:after="120"/>
        <w:jc w:val="both"/>
        <w:rPr/>
      </w:pPr>
      <w:r>
        <w:rPr/>
        <w:t xml:space="preserve">      </w:t>
      </w:r>
      <w:r>
        <w:rPr/>
        <w:t xml:space="preserve">Поначалу я пытался охотиться на них со снайперской винтовкой. Мне почему-то казалось, что снайперская винтовка больше подходит для охоты, чем какой либо другой вид оружия. Я, как всегда, ошибался. У СВД слишком тяжелая пуля. Попадая в куропатку, она разрывала её на части. От птицы оставались только пух и перья. К великому своему сожалению, ни пух, ни перья я не ем. Для охоты на куропаток нужен был обычный дробовик. Да где ж его возьмешь в Афганистане! Крупнокалиберный пулемет, авиационную пушку - это сколько хочешь. А дробовиков, извиняйте, нету. </w:t>
      </w:r>
    </w:p>
    <w:p>
      <w:pPr>
        <w:pStyle w:val="Normal"/>
        <w:spacing w:before="0" w:after="120"/>
        <w:jc w:val="both"/>
        <w:rPr/>
      </w:pPr>
      <w:r>
        <w:rPr/>
        <w:t xml:space="preserve">      </w:t>
      </w:r>
      <w:r>
        <w:rPr/>
        <w:t xml:space="preserve">Методом проб и ошибок я пришел к единственно возможному способу охоты. Из автомата Калашникова. Достаточно было только попасть по касательной в голову куропатке, чтобы супчик превратился из сказочной мечты в объективную реальность. С двадцати метров это было совсем не сложно. По крайней мере, я так думал. </w:t>
      </w:r>
    </w:p>
    <w:p>
      <w:pPr>
        <w:pStyle w:val="Normal"/>
        <w:spacing w:before="0" w:after="120"/>
        <w:jc w:val="both"/>
        <w:rPr/>
      </w:pPr>
      <w:r>
        <w:rPr/>
        <w:t xml:space="preserve">      </w:t>
      </w:r>
      <w:r>
        <w:rPr/>
        <w:t xml:space="preserve">В отличие от меня, у куропаток был совершенно иной взгляд на все мои попытки подстрелить себе что-нибудь на завтрак. Они что-то выискивали у себя под ногами, перескакивали с места на место, что-то клевали. И отлетали на несколько метров, стоило мне только чуть-чуть к ним приблизиться. И, самое главное, они совершенно не могли хотя бы секундочку постоять на месте. Дать мне спокойно в них прицелиться. И выстрелить. Эти глупые, жирные куропатки! </w:t>
      </w:r>
    </w:p>
    <w:p>
      <w:pPr>
        <w:pStyle w:val="Normal"/>
        <w:spacing w:before="0" w:after="120"/>
        <w:jc w:val="both"/>
        <w:rPr/>
      </w:pPr>
      <w:r>
        <w:rPr/>
        <w:t xml:space="preserve">      </w:t>
      </w:r>
      <w:r>
        <w:rPr/>
        <w:t xml:space="preserve">Откуда-то со стороны Петавы над моей головой пролетело четыре НУРСа (неуправляемых реактивных снаряда). Совсем духи от лап отбились! Стреляют среди белого дня. Так ведь ненароком можно и в меня попасть! Неожиданно мелькнула глупая мысль. А что если НУРСом по касательной в голову? Может быть там, в Петаве, тоже кто-то мечтает о завтраке. О супчике из толстого и глупого старшего лейтенанта Карпова? </w:t>
      </w:r>
    </w:p>
    <w:p>
      <w:pPr>
        <w:pStyle w:val="Normal"/>
        <w:spacing w:before="0" w:after="120"/>
        <w:jc w:val="both"/>
        <w:rPr/>
      </w:pPr>
      <w:r>
        <w:rPr/>
        <w:t xml:space="preserve">      </w:t>
      </w:r>
      <w:r>
        <w:rPr/>
        <w:t xml:space="preserve">К счастью, моджахеды были не голодны. Может быть, только немного замёрзли? Иначе, какой смысл был запускать четыре реактивных снаряда с фосфорной начинкой. Я все понял! Это просто фейерверк. У духов четыре лишних снаряда. Вот они и запустили их в белый свет, как в копеечку. </w:t>
      </w:r>
    </w:p>
    <w:p>
      <w:pPr>
        <w:pStyle w:val="Normal"/>
        <w:spacing w:before="0" w:after="120"/>
        <w:jc w:val="both"/>
        <w:rPr/>
      </w:pPr>
      <w:r>
        <w:rPr/>
        <w:t xml:space="preserve">      </w:t>
      </w:r>
      <w:r>
        <w:rPr/>
        <w:t xml:space="preserve">Снаряды разорвались в предгорье хребта Зингар. Километрах в двух восточнее Тотахана. Они подожгли сухую траву в нескольких местах. Довольно на большом удалении друг от друга. Но там не было ни наших застав, ни каких-либо других целей. А значит, это было уже не интересно. Я моментально забыл об этих снарядах. И снова сосредоточился на будущем супе. Эти глупые куропатки меня окончательно достали. Они постоянно двигались и перескакивали с места на место. Я никак не мог в них прицелиться. Нет, стрелять я в них пару раз, конечно, выстрелил. Выстрелить было совсем не сложно. Я просто никак не мог нормально прицелиться. И уж тем более в них попасть. </w:t>
      </w:r>
    </w:p>
    <w:p>
      <w:pPr>
        <w:pStyle w:val="Normal"/>
        <w:spacing w:before="0" w:after="120"/>
        <w:jc w:val="both"/>
        <w:rPr/>
      </w:pPr>
      <w:r>
        <w:rPr/>
        <w:t xml:space="preserve">      </w:t>
      </w:r>
      <w:r>
        <w:rPr/>
        <w:t xml:space="preserve">Все это понемногу стало походить на какую-то забавную игру. Около часа куропатки измывались над бедным охотником, гоняя его по камням и оврагам. Я уже начинал догадываться, что все это неспроста. Не просто так гоняли они меня по старому минному полю. Я начинал подозревать, что это не обычные куропатки, а переодетые инопланетяне. Что сейчас они заманят меня на какую-нибудь мину. А после моего подрыва, набросятся на мои остатки и съедят их. И даже супчик варить не будут. </w:t>
      </w:r>
    </w:p>
    <w:p>
      <w:pPr>
        <w:pStyle w:val="Normal"/>
        <w:spacing w:before="0" w:after="120"/>
        <w:jc w:val="both"/>
        <w:rPr/>
      </w:pPr>
      <w:r>
        <w:rPr/>
        <w:t xml:space="preserve">      </w:t>
      </w:r>
      <w:r>
        <w:rPr/>
        <w:t xml:space="preserve">Мы спустились к самому подножию Тотахана. И даже метров на двести сместились в сторону хребта Зингар. По пересохшему руслу реки Танги. В сторону, где несколько минут назад разорвались реактивные снаряды. А теперь там разгоралось нешуточное пламя. Горела сухая трава. Но это было так далеко и совсем не съедобно, что я быстро забыл об этом. </w:t>
      </w:r>
    </w:p>
    <w:p>
      <w:pPr>
        <w:pStyle w:val="Normal"/>
        <w:spacing w:before="0" w:after="120"/>
        <w:jc w:val="both"/>
        <w:rPr/>
      </w:pPr>
      <w:r>
        <w:rPr/>
        <w:t xml:space="preserve">      </w:t>
      </w:r>
      <w:r>
        <w:rPr/>
        <w:t xml:space="preserve">Мой супчик все так же перелетал с места на место. Теперь я знал точно, что это были за птицы. Это были душманские куропатки. Их специально выдрессировали моджахеды, чтобы выманить меня на засаду либо на мину. И съесть. </w:t>
      </w:r>
    </w:p>
    <w:p>
      <w:pPr>
        <w:pStyle w:val="Normal"/>
        <w:spacing w:before="0" w:after="120"/>
        <w:jc w:val="both"/>
        <w:rPr/>
      </w:pPr>
      <w:r>
        <w:rPr/>
        <w:t xml:space="preserve">      </w:t>
      </w:r>
      <w:r>
        <w:rPr/>
        <w:t xml:space="preserve">Я ошибся только в одном. Не в куропатках, нет. В мине. Это была не противопехотная, а противотанковая мина. Итальянская мина ТС-6,1 в пластиковом корпусе песочного цвета. Старая моя знакомая. Весом около десяти килограммов. Шесть килограмм взрывчатки. И пневмомеханический взрыватель. Не заметить её было просто невозможно. Там, где дорога с Тотахана спускалась в небольшой овраг, было место, не просматриваемое с наших сторожевых застав. И очень удобное для установки мин и фугасов. Именно там её духи и установили. </w:t>
      </w:r>
    </w:p>
    <w:p>
      <w:pPr>
        <w:pStyle w:val="Normal"/>
        <w:spacing w:before="0" w:after="120"/>
        <w:jc w:val="both"/>
        <w:rPr/>
      </w:pPr>
      <w:r>
        <w:rPr/>
        <w:t xml:space="preserve">      </w:t>
      </w:r>
      <w:r>
        <w:rPr/>
        <w:t xml:space="preserve">Насчет дороги между Тотаханом и девятой сторожевой заставой я смог договориться со старейшинами кишлака Калашахи. Об якобы совместной охране этой дороги. Другими словами, я немного сжульничал. Я намекнул, что если на дороге будут устанавливать мины, дорогу мы будем охранять сами. А жителям кишлака Калашахи придется ходить к ближайшему базару другой дорогой. Другой дороги не существовало. Правда, запретить пользоваться дорогой я не мог. Но, откуда об этом могли знать бедные афганцы. </w:t>
      </w:r>
    </w:p>
    <w:p>
      <w:pPr>
        <w:pStyle w:val="Normal"/>
        <w:spacing w:before="0" w:after="120"/>
        <w:jc w:val="both"/>
        <w:rPr/>
      </w:pPr>
      <w:r>
        <w:rPr/>
        <w:t xml:space="preserve">      </w:t>
      </w:r>
      <w:r>
        <w:rPr/>
        <w:t xml:space="preserve">А еще предупредил Хасана, командира местного отряда самообороны, о том, что если дорогу будут минировать, пред рассветом в одном из окон его крепости должна появиться керосиновая лампа. Если он об этом забудет, сниму с него голову. </w:t>
      </w:r>
    </w:p>
    <w:p>
      <w:pPr>
        <w:pStyle w:val="Normal"/>
        <w:spacing w:before="0" w:after="120"/>
        <w:jc w:val="both"/>
        <w:rPr/>
      </w:pPr>
      <w:r>
        <w:rPr/>
        <w:t xml:space="preserve">      </w:t>
      </w:r>
      <w:r>
        <w:rPr/>
        <w:t xml:space="preserve">Пару раз духи пытались минировать дорогу. Один раз на моих глазах. Когда я подменил их мину на большой черный камень. (Вот, наверное, посмеялись потом ребята над этой шуткой. Хотя, скорее всего, когда они обнаружили подмену, им было совсем не до смеха). Второй раз дорогу минировали в последних числах июля. Оба раза Хасан усердно сигналил нам керосиновой лампой из своей крепости. Но в июле я работал с газнийским спецназом. На Тотахане меня не было. А наблюдатели сигнал Хасана просто прозевали. На следующее утро недалеко от девятой заставы подорвался танк с ребятами из баграмского разведбата. </w:t>
      </w:r>
    </w:p>
    <w:p>
      <w:pPr>
        <w:pStyle w:val="Normal"/>
        <w:spacing w:before="0" w:after="120"/>
        <w:jc w:val="both"/>
        <w:rPr/>
      </w:pPr>
      <w:r>
        <w:rPr/>
        <w:t xml:space="preserve">      </w:t>
      </w:r>
      <w:r>
        <w:rPr/>
        <w:t xml:space="preserve">Но дорогу с Тотахана к кишлаку Чауни, где располагался КП батальона, раньше духи не минировали. И вот вторая мина за неделю. Над этим стоило подумать. На досуге. Сейчас думать было не когда. Мину нужно было снимать. Противопехотные мины у подножия Тотахана мне не мешали. Бойцы наши там не ходили, а, значит, эти мины угрозы им не представляли. На этой же мине в любой момент мог кто-нибудь подорваться. Либо наша машина, либо машина наших гостей. А гости к нам на горку приезжали часто. Ждать же, когда приедут саперы из батальона, и уничтожат её я не мог. Для этого мне нужно было вернуться к Тотахану, подняться на заставу. С моей скоростью передвижения это заняло бы довольно много времени. Затем выйти на связь с батальоном и вызвать саперов. И пару часов ждать их приезда. За это время могло утечь много воды. И чьих-то жизней. Рисковать было нельзя. Мину нужно было снимать. </w:t>
      </w:r>
    </w:p>
    <w:p>
      <w:pPr>
        <w:pStyle w:val="Normal"/>
        <w:spacing w:before="0" w:after="120"/>
        <w:jc w:val="both"/>
        <w:rPr/>
      </w:pPr>
      <w:r>
        <w:rPr/>
        <w:t xml:space="preserve">      </w:t>
      </w:r>
      <w:r>
        <w:rPr/>
        <w:t xml:space="preserve">Итальянская противотанковая мина ТС- 6,1 устанавливается довольно просто. Так же легко она и снимается. Проблем с этим нет. Изредка её устанавливают на неизвлекаемость, но это не часто. Чаще недалеко от неё устанавливают несколько противопехотных мин - на память саперам. На память о том, что мины - не игрушки. И что рядом с ними всегда надо быть очень внимательным. </w:t>
      </w:r>
    </w:p>
    <w:p>
      <w:pPr>
        <w:pStyle w:val="Normal"/>
        <w:spacing w:before="0" w:after="120"/>
        <w:jc w:val="both"/>
        <w:rPr/>
      </w:pPr>
      <w:r>
        <w:rPr/>
        <w:t xml:space="preserve">      </w:t>
      </w:r>
      <w:r>
        <w:rPr/>
        <w:t xml:space="preserve">Поэтому прежде чем снимать мину необходимо минным щупом проверить, нет ли каких подарков поблизости. Затем кошкой стянуть мину и убедиться, что она не установлена на неизвлекаемость. А лучше сразу уничтожить её накладным зарядом. Потому что любая мина не стоит того, чтобы кто-то рисковал свой жизнью, снимая её. </w:t>
      </w:r>
    </w:p>
    <w:p>
      <w:pPr>
        <w:pStyle w:val="Normal"/>
        <w:spacing w:before="0" w:after="120"/>
        <w:jc w:val="both"/>
        <w:rPr/>
      </w:pPr>
      <w:r>
        <w:rPr/>
        <w:t xml:space="preserve">      </w:t>
      </w:r>
      <w:r>
        <w:rPr/>
        <w:t xml:space="preserve">У меня не было накладного заряда. Не было кошки. И даже веревки, которую я всегда носил во внутреннем кармане своей штормовки, со мной сегодня не было. Было резинка в трусах. Но её было явно не достаточно. И я решил оставить резинку на месте. Зато был минный щуп. А что еще нужно человеку для полного счастья?! </w:t>
      </w:r>
    </w:p>
    <w:p>
      <w:pPr>
        <w:pStyle w:val="Normal"/>
        <w:spacing w:before="0" w:after="120"/>
        <w:jc w:val="both"/>
        <w:rPr/>
      </w:pPr>
      <w:r>
        <w:rPr/>
        <w:t xml:space="preserve">      </w:t>
      </w:r>
      <w:r>
        <w:rPr/>
        <w:t xml:space="preserve">И все-таки что-то в этой мине меня настораживало. Установлена она была довольно профессионально. С машины заметить её было невозможно. Но что-то здесь было не то. След от керосиновой лампы! </w:t>
      </w:r>
    </w:p>
    <w:p>
      <w:pPr>
        <w:pStyle w:val="Normal"/>
        <w:spacing w:before="0" w:after="120"/>
        <w:jc w:val="both"/>
        <w:rPr/>
      </w:pPr>
      <w:r>
        <w:rPr/>
        <w:t xml:space="preserve">      </w:t>
      </w:r>
      <w:r>
        <w:rPr/>
        <w:t xml:space="preserve">Керосиновая лампа была здесь явно лишней. Ночи в последнее время стояли лунные. Чтобы установить мину, лампа была не нужна. И все-таки, кто-то притащил её сюда, не поленился. Интересно, зачем? </w:t>
      </w:r>
    </w:p>
    <w:p>
      <w:pPr>
        <w:pStyle w:val="Normal"/>
        <w:spacing w:before="0" w:after="120"/>
        <w:jc w:val="both"/>
        <w:rPr/>
      </w:pPr>
      <w:r>
        <w:rPr/>
        <w:t xml:space="preserve">      </w:t>
      </w:r>
      <w:r>
        <w:rPr/>
        <w:t xml:space="preserve">Я отложил в сторону минный щуп. Внимательно осмотрелся вокруг. Но больше ничего подозрительного не было. Разве что грунта при установке мины было снято чуть больше, чем необходимо. Всё это попахивало каким-то маленьким сюрпризом. А моджахеды всегда были большими любителями маленьких сюрпризов. </w:t>
      </w:r>
    </w:p>
    <w:p>
      <w:pPr>
        <w:pStyle w:val="Normal"/>
        <w:spacing w:before="0" w:after="120"/>
        <w:jc w:val="both"/>
        <w:rPr/>
      </w:pPr>
      <w:r>
        <w:rPr/>
        <w:t xml:space="preserve">      </w:t>
      </w:r>
      <w:r>
        <w:rPr/>
        <w:t xml:space="preserve">Возможно, что ни разу в жизни я не гладил ни одной девушки так нежно и ласково, как в этот раз снимал грунт вокруг этой мины. Слой за слоем. Нежно и ласково. Ни разу в жизни я не приближался к таинственной незнакомке так осторожно и внимательно, как в этот раз. </w:t>
      </w:r>
    </w:p>
    <w:p>
      <w:pPr>
        <w:pStyle w:val="Normal"/>
        <w:spacing w:before="0" w:after="120"/>
        <w:jc w:val="both"/>
        <w:rPr/>
      </w:pPr>
      <w:r>
        <w:rPr/>
        <w:t xml:space="preserve">      </w:t>
      </w:r>
      <w:r>
        <w:rPr/>
        <w:t xml:space="preserve">Под небольшим слоем пыли меня ожидал первый сюрприз. Лист фольги примерно двадцать на тридцать сантиметров. Это было что-то новенькое. От фольги под мину уходил тонюсенький проводок. Это было странно и совершенно не понятно. Непонятен был принцип действия этой игрушки. Но через пару сантиметров обнаружился еще один, точно такой же, лист фольги. От него провод шел к батарейке и дальше под мину. Все встало на свои места. Замыкатель. Обычный замыкатель. Ловушка для саперов. Судя по всему, под миной лежал фугас с электродетонатором. Чтобы замкнуть электрическую цепь, необходимо было соединить друг с другом два листа фольги. Лучшего предмета, чем металлический щуп сапера найти для этого было невозможно. Да, никто особенно и не старался искать. Ловушка на то и была рассчитана. На металлический щуп сапера. </w:t>
      </w:r>
    </w:p>
    <w:p>
      <w:pPr>
        <w:pStyle w:val="Normal"/>
        <w:spacing w:before="0" w:after="120"/>
        <w:jc w:val="both"/>
        <w:rPr/>
      </w:pPr>
      <w:r>
        <w:rPr/>
        <w:t xml:space="preserve">      </w:t>
      </w:r>
      <w:r>
        <w:rPr/>
        <w:t xml:space="preserve">Под миной действительно лежал фугас. Стандартный для наших мест. Обычный сто пятнадцатимиллиметровый артиллерийский снаряд с привязанной к нему четырехсот граммовой шашкой тротила. Больше никаких сюрпризов не было. Я отсоединил батарейку, достал электродетонатор. Ненавижу носить тяжести! Но придется, оставлять такие игрушки нельзя. Снаряд и итальянская противотанковая мина были моим сегодняшним завтраком. Пока я возился с ними, мои глупые и жирные куропатки куда-то улетели. Вместе с моими мечтами о вкусном и питательном супчике. Это было так несправедливо! Что мне захотелось повыть на луну. Увы, подходящей для этого луны не было. Выть на солнце было глупо. Надо мною потом потешалась бы вся стая. </w:t>
      </w:r>
    </w:p>
    <w:p>
      <w:pPr>
        <w:pStyle w:val="Normal"/>
        <w:spacing w:before="0" w:after="120"/>
        <w:jc w:val="both"/>
        <w:rPr/>
      </w:pPr>
      <w:r>
        <w:rPr/>
        <w:t xml:space="preserve">      </w:t>
      </w:r>
      <w:r>
        <w:rPr/>
        <w:t xml:space="preserve">Я забросил автомат за спину, подобрал щуп, мину и снаряд. И полез из оврага наверх. Ну и что из того, что я остался сегодня без супа. Зато на жаркое себе кое-что нашел. Ненавижу жаркое на завтрак! </w:t>
      </w:r>
    </w:p>
    <w:p>
      <w:pPr>
        <w:pStyle w:val="Normal"/>
        <w:spacing w:before="0" w:after="120"/>
        <w:jc w:val="both"/>
        <w:rPr/>
      </w:pPr>
      <w:r>
        <w:rPr/>
        <w:t xml:space="preserve">      </w:t>
      </w:r>
      <w:r>
        <w:rPr/>
        <w:t xml:space="preserve">Снаряд и мина медленно выпали из моих рук. Следом за ними на грунт должна была опуститься и моя нижняя челюсть. К счастью я успел поддержать её рукой. Беда никогда не приходит одна. Похоже, что сегодня я останусь не только без супчика, но и вообще без завтрака. Пока я возился с миной, небольшие возгорания, вызванные разрывами фосфорных реактивных снарядов, превратились в настоящий огненный вал. Неудержимо и грозно катился он в сторону Тотахана. Горела степь. Сухая трава, кустарник. Легкий ветерок с гор раздувал пламя все сильнее и сильнее. </w:t>
      </w:r>
    </w:p>
    <w:p>
      <w:pPr>
        <w:pStyle w:val="Normal"/>
        <w:spacing w:before="0" w:after="120"/>
        <w:jc w:val="both"/>
        <w:rPr/>
      </w:pPr>
      <w:r>
        <w:rPr/>
        <w:t xml:space="preserve">      </w:t>
      </w:r>
      <w:r>
        <w:rPr/>
        <w:t xml:space="preserve">Снаряды. Танковые снаряды под Тотаханом. Пламя неудержимо приближалось именно к ним. Вот ведь гадские гады! Духи не промахнулись. Четыре зажигательных снаряда упали именно туда, куда им было нужно. Духи все рассчитали точно. Сухую траву, направление ветра. И то, что такой огонь нам потушить просто не чем. Да и не успеют бойцы спуститься с горки. Никак не успеют. До горы пламени остается пройти не более двухсот метров. И метров пятнадцать до меня. </w:t>
      </w:r>
    </w:p>
    <w:p>
      <w:pPr>
        <w:pStyle w:val="Normal"/>
        <w:spacing w:before="0" w:after="120"/>
        <w:jc w:val="both"/>
        <w:rPr/>
      </w:pPr>
      <w:r>
        <w:rPr/>
        <w:t xml:space="preserve">      </w:t>
      </w:r>
      <w:r>
        <w:rPr/>
        <w:t xml:space="preserve">Самое обидное, что я сегодня не в форме. В прямом смысле. На мне нет даже моей штормовки. Бороться с огнем совершенно нечем. Из возможных средств пожаротушения на мне только панама и спортивные трусы. Сбивать пламя панамой просто глупо, трусами - не прилично. Я боюсь напугать своим обнаженным видом всех наших моджахедов и рассмешить до истерики своих бойцов. Вот ведь незадача! К тому же я в тапочках, подойти близко к огню не могу. Были бы на мне хотя бы ботинки! Я уж не говорю о сапогах. </w:t>
      </w:r>
    </w:p>
    <w:p>
      <w:pPr>
        <w:pStyle w:val="Normal"/>
        <w:spacing w:before="0" w:after="120"/>
        <w:jc w:val="both"/>
        <w:rPr/>
      </w:pPr>
      <w:r>
        <w:rPr/>
        <w:t xml:space="preserve">      </w:t>
      </w:r>
      <w:r>
        <w:rPr/>
        <w:t xml:space="preserve">Но делать-то все равно что-то надо. Я оставляю на месте мину и артиллерийский снаряд. От огненного вала, в сторону одному мне известной точки, провожу условную линию. И иду рядом с огнем, с правой стороны, стараясь минным щупом понемногу сбивать пламя и убирать с его пути предметы, которые могут гореть. Постепенно шаг за шагом стараюсь изменить направление движения огня. Чтобы оно не перешло через мою условную линию. Иногда у меня это получается. Иногда нет. Всё это похоже на борьбу муравья со слоном. Но главное не сдаваться. Тем более, что ничего сложного в борьбе со слонами нет. Это я вам ответственно, как муравей, заявляю. Правда, результатов моей борьбы совсем не видно. Возможно, что я и не борюсь со слонами вовсе, а просто играю. </w:t>
      </w:r>
    </w:p>
    <w:p>
      <w:pPr>
        <w:pStyle w:val="Normal"/>
        <w:spacing w:before="0" w:after="120"/>
        <w:jc w:val="both"/>
        <w:rPr/>
      </w:pPr>
      <w:r>
        <w:rPr/>
        <w:t xml:space="preserve">      </w:t>
      </w:r>
      <w:r>
        <w:rPr/>
        <w:t xml:space="preserve">Огонь и линия. Линия и огонь. Обычная детская игра. Я не знаю, как долго она продолжается. И, как долго она еще продлится. Хотя до снарядов уже рукой подать. Но они интересуют меня меньше всего. В моей игре им нет места. Главное в моей игре: не пускать огонь за ту условную линию, что я мысленно нарисовал на местности. Минный щуп для этого подходит не очень. Правда, думаю, что если бы я выщипывал траву перед огненным валом обычным пинцетом, минный щуп казался бы мне, как минимум, пожарной машиной. Так устроен человек: ему всегда мало. Он не ценит, что имеет. И вечно всем не доволен. </w:t>
      </w:r>
    </w:p>
    <w:p>
      <w:pPr>
        <w:pStyle w:val="Normal"/>
        <w:spacing w:before="0" w:after="120"/>
        <w:jc w:val="both"/>
        <w:rPr/>
      </w:pPr>
      <w:r>
        <w:rPr/>
        <w:t xml:space="preserve">      </w:t>
      </w:r>
      <w:r>
        <w:rPr/>
        <w:t xml:space="preserve">Огненный вал прошел в трех метрах от танковых снарядов и остановился на горном склоне. Языки пламени пытались продолжить свое движение, но на склоне гореть было не чему. Огонь погас сам собой... </w:t>
      </w:r>
    </w:p>
    <w:p>
      <w:pPr>
        <w:pStyle w:val="Normal"/>
        <w:spacing w:before="0" w:after="120"/>
        <w:jc w:val="both"/>
        <w:rPr/>
      </w:pPr>
      <w:r>
        <w:rPr/>
        <w:t xml:space="preserve">      </w:t>
      </w:r>
      <w:r>
        <w:rPr/>
        <w:t xml:space="preserve">Я сидел на люке пятитонной цистерны с соляркой, врытой в землю неподалеку. И тупо смотрел на закопченный минный щуп, обгоревшие бинты на ногах и обожженные руки. Game over. Игра закончилась. С заставы бежали мои бойцы. Я попросил Сашу Кощеенко и Андрея Бойченко сходить к оврагу за миной и снарядом. Попросил. Приказывать сил у меня не было. </w:t>
      </w:r>
    </w:p>
    <w:p>
      <w:pPr>
        <w:pStyle w:val="Normal"/>
        <w:spacing w:before="0" w:after="120"/>
        <w:jc w:val="both"/>
        <w:rPr/>
      </w:pPr>
      <w:r>
        <w:rPr/>
        <w:t xml:space="preserve">      </w:t>
      </w:r>
    </w:p>
    <w:p>
      <w:pPr>
        <w:pStyle w:val="Style15"/>
        <w:spacing w:before="0" w:after="120"/>
        <w:jc w:val="center"/>
        <w:rPr>
          <w:b/>
          <w:b/>
          <w:bCs/>
        </w:rPr>
      </w:pPr>
      <w:r>
        <w:rPr>
          <w:b/>
          <w:bCs/>
        </w:rPr>
        <w:t>Глава 13</w:t>
      </w:r>
    </w:p>
    <w:p>
      <w:pPr>
        <w:pStyle w:val="Normal"/>
        <w:spacing w:before="0" w:after="120"/>
        <w:jc w:val="both"/>
        <w:rPr/>
      </w:pPr>
      <w:r>
        <w:rPr/>
        <w:t xml:space="preserve">      </w:t>
      </w:r>
      <w:r>
        <w:rPr/>
        <w:t xml:space="preserve">Четвертого сентября под Тотахан приехали две БМП с "зелеными". Комбат царандоя царман Мирзо (капитан Мирзо), Сафиулло, Ахмаджон. У них какая-то работа в Нари-Калане. Попросили разрешения оставить свои машины у девятой заставы. А сами пошли на переговоры в банду. </w:t>
      </w:r>
    </w:p>
    <w:p>
      <w:pPr>
        <w:pStyle w:val="Normal"/>
        <w:spacing w:before="0" w:after="120"/>
        <w:jc w:val="both"/>
        <w:rPr/>
      </w:pPr>
      <w:r>
        <w:rPr/>
        <w:t xml:space="preserve">      </w:t>
      </w:r>
      <w:r>
        <w:rPr/>
        <w:t xml:space="preserve">На следующий день из Чарикара приехали еще три БМП и танк с царандоевцами и хадовцами. Старшим начальник управления ХАД (госбезопасности) провинции Парван дэгарман Вахид (подполковник Вахид). Оказывается вчера Мирзо, Сафи и еще три аскера пошли на переговоры в Нари-Калан. Духи из банды Анвара захватили их в плен. Машины, стоящие под девятой сторожевой заставой блокированы огнем РПГ и безоткатных орудий. Духи их не выпустят. </w:t>
      </w:r>
    </w:p>
    <w:p>
      <w:pPr>
        <w:pStyle w:val="Normal"/>
        <w:spacing w:before="0" w:after="120"/>
        <w:jc w:val="both"/>
        <w:rPr/>
      </w:pPr>
      <w:r>
        <w:rPr/>
        <w:t xml:space="preserve">      </w:t>
      </w:r>
      <w:r>
        <w:rPr/>
        <w:t xml:space="preserve">Пробовали освободить пленных через старейшин. Ничего из этого не вышло. По словам Вахида, послезавтра начнется войсковая операция. А это значит, что пленных убьют. Просит помочь. Интересно, как он себе это представляет? </w:t>
      </w:r>
    </w:p>
    <w:p>
      <w:pPr>
        <w:pStyle w:val="Normal"/>
        <w:spacing w:before="0" w:after="120"/>
        <w:jc w:val="both"/>
        <w:rPr/>
      </w:pPr>
      <w:r>
        <w:rPr/>
        <w:t xml:space="preserve">      </w:t>
      </w:r>
      <w:r>
        <w:rPr/>
        <w:t xml:space="preserve">- Командор, тебя они (духи Нари-Калана и Баги-Загана) знают. Поговори с ними. </w:t>
      </w:r>
    </w:p>
    <w:p>
      <w:pPr>
        <w:pStyle w:val="Normal"/>
        <w:spacing w:before="0" w:after="120"/>
        <w:jc w:val="both"/>
        <w:rPr/>
      </w:pPr>
      <w:r>
        <w:rPr/>
        <w:t xml:space="preserve">      </w:t>
      </w:r>
      <w:r>
        <w:rPr/>
        <w:t xml:space="preserve">- Вы хотите, чтобы меня тоже взяли в плен? </w:t>
      </w:r>
    </w:p>
    <w:p>
      <w:pPr>
        <w:pStyle w:val="Normal"/>
        <w:spacing w:before="0" w:after="120"/>
        <w:jc w:val="both"/>
        <w:rPr/>
      </w:pPr>
      <w:r>
        <w:rPr/>
        <w:t xml:space="preserve">      </w:t>
      </w:r>
      <w:r>
        <w:rPr/>
        <w:t xml:space="preserve">- Командор, тебя они в плен брать не будут. Они тебя уважают, командор. </w:t>
      </w:r>
    </w:p>
    <w:p>
      <w:pPr>
        <w:pStyle w:val="Normal"/>
        <w:spacing w:before="0" w:after="120"/>
        <w:jc w:val="both"/>
        <w:rPr/>
      </w:pPr>
      <w:r>
        <w:rPr/>
        <w:t xml:space="preserve">      </w:t>
      </w:r>
      <w:r>
        <w:rPr/>
        <w:t xml:space="preserve">Да, местные духи меня действительно хорошо знают. В моем лазарете за прошедшие два года было несколько стариков и детей из этого кишлака. Да и, как минимум, парочка духов тоже прошла через его стены. В самом Нари-Калане мне пришлось выхаживать Шер-шо. После множественного осколочного ранения. Знают меня местные духи. Насчет уважения, это Вахиду виднее. В этом я не уверен. Я знаю только одно, сейчас этого явно недостаточно, чтобы освободить пленных. Но попробовать все равно стоит. Хотя бы вытащить пленных. Машины, бог с ними! </w:t>
      </w:r>
    </w:p>
    <w:p>
      <w:pPr>
        <w:pStyle w:val="Normal"/>
        <w:spacing w:before="0" w:after="120"/>
        <w:jc w:val="both"/>
        <w:rPr/>
      </w:pPr>
      <w:r>
        <w:rPr/>
        <w:t xml:space="preserve">      </w:t>
      </w:r>
      <w:r>
        <w:rPr/>
        <w:t xml:space="preserve">Первым делом иду к Валере Плахотскому на девятую заставу. Со мною переводчик от Вахида. Мне он особо то и не нужен. Для сегодняшних переговоров моего словарного запаса вполне достаточно. Но раз Вахид попросил его взять, значит так нужно. Значит, ему нужны глаза в банде. Отказать Вахиду я не могу. </w:t>
      </w:r>
    </w:p>
    <w:p>
      <w:pPr>
        <w:pStyle w:val="Normal"/>
        <w:spacing w:before="0" w:after="120"/>
        <w:jc w:val="both"/>
        <w:rPr/>
      </w:pPr>
      <w:r>
        <w:rPr/>
        <w:t xml:space="preserve">      </w:t>
      </w:r>
      <w:r>
        <w:rPr/>
        <w:t xml:space="preserve">Под самыми стенами девятой заставы две пустые афганские БМП. Их механики-водители, как напуганные воробьи, жмутся поближе к нашим машинам. Прошу Валеру прикрыть нас огоньком, если потребуется. Хотя сам прекрасно понимаю, что никакое прикрытие нам сегодня не поможет. Если духи захотят с нами что-нибудь сделать, никто не сможет им в этом помешать. Сегодня они хозяева положения. И это очень грустно. Не люблю играть по чужим правилам и на чужом поле. </w:t>
      </w:r>
    </w:p>
    <w:p>
      <w:pPr>
        <w:pStyle w:val="Normal"/>
        <w:spacing w:before="0" w:after="120"/>
        <w:jc w:val="both"/>
        <w:rPr/>
      </w:pPr>
      <w:r>
        <w:rPr/>
        <w:t xml:space="preserve">      </w:t>
      </w:r>
      <w:r>
        <w:rPr/>
        <w:t xml:space="preserve">От девятой сторожевой заставы до Нари-Калана примерно девятьсот метров. Мы не проходим с переводчиком и пятидесяти метров, как из-за ближайшего виноградника поднимаются три афганца. У двоих автоматы, третий с ручным противотанковым гранатометом РПГ-7. Я здороваюсь с ними. Нужно брать инициативу в свои руки. Пока не пристрелили. </w:t>
      </w:r>
    </w:p>
    <w:p>
      <w:pPr>
        <w:pStyle w:val="Normal"/>
        <w:spacing w:before="0" w:after="120"/>
        <w:jc w:val="both"/>
        <w:rPr/>
      </w:pPr>
      <w:r>
        <w:rPr/>
        <w:t xml:space="preserve">      </w:t>
      </w:r>
      <w:r>
        <w:rPr/>
        <w:t xml:space="preserve">- Салам алейкум, мохтарам (Здравствуйте, уважаемые). </w:t>
      </w:r>
    </w:p>
    <w:p>
      <w:pPr>
        <w:pStyle w:val="Normal"/>
        <w:spacing w:before="0" w:after="120"/>
        <w:jc w:val="both"/>
        <w:rPr/>
      </w:pPr>
      <w:r>
        <w:rPr/>
        <w:t xml:space="preserve">      </w:t>
      </w:r>
      <w:r>
        <w:rPr/>
        <w:t xml:space="preserve">- Руз бахайр, командор-табиб (Добрый день, командир-доктор или доктор-командир? Придумают же, как меня обозвать!). </w:t>
      </w:r>
    </w:p>
    <w:p>
      <w:pPr>
        <w:pStyle w:val="Normal"/>
        <w:spacing w:before="0" w:after="120"/>
        <w:jc w:val="both"/>
        <w:rPr/>
      </w:pPr>
      <w:r>
        <w:rPr/>
        <w:t xml:space="preserve">      </w:t>
      </w:r>
      <w:r>
        <w:rPr/>
        <w:t xml:space="preserve">Я прошу их провести меня к "ришсафид", старейшинам. Один из афганцев служит нам "рахнама", проводником. Остальные двое остаются на винограднике. Проводник доводит нас до ближайшей крепости, старательно обходя позиции еще нескольких гранатометчиков и расчетов двух безоткатных орудий. Что-то слишком много сегодня у духов противотанковых средств. Дорвались до двух бедных царандоевских БМП. В отличие от наших "двоек" с тридцатимиллиметровыми автоматическими пушками на афганских "единичках" - только 73-миллиметровые пушки. С очень маленьким боекомплектом. Защита для машин довольно хиленькая. И шансов у этих двух БМП, вырваться из такого огневого котла, практически нет никаких. И это при условии, что я наверняка видел не все противотанковые средства, подготовленные духами для сегодняшней охоты. </w:t>
      </w:r>
    </w:p>
    <w:p>
      <w:pPr>
        <w:pStyle w:val="Normal"/>
        <w:spacing w:before="0" w:after="120"/>
        <w:jc w:val="both"/>
        <w:rPr/>
      </w:pPr>
      <w:r>
        <w:rPr/>
        <w:t xml:space="preserve">      </w:t>
      </w:r>
      <w:r>
        <w:rPr/>
        <w:t xml:space="preserve">Из ворот крепости выходят три хорошо вооруженных моджахеда. У двоих из них автоматы Калашникова АКС-74У укороченные со складывающимися прикладами. Обычно ими вооружены механики-водители и наводчики-операторы наших БМП. Откуда они у духов вполне понятно. Сняли с наших бойцов. Раненых или убитых. У каждого по пистолету иностранного производства и по четыре ручных осколочных гранаты в красивых брезентовых лифчиках (так здесь называют нагрудные подсумки для переноски запасных магазинов к автомату и гранат). </w:t>
      </w:r>
    </w:p>
    <w:p>
      <w:pPr>
        <w:pStyle w:val="Normal"/>
        <w:spacing w:before="0" w:after="120"/>
        <w:jc w:val="both"/>
        <w:rPr/>
      </w:pPr>
      <w:r>
        <w:rPr/>
        <w:t xml:space="preserve">      </w:t>
      </w:r>
      <w:r>
        <w:rPr/>
        <w:t xml:space="preserve">Выглядят эти двое довольно грозно. Мне почему-то сразу же становится ясно, что напрасно потянуло меня сегодня на подвиги. Ну, не мой сегодня день. Не мой. Не надо было соглашаться с Вахидом. Я - обычный заменщик. Мое место на матраце с тюбиком клея ПВА в руке. А не на переговорах в логове моджахедов. На ум приходят слова из Нового Завета: "Потом берет его диавол в свято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ешься о камень ногою твоею". </w:t>
      </w:r>
    </w:p>
    <w:p>
      <w:pPr>
        <w:pStyle w:val="Normal"/>
        <w:spacing w:before="0" w:after="120"/>
        <w:jc w:val="both"/>
        <w:rPr/>
      </w:pPr>
      <w:r>
        <w:rPr/>
        <w:t xml:space="preserve">      </w:t>
      </w:r>
      <w:r>
        <w:rPr/>
        <w:t xml:space="preserve">Иисус сказал ему: написано также: "не искушай господа бога твоего". </w:t>
      </w:r>
    </w:p>
    <w:p>
      <w:pPr>
        <w:pStyle w:val="Normal"/>
        <w:spacing w:before="0" w:after="120"/>
        <w:jc w:val="both"/>
        <w:rPr/>
      </w:pPr>
      <w:r>
        <w:rPr/>
        <w:t xml:space="preserve">      </w:t>
      </w:r>
      <w:r>
        <w:rPr/>
        <w:t xml:space="preserve">Эх, Вахид! И зачем ты меня искушал возможностью немного проветриться на свежем воздухе. Совершить маленький подвиг. У меня, как и у барона Мюнхаузена, на одинадцать часов всегда запланирован маленький подвиг. Но мой подвиг, это съесть что-нибудь вкусненькое на второй завтрак. А не освобождать каких-то бестолковых царандоецев. Которые сами, по своей глупости, влезли в неприятности. </w:t>
      </w:r>
    </w:p>
    <w:p>
      <w:pPr>
        <w:pStyle w:val="Normal"/>
        <w:spacing w:before="0" w:after="120"/>
        <w:jc w:val="both"/>
        <w:rPr/>
      </w:pPr>
      <w:r>
        <w:rPr/>
        <w:t xml:space="preserve">      </w:t>
      </w:r>
      <w:r>
        <w:rPr/>
        <w:t xml:space="preserve">Я прекрасно понимаю, что это просто старческое брюзжание. Один из этих "бестолковых царандоевцев" - Ахмаджон, мой старый знакомый. Второй, Сафиулло - старший брат моего помощника по лазарету маленького Абдула. А значит и мой брат. Всех их нужно выручать. И все равно продолжаю что-то недовольно шептать себе под нос. Я прекрасно понимаю, что если перестану брюзжать, мне сразу же станет очень страшно. Я не такой смелый, как вы. Мне будет страшно. Через мгновение на грозных лицах моджахедов появляются довольные улыбки. Я уже догадываюсь, кто выйдет сейчас из-за их спин. Ведь эти двое - телохранители Анвара. Они меня прекрасно помнят еще с тех времен, когда я лечил брата Анвара, Шер-шо. </w:t>
      </w:r>
    </w:p>
    <w:p>
      <w:pPr>
        <w:pStyle w:val="Normal"/>
        <w:spacing w:before="0" w:after="120"/>
        <w:jc w:val="both"/>
        <w:rPr/>
      </w:pPr>
      <w:r>
        <w:rPr/>
        <w:t xml:space="preserve">      </w:t>
      </w:r>
      <w:r>
        <w:rPr/>
        <w:t xml:space="preserve">Улыбается и Анвар. Он сегодня не только радушный хозяин. Но и хозяин положения. </w:t>
      </w:r>
    </w:p>
    <w:p>
      <w:pPr>
        <w:pStyle w:val="Normal"/>
        <w:spacing w:before="0" w:after="120"/>
        <w:jc w:val="both"/>
        <w:rPr/>
      </w:pPr>
      <w:r>
        <w:rPr/>
        <w:t xml:space="preserve">      </w:t>
      </w:r>
      <w:r>
        <w:rPr/>
        <w:t xml:space="preserve">- Хуш амадид, табиб (добро пожаловать, доктор). </w:t>
      </w:r>
    </w:p>
    <w:p>
      <w:pPr>
        <w:pStyle w:val="Normal"/>
        <w:spacing w:before="0" w:after="120"/>
        <w:jc w:val="both"/>
        <w:rPr/>
      </w:pPr>
      <w:r>
        <w:rPr/>
        <w:t xml:space="preserve">      </w:t>
      </w:r>
      <w:r>
        <w:rPr/>
        <w:t xml:space="preserve">- Ташакор, Анвар (спасибо, Анвар). Кар барэтан четоураст (как дела)? Сехатэ шома четоураст (как ваше здоровье)? </w:t>
      </w:r>
    </w:p>
    <w:p>
      <w:pPr>
        <w:pStyle w:val="Normal"/>
        <w:spacing w:before="0" w:after="120"/>
        <w:jc w:val="both"/>
        <w:rPr/>
      </w:pPr>
      <w:r>
        <w:rPr/>
        <w:t xml:space="preserve">      </w:t>
      </w:r>
      <w:r>
        <w:rPr/>
        <w:t xml:space="preserve">- Ташакор хубаст (спасибо, хорошо). </w:t>
      </w:r>
    </w:p>
    <w:p>
      <w:pPr>
        <w:pStyle w:val="Normal"/>
        <w:spacing w:before="0" w:after="120"/>
        <w:jc w:val="both"/>
        <w:rPr/>
      </w:pPr>
      <w:r>
        <w:rPr/>
        <w:t xml:space="preserve">      </w:t>
      </w:r>
      <w:r>
        <w:rPr/>
        <w:t xml:space="preserve">Анвар приглашает войти в крепость. </w:t>
      </w:r>
    </w:p>
    <w:p>
      <w:pPr>
        <w:pStyle w:val="Normal"/>
        <w:spacing w:before="0" w:after="120"/>
        <w:jc w:val="both"/>
        <w:rPr/>
      </w:pPr>
      <w:r>
        <w:rPr/>
        <w:t xml:space="preserve">      </w:t>
      </w:r>
      <w:r>
        <w:rPr/>
        <w:t xml:space="preserve">- Бефармаид дахель шавид (входите, пожалуйста). </w:t>
      </w:r>
    </w:p>
    <w:p>
      <w:pPr>
        <w:pStyle w:val="Normal"/>
        <w:spacing w:before="0" w:after="120"/>
        <w:jc w:val="both"/>
        <w:rPr/>
      </w:pPr>
      <w:r>
        <w:rPr/>
        <w:t xml:space="preserve">      </w:t>
      </w:r>
      <w:r>
        <w:rPr/>
        <w:t xml:space="preserve">Уговаривать нас не надо. Под дулами двух автоматов мы заходим во двор крепости. Я здесь уже бывал раньше. Когда выхаживал Шер-шо. Как обычно во дворе крепости десятка полтора вооруженных моджахедов. Еще несколько человек находится в башнях, расположенных по периметру крепости. Все как обычно. </w:t>
      </w:r>
    </w:p>
    <w:p>
      <w:pPr>
        <w:pStyle w:val="Normal"/>
        <w:spacing w:before="0" w:after="120"/>
        <w:jc w:val="both"/>
        <w:rPr/>
      </w:pPr>
      <w:r>
        <w:rPr/>
        <w:t xml:space="preserve">      </w:t>
      </w:r>
      <w:r>
        <w:rPr/>
        <w:t xml:space="preserve">Во дворе довольно жарко. Мы проходим в одну из комнат. Анвар прекрасно знает, зачем мы пришли. Переводчика, которого мне дал Вахид, он приказывает оставить за порогом комнаты. Там же остаются и его телохранители. Хочет поговорить с глазу на глаз? </w:t>
      </w:r>
    </w:p>
    <w:p>
      <w:pPr>
        <w:pStyle w:val="Normal"/>
        <w:spacing w:before="0" w:after="120"/>
        <w:jc w:val="both"/>
        <w:rPr/>
      </w:pPr>
      <w:r>
        <w:rPr/>
        <w:t xml:space="preserve">      </w:t>
      </w:r>
      <w:r>
        <w:rPr/>
        <w:t xml:space="preserve">Увы, я ошибаюсь. Говорить ему со мной особенно и не о чем. Просто он не хочет, чтобы нам мешали посторонние. Мы усаживаемся на циновку посреди комнаты. Анвар пододвигает ко мне большой поднос с виноградом. </w:t>
      </w:r>
    </w:p>
    <w:p>
      <w:pPr>
        <w:pStyle w:val="Normal"/>
        <w:spacing w:before="0" w:after="120"/>
        <w:jc w:val="both"/>
        <w:rPr/>
      </w:pPr>
      <w:r>
        <w:rPr/>
        <w:t xml:space="preserve">      </w:t>
      </w:r>
      <w:r>
        <w:rPr/>
        <w:t xml:space="preserve">Он знает, что скоро я должен уехать по замене в Союз. И откуда только они все знают?! В благодарность за спасение брата, из уважения к "командор-табибу" и в качестве подарка он готов сделать немыслимое - выпустить обе царандоевские БМП. Но отпустить Мирзо, Сафиулло и Ахмаджона он не может. Просить об этом бессмысленно. Они - отступники. Афганцы, но воюющие на стороне врагов веры и Афганистана. Только из уважения ко мне он может подарить им быструю смерть. Хотя они этого и не достойны. Сохранить им жизнь он не может. </w:t>
      </w:r>
    </w:p>
    <w:p>
      <w:pPr>
        <w:pStyle w:val="Normal"/>
        <w:spacing w:before="0" w:after="120"/>
        <w:jc w:val="both"/>
        <w:rPr/>
      </w:pPr>
      <w:r>
        <w:rPr/>
        <w:t xml:space="preserve">      </w:t>
      </w:r>
      <w:r>
        <w:rPr/>
        <w:t xml:space="preserve">Мне приходится напоминать ему о политике национального примирения, о его письме и о том, что эти трое парламентеры. А парламентеров убивать нельзя. О том, что будет, если он их убьёт. О неминуемой операции возмездия. Об артиллерийских и авиационных ударах, когда погибнет множество правоверных. О том, что поспел хороший урожай пшеницы, и было бы лучше, если бы правоверные не погибали, а убирали урожай. И очень тонко намекаю, что вместе с правоверными может погибнуть и весь урожай пшеницы. В том числе и на полях Анвара (Особенно на его полях!). И о том, что эти трое мои друзья. И убивать их нельзя! </w:t>
      </w:r>
    </w:p>
    <w:p>
      <w:pPr>
        <w:pStyle w:val="Normal"/>
        <w:spacing w:before="0" w:after="120"/>
        <w:jc w:val="both"/>
        <w:rPr/>
      </w:pPr>
      <w:r>
        <w:rPr/>
        <w:t xml:space="preserve">      </w:t>
      </w:r>
      <w:r>
        <w:rPr/>
        <w:t xml:space="preserve">Благодарю его за большую честь, что согласился меня выслушать. И за большой подарок, который он готов мне сделать. Анвар уже не выглядит так самоуверенно, как в начале нашего разговора. Он просит меня немного подождать и выходит из комнаты. Я понимаю, что ему необходимо с кем-то посоветоваться. Такие вопросы в одиночку не решаются... </w:t>
      </w:r>
    </w:p>
    <w:p>
      <w:pPr>
        <w:pStyle w:val="Normal"/>
        <w:spacing w:before="0" w:after="120"/>
        <w:jc w:val="both"/>
        <w:rPr/>
      </w:pPr>
      <w:r>
        <w:rPr/>
        <w:t xml:space="preserve">      </w:t>
      </w:r>
      <w:r>
        <w:rPr/>
        <w:t xml:space="preserve">Примерно через полчаса на двух боевых машинах пехоты мы возвращались из-под девятой заставы к Тотахану. На броне рядом со мной сидели Сафиулло и капитан Мирзо. На второй БМП - мой переводчик и Ахмаджон. Все мы возвращались с того света. Говорить ни о чем не хотелось. Мы и не говорили. Ждали выстрелов в спину. Никто не верил, что нас отпустят живыми. Но Анвар оказался человеком слова, нас действительно отпустили. Это был славный подарок заменщику Карпову. Самый большой подарок, о котором можно было только мечтать. </w:t>
      </w:r>
    </w:p>
    <w:p>
      <w:pPr>
        <w:pStyle w:val="Normal"/>
        <w:spacing w:before="0" w:after="120"/>
        <w:jc w:val="both"/>
        <w:rPr/>
      </w:pPr>
      <w:r>
        <w:rPr/>
        <w:t xml:space="preserve">      </w:t>
      </w:r>
      <w:r>
        <w:rPr/>
        <w:t xml:space="preserve">На восточной стороне Тотахана нас встретил Вахид со своими бойцами. Он уговорил меня сфотографироваться с ними на память. Бойцы обнимали бывших пленников, что-то радостно кричали и хлопали их по плечам. Ко мне подошел Сафиулло: </w:t>
      </w:r>
    </w:p>
    <w:p>
      <w:pPr>
        <w:pStyle w:val="Normal"/>
        <w:spacing w:before="0" w:after="120"/>
        <w:jc w:val="both"/>
        <w:rPr/>
      </w:pPr>
      <w:r>
        <w:rPr/>
        <w:t xml:space="preserve">      </w:t>
      </w:r>
      <w:r>
        <w:rPr/>
        <w:t xml:space="preserve">- Аз хамкарийе шома ташакор, брадар (Спасибо за помощь, брат). </w:t>
      </w:r>
    </w:p>
    <w:p>
      <w:pPr>
        <w:pStyle w:val="Normal"/>
        <w:spacing w:before="0" w:after="120"/>
        <w:jc w:val="both"/>
        <w:rPr/>
      </w:pPr>
      <w:r>
        <w:rPr/>
        <w:t xml:space="preserve">      </w:t>
      </w:r>
      <w:r>
        <w:rPr/>
        <w:t xml:space="preserve">- Кабэле ташакор нист, Сафи. Сафар ба хайр (Не стоит благодарности, Сафи. Счастливого тебе пути). </w:t>
      </w:r>
    </w:p>
    <w:p>
      <w:pPr>
        <w:pStyle w:val="Normal"/>
        <w:spacing w:before="0" w:after="120"/>
        <w:jc w:val="both"/>
        <w:rPr/>
      </w:pPr>
      <w:r>
        <w:rPr/>
        <w:t xml:space="preserve">      </w:t>
      </w:r>
      <w:r>
        <w:rPr/>
        <w:t xml:space="preserve">Говорить больше было не о чем. Мы обнялись на прощание. Через несколько минут колонна, состоящая из танка и пяти боевых машин пехоты, направилась в сторону Баграма. А я побрел на свою горку. Подъем забрал мои последние силы. Что-то сильно стал уставать в последнее время. Наверное, старею. </w:t>
      </w:r>
    </w:p>
    <w:p>
      <w:pPr>
        <w:pStyle w:val="Normal"/>
        <w:spacing w:before="0" w:after="120"/>
        <w:jc w:val="both"/>
        <w:rPr/>
      </w:pPr>
      <w:r>
        <w:rPr/>
        <w:t xml:space="preserve">      </w:t>
      </w:r>
      <w:r>
        <w:rPr/>
        <w:t xml:space="preserve">На следующий день на заставу приехал УАЗик с Вахидом. Подполковник привез мне подарки: фотографию, сделанную вчера у подножия Тотахана, комплект афганской национальной одежды и шелковую паранджу небесно-голубого цвета. В благодарность за спасение парламентеров. В этот раз он был более разговорчивым. Много смеялся и шутил. Говорил, что ребята ждут меня в гости в Чарикаре. И всегда будут мне рады. Приглашал в гости и к себе в Управление. Я отшучивался: "Нет, уж лучше вы к нам, на Колыму". Все это было очень приятно. Можно подумать, что вам не приятно получать подарки?! Я их просто обожаю. </w:t>
      </w:r>
    </w:p>
    <w:p>
      <w:pPr>
        <w:pStyle w:val="Normal"/>
        <w:spacing w:before="0" w:after="120"/>
        <w:jc w:val="both"/>
        <w:rPr/>
      </w:pPr>
      <w:r>
        <w:rPr/>
        <w:t xml:space="preserve">      </w:t>
      </w:r>
      <w:r>
        <w:rPr/>
        <w:t xml:space="preserve">А десятого сентября на заставу приехали замполит и секретарь комсомольской организации батальона. Построили личный состав заставы. Вручили мне афганскую медаль "Защитнику Саурской (апрельской) революции". Планка цвета знамени Ислама - ярко-зеленого цвета. Без полосок. Наш самый любимый цвет. Наверное, немного задержавшийся, подарок на мой вчерашний день рождения. От афганцев. Самым лучшим подарком от наших был бы приезд моего заменщика. Что-то он неприлично долго задерживается. В конце концов, надо же и честь знать! Ведь уже сорок первое августа! Хорошо еще, что ротный вернулся из отпуска. Теперь кроме матраца и клея ПВА мне можно совсем ничем не заниматься. Обожаю ничем не заниматься! </w:t>
      </w:r>
    </w:p>
    <w:p>
      <w:pPr>
        <w:pStyle w:val="Normal"/>
        <w:spacing w:before="0" w:after="120"/>
        <w:jc w:val="both"/>
        <w:rPr/>
      </w:pPr>
      <w:r>
        <w:rPr/>
        <w:t xml:space="preserve">      </w:t>
      </w:r>
      <w:r>
        <w:rPr/>
        <w:t xml:space="preserve">Через три дня, тринадцатого сентября в десять двадцать, возвращаясь с девятой сторожевой заставы, (Недавно её переименовали в тридцать шестую. Восьмую - в тридцать четвертую. Выносной пост, бывшую восемь "А" - в тридцать пятую) под выносным постом подрывается БМП ротного. Хватаю свою медицинскую сумку, несколько индивидуальных перевязочных пакетов и шприц-тюбиков промедола (антишокового средства). Бегу к ним. Если, конечно, можно назвать бегом мой стиль передвижения "А-ля беременная черепаха". Все живы. В роли фугаса обычный сто пятнадцатимиллиметровый танковый снаряд, японская батарейка "National", замыкатель. В голове у меня не укладывается, как можно уцелеть, когда под твоей машиной взрывается такая игрушка? Но факт остается фактом, видимо тринадцати тонная машина приняла всю взрывную волну и осколки на себя. В корпусе БМП приличная трещина, да сорвало коробку передач. </w:t>
      </w:r>
    </w:p>
    <w:p>
      <w:pPr>
        <w:pStyle w:val="Normal"/>
        <w:spacing w:before="0" w:after="120"/>
        <w:jc w:val="both"/>
        <w:rPr/>
      </w:pPr>
      <w:r>
        <w:rPr/>
        <w:t xml:space="preserve">      </w:t>
      </w:r>
      <w:r>
        <w:rPr/>
        <w:t xml:space="preserve">Ротного, экипаж его командирской машины: Маматмурадова Насретдина, Андрея Бойченко и ротного писаря Сашу Кощеенко приходится отправлять в медсанбат. И снова оставаться за старшего в роте. Ну, сколько же можно! </w:t>
      </w:r>
    </w:p>
    <w:p>
      <w:pPr>
        <w:pStyle w:val="Normal"/>
        <w:spacing w:before="0" w:after="120"/>
        <w:jc w:val="both"/>
        <w:rPr/>
      </w:pPr>
      <w:r>
        <w:rPr/>
        <w:t xml:space="preserve">      </w:t>
      </w:r>
      <w:r>
        <w:rPr/>
        <w:t xml:space="preserve">Четырнадцатого сентября поступила информация, что с одной из застав на Баграмской дороге к духам ушло четыре солдата. Информация пока еще не точная. Но настораживающая. Мужикам что, совсем делать не чего?! </w:t>
      </w:r>
    </w:p>
    <w:p>
      <w:pPr>
        <w:pStyle w:val="Normal"/>
        <w:spacing w:before="0" w:after="120"/>
        <w:jc w:val="both"/>
        <w:rPr/>
      </w:pPr>
      <w:r>
        <w:rPr/>
        <w:t xml:space="preserve">      </w:t>
      </w:r>
      <w:r>
        <w:rPr/>
        <w:t xml:space="preserve">Двадцать второго сентября из медсанбата вернулся ротный с бойцами. Виктор привез мне огромный привет от Николая Ивановича, заведующего хирургическим отделением. Откуда-то тот прознал, что я начал понемногу ходить. На своих двоих. Он просил мне передать, что ноги даже золотым рукам совсем не помеха. Кто бы с ним спорил! И еще он передал мне на память красивую наборную трость. Это был поистине царский подарок! В тот же день с командного пункта батальона на связь с заставой вышел Саша Милевский, командир взвода автоматических гранатометов. Передал, что в полк приехал мой заменщик. Через несколько дней будет в батальоне. </w:t>
      </w:r>
    </w:p>
    <w:p>
      <w:pPr>
        <w:pStyle w:val="Normal"/>
        <w:spacing w:before="0" w:after="120"/>
        <w:jc w:val="both"/>
        <w:rPr/>
      </w:pPr>
      <w:r>
        <w:rPr/>
        <w:t xml:space="preserve">      </w:t>
      </w:r>
      <w:r>
        <w:rPr/>
        <w:t xml:space="preserve">Задержался с приездом по вполне уважительной причине. Попав на кабульскую пересылку, решил сходить в самоволку. К девушкам в армейский госпиталь. Прыгая с забора, сломал ногу. Зато исполнилась мечта. Попал к девчатам. В госпиталь. На целый месяц. Повезло парню. В госпитале хорошо. Красивые девушки. Чистые простыни. Не стреляют. Повезло парню, что попал в госпиталь. Попал бы ко мне, убил бы его. За нарушение воинской дисциплины. За самовольную отлучку. За опоздание. Нашел бы за что. Ну, если бы не убил, по крайней мере, сломал бы ему вторую ногу. Право, есть за что! На календаре уже пятьдесят третье августа! </w:t>
      </w:r>
    </w:p>
    <w:p>
      <w:pPr>
        <w:pStyle w:val="Normal"/>
        <w:spacing w:before="0" w:after="120"/>
        <w:jc w:val="both"/>
        <w:rPr/>
      </w:pPr>
      <w:r>
        <w:rPr/>
        <w:t xml:space="preserve">      </w:t>
      </w:r>
      <w:r>
        <w:rPr/>
        <w:t xml:space="preserve">После приезда ротного мой страх куда исчез. На смену ему пришло обычное безразличие. Я слонялся как неприкаянный по заставе. Пытался навести порядок на артскладе. Составлял карты минных полей, обнаруженные мною вокруг заставы. От нечего делать изредка листал журнал ведения боевых действий нашей заставы. Забавно было читать в скупых строчках то, чем жила застава все эти два года, которые я находился в Афганистане. В каких-то из этих строчек была и частица моего участия, в каких-то - нет. Это была обычная жизнь обычной сторожевой заставы. </w:t>
      </w:r>
    </w:p>
    <w:p>
      <w:pPr>
        <w:pStyle w:val="Normal"/>
        <w:spacing w:before="0" w:after="120"/>
        <w:jc w:val="both"/>
        <w:rPr/>
      </w:pPr>
      <w:r>
        <w:rPr/>
        <w:t xml:space="preserve">   </w:t>
      </w:r>
    </w:p>
    <w:p>
      <w:pPr>
        <w:pStyle w:val="Normal"/>
        <w:spacing w:before="0" w:after="120"/>
        <w:jc w:val="both"/>
        <w:rPr/>
      </w:pPr>
      <w:r>
        <w:rPr/>
        <w:t xml:space="preserve">      </w:t>
      </w:r>
      <w:r>
        <w:rPr/>
        <w:t xml:space="preserve">"Из журнала учета боевых действий 8 сторожевой заставы (Орфография сохранена полностью): </w:t>
      </w:r>
    </w:p>
    <w:p>
      <w:pPr>
        <w:pStyle w:val="Normal"/>
        <w:spacing w:before="0" w:after="120"/>
        <w:jc w:val="both"/>
        <w:rPr/>
      </w:pPr>
      <w:r>
        <w:rPr/>
        <w:t xml:space="preserve">      </w:t>
      </w:r>
      <w:r>
        <w:rPr/>
        <w:t xml:space="preserve">19.08-28.08.86г. Прочесывание района Карабаг - Лангар. Убито 17 бородатых, уничтожено 2 автомобиля. Рота имеет ранеными: рядовой Сагиев и рядовой Березин. </w:t>
      </w:r>
    </w:p>
    <w:p>
      <w:pPr>
        <w:pStyle w:val="Normal"/>
        <w:spacing w:before="0" w:after="120"/>
        <w:jc w:val="both"/>
        <w:rPr/>
      </w:pPr>
      <w:r>
        <w:rPr/>
        <w:t xml:space="preserve">      </w:t>
      </w:r>
      <w:r>
        <w:rPr/>
        <w:t xml:space="preserve">5.09.86 10.40 Проверка каравана кочевников в районе кишлака Калайи-Алларахм. Оружия не обнаружено. </w:t>
      </w:r>
    </w:p>
    <w:p>
      <w:pPr>
        <w:pStyle w:val="Normal"/>
        <w:spacing w:before="0" w:after="120"/>
        <w:jc w:val="both"/>
        <w:rPr/>
      </w:pPr>
      <w:r>
        <w:rPr/>
        <w:t xml:space="preserve">      </w:t>
      </w:r>
      <w:r>
        <w:rPr/>
        <w:t xml:space="preserve">18.10.86 12.10 Обнаружено 2 группы бородатых, движущихся из ущелья в сторону кишлака Чашмайи-Харути. После открытия огня из танка, одна группа повернула обратно, вторая уничтожена прямым попаданием. </w:t>
      </w:r>
    </w:p>
    <w:p>
      <w:pPr>
        <w:pStyle w:val="Normal"/>
        <w:spacing w:before="0" w:after="120"/>
        <w:jc w:val="both"/>
        <w:rPr/>
      </w:pPr>
      <w:r>
        <w:rPr/>
        <w:t xml:space="preserve">      </w:t>
      </w:r>
      <w:r>
        <w:rPr/>
        <w:t xml:space="preserve">26.10.86 20.45 Обстрел выносного поста из стрелкового оружия и гранатометов из квадрата 58219. Ранен командир гранатометно-пулеметного взвода прапорщик Иванищев. </w:t>
      </w:r>
    </w:p>
    <w:p>
      <w:pPr>
        <w:pStyle w:val="Normal"/>
        <w:spacing w:before="0" w:after="120"/>
        <w:jc w:val="both"/>
        <w:rPr/>
      </w:pPr>
      <w:r>
        <w:rPr/>
        <w:t xml:space="preserve">      </w:t>
      </w:r>
      <w:r>
        <w:rPr/>
        <w:t xml:space="preserve">4.11.86 21.10 Обстрел 8 сторожевой заставы из стрелкового оружия и гранатометов из района Ориентир 3. </w:t>
      </w:r>
    </w:p>
    <w:p>
      <w:pPr>
        <w:pStyle w:val="Normal"/>
        <w:spacing w:before="0" w:after="120"/>
        <w:jc w:val="both"/>
        <w:rPr/>
      </w:pPr>
      <w:r>
        <w:rPr/>
        <w:t xml:space="preserve">      </w:t>
      </w:r>
      <w:r>
        <w:rPr/>
        <w:t xml:space="preserve">27.03.87 Прикрывали огнем танка действия 345 десантного полка. Расход снарядов 40 шт. </w:t>
      </w:r>
    </w:p>
    <w:p>
      <w:pPr>
        <w:pStyle w:val="Normal"/>
        <w:spacing w:before="0" w:after="120"/>
        <w:jc w:val="both"/>
        <w:rPr/>
      </w:pPr>
      <w:r>
        <w:rPr/>
        <w:t xml:space="preserve">      </w:t>
      </w:r>
      <w:r>
        <w:rPr/>
        <w:t xml:space="preserve">15.04.87 11.20 На крыше дома в кишлаке Карабагкарез собралось около восьми бородатых с оружием. Открыт огонь из БМП. </w:t>
      </w:r>
    </w:p>
    <w:p>
      <w:pPr>
        <w:pStyle w:val="Normal"/>
        <w:spacing w:before="0" w:after="120"/>
        <w:jc w:val="both"/>
        <w:rPr/>
      </w:pPr>
      <w:r>
        <w:rPr/>
        <w:t xml:space="preserve">      </w:t>
      </w:r>
      <w:r>
        <w:rPr/>
        <w:t xml:space="preserve">30.04.87 В кишлаке Чашмайи-Харути была замечена группа бородатых, идущих по караванному пути. Обстреляны из танка. </w:t>
      </w:r>
    </w:p>
    <w:p>
      <w:pPr>
        <w:pStyle w:val="Normal"/>
        <w:spacing w:before="0" w:after="120"/>
        <w:jc w:val="both"/>
        <w:rPr/>
      </w:pPr>
      <w:r>
        <w:rPr/>
        <w:t xml:space="preserve">      </w:t>
      </w:r>
      <w:r>
        <w:rPr/>
        <w:t xml:space="preserve">14.05.87 Ночью в Калагудире замечены перемещающиеся огоньки в сторону Постиндоза. По ним был открыт огонь из БМП. </w:t>
      </w:r>
    </w:p>
    <w:p>
      <w:pPr>
        <w:pStyle w:val="Normal"/>
        <w:spacing w:before="0" w:after="120"/>
        <w:jc w:val="both"/>
        <w:rPr/>
      </w:pPr>
      <w:r>
        <w:rPr/>
        <w:t xml:space="preserve">      </w:t>
      </w:r>
      <w:r>
        <w:rPr/>
        <w:t xml:space="preserve">16.05.87 10.00 В кишлаке Мианджай была замечена группа бородатых. Обстреляны из БМП. </w:t>
      </w:r>
    </w:p>
    <w:p>
      <w:pPr>
        <w:pStyle w:val="Normal"/>
        <w:spacing w:before="0" w:after="120"/>
        <w:jc w:val="both"/>
        <w:rPr/>
      </w:pPr>
      <w:r>
        <w:rPr/>
        <w:t xml:space="preserve">      </w:t>
      </w:r>
      <w:r>
        <w:rPr/>
        <w:t xml:space="preserve">19.05.87 13.20 В Постиндозе и Лангаре была слышна стрельба. Открыт огонь из танка. </w:t>
      </w:r>
    </w:p>
    <w:p>
      <w:pPr>
        <w:pStyle w:val="Normal"/>
        <w:spacing w:before="0" w:after="120"/>
        <w:jc w:val="both"/>
        <w:rPr/>
      </w:pPr>
      <w:r>
        <w:rPr/>
        <w:t xml:space="preserve">      </w:t>
      </w:r>
      <w:r>
        <w:rPr/>
        <w:t xml:space="preserve">2.11.87 Обстрел 8 и 8 "А" сторожевых застав реактивными снарядами из квадрата 60193. Открыт ответный огонь из танка и миномета. </w:t>
      </w:r>
    </w:p>
    <w:p>
      <w:pPr>
        <w:pStyle w:val="Normal"/>
        <w:spacing w:before="0" w:after="120"/>
        <w:jc w:val="both"/>
        <w:rPr/>
      </w:pPr>
      <w:r>
        <w:rPr/>
        <w:t xml:space="preserve">      </w:t>
      </w:r>
      <w:r>
        <w:rPr/>
        <w:t xml:space="preserve">3.11.87 Со стороны кишлака Джарчи реактивными снарядами обстреляна 8 сторожевая застава. Произведено около 70 пусков. </w:t>
      </w:r>
    </w:p>
    <w:p>
      <w:pPr>
        <w:pStyle w:val="Normal"/>
        <w:spacing w:before="0" w:after="120"/>
        <w:jc w:val="both"/>
        <w:rPr/>
      </w:pPr>
      <w:r>
        <w:rPr/>
        <w:t xml:space="preserve">      </w:t>
      </w:r>
      <w:r>
        <w:rPr/>
        <w:t xml:space="preserve">18 - 24.11.87 Ведение боевых действий по поддержке афганского батальона "Командос". Расход снарядов 60 шт. </w:t>
      </w:r>
    </w:p>
    <w:p>
      <w:pPr>
        <w:pStyle w:val="Normal"/>
        <w:spacing w:before="0" w:after="120"/>
        <w:jc w:val="both"/>
        <w:rPr/>
      </w:pPr>
      <w:r>
        <w:rPr/>
        <w:t xml:space="preserve">      </w:t>
      </w:r>
      <w:r>
        <w:rPr/>
        <w:t xml:space="preserve">5.12.87 Из Лангара из миномета обстреляна 8 сторожевая застава. Ранен рядовой Идиатулин. Огнем танка миномет подавлен. </w:t>
      </w:r>
    </w:p>
    <w:p>
      <w:pPr>
        <w:pStyle w:val="Normal"/>
        <w:spacing w:before="0" w:after="120"/>
        <w:jc w:val="both"/>
        <w:rPr/>
      </w:pPr>
      <w:r>
        <w:rPr/>
        <w:t xml:space="preserve">      </w:t>
      </w:r>
      <w:r>
        <w:rPr/>
        <w:t xml:space="preserve">27.12.87 По приказу 721 вели огонь из танка по квадрату 58165. </w:t>
      </w:r>
    </w:p>
    <w:p>
      <w:pPr>
        <w:pStyle w:val="Normal"/>
        <w:spacing w:before="0" w:after="120"/>
        <w:jc w:val="both"/>
        <w:rPr/>
      </w:pPr>
      <w:r>
        <w:rPr/>
        <w:t xml:space="preserve">      </w:t>
      </w:r>
      <w:r>
        <w:rPr/>
        <w:t xml:space="preserve">29.12.87 По приказу 721 вели огонь из танка по квадрату 58169. </w:t>
      </w:r>
    </w:p>
    <w:p>
      <w:pPr>
        <w:pStyle w:val="Normal"/>
        <w:spacing w:before="0" w:after="120"/>
        <w:jc w:val="both"/>
        <w:rPr/>
      </w:pPr>
      <w:r>
        <w:rPr/>
        <w:t xml:space="preserve">      </w:t>
      </w:r>
      <w:r>
        <w:rPr/>
        <w:t xml:space="preserve">3.01.88 По приказу 721 вели огонь из танка по квадрату 60187. </w:t>
      </w:r>
    </w:p>
    <w:p>
      <w:pPr>
        <w:pStyle w:val="Normal"/>
        <w:spacing w:before="0" w:after="120"/>
        <w:jc w:val="both"/>
        <w:rPr/>
      </w:pPr>
      <w:r>
        <w:rPr/>
        <w:t xml:space="preserve">      </w:t>
      </w:r>
      <w:r>
        <w:rPr/>
        <w:t xml:space="preserve">7.01.88 Обстрел 8 заставы из кишлака Калагудир. Ранен сержант Долбилов. </w:t>
      </w:r>
    </w:p>
    <w:p>
      <w:pPr>
        <w:pStyle w:val="Normal"/>
        <w:spacing w:before="0" w:after="120"/>
        <w:jc w:val="both"/>
        <w:rPr/>
      </w:pPr>
      <w:r>
        <w:rPr/>
        <w:t xml:space="preserve">      </w:t>
      </w:r>
      <w:r>
        <w:rPr/>
        <w:t xml:space="preserve">15.01.88 В квадрате 6118 обнаружена группа мятежников в количестве десяти человек с двумя ишаками. Огнем танка и миномета рассеяны. Расход боеприпасов: 4 осколочно-фугасных снаряда, 10 мин. </w:t>
      </w:r>
    </w:p>
    <w:p>
      <w:pPr>
        <w:pStyle w:val="Normal"/>
        <w:spacing w:before="0" w:after="120"/>
        <w:jc w:val="both"/>
        <w:rPr/>
      </w:pPr>
      <w:r>
        <w:rPr/>
        <w:t xml:space="preserve">      </w:t>
      </w:r>
      <w:r>
        <w:rPr/>
        <w:t xml:space="preserve">21.01.88 В квадрате 61184 обнаружена группа в количестве 12 бородатых. Зашли в крепость. Огнем танка и миномета рассеяны. Расход боеприпасов: 5 снарядов, 10 мин. </w:t>
      </w:r>
    </w:p>
    <w:p>
      <w:pPr>
        <w:pStyle w:val="Normal"/>
        <w:spacing w:before="0" w:after="120"/>
        <w:jc w:val="both"/>
        <w:rPr/>
      </w:pPr>
      <w:r>
        <w:rPr/>
        <w:t xml:space="preserve">      </w:t>
      </w:r>
      <w:r>
        <w:rPr/>
        <w:t xml:space="preserve">9.02.88 16.05 В квадрате 59179 обнаружена группа бородатых. Огнем танка подавлена. Уничтожено 3, ранено 4 бородатых (По данным радиоперехвата). </w:t>
      </w:r>
    </w:p>
    <w:p>
      <w:pPr>
        <w:pStyle w:val="Normal"/>
        <w:spacing w:before="0" w:after="120"/>
        <w:jc w:val="both"/>
        <w:rPr/>
      </w:pPr>
      <w:r>
        <w:rPr/>
        <w:t xml:space="preserve">      </w:t>
      </w:r>
      <w:r>
        <w:rPr/>
        <w:t xml:space="preserve">17.02.88 В квадратах 59173 и 59181 обнаружены две группы бородатых. Огнем танка и миномета уничтожены. </w:t>
      </w:r>
    </w:p>
    <w:p>
      <w:pPr>
        <w:pStyle w:val="Normal"/>
        <w:spacing w:before="0" w:after="120"/>
        <w:jc w:val="both"/>
        <w:rPr/>
      </w:pPr>
      <w:r>
        <w:rPr/>
        <w:t xml:space="preserve">      </w:t>
      </w:r>
      <w:r>
        <w:rPr/>
        <w:t xml:space="preserve">18.02.88 11.25 В районе крепости Калайи-Каримхана обнаружена группа мятежников. Огнем танка и миномета рассеяна. </w:t>
      </w:r>
    </w:p>
    <w:p>
      <w:pPr>
        <w:pStyle w:val="Normal"/>
        <w:spacing w:before="0" w:after="120"/>
        <w:jc w:val="both"/>
        <w:rPr/>
      </w:pPr>
      <w:r>
        <w:rPr/>
        <w:t xml:space="preserve">      </w:t>
      </w:r>
      <w:r>
        <w:rPr/>
        <w:t xml:space="preserve">26.02.88 7.08 Из района крепости Калайи-Каримхана обстреляна 9 сторожевая застава. Противник подавлен огнем танка, БМП и миномета. </w:t>
      </w:r>
    </w:p>
    <w:p>
      <w:pPr>
        <w:pStyle w:val="Normal"/>
        <w:spacing w:before="0" w:after="120"/>
        <w:jc w:val="both"/>
        <w:rPr/>
      </w:pPr>
      <w:r>
        <w:rPr/>
        <w:t xml:space="preserve">      </w:t>
      </w:r>
      <w:r>
        <w:rPr/>
        <w:t xml:space="preserve">16.03.88 22.20 Обстрел 8 сторожевой заставы из миномета (Квадрат 58179) и пулемета (Квадрат 57207). </w:t>
      </w:r>
    </w:p>
    <w:p>
      <w:pPr>
        <w:pStyle w:val="Normal"/>
        <w:spacing w:before="0" w:after="120"/>
        <w:jc w:val="both"/>
        <w:rPr/>
      </w:pPr>
      <w:r>
        <w:rPr/>
        <w:t xml:space="preserve">      </w:t>
      </w:r>
      <w:r>
        <w:rPr/>
        <w:t xml:space="preserve">25.03.88 14.40 В квадрате 5817 обнаружена группа бородатых, зашедших в крепость. Наблюдатель остался на посту на крыше. По согласованию с 721, открыт огонь из танка и миномета. Расход боеприпасов: 5 осколочно-фугасных снарядов, 10 мин. </w:t>
      </w:r>
    </w:p>
    <w:p>
      <w:pPr>
        <w:pStyle w:val="Normal"/>
        <w:spacing w:before="0" w:after="120"/>
        <w:jc w:val="both"/>
        <w:rPr/>
      </w:pPr>
      <w:r>
        <w:rPr/>
        <w:t xml:space="preserve">      </w:t>
      </w:r>
      <w:r>
        <w:rPr/>
        <w:t xml:space="preserve">11.04.88 По приказу 721 вели огонь из танка по квадрату 59179. </w:t>
      </w:r>
    </w:p>
    <w:p>
      <w:pPr>
        <w:pStyle w:val="Normal"/>
        <w:spacing w:before="0" w:after="120"/>
        <w:jc w:val="both"/>
        <w:rPr/>
      </w:pPr>
      <w:r>
        <w:rPr/>
        <w:t xml:space="preserve">      </w:t>
      </w:r>
      <w:r>
        <w:rPr/>
        <w:t xml:space="preserve">19.06.88 По приказу 721 вели огонь из танка по квадрату 59181. </w:t>
      </w:r>
    </w:p>
    <w:p>
      <w:pPr>
        <w:pStyle w:val="Normal"/>
        <w:spacing w:before="0" w:after="120"/>
        <w:jc w:val="both"/>
        <w:rPr/>
      </w:pPr>
      <w:r>
        <w:rPr/>
        <w:t xml:space="preserve">      </w:t>
      </w:r>
      <w:r>
        <w:rPr/>
        <w:t xml:space="preserve">28.06.88 Из стрелкового оружия обстреляна 8 "а" сторожевая застава со стороны кишлака Нари-Калан. В плечо ранен рядовой Гулиев Р.Б. </w:t>
      </w:r>
    </w:p>
    <w:p>
      <w:pPr>
        <w:pStyle w:val="Normal"/>
        <w:spacing w:before="0" w:after="120"/>
        <w:jc w:val="both"/>
        <w:rPr/>
      </w:pPr>
      <w:r>
        <w:rPr/>
        <w:t xml:space="preserve">      </w:t>
      </w:r>
      <w:r>
        <w:rPr/>
        <w:t xml:space="preserve">Из миномета обстреляна 22 сторожевая застава. Ранен командир взвода минометной батареи старший лейтенант Агамалов. </w:t>
      </w:r>
    </w:p>
    <w:p>
      <w:pPr>
        <w:pStyle w:val="Normal"/>
        <w:spacing w:before="0" w:after="120"/>
        <w:jc w:val="both"/>
        <w:rPr/>
      </w:pPr>
      <w:r>
        <w:rPr/>
        <w:t xml:space="preserve">      </w:t>
      </w:r>
      <w:r>
        <w:rPr/>
        <w:t xml:space="preserve">19.07.88 По приказу 721 вели огонь из танка по квадрату 59179. </w:t>
      </w:r>
    </w:p>
    <w:p>
      <w:pPr>
        <w:pStyle w:val="Normal"/>
        <w:spacing w:before="0" w:after="120"/>
        <w:jc w:val="both"/>
        <w:rPr/>
      </w:pPr>
      <w:r>
        <w:rPr/>
        <w:t xml:space="preserve">      </w:t>
      </w:r>
      <w:r>
        <w:rPr/>
        <w:t xml:space="preserve">20.07.88 У 9 сторожевой заставы подорвался на мине танк с разведбата. Экипаж контужен. </w:t>
      </w:r>
    </w:p>
    <w:p>
      <w:pPr>
        <w:pStyle w:val="Normal"/>
        <w:spacing w:before="0" w:after="120"/>
        <w:jc w:val="both"/>
        <w:rPr/>
      </w:pPr>
      <w:r>
        <w:rPr/>
        <w:t xml:space="preserve">      </w:t>
      </w:r>
      <w:r>
        <w:rPr/>
        <w:t xml:space="preserve">15.08.88 При подъеме на 8 сторожевую заставу подорвалась БМП. Контужены: замполит роты лейтенант Иваницкий, рядовые Усмолов, Мамадалиев, Джураев. </w:t>
      </w:r>
    </w:p>
    <w:p>
      <w:pPr>
        <w:pStyle w:val="Normal"/>
        <w:spacing w:before="0" w:after="120"/>
        <w:jc w:val="both"/>
        <w:rPr/>
      </w:pPr>
      <w:r>
        <w:rPr/>
        <w:t xml:space="preserve">      </w:t>
      </w:r>
      <w:r>
        <w:rPr/>
        <w:t xml:space="preserve">13.09.88 Под выносным постом подорвалась БМП командира роты. Командир роты старший лейтенант Ванярха, рядовые Маматмурадов Насретдин, Бойченко Андрей, Кощеенко Александр отправлены в медсанбат". </w:t>
      </w:r>
    </w:p>
    <w:p>
      <w:pPr>
        <w:pStyle w:val="Normal"/>
        <w:spacing w:before="0" w:after="120"/>
        <w:jc w:val="both"/>
        <w:rPr/>
      </w:pPr>
      <w:r>
        <w:rPr/>
        <w:t xml:space="preserve">      </w:t>
      </w:r>
    </w:p>
    <w:p>
      <w:pPr>
        <w:pStyle w:val="Normal"/>
        <w:spacing w:before="0" w:after="120"/>
        <w:jc w:val="both"/>
        <w:rPr/>
      </w:pPr>
      <w:r>
        <w:rPr/>
        <w:t xml:space="preserve">      </w:t>
      </w:r>
      <w:r>
        <w:rPr/>
        <w:t xml:space="preserve">В последнее время я часто думаю о своей Светлане. Вспоминаю кота Люсьена. И посвящаю им свои новые строчки: </w:t>
      </w:r>
    </w:p>
    <w:p>
      <w:pPr>
        <w:pStyle w:val="Normal"/>
        <w:spacing w:before="0" w:after="120"/>
        <w:jc w:val="both"/>
        <w:rPr/>
      </w:pPr>
      <w:r>
        <w:rPr/>
        <w:t xml:space="preserve">      </w:t>
      </w:r>
    </w:p>
    <w:p>
      <w:pPr>
        <w:pStyle w:val="Normal"/>
        <w:spacing w:before="0" w:after="120"/>
        <w:jc w:val="both"/>
        <w:rPr/>
      </w:pPr>
      <w:r>
        <w:rPr/>
        <w:t xml:space="preserve">      </w:t>
      </w:r>
      <w:r>
        <w:rPr/>
        <w:t xml:space="preserve">Мой кот - хитрец! </w:t>
      </w:r>
    </w:p>
    <w:p>
      <w:pPr>
        <w:pStyle w:val="Normal"/>
        <w:spacing w:before="0" w:after="120"/>
        <w:jc w:val="both"/>
        <w:rPr/>
      </w:pPr>
      <w:r>
        <w:rPr/>
        <w:t xml:space="preserve">      </w:t>
      </w:r>
      <w:r>
        <w:rPr/>
        <w:t xml:space="preserve">Я это точно знаю. </w:t>
      </w:r>
    </w:p>
    <w:p>
      <w:pPr>
        <w:pStyle w:val="Normal"/>
        <w:spacing w:before="0" w:after="120"/>
        <w:jc w:val="both"/>
        <w:rPr/>
      </w:pPr>
      <w:r>
        <w:rPr/>
        <w:t xml:space="preserve">      </w:t>
      </w:r>
      <w:r>
        <w:rPr/>
        <w:t xml:space="preserve">Прикинувшись обычнейшим котом, </w:t>
      </w:r>
    </w:p>
    <w:p>
      <w:pPr>
        <w:pStyle w:val="Normal"/>
        <w:spacing w:before="0" w:after="120"/>
        <w:jc w:val="both"/>
        <w:rPr/>
      </w:pPr>
      <w:r>
        <w:rPr/>
        <w:t xml:space="preserve">      </w:t>
      </w:r>
      <w:r>
        <w:rPr/>
        <w:t xml:space="preserve">Клубком свернувшись, спит. </w:t>
      </w:r>
    </w:p>
    <w:p>
      <w:pPr>
        <w:pStyle w:val="Normal"/>
        <w:spacing w:before="0" w:after="120"/>
        <w:jc w:val="both"/>
        <w:rPr/>
      </w:pPr>
      <w:r>
        <w:rPr/>
        <w:t xml:space="preserve">      </w:t>
      </w:r>
      <w:r>
        <w:rPr/>
        <w:t xml:space="preserve">Хитришь приятель! </w:t>
      </w:r>
    </w:p>
    <w:p>
      <w:pPr>
        <w:pStyle w:val="Normal"/>
        <w:spacing w:before="0" w:after="120"/>
        <w:jc w:val="both"/>
        <w:rPr/>
      </w:pPr>
      <w:r>
        <w:rPr/>
        <w:t xml:space="preserve">      </w:t>
      </w:r>
      <w:r>
        <w:rPr/>
        <w:t xml:space="preserve">Уж я-то знаю, </w:t>
      </w:r>
    </w:p>
    <w:p>
      <w:pPr>
        <w:pStyle w:val="Normal"/>
        <w:spacing w:before="0" w:after="120"/>
        <w:jc w:val="both"/>
        <w:rPr/>
      </w:pPr>
      <w:r>
        <w:rPr/>
        <w:t xml:space="preserve">      </w:t>
      </w:r>
      <w:r>
        <w:rPr/>
        <w:t xml:space="preserve">Что здесь и почем? </w:t>
      </w:r>
    </w:p>
    <w:p>
      <w:pPr>
        <w:pStyle w:val="Normal"/>
        <w:spacing w:before="0" w:after="120"/>
        <w:jc w:val="both"/>
        <w:rPr/>
      </w:pPr>
      <w:r>
        <w:rPr/>
        <w:t xml:space="preserve">      </w:t>
      </w:r>
      <w:r>
        <w:rPr/>
        <w:t xml:space="preserve">Мой кот - пришелец </w:t>
      </w:r>
    </w:p>
    <w:p>
      <w:pPr>
        <w:pStyle w:val="Normal"/>
        <w:spacing w:before="0" w:after="120"/>
        <w:jc w:val="both"/>
        <w:rPr/>
      </w:pPr>
      <w:r>
        <w:rPr/>
        <w:t xml:space="preserve">      </w:t>
      </w:r>
      <w:r>
        <w:rPr/>
        <w:t xml:space="preserve">Из других галактик. </w:t>
      </w:r>
    </w:p>
    <w:p>
      <w:pPr>
        <w:pStyle w:val="Normal"/>
        <w:spacing w:before="0" w:after="120"/>
        <w:jc w:val="both"/>
        <w:rPr/>
      </w:pPr>
      <w:r>
        <w:rPr/>
        <w:t xml:space="preserve">      </w:t>
      </w:r>
      <w:r>
        <w:rPr/>
        <w:t xml:space="preserve">Далеких и неведомых миров. </w:t>
      </w:r>
    </w:p>
    <w:p>
      <w:pPr>
        <w:pStyle w:val="Normal"/>
        <w:spacing w:before="0" w:after="120"/>
        <w:jc w:val="both"/>
        <w:rPr/>
      </w:pPr>
      <w:r>
        <w:rPr/>
        <w:t xml:space="preserve">      </w:t>
      </w:r>
      <w:r>
        <w:rPr/>
        <w:t xml:space="preserve">А ведь урчит </w:t>
      </w:r>
    </w:p>
    <w:p>
      <w:pPr>
        <w:pStyle w:val="Normal"/>
        <w:spacing w:before="0" w:after="120"/>
        <w:jc w:val="both"/>
        <w:rPr/>
      </w:pPr>
      <w:r>
        <w:rPr/>
        <w:t xml:space="preserve">      </w:t>
      </w:r>
      <w:r>
        <w:rPr/>
        <w:t xml:space="preserve">Совсем как настоящий. </w:t>
      </w:r>
    </w:p>
    <w:p>
      <w:pPr>
        <w:pStyle w:val="Normal"/>
        <w:spacing w:before="0" w:after="120"/>
        <w:jc w:val="both"/>
        <w:rPr/>
      </w:pPr>
      <w:r>
        <w:rPr/>
        <w:t xml:space="preserve">      </w:t>
      </w:r>
      <w:r>
        <w:rPr/>
        <w:t xml:space="preserve">И даже пьет </w:t>
      </w:r>
    </w:p>
    <w:p>
      <w:pPr>
        <w:pStyle w:val="Normal"/>
        <w:spacing w:before="0" w:after="120"/>
        <w:jc w:val="both"/>
        <w:rPr/>
      </w:pPr>
      <w:r>
        <w:rPr/>
        <w:t xml:space="preserve">      </w:t>
      </w:r>
      <w:r>
        <w:rPr/>
        <w:t xml:space="preserve">Из блюдца молоко. </w:t>
      </w:r>
    </w:p>
    <w:p>
      <w:pPr>
        <w:pStyle w:val="Normal"/>
        <w:spacing w:before="0" w:after="120"/>
        <w:jc w:val="both"/>
        <w:rPr/>
      </w:pPr>
      <w:r>
        <w:rPr/>
        <w:t xml:space="preserve">      </w:t>
      </w:r>
      <w:r>
        <w:rPr/>
        <w:t xml:space="preserve">Но нас не проведешь. </w:t>
      </w:r>
    </w:p>
    <w:p>
      <w:pPr>
        <w:pStyle w:val="Normal"/>
        <w:spacing w:before="0" w:after="120"/>
        <w:jc w:val="both"/>
        <w:rPr/>
      </w:pPr>
      <w:r>
        <w:rPr/>
        <w:t xml:space="preserve">      </w:t>
      </w:r>
      <w:r>
        <w:rPr/>
        <w:t xml:space="preserve">Хитришь приятель! </w:t>
      </w:r>
    </w:p>
    <w:p>
      <w:pPr>
        <w:pStyle w:val="Normal"/>
        <w:spacing w:before="0" w:after="120"/>
        <w:jc w:val="both"/>
        <w:rPr/>
      </w:pPr>
      <w:r>
        <w:rPr/>
        <w:t xml:space="preserve">      </w:t>
      </w:r>
      <w:r>
        <w:rPr/>
        <w:t xml:space="preserve">Я помню, как рассудку вопреки, </w:t>
      </w:r>
    </w:p>
    <w:p>
      <w:pPr>
        <w:pStyle w:val="Normal"/>
        <w:spacing w:before="0" w:after="120"/>
        <w:jc w:val="both"/>
        <w:rPr/>
      </w:pPr>
      <w:r>
        <w:rPr/>
        <w:t xml:space="preserve">      </w:t>
      </w:r>
      <w:r>
        <w:rPr/>
        <w:t xml:space="preserve">Я пил один. </w:t>
      </w:r>
    </w:p>
    <w:p>
      <w:pPr>
        <w:pStyle w:val="Normal"/>
        <w:spacing w:before="0" w:after="120"/>
        <w:jc w:val="both"/>
        <w:rPr/>
      </w:pPr>
      <w:r>
        <w:rPr/>
        <w:t xml:space="preserve">      </w:t>
      </w:r>
      <w:r>
        <w:rPr/>
        <w:t xml:space="preserve">Он подошел, сел рядом. </w:t>
      </w:r>
    </w:p>
    <w:p>
      <w:pPr>
        <w:pStyle w:val="Normal"/>
        <w:spacing w:before="0" w:after="120"/>
        <w:jc w:val="both"/>
        <w:rPr/>
      </w:pPr>
      <w:r>
        <w:rPr/>
        <w:t xml:space="preserve">      </w:t>
      </w:r>
      <w:r>
        <w:rPr/>
        <w:t xml:space="preserve">Сказал: "Она вернется. </w:t>
      </w:r>
    </w:p>
    <w:p>
      <w:pPr>
        <w:pStyle w:val="Normal"/>
        <w:spacing w:before="0" w:after="120"/>
        <w:jc w:val="both"/>
        <w:rPr/>
      </w:pPr>
      <w:r>
        <w:rPr/>
        <w:t xml:space="preserve">      </w:t>
      </w:r>
      <w:r>
        <w:rPr/>
        <w:t xml:space="preserve">Не грусти!" </w:t>
      </w:r>
    </w:p>
    <w:p>
      <w:pPr>
        <w:pStyle w:val="Normal"/>
        <w:spacing w:before="0" w:after="120"/>
        <w:jc w:val="both"/>
        <w:rPr/>
      </w:pPr>
      <w:r>
        <w:rPr/>
        <w:t xml:space="preserve">      </w:t>
      </w:r>
      <w:r>
        <w:rPr/>
        <w:t xml:space="preserve">Мой кот - хитрец. </w:t>
      </w:r>
    </w:p>
    <w:p>
      <w:pPr>
        <w:pStyle w:val="Normal"/>
        <w:spacing w:before="0" w:after="120"/>
        <w:jc w:val="both"/>
        <w:rPr/>
      </w:pPr>
      <w:r>
        <w:rPr/>
        <w:t xml:space="preserve">      </w:t>
      </w:r>
      <w:r>
        <w:rPr/>
        <w:t xml:space="preserve">Я это точно знаю. </w:t>
      </w:r>
    </w:p>
    <w:p>
      <w:pPr>
        <w:pStyle w:val="Normal"/>
        <w:spacing w:before="0" w:after="120"/>
        <w:jc w:val="both"/>
        <w:rPr/>
      </w:pPr>
      <w:r>
        <w:rPr/>
        <w:t xml:space="preserve">      </w:t>
      </w:r>
      <w:r>
        <w:rPr/>
        <w:t xml:space="preserve">Он смотрит на меня </w:t>
      </w:r>
    </w:p>
    <w:p>
      <w:pPr>
        <w:pStyle w:val="Normal"/>
        <w:spacing w:before="0" w:after="120"/>
        <w:jc w:val="both"/>
        <w:rPr/>
      </w:pPr>
      <w:r>
        <w:rPr/>
        <w:t xml:space="preserve">      </w:t>
      </w:r>
      <w:r>
        <w:rPr/>
        <w:t xml:space="preserve">Обычнейшим котом. </w:t>
      </w:r>
    </w:p>
    <w:p>
      <w:pPr>
        <w:pStyle w:val="Normal"/>
        <w:spacing w:before="0" w:after="120"/>
        <w:jc w:val="both"/>
        <w:rPr/>
      </w:pPr>
      <w:r>
        <w:rPr/>
        <w:t xml:space="preserve">      </w:t>
      </w:r>
      <w:r>
        <w:rPr/>
        <w:t xml:space="preserve">Клубком свернувшись </w:t>
      </w:r>
    </w:p>
    <w:p>
      <w:pPr>
        <w:pStyle w:val="Normal"/>
        <w:spacing w:before="0" w:after="120"/>
        <w:jc w:val="both"/>
        <w:rPr/>
      </w:pPr>
      <w:r>
        <w:rPr/>
        <w:t xml:space="preserve">      </w:t>
      </w:r>
      <w:r>
        <w:rPr/>
        <w:t xml:space="preserve">На её коленях. </w:t>
      </w:r>
    </w:p>
    <w:p>
      <w:pPr>
        <w:pStyle w:val="Normal"/>
        <w:spacing w:before="0" w:after="120"/>
        <w:jc w:val="both"/>
        <w:rPr/>
      </w:pPr>
      <w:r>
        <w:rPr/>
        <w:t xml:space="preserve">      </w:t>
      </w:r>
      <w:r>
        <w:rPr/>
        <w:t xml:space="preserve">Я знаю, </w:t>
      </w:r>
    </w:p>
    <w:p>
      <w:pPr>
        <w:pStyle w:val="Normal"/>
        <w:spacing w:before="0" w:after="120"/>
        <w:jc w:val="both"/>
        <w:rPr/>
      </w:pPr>
      <w:r>
        <w:rPr/>
        <w:t xml:space="preserve">      </w:t>
      </w:r>
      <w:r>
        <w:rPr/>
        <w:t xml:space="preserve">Там уютно и тепло. </w:t>
      </w:r>
    </w:p>
    <w:p>
      <w:pPr>
        <w:pStyle w:val="Normal"/>
        <w:spacing w:before="0" w:after="120"/>
        <w:jc w:val="both"/>
        <w:rPr/>
      </w:pPr>
      <w:r>
        <w:rPr/>
        <w:t xml:space="preserve">      </w:t>
      </w:r>
    </w:p>
    <w:p>
      <w:pPr>
        <w:pStyle w:val="Normal"/>
        <w:spacing w:before="0" w:after="120"/>
        <w:jc w:val="both"/>
        <w:rPr/>
      </w:pPr>
      <w:r>
        <w:rPr/>
        <w:t xml:space="preserve">      </w:t>
      </w:r>
      <w:r>
        <w:rPr/>
        <w:t xml:space="preserve">Делать на заставе мне было совершенно не чего. На куропаток я больше не охотился. Ходить в гости к Шафи мне было трудно. Даже с тростью. К тому же он сам почти каждый день приходил к нам на заставу. Делал мне перевязку и делился новостями. Новости были связаны с предстоящим выводом наших войск. </w:t>
      </w:r>
    </w:p>
    <w:p>
      <w:pPr>
        <w:pStyle w:val="Normal"/>
        <w:spacing w:before="0" w:after="120"/>
        <w:jc w:val="both"/>
        <w:rPr/>
      </w:pPr>
      <w:r>
        <w:rPr/>
        <w:t xml:space="preserve">      </w:t>
      </w:r>
      <w:r>
        <w:rPr/>
        <w:t xml:space="preserve">Все мы прекрасно понимали, что правительство Наджибулы воспринимается местными жителями как марионеточное. И что оно долго не просуществует без поддержки наших войск. Вывод наших войск означал вынесение смертного приговора этому правительству. В этом никто не сомневался. Вопрос был в другом, кто придет ему на смену? В Афганистане поднимало голову какое-то новое и неизвестное движение Талибан. </w:t>
      </w:r>
    </w:p>
    <w:p>
      <w:pPr>
        <w:pStyle w:val="Normal"/>
        <w:spacing w:before="0" w:after="120"/>
        <w:jc w:val="both"/>
        <w:rPr/>
      </w:pPr>
      <w:r>
        <w:rPr/>
        <w:t xml:space="preserve">      </w:t>
      </w:r>
      <w:r>
        <w:rPr/>
        <w:t xml:space="preserve">Не нужно было быть семи пядей во лбу, чтобы догадаться, что провинции Парван и Каписа, по планам нашего правительства, должны отойти к Ахмад Шаху Масуду. Догадаться было не трудно, если предположить, что целых два года я занимался переноской писем. Писем, в которых между строк так и сквозила одна единственная мысль: все для фронта, все для победы. Для победы дядюшки Ахмада. Для меня оставалось неясным только одно. Как собираются наши организовать передачу Ахмад Шаху складов с оружием и боеприпасами. Остающиеся после вывода наших войск. Ведь от того, в чьих руках останутся эти склады, в дальнейшем будет зависеть очень многое. Передать их напрямую Ахмад Шаху было невозможно. Он оставался одним из руководителей оппозиции, главарем крупнейшей группировки моджахедов. А значит, для этого требовался какой-то красивый и изящный ход. И здесь главной фигурой становился Шафи. </w:t>
      </w:r>
    </w:p>
    <w:p>
      <w:pPr>
        <w:pStyle w:val="Normal"/>
        <w:spacing w:before="0" w:after="120"/>
        <w:jc w:val="both"/>
        <w:rPr/>
      </w:pPr>
      <w:r>
        <w:rPr/>
        <w:t xml:space="preserve">      </w:t>
      </w:r>
      <w:r>
        <w:rPr/>
        <w:t xml:space="preserve">В конце сентября он устроил прощальный ужин. В его крепости было удивительно тихо и торжественно. Несколько дней назад Шафи отправил через Ахмад Шаха маленького Абдула и ослика Хуай Су к своим друзьям на Тибет. В один из монастырей. Мы были одни в огромной крепости. Но в комнатах не было пусто. Хотя хозяйка дома вот уже полгода как жила совсем в другом доме и совсем в другой стране. Не было только её звонкого смеха. Но в каждом предмете обстановки, в каждой детали убранства крепости оставалась частица её тепла, частица её души. Это было удивительное ощущение жилого дома. В котором, кроме совершенно замечательных хозяев, проживали добрые домовые и веселые приведения. </w:t>
      </w:r>
    </w:p>
    <w:p>
      <w:pPr>
        <w:pStyle w:val="Normal"/>
        <w:spacing w:before="0" w:after="120"/>
        <w:jc w:val="both"/>
        <w:rPr/>
      </w:pPr>
      <w:r>
        <w:rPr/>
        <w:t xml:space="preserve">      </w:t>
      </w:r>
      <w:r>
        <w:rPr/>
        <w:t xml:space="preserve">Дом не был пустым. Он был наполнен теплом близких нам людей, их улыбками и голосами. Мы сидели с Шафи на большой циновке в его комнате. Пили зеленый чай. И разговаривали, как всегда, ни о чем. Мы прощались. Наконец-то на заставу приехал мой заменщик, молодой и совсем зелёный лейтенант. Через пару дней я уезжал в Союз. Шафи перебирался в Чарикар. Его назначили на должность начальника ракетно-артиллерийского вооружения царандоевского полка. Того самого, склады которого были сейчас забиты под самую крышу оружием, боеприпасами и трофеями с нашего каравана. Через месяц после моего отъезда вместе с Сафиулло и со своими доверенными людьми, Шафи организует переход этого полка на сторону Ахмад Шаха. С оружием, боевой техникой, боеприпасами и всем содержимым полковых складов. Я об этом узнаю уже только в Москве. От Сан Саныча. </w:t>
      </w:r>
    </w:p>
    <w:p>
      <w:pPr>
        <w:pStyle w:val="Normal"/>
        <w:spacing w:before="0" w:after="120"/>
        <w:jc w:val="both"/>
        <w:rPr/>
      </w:pPr>
      <w:r>
        <w:rPr/>
        <w:t xml:space="preserve">      </w:t>
      </w:r>
      <w:r>
        <w:rPr/>
        <w:t xml:space="preserve">А пока мы просто пили чай. Мы не знали, увидимся ли снова? Или это наша последняя встреча. Человеку не дано знать, что записано в его Книге судеб. Он может только верить, надеяться и ждать. Мы были всего лишь людьми. Мы не ведали своего будущего. Мы просто сидели и пили зеленый чай. Мы знали только одно, что как бы не сложилась наша жизнь, в каждом из нас навсегда останется частица сегодняшнего дня. Частица близких и дорогих нам людей. Навеки связанных с нами в наших сердцах. </w:t>
      </w:r>
    </w:p>
    <w:p>
      <w:pPr>
        <w:pStyle w:val="Normal"/>
        <w:spacing w:before="0" w:after="120"/>
        <w:jc w:val="both"/>
        <w:rPr/>
      </w:pPr>
      <w:r>
        <w:rPr/>
        <w:t xml:space="preserve">      </w:t>
      </w:r>
      <w:r>
        <w:rPr/>
        <w:t xml:space="preserve">Второго октября я уехал из батальона. Выезд задержался на два часа. Саперы нашли недалеко от Чауни очередной фугас. Перед самым нашим выездом в полк. Пришлось ждать, пока его уничтожат. Два дня ушло на оформление необходимых документов. И только четвертого октября я вылетел в Союз. Недалеко от Кабула моджахеды обстреляли ИЛ-76, в котором мы летели. Но обошлось без проблем. Афганистан никак не хотел отпускать меня на Родину. Словно костлявая старуха из последних сил цеплялась своими когтями за мою бедную душу. Возможно, я слишком понравился старухе, чтобы так просто её покинуть. Я и не покидал её. Рано или поздно мы должны были встретиться с ней снова. Но, как говорит Шафи, это будет не здесь и не сейчас. </w:t>
      </w:r>
    </w:p>
    <w:p>
      <w:pPr>
        <w:pStyle w:val="Normal"/>
        <w:spacing w:before="0" w:after="120"/>
        <w:jc w:val="both"/>
        <w:rPr/>
      </w:pPr>
      <w:r>
        <w:rPr/>
        <w:t xml:space="preserve">      </w:t>
      </w:r>
      <w:r>
        <w:rPr/>
        <w:t xml:space="preserve">А пока мой самолет долетел до Ташкента. Приземлился на аэродроме Южный. Как ни странно, проблем с билетами на Москву не было. И на следующий день я был уже дома. Меня встречали мои родители, сестра Татьяна, племянники Сергей и Иришка, и двоюродный брат Генка. Я был дома. Вы не представляете, какое это счастье - вернуться домой! </w:t>
      </w:r>
    </w:p>
    <w:p>
      <w:pPr>
        <w:pStyle w:val="Normal"/>
        <w:spacing w:before="0" w:after="120"/>
        <w:jc w:val="both"/>
        <w:rPr/>
      </w:pPr>
      <w:r>
        <w:rPr/>
        <w:t xml:space="preserve">      </w:t>
      </w:r>
      <w:r>
        <w:rPr/>
        <w:t xml:space="preserve">А вечером мне позвонила Светлана...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C другими книгами можно ознакомиться на моем сайте: </w:t>
      </w:r>
      <w:r>
        <w:rPr>
          <w:b/>
          <w:bCs/>
        </w:rPr>
        <w:t>www.kartsev.eu</w:t>
      </w:r>
      <w:r>
        <w:rPr/>
        <w:t xml:space="preserve"> </w:t>
      </w:r>
    </w:p>
    <w:p>
      <w:pPr>
        <w:pStyle w:val="Normal"/>
        <w:spacing w:before="0" w:after="120"/>
        <w:jc w:val="both"/>
        <w:rPr/>
      </w:pPr>
      <w:r>
        <w:rPr/>
        <w:t xml:space="preserve">      </w:t>
      </w:r>
      <w:r>
        <w:rPr/>
        <w:t xml:space="preserve">Свои отзывы вы можете направлять на E-mail: </w:t>
      </w:r>
      <w:r>
        <w:rPr>
          <w:b/>
          <w:bCs/>
        </w:rPr>
        <w:t>aikar@bk.ru</w:t>
      </w: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rPr/>
      </w:pPr>
      <w:r>
        <w:rPr/>
      </w:r>
    </w:p>
    <w:p>
      <w:pPr>
        <w:pStyle w:val="Normal"/>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04:00Z</dcterms:created>
  <dc:creator>Владимир Сухомлин</dc:creator>
  <dc:description/>
  <cp:keywords/>
  <dc:language>en-US</dc:language>
  <cp:lastModifiedBy>Владимир Сухомлин</cp:lastModifiedBy>
  <dcterms:modified xsi:type="dcterms:W3CDTF">2009-01-18T21:05:00Z</dcterms:modified>
  <cp:revision>1</cp:revision>
  <dc:subject/>
  <dc:title>Глава 10</dc:title>
</cp:coreProperties>
</file>