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0" w:firstLine="708"/>
        <w:rPr/>
      </w:pPr>
      <w:r>
        <w:rPr/>
        <w:t>Новиков Е.А.</w:t>
      </w:r>
    </w:p>
    <w:p>
      <w:pPr>
        <w:pStyle w:val="Normal"/>
        <w:spacing w:before="0" w:after="120"/>
        <w:ind w:left="708" w:firstLine="708"/>
        <w:rPr>
          <w:b/>
          <w:b/>
          <w:sz w:val="36"/>
          <w:szCs w:val="36"/>
        </w:rPr>
      </w:pPr>
      <w:r>
        <w:rPr>
          <w:b/>
          <w:sz w:val="36"/>
          <w:szCs w:val="36"/>
        </w:rPr>
        <w:t>Послесловие</w:t>
      </w:r>
      <w:r>
        <w:rPr>
          <w:b/>
          <w:sz w:val="36"/>
          <w:szCs w:val="36"/>
          <w:lang w:val="sr-CS"/>
        </w:rPr>
        <w:t xml:space="preserve"> </w:t>
      </w:r>
      <w:r>
        <w:rPr>
          <w:b/>
          <w:sz w:val="36"/>
          <w:szCs w:val="36"/>
        </w:rPr>
        <w:t>к фарисейству</w:t>
      </w:r>
    </w:p>
    <w:p>
      <w:pPr>
        <w:pStyle w:val="Normal"/>
        <w:spacing w:before="0" w:after="120"/>
        <w:rPr/>
      </w:pPr>
      <w:r>
        <w:rPr/>
        <w:t xml:space="preserve">Лето 2008 года остается памятным для России тремя  неординарными событиями: Олимпийские игры, Грузино-осетинский конфликт и 90-летие гибели  бывшего императора Николая Романова и его семьи. </w:t>
      </w:r>
    </w:p>
    <w:p>
      <w:pPr>
        <w:pStyle w:val="Normal"/>
        <w:spacing w:before="0" w:after="120"/>
        <w:rPr/>
      </w:pPr>
      <w:r>
        <w:rPr/>
        <w:t xml:space="preserve">Последнее из названных событий, несмотря на многократные  разбирательства заслуживает особого внимания прежде всего потому, что приписывается исключительно «злодеяниям» большевиков.  Средства массовой информации воспроизводили его  многократно и многообразно с той  мазохистской  назойливостью, какая свойственна либо невротикам  в крайней  стадии шизофрении, либо откровенным провокаторам. Так или иначе, цель данной акции высвечивается весьма очевидно, особенно после публичных выступлений представителя московской патриархии Георгия Рябых, заявившего о необходимости «не только на  словах, но и на деле осудить  коммунистическую идеологию», а вместе с ней «… плачевные  трагические события советского времени». </w:t>
      </w:r>
    </w:p>
    <w:p>
      <w:pPr>
        <w:pStyle w:val="Normal"/>
        <w:spacing w:before="0" w:after="120"/>
        <w:rPr/>
      </w:pPr>
      <w:r>
        <w:rPr/>
        <w:t xml:space="preserve">Возглавить крестовый поход  на коммунизм, по мнению г. Рябых, должна русская православная церковь. При том предлагается повсеместно изъять из памяти народа названия всех улиц и городов, запечатлевших Советское время. Убрать с глаз людских все советские памятники и достопримечательности, заменив их «доподлинно историческими» названиями (куда при этом наш «борец с коммунизмом» сочтет возможным подевать московское метро?). Так или иначе, но тем самым демонстрируется либо дремучее невежество, либо полагание дурачками всех, к кому обращены подобные вопли. Слыша гневные инвективы г. Рябых, невольно задаешься вопросом: «А судьи кто?». Или святым отцам неизвестно, что общие жертвы «триумфального шествия» христианизации на земном шаре тысячекратно превышают невозвратные потери при установлении  власти коммунистов? </w:t>
      </w:r>
    </w:p>
    <w:p>
      <w:pPr>
        <w:pStyle w:val="Normal"/>
        <w:spacing w:before="0" w:after="120"/>
        <w:rPr/>
      </w:pPr>
      <w:r>
        <w:rPr/>
        <w:t xml:space="preserve">Так только одна Германия в процессе реформации потеряла три четверти своего населения, или нам следует забыть как Святой Владимир – Красное солнышко «освободился» от своего брата при взятии Киева? Как в Днепре не только крестили язычников, но и топили всех не желавших креститься? И делать вид будто нам неизвестно,  что православие на Руси насаждалось силой целых триста лет, но так по сей день и не очистилось от язычества? Вы все время говорите о Боге, господа священнослужители, так побойтесь его, когда прибегаете к умолчанию или откровенной лжи. Ведь мы же не отрицаем того, что введение христианства на Руси было шагом прогрессивным, мы говорим только об истинной цене вопроса. </w:t>
      </w:r>
    </w:p>
    <w:p>
      <w:pPr>
        <w:pStyle w:val="Normal"/>
        <w:spacing w:before="0" w:after="120"/>
        <w:rPr/>
      </w:pPr>
      <w:r>
        <w:rPr/>
        <w:t>Ведь г. Рябых, как высокопоставленному чиновнику Московской Патриархии, должно быть известно, что основные и нравственные и экономические принципы коммунизма (хоть они так не назывались) сформулированы впервые в «Деяниях святых Апостолов» :  «У множества же уверовавших было одно сердце и одна душа, и никто ничего из имения своего не называл своим, но все у них было общее». ... «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кто имел нужду» (гл.4 стр.32, 34, 35).  Точно такое же историческое умолчание сопровождает события июля 1918 года в Екатеринбурге, связанные с судьбой полковника Николая Романова и его семьи, вновь незаконно возведённого вами  на российский престол, от которого он самолично отказался. Да, судьба этих частных лиц печальна, но ничуть не более, чем судьбы многих миллионов русских людей, ставших жертвами бездарности и безволия «хозяина земли русской», как любил именовать себя Николай Романов. Ибо именно он повинен в тех несчастьях, какие выпали на долю России в первой четверти 20 века. Повинен в том, что не слышал голоса времени, голоса судьбы, уже более ста лет славшей династии Романовых грозные предупреждения. Ненависть к самодержавию копилась в русском обществе весь 19 век. И каждый ее открытый выплеск карался смертной казнью или каторгой. Этот трагический мартиролог открывает первый русский революционер  –  Александр  Николаевич Радищев своим пронзительным признанием: «Я оглянулся окрест себя, и душа моя страданиями людскими уязвлена стала». Совершив путешествие из Петербурга в Москву, Радищев подробно рассказал о своих впечатлениях в той книге, только за написание которой был признан Екатериной II «бунтарем  страшнее Пугачева» и осужден на смертную казнь, замененную строгим заточением. В 1817 году (запомните эту дату) его духовный наследник – 18-летний Александр Пушкин пишет свою знаменитую оду «Вольность». Только одна ее строфа становится памятной для многих поколений борцов с самодержавием:</w:t>
      </w:r>
    </w:p>
    <w:p>
      <w:pPr>
        <w:pStyle w:val="Normal"/>
        <w:spacing w:before="0" w:after="120"/>
        <w:rPr/>
      </w:pPr>
      <w:r>
        <w:rPr/>
        <w:t>Самовластительный злодей!</w:t>
      </w:r>
    </w:p>
    <w:p>
      <w:pPr>
        <w:pStyle w:val="Normal"/>
        <w:spacing w:before="0" w:after="120"/>
        <w:rPr/>
      </w:pPr>
      <w:r>
        <w:rPr/>
        <w:t>Тебя, твой трон я ненавижу,</w:t>
      </w:r>
    </w:p>
    <w:p>
      <w:pPr>
        <w:pStyle w:val="Normal"/>
        <w:spacing w:before="0" w:after="120"/>
        <w:rPr/>
      </w:pPr>
      <w:r>
        <w:rPr/>
        <w:t>Твою погибель, смерть детей</w:t>
      </w:r>
    </w:p>
    <w:p>
      <w:pPr>
        <w:pStyle w:val="Normal"/>
        <w:spacing w:before="0" w:after="120"/>
        <w:rPr/>
      </w:pPr>
      <w:r>
        <w:rPr/>
        <w:t>С жестокой радостию вижу.</w:t>
      </w:r>
    </w:p>
    <w:p>
      <w:pPr>
        <w:pStyle w:val="Normal"/>
        <w:spacing w:before="0" w:after="120"/>
        <w:rPr/>
      </w:pPr>
      <w:r>
        <w:rPr/>
        <w:t>Читаю на твоем челе печать проклятия народов.</w:t>
      </w:r>
    </w:p>
    <w:p>
      <w:pPr>
        <w:pStyle w:val="Normal"/>
        <w:spacing w:before="0" w:after="120"/>
        <w:rPr/>
      </w:pPr>
      <w:r>
        <w:rPr/>
        <w:t>Ты ужас мира, стыд природы, упрек ты богу на земле!</w:t>
      </w:r>
    </w:p>
    <w:p>
      <w:pPr>
        <w:pStyle w:val="Normal"/>
        <w:spacing w:before="0" w:after="120"/>
        <w:rPr/>
      </w:pPr>
      <w:r>
        <w:rPr/>
        <w:t xml:space="preserve">По счастью для Пушкина Александр I не принял эти строки на свой счет. Но стихи нигде не были напечатаны, ходили только в списках и увидели свет лишь в 1856 году в журнале «Полярная звезда», издававшемся в Лондоне. И только в 1906 году в России. Но тогда, в начале 19 века, они несомненно показали недвусмысленное воздействие на участников декабрьского восстания 1825 года. Пятеро из них были повешены, остальные отправлены в кандалах в сибирские каторжные рудники или в действующую армию на Кавказ. Через 2 года вслед им Пушкин шлет свои не менее известные стихи: </w:t>
      </w:r>
    </w:p>
    <w:p>
      <w:pPr>
        <w:pStyle w:val="Normal"/>
        <w:spacing w:before="0" w:after="120"/>
        <w:rPr/>
      </w:pPr>
      <w:r>
        <w:rPr/>
        <w:t>Во глубине сибирских руд</w:t>
      </w:r>
    </w:p>
    <w:p>
      <w:pPr>
        <w:pStyle w:val="Normal"/>
        <w:spacing w:before="0" w:after="120"/>
        <w:rPr/>
      </w:pPr>
      <w:r>
        <w:rPr/>
        <w:t xml:space="preserve">Храните гордое терпенье, </w:t>
      </w:r>
    </w:p>
    <w:p>
      <w:pPr>
        <w:pStyle w:val="Normal"/>
        <w:spacing w:before="0" w:after="120"/>
        <w:rPr/>
      </w:pPr>
      <w:r>
        <w:rPr/>
        <w:t xml:space="preserve">Не пропадет Ваш скорбный труд </w:t>
      </w:r>
    </w:p>
    <w:p>
      <w:pPr>
        <w:pStyle w:val="Normal"/>
        <w:spacing w:before="0" w:after="120"/>
        <w:rPr/>
      </w:pPr>
      <w:r>
        <w:rPr/>
        <w:t>И дум высокое стремленье.</w:t>
      </w:r>
    </w:p>
    <w:p>
      <w:pPr>
        <w:pStyle w:val="Normal"/>
        <w:spacing w:before="0" w:after="120"/>
        <w:rPr/>
      </w:pPr>
      <w:r>
        <w:rPr/>
        <w:t>Здесь нельзя не заметить, что Пушкин называет их поступок высоким стремленьем. Вы слышите это, господа священнослужители? Так же как и ода «Вольность» стихи были впервые напечатаны в том же журнале «Полярная звезда» в 1865 году. Но тогда, в 1827 году декабристы их услышали, и Пушкин получил ответ Одоевского: «К мечам рванулись наши руки, но лишь оковы обрели…»</w:t>
      </w:r>
    </w:p>
    <w:p>
      <w:pPr>
        <w:pStyle w:val="Normal"/>
        <w:spacing w:before="0" w:after="120"/>
        <w:rPr/>
      </w:pPr>
      <w:r>
        <w:rPr/>
        <w:t xml:space="preserve">Однако, как и предвидел Пушкин, скорбный труд декабристов не пропал. Борьбу с самодержавием продолжили их последователи. Через 15 лет были отправлены на каторгу члены кружка Петрашевского.  Всего по тому делу проходило 123 человека, 21 из них в том числе Ф.М. Достоевский, были приговорены к расстрелу, замененному разными сроками каторги. Но преследования не остановили сопротивление самодержавию. Через 13 лет возникает новое революционное общество «Земля и воля». Его вдохновители - Герцен и Чернышевский.  Последний после разгрома организации в 1864 году подвергся гражданской казни и был отправлен на каторгу. Не прошло и 15 лет как в 1876 году заявило о себе новое общество, одним из организаторов которого был Г.В. Плеханов. Активный член этой организации Н.И. Кибальчич, арестованный в 1881 году за участие в покушении на императора, в заточении перед казнью одним из первых в мире разработал проект реактивного летательного аппарата. Через 6 лет, в 1887 году приговорена к повешению новая группа революционеров, среди них родной брат Ленина Александр Ульянов.  До 1917 года остается  еще 30 лет.  За это время ряды борцов с самодержавием множатся и крепнут. И как сто лет назад их список возглавляют Радищев и Пушкин. При этом абсолютное большинство из них остается  глубоко и искренне верующими людьми, почитающими Иисуса Христа своим духовным вождем. Об этом говорят предсмертные исповеди Желябова и Александра Ульянова. Их имена были увековечены в названиях улиц и площадей города трех революций – Ленинграда.  И согласно требованиям г. Рябых они-то и подлежат упразднению в первую очередь. А это уже война отнюдь не с коммунизмом, а с русской историей. Если внять призывам рьяного «царедворца» от РПЦ, господина Рябых,  Россия должна отказаться от Радищева,  Пушкина, Рылеева, Лермонтова, Белинского, Гоголя, Некрасова, Салтыкова-Щедрина, А.К. Толстого, Л.Н. Толстого, от Чехова, Горького, Репина, передвижников и многих, многих других деятелей русской культуры, составивших ее мировую славу. А РПЦ останется в положении тех цареугодников, чьи творения весь 19 век подвергались осмеянию.  Дабы не быть голословным в этом утверждении, напомним некоторые стороны судьбы общеизвестного национального гимна Русской империи «Боже, царя храни».  Первый вариант гимна стал известен в 1814 году. Автор его слов – В.А. Жуковский – и саму тему и канву текста позаимствовал из национального английского гимна «Боже, храни короля». Данное произведение было адресовано императору Александру I. Как попытка придать сочинению характер гимна, исполнение его состоялось впервые в том же 1814 году. Исполнялся лишь один куплет на музыку того же английского гимна. </w:t>
      </w:r>
    </w:p>
    <w:p>
      <w:pPr>
        <w:pStyle w:val="Normal"/>
        <w:spacing w:before="0" w:after="120"/>
        <w:rPr/>
      </w:pPr>
      <w:r>
        <w:rPr/>
        <w:t>Боже, царя храни.</w:t>
      </w:r>
    </w:p>
    <w:p>
      <w:pPr>
        <w:pStyle w:val="Normal"/>
        <w:spacing w:before="0" w:after="120"/>
        <w:rPr/>
      </w:pPr>
      <w:r>
        <w:rPr/>
        <w:t>Славному – долгие дни</w:t>
      </w:r>
    </w:p>
    <w:p>
      <w:pPr>
        <w:pStyle w:val="Normal"/>
        <w:spacing w:before="0" w:after="120"/>
        <w:rPr/>
      </w:pPr>
      <w:r>
        <w:rPr/>
        <w:t>Дай на земле.</w:t>
      </w:r>
    </w:p>
    <w:p>
      <w:pPr>
        <w:pStyle w:val="Normal"/>
        <w:spacing w:before="0" w:after="120"/>
        <w:rPr/>
      </w:pPr>
      <w:r>
        <w:rPr/>
        <w:t>Гордых смирителю,</w:t>
      </w:r>
    </w:p>
    <w:p>
      <w:pPr>
        <w:pStyle w:val="Normal"/>
        <w:spacing w:before="0" w:after="120"/>
        <w:rPr/>
      </w:pPr>
      <w:r>
        <w:rPr/>
        <w:t>Слабых хранителю</w:t>
      </w:r>
    </w:p>
    <w:p>
      <w:pPr>
        <w:pStyle w:val="Normal"/>
        <w:spacing w:before="0" w:after="120"/>
        <w:rPr/>
      </w:pPr>
      <w:r>
        <w:rPr/>
        <w:t>Все ниспошли.</w:t>
      </w:r>
    </w:p>
    <w:p>
      <w:pPr>
        <w:pStyle w:val="Normal"/>
        <w:spacing w:before="0" w:after="120"/>
        <w:rPr/>
      </w:pPr>
      <w:r>
        <w:rPr/>
        <w:t xml:space="preserve">Но данному произведению не был придан статус официально-обязательного характера.  Оно звучало от случая к случаю, в зависимости от настроения аудитории. </w:t>
      </w:r>
    </w:p>
    <w:p>
      <w:pPr>
        <w:pStyle w:val="Normal"/>
        <w:spacing w:before="0" w:after="120"/>
        <w:rPr/>
      </w:pPr>
      <w:r>
        <w:rPr/>
        <w:t>В 1833 году Николай I  велел Жуковскому  переработать текст гимна, а также сочинить для него оригинальную музыку. Это высочайшее указание выполнил начальник канцелярии III жандармского корпуса князь А.Ф. Львов, обладавший определенной музыкальной подготовкой.  Был так же узаконен новый текст В.А. Жуковского, оставшийся каноническим до февраля 1917 года:</w:t>
      </w:r>
    </w:p>
    <w:p>
      <w:pPr>
        <w:pStyle w:val="Normal"/>
        <w:spacing w:before="0" w:after="120"/>
        <w:rPr/>
      </w:pPr>
      <w:r>
        <w:rPr/>
        <w:t>Боже, царя храни!</w:t>
      </w:r>
    </w:p>
    <w:p>
      <w:pPr>
        <w:pStyle w:val="Normal"/>
        <w:spacing w:before="0" w:after="120"/>
        <w:rPr/>
      </w:pPr>
      <w:r>
        <w:rPr/>
        <w:t>Сильный, державный</w:t>
      </w:r>
    </w:p>
    <w:p>
      <w:pPr>
        <w:pStyle w:val="Normal"/>
        <w:spacing w:before="0" w:after="120"/>
        <w:rPr/>
      </w:pPr>
      <w:r>
        <w:rPr/>
        <w:t>Царствуй на славу, на славу нам,</w:t>
      </w:r>
    </w:p>
    <w:p>
      <w:pPr>
        <w:pStyle w:val="Normal"/>
        <w:spacing w:before="0" w:after="120"/>
        <w:rPr/>
      </w:pPr>
      <w:r>
        <w:rPr/>
        <w:t>Царствуй на страх врагам,</w:t>
      </w:r>
    </w:p>
    <w:p>
      <w:pPr>
        <w:pStyle w:val="Normal"/>
        <w:spacing w:before="0" w:after="120"/>
        <w:rPr/>
      </w:pPr>
      <w:r>
        <w:rPr/>
        <w:t>Царь православный!</w:t>
      </w:r>
    </w:p>
    <w:p>
      <w:pPr>
        <w:pStyle w:val="Normal"/>
        <w:spacing w:before="0" w:after="120"/>
        <w:rPr/>
      </w:pPr>
      <w:r>
        <w:rPr/>
        <w:t>Боже, царя храни!</w:t>
      </w:r>
    </w:p>
    <w:p>
      <w:pPr>
        <w:pStyle w:val="Normal"/>
        <w:spacing w:before="0" w:after="120"/>
        <w:rPr/>
      </w:pPr>
      <w:r>
        <w:rPr/>
        <w:t>С 31 декабря 1833 года гимн стал обязательным для исполнения во всех официально-торжественных случаях. Однако с этого же времени начинается его другая неофициальная история. Радикальные круги прогрессивной русской общественности встретили новый гимн отрицательно.  Причиной тому были и принудительная обязательность исполнения и музыка, написанная жандармом. Гимн многократно пародировался на протяжении всего последующего существования Российской империи. Автор первой пародии гимна – художник Уткин, был наказан пожизненным заключением в Шлиссельбургскую крепость. Такая же участь постигла и его соавторов – поэта Соколовского и офицера Ибаева.  В длительную ссылку отправились 6 студентов Московского университета только за то, что слушали исполнение пародии. Среди них оказались Герцен и Огарев. Авторами других пародий были М. Лермонтов («Юнкерская молитва»), Н. Языков («Боже, вина, вина!»),  А. Кони («Боже, земли творец»).  Широкое распространение в кругах сопротивления самодержавию нашла пародия, написанная неизвестным автором в 1891 году:</w:t>
      </w:r>
    </w:p>
    <w:p>
      <w:pPr>
        <w:pStyle w:val="Normal"/>
        <w:spacing w:before="0" w:after="120"/>
        <w:rPr/>
      </w:pPr>
      <w:r>
        <w:rPr/>
        <w:t>Боже, царя храни!</w:t>
      </w:r>
    </w:p>
    <w:p>
      <w:pPr>
        <w:pStyle w:val="Normal"/>
        <w:spacing w:before="0" w:after="120"/>
        <w:rPr/>
      </w:pPr>
      <w:r>
        <w:rPr/>
        <w:t>Деспоту долгие дни</w:t>
      </w:r>
    </w:p>
    <w:p>
      <w:pPr>
        <w:pStyle w:val="Normal"/>
        <w:spacing w:before="0" w:after="120"/>
        <w:rPr/>
      </w:pPr>
      <w:r>
        <w:rPr/>
        <w:t>Ты ниспошли.</w:t>
      </w:r>
    </w:p>
    <w:p>
      <w:pPr>
        <w:pStyle w:val="Normal"/>
        <w:spacing w:before="0" w:after="120"/>
        <w:rPr/>
      </w:pPr>
      <w:r>
        <w:rPr/>
        <w:t>Сильный жандармами,</w:t>
      </w:r>
    </w:p>
    <w:p>
      <w:pPr>
        <w:pStyle w:val="Normal"/>
        <w:spacing w:before="0" w:after="120"/>
        <w:rPr/>
      </w:pPr>
      <w:r>
        <w:rPr/>
        <w:t>Гордый казармами,</w:t>
      </w:r>
    </w:p>
    <w:p>
      <w:pPr>
        <w:pStyle w:val="Normal"/>
        <w:spacing w:before="0" w:after="120"/>
        <w:rPr/>
      </w:pPr>
      <w:r>
        <w:rPr/>
        <w:t>Царствуй на страх святой</w:t>
      </w:r>
    </w:p>
    <w:p>
      <w:pPr>
        <w:pStyle w:val="Normal"/>
        <w:spacing w:before="0" w:after="120"/>
        <w:rPr/>
      </w:pPr>
      <w:r>
        <w:rPr/>
        <w:t>Руси бесправной,</w:t>
      </w:r>
    </w:p>
    <w:p>
      <w:pPr>
        <w:pStyle w:val="Normal"/>
        <w:spacing w:before="0" w:after="120"/>
        <w:rPr/>
      </w:pPr>
      <w:r>
        <w:rPr/>
        <w:t>Царь православный.</w:t>
      </w:r>
    </w:p>
    <w:p>
      <w:pPr>
        <w:pStyle w:val="Normal"/>
        <w:spacing w:before="0" w:after="120"/>
        <w:rPr/>
      </w:pPr>
      <w:r>
        <w:rPr/>
        <w:t>Царствуй на страх глупцам,</w:t>
      </w:r>
    </w:p>
    <w:p>
      <w:pPr>
        <w:pStyle w:val="Normal"/>
        <w:spacing w:before="0" w:after="120"/>
        <w:rPr/>
      </w:pPr>
      <w:r>
        <w:rPr/>
        <w:t>Враг просвещенья</w:t>
      </w:r>
    </w:p>
    <w:p>
      <w:pPr>
        <w:pStyle w:val="Normal"/>
        <w:spacing w:before="0" w:after="120"/>
        <w:rPr/>
      </w:pPr>
      <w:r>
        <w:rPr/>
        <w:t>В царстве хищенья</w:t>
      </w:r>
    </w:p>
    <w:p>
      <w:pPr>
        <w:pStyle w:val="Normal"/>
        <w:spacing w:before="0" w:after="120"/>
        <w:rPr/>
      </w:pPr>
      <w:r>
        <w:rPr/>
        <w:t>Мирно живи!</w:t>
      </w:r>
    </w:p>
    <w:p>
      <w:pPr>
        <w:pStyle w:val="Normal"/>
        <w:spacing w:before="0" w:after="120"/>
        <w:rPr/>
      </w:pPr>
      <w:r>
        <w:rPr/>
        <w:t>Всех, кто свободу</w:t>
      </w:r>
    </w:p>
    <w:p>
      <w:pPr>
        <w:pStyle w:val="Normal"/>
        <w:spacing w:before="0" w:after="120"/>
        <w:rPr/>
      </w:pPr>
      <w:r>
        <w:rPr/>
        <w:t>Ищет народу,</w:t>
      </w:r>
    </w:p>
    <w:p>
      <w:pPr>
        <w:pStyle w:val="Normal"/>
        <w:spacing w:before="0" w:after="120"/>
        <w:rPr/>
      </w:pPr>
      <w:r>
        <w:rPr/>
        <w:t>Бей и дави!</w:t>
      </w:r>
    </w:p>
    <w:p>
      <w:pPr>
        <w:pStyle w:val="Normal"/>
        <w:spacing w:before="0" w:after="120"/>
        <w:rPr/>
      </w:pPr>
      <w:r>
        <w:rPr/>
        <w:t xml:space="preserve">Твой голодающий, </w:t>
      </w:r>
    </w:p>
    <w:p>
      <w:pPr>
        <w:pStyle w:val="Normal"/>
        <w:spacing w:before="0" w:after="120"/>
        <w:rPr/>
      </w:pPr>
      <w:r>
        <w:rPr/>
        <w:t>Вечно страдающий</w:t>
      </w:r>
    </w:p>
    <w:p>
      <w:pPr>
        <w:pStyle w:val="Normal"/>
        <w:spacing w:before="0" w:after="120"/>
        <w:rPr/>
      </w:pPr>
      <w:r>
        <w:rPr/>
        <w:t>Бедный народ</w:t>
      </w:r>
    </w:p>
    <w:p>
      <w:pPr>
        <w:pStyle w:val="Normal"/>
        <w:spacing w:before="0" w:after="120"/>
        <w:rPr/>
      </w:pPr>
      <w:r>
        <w:rPr/>
        <w:t>В храмах моления</w:t>
      </w:r>
    </w:p>
    <w:p>
      <w:pPr>
        <w:pStyle w:val="Normal"/>
        <w:spacing w:before="0" w:after="120"/>
        <w:rPr/>
      </w:pPr>
      <w:r>
        <w:rPr/>
        <w:t>Благословения</w:t>
      </w:r>
    </w:p>
    <w:p>
      <w:pPr>
        <w:pStyle w:val="Normal"/>
        <w:spacing w:before="0" w:after="120"/>
        <w:rPr/>
      </w:pPr>
      <w:r>
        <w:rPr/>
        <w:t>Все тебе шлет.</w:t>
      </w:r>
    </w:p>
    <w:p>
      <w:pPr>
        <w:pStyle w:val="Normal"/>
        <w:spacing w:before="0" w:after="120"/>
        <w:rPr/>
      </w:pPr>
      <w:r>
        <w:rPr/>
        <w:t>Время настанет,</w:t>
      </w:r>
    </w:p>
    <w:p>
      <w:pPr>
        <w:pStyle w:val="Normal"/>
        <w:spacing w:before="0" w:after="120"/>
        <w:rPr/>
      </w:pPr>
      <w:r>
        <w:rPr/>
        <w:t>Солнце проглянет</w:t>
      </w:r>
    </w:p>
    <w:p>
      <w:pPr>
        <w:pStyle w:val="Normal"/>
        <w:spacing w:before="0" w:after="120"/>
        <w:rPr/>
      </w:pPr>
      <w:r>
        <w:rPr/>
        <w:t>Разбудит борцов.</w:t>
      </w:r>
    </w:p>
    <w:p>
      <w:pPr>
        <w:pStyle w:val="Normal"/>
        <w:spacing w:before="0" w:after="120"/>
        <w:rPr/>
      </w:pPr>
      <w:r>
        <w:rPr/>
        <w:t>Пользуйся временем</w:t>
      </w:r>
    </w:p>
    <w:p>
      <w:pPr>
        <w:pStyle w:val="Normal"/>
        <w:spacing w:before="0" w:after="120"/>
        <w:rPr/>
      </w:pPr>
      <w:r>
        <w:rPr/>
        <w:t>Царствуй над племенем</w:t>
      </w:r>
    </w:p>
    <w:p>
      <w:pPr>
        <w:pStyle w:val="Normal"/>
        <w:spacing w:before="0" w:after="120"/>
        <w:rPr/>
      </w:pPr>
      <w:r>
        <w:rPr/>
        <w:t>Жалких рабов.</w:t>
      </w:r>
    </w:p>
    <w:p>
      <w:pPr>
        <w:pStyle w:val="Normal"/>
        <w:spacing w:before="0" w:after="120"/>
        <w:rPr/>
      </w:pPr>
      <w:r>
        <w:rPr/>
      </w:r>
    </w:p>
    <w:p>
      <w:pPr>
        <w:pStyle w:val="Normal"/>
        <w:spacing w:before="0" w:after="120"/>
        <w:rPr/>
      </w:pPr>
      <w:r>
        <w:rPr/>
        <w:t xml:space="preserve">К числу последних относится пародия времени русско-японской войны 1905 года. Весь текст ее не сохранился, но для общего понимания достаточно первого куплета: </w:t>
      </w:r>
    </w:p>
    <w:p>
      <w:pPr>
        <w:pStyle w:val="Normal"/>
        <w:spacing w:before="0" w:after="120"/>
        <w:rPr/>
      </w:pPr>
      <w:r>
        <w:rPr/>
        <w:t>Боже, царя храни!</w:t>
      </w:r>
    </w:p>
    <w:p>
      <w:pPr>
        <w:pStyle w:val="Normal"/>
        <w:spacing w:before="0" w:after="120"/>
        <w:rPr/>
      </w:pPr>
      <w:r>
        <w:rPr/>
        <w:t>Он нам не нужен</w:t>
      </w:r>
    </w:p>
    <w:p>
      <w:pPr>
        <w:pStyle w:val="Normal"/>
        <w:spacing w:before="0" w:after="120"/>
        <w:rPr/>
      </w:pPr>
      <w:r>
        <w:rPr/>
        <w:t>Он в лоб контужен</w:t>
      </w:r>
    </w:p>
    <w:p>
      <w:pPr>
        <w:pStyle w:val="Normal"/>
        <w:spacing w:before="0" w:after="120"/>
        <w:rPr/>
      </w:pPr>
      <w:r>
        <w:rPr/>
        <w:t>Японцами …</w:t>
      </w:r>
    </w:p>
    <w:p>
      <w:pPr>
        <w:pStyle w:val="Normal"/>
        <w:spacing w:before="0" w:after="120"/>
        <w:rPr/>
      </w:pPr>
      <w:r>
        <w:rPr/>
      </w:r>
    </w:p>
    <w:p>
      <w:pPr>
        <w:pStyle w:val="Normal"/>
        <w:spacing w:before="0" w:after="120"/>
        <w:rPr/>
      </w:pPr>
      <w:r>
        <w:rPr/>
        <w:t>Февральская революция 1917 года упразднила и династию Романовых, и имперский триколор и гимн империи.  Седьмого марта генерал Корнилов (тот самый!) арестовал в Царском селе семью полковника Романова, как он теперь именовался. Гимн «Боже, царя храни!» заменила «Марсельеза», а официальным знаменем стал красный стяг. Самодержавие давно уже изжило себя не только в России, но и в глазах всего мира. Расстрел Николая Романова, получившего прозвище «кровавый», стал историческим возмездием за его преступления против народа (расстрел мирной демонстрации 9 января 1905 года – «кровавое воскресенье», Ленский расстрел и другие). Остаётся только сожалеть о существовавшей в то время мировой исторической традиции престолонаследования, сыгравшей роковую, трагическую роль в судьбе его семьи.</w:t>
      </w:r>
    </w:p>
    <w:p>
      <w:pPr>
        <w:pStyle w:val="Normal"/>
        <w:spacing w:before="0" w:after="120"/>
        <w:rPr/>
      </w:pPr>
      <w:r>
        <w:rPr/>
        <w:t>Полуторавековая борьба с самодержавием в России, начиная от Радищева в конце 18 века, Пушкина (1817 год) и их многочисленных последователей (декабристов, Чернышевского, Герцена, Плеханова и других), окончилась победой большевиков под руководством В.И. Ленина в Великой Октябрьской Социалистической революции, открывшей путь народам мира к построению нового справедливого общества.</w:t>
      </w:r>
    </w:p>
    <w:p>
      <w:pPr>
        <w:pStyle w:val="Normal"/>
        <w:spacing w:before="0" w:after="120"/>
        <w:rPr/>
      </w:pPr>
      <w:r>
        <w:rPr>
          <w:lang w:val="en-US"/>
        </w:rPr>
        <w:t>P</w:t>
      </w:r>
      <w:r>
        <w:rPr/>
        <w:t>.</w:t>
      </w:r>
      <w:r>
        <w:rPr>
          <w:lang w:val="en-US"/>
        </w:rPr>
        <w:t>S</w:t>
      </w:r>
      <w:r>
        <w:rPr/>
        <w:t>.</w:t>
      </w:r>
    </w:p>
    <w:p>
      <w:pPr>
        <w:pStyle w:val="Normal"/>
        <w:spacing w:before="0" w:after="120"/>
        <w:rPr/>
      </w:pPr>
      <w:r>
        <w:rPr/>
        <w:t>В данном контексте политика нынешней государственной власти в установлении национальных традиций через прямые заимствования символов, печатных знаков и ритуалов у российского самодержавия, минуя советскую цивилизацию,  глупа и недальновидна.  Исполненная, на первый взгляд, особого смысла, в действительности это есть проявление рудимента откровенного бескультурья и дикости. И прежде всего это касается специалистов по геральдике.</w:t>
      </w:r>
    </w:p>
    <w:p>
      <w:pPr>
        <w:pStyle w:val="Normal"/>
        <w:spacing w:before="0" w:after="120"/>
        <w:rPr/>
      </w:pPr>
      <w:r>
        <w:rPr/>
      </w:r>
    </w:p>
    <w:p>
      <w:pPr>
        <w:pStyle w:val="Normal"/>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38:00Z</dcterms:created>
  <dc:creator>Владимир Сухомлин</dc:creator>
  <dc:description/>
  <cp:keywords/>
  <dc:language>en-US</dc:language>
  <cp:lastModifiedBy>Владимир Сухомлин</cp:lastModifiedBy>
  <dcterms:modified xsi:type="dcterms:W3CDTF">2009-01-18T22:04:00Z</dcterms:modified>
  <cp:revision>2</cp:revision>
  <dc:subject/>
  <dc:title>Новиков Е</dc:title>
</cp:coreProperties>
</file>