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ольство Республики Беларусь в Российской Федерации свидетельствует свое уважение и направляет в Ваш адрес информационные материалы о последних событиях в политической, экономической и социальной сферах жизни республики. Данные материалы могут быть использованы в средствах массовой информации Вашего реги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ш адрес в Интернет: </w:t>
      </w:r>
      <w:hyperlink r:id="rId2">
        <w:r>
          <w:rPr>
            <w:rStyle w:val="InternetLink"/>
            <w:color w:val="000000"/>
            <w:sz w:val="28"/>
          </w:rPr>
          <w:t>www.embassybel.ru</w:t>
        </w:r>
      </w:hyperlink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ИНФОРМАЦИОННЫЙ БЮЛЛЕТЕНЬ № 49</w:t>
      </w:r>
    </w:p>
    <w:p>
      <w:pPr>
        <w:pStyle w:val="Normal"/>
        <w:jc w:val="center"/>
        <w:rPr/>
      </w:pPr>
      <w:r>
        <w:rPr>
          <w:b/>
          <w:bCs/>
          <w:sz w:val="40"/>
        </w:rPr>
        <w:t>ОТ 07.10.2008 г.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32"/>
        </w:rPr>
        <w:t>СЕГОДНЯ В ВЫПУСК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ПРЕЗИДЕНТ БЕЛАРУСИ АЛЕКСАНДР ЛУКАШЕНКО ВСТРЕТИЛСЯ С ПРЕДСЕДАТЕЛЕМ ПРАВИТЕЛЬСТВА РОССИИ ВЛАДИМИРОМ ПУТИНЫМ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СОСТОЯЛАСЬ ВСТРЕЧА ПРЕМЬЕР-МИНИСТРА БЕЛАРУСИ СЕРГЕЯ СИДОРСКОГО </w:t>
        <w:br/>
        <w:t>С ПРЕДСЕДАТЕЛЕМ ПРАВИТЕЛЬСТВА РОССИИ ВЛАДИМИРОМ ПУТИНЫМ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В МИНСКЕ СОСТОЯЛОСЬ ЗАСЕДАНИЕ СОВЕТА МИНИСТРОВ СОЮЗНОГО ГОСУДАРСТВ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БЕЛАРУСИ АЛЕКСАНДР ЛУКАШЕНКО ВСТРЕТИЛСЯ С ПРЕДСЕДАТЕЛЕМ ПРАВИТЕЛЬСТВА РОССИИ ВЛАДИМИРОМ ПУТИНЫМ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юзным отношениям России и Беларуси необходимо придать дополнительный импульс. Об этом заявил 6 октября 2008 года Президент Беларуси Александр Лукашенко на встрече с Председателем Правительства России Владимиром Путины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«Мы можем констатировать, что все в Союзном государстве идет так, как </w:t>
        <w:br/>
        <w:t>и должно быть: тихо, скучно, неброско, – сказал Президент Беларуси. – Но все же есть определенное недопонимание со стороны наших граждан. Люди ждут чего-то более определенного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Встречаясь с Вашим Президентом, я предложил такой вариант: нам надо взять несколько серьезных двусторонних проектов. Серьезных, но достижимых, определенных», – отметил Глава белорусского государства. «Это должны быть такие проекты, о которых мы можем сказать: не сегодня – завтра мы это можем сделать», – добавил он. Президент Беларуси предложил уже до конца этого года выработать соответствующие программ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лександр Лукашенко считает целесообразным проанализировать имеющуюся базу в отношениях между участниками Союзного государства и выйти на более определенные формы сотрудничества, с более существенным наполнение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езидент Беларуси добавил, что в том числе от сегодняшнего заседания Совета Министров Союзного государства ожидается выработка и конкретизация решений </w:t>
        <w:br/>
        <w:t>по актуальным вопросам отношений Беларуси и России. После этого имеющиеся наработки можно будет вынести на заседание Высшего государственного совета, которое может состояться до конца го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лава белорусского государства подчеркнул, что отношения Беларуси и России всегда будут добрыми и дружественными. «Кое-кто в СМИ стал намекать на то, что Беларусь якобы начинает торговаться с Западом, – сказал Президент. – Я уже говорил представителям Запада и говорю сейчас Вам: мы дружбой с русскими не торгуем». «Россияне – это наши люди, с которыми у нас всегда будут сохраняться такие отношения, которые способны обеспечить безопасность наших народов и динамичное развитие наших государств», – подчеркнул Александр Лукашенко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Владимир Путин заявил, что Россия готова оказывать Беларуси необходимую поддержку, в том числе поддержку белорусской финансовой системы. Премьер-министр России выразил согласие с Президентом Беларуси в том, что правильным будет сконцентрировать административные и финансовые ресурсы на наиболее перспективных проектах. При этом он высказал пожелание, чтобы это были, прежде всего, проекты в сфере высоких технологи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Если говорить о том, чего ждут от нас наши граждане, то уверен, они ждут последовательной грамотной экономической работы, которая имела бы хороший социальный эффект и позитивно отражалась бы на их благосостоянии», – считает Глава российского Правительств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ладимир Путин выразил уверенность, что Беларусь и Россия смогут и </w:t>
        <w:br/>
        <w:t xml:space="preserve">в дальнейшем успешно решать все вопросы, возникающие в двусторонних отношениях, как на уровне исполнительной власти, так и законодательной. «Парламентские выборы в Беларуси прошли на высоком организационном </w:t>
        <w:br/>
        <w:t>и политическом уровне», – отметил в этой связи российский Премьер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ЛАСЬ ВСТРЕЧА ПРЕМЬЕР-МИНИСТРА БЕЛАРУСИ </w:t>
        <w:br/>
        <w:t xml:space="preserve">СЕРГЕЯ СИДОРСКОГО С ПРЕДСЕДАТЕЛЕМ ПРАВИТЕЛЬСТВА </w:t>
        <w:br/>
        <w:t>РОССИИ ВЛАДИМИРОМ ПУТИНЫМ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тарифного регулирования Беларуси и России необходимо использовать для развития Таможенного союза стран ЕврАзЭС. Об этом заявил Премьер-министр Республики Беларусь Сергей Сидорский 6 октября 2008 года в Минске на встрече в узком составе с Председателем Правительства Российской Федерации Владимиром Путиным, предшествовавшей заседанию Совета Министров Союзного государства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уководитель белорусского Правительства Сергей Сидорский с удовлетворением констатировал, что Беларусь и Россия существенно продвинулись в унификации национальных систем тарифного регулирования, а именно в установлении одинаковых размеров ставок ввозных и вывозных таможенных пошлин. В настоящее время степень унификации составляет 95,6%. Вместе с тем унификация таможенных тарифов Казахстана, России и Беларуси значительно ниже и составляет только </w:t>
        <w:br/>
        <w:t>40-50%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достигнутый между Беларусью и Россией уровень унификации необходимо использовать в качестве основы для разработки единого таможенного тарифа Таможенного союза стран ЕврАзЭС, считает Сергей Сидорски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встрече в узком кругу с Владимиром Путиным Премьер-министр Беларуси Сергей Сидорский также заявил, что Беларусь и Россия должны скоординировать свои действия в экономической сфере в условиях мирового финансового кризис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ак отметил Сергей Сидорский, этого требует нынешняя существенно изменившаяся ситуация. На нее оказали влияние ряд факторов: размещение объектов ПРО США в Восточной Европе, мировой финансовый кризис, отход от приоритетов вступления России в ВТО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 Беларуси считает, что в связи с этим представляется оправданным главам правительств двух стран выступить на очередном заседании ВГС по теме стратегии экономического взаимодействия Беларуси и Росс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 Беларуси Сергей Сидорский также заявил, что в Беларуси завершается процедура ратификации соглашения об урегулировании вопросов собственности Союзного государств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н отметил, что в ближайшее время данное соглашение будет ратифицировано Парламентом Беларус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ергей Сидорский поблагодарил Владимира Путина за решение вопроса о передаче павильона №18 Всероссийского выставочного центра для долгосрочной аренды. В ближайшее время там откроется национальная выставка Беларуси, которая будет действовать на постоянной основе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свою очередь Председатель Правительства России Владимир Путин выступил </w:t>
        <w:br/>
        <w:t>с инициативой о создании валютного пула и расширении использования российского рубля во взаимных расчетах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«В условиях международного валютного кризиса мы должны внимательно следить за происходящими событиями, своевременно реагировать на них», – сказал Владимир Путин, отметив при этом заинтересованность в дальнейшем углублении валютной интеграции, в том числе «посредством создания валютного пула, расширения использования российского рубля во взаимных расчетах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У нас большой объем сотрудничества, в том числе в энергетике. Непонятно, почему мы с вами, реализуя крупные проекты, до сих пор производим расчеты в долларах США, а между тем проблемы, с которыми сталкивается американская экономика, американская валютная система, нам хорошо известны», – сказал руководитель российского Правительств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 его словам, с повестки дня не снимается вопрос введения в перспективе единой валюты в Союзном государстве. Владимир Путин сообщил, что стороны движутся в этом направлении спокойно, решая при этом необходимые вопросы безопасности, а также с учетом интересов как белорусской, так и российской сторон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я в целом двустороннее сотрудничество России и Беларуси, Владимир Путин сказал: «Мы должны быть довольны тем, как развиваются двусторонние экономические связи. Прирост товарооборота за восемь месяцев 2008 года составил 60% в сравнении с тем же периодом 2007 года. Для России это рекордный показатель по сравнению с другими партнерами», – сказал о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месте с тем российский Премьер подчеркнул: «Мы знаем, что не всех целей мы добиваемся. Это нестрашно. Главное, что мы такие цели видим, умеем формулировать, в целом движемся в направлении их реализации». Он отметил растущую степень кооперации между белорусскими и российскими предприятиями, отдельными отраслями экономики. Важно также сотрудничество в таможенной сфере, где главная цель – создание Таможенного союза Беларуси, России и Казахстана. </w:t>
        <w:br/>
        <w:t xml:space="preserve">«Это, безусловно, будет повышать наши конкурентные преимущества в отношениях </w:t>
        <w:br/>
        <w:t>с другими странами», – подчеркнул Владимир Путин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 Беларуси Сергей Сидорский отмечает результативность интеграционного взаимодействия Беларуси и России. «Наши встречи стали носить системный и регулярный характер, что результативно сказывается на решении актуальных вопросов белорусско-российского экономического и интеграционного взаимодействия», – отметил Сергей Сидорский. Важнейшим достижением этих встреч белорусский Премьер считает тот факт, что удалось наладить совместную работу госорганов, министерств и ведомств Беларуси и России. Утвержден и действует график проведения заседаний отраслевых и функциональных органов Союзного государства, совместных коллегий министерств и ведомств. Стороны активно выполняют этот график. Проведены заседания комиссий по тарифному и нетарифному регулированию, гидрометеорологии, созданию объединенной транспортной системы. Прошла совместная коллегия МЧС, на октябрь-ноябрь запланированы совместные коллегии министерств здравоохранения, обороны, промышленности, финансов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С белорусской стороны во встрече приняли участие вице-премьер </w:t>
        <w:br/>
        <w:t xml:space="preserve">Андрей Кобяков, министр финансов Андрей Харковец, министр энергетики </w:t>
        <w:br/>
        <w:t>Александр Озерец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состав российской делегации вошли первый вице-премьер Игорь Шувалов, вице-премьер, министр финансов Алексей Кудрин, министр энергетики </w:t>
        <w:br/>
        <w:t>Сергей Шматко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НСКЕ СОСТОЯЛОСЬ ЗАСЕДАНИЕ СОВЕТА МИНИСТРОВ СОЮЗНОГО ГОСУДАРСТВА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оварооборот Беларуси и России по итогам 2008 года может достичь 36 млрд. долларов, сообщил 6 октября 2008 года на заседании союзного Совета Министров в Минске Премьер-министр Беларуси Сергей Сидорски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 его словам, как в прошлом, так и в текущем году стороны проделали большую совместную работу по продвижению на всех направлениях интеграционного взаимодействия и, прежде всего, по углублению сотрудничества в экономической сфере. Об этом свидетельствует высокая динамика роста взаимного товарооборота, объем которого за 8 месяцев достиг 581,4 млрд. российских рублей и увеличился почти на 60% по сравнению с аналогичным периодом прошлого го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Есть все основания прогнозировать достижение к концу года товарооборота не ниже 845 млрд. российских рублей, или 36 млрд. долларов в эквиваленте», – сказал Сергей Сидорски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оюзных программ в 2009 году начнется без промедления, заявил Сергей Сидорский. «Своевременно подготовленный проект союзного бюджета на очередной год даст возможность запустить механизм финансирования союзных программ буквально с самого начала 2009 года и позволит исполнителям программ планомерно работать над их реализацией», – сказал Сергей Сидорски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Мы вместе с нашими российскими партнерами поддерживаем расширение направлений союзных программ и мероприятий во всех сферах союзного строительства», – сказал он. По словам Сергея Сидорского, это убедительно демонстрирует проект бюджета Союзного государства на 2009 год, объем которого предусматривается увеличить на 20% по сравнению с бюджетом 2008 го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белорусского Правительства считает необходимым обеспечить эффективное исполнение союзного бюджета. Для этого он предложил поручить финансовым и экономическим министерствам сторон рассмотреть этот вопрос на совместной коллегии с участием Постоянного Комитета Союзного государств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В целом полагаю, что взаимодействие отраслевых министерств в рамках совместных коллегий является действенным механизмом для оперативного решения вопросов двустороннего сотрудничества и подготовки их к рассмотрению на заседаниях Совета Министров Союзного государства», – отметил Премьер-министр Беларус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ергей Сидорский выразил уверенность в том, что нынешнее заседание союзного Совмина придаст новый импульс обеспечению высокой динамики интеграционных процессов и станет основой для выработки значимых решений, которые могут быть вынесены на рассмотрение на очередном заседании Высшего Госсовета Союзного государств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мьер-министр Беларуси Сергей Сидорский считает, что Беларуси и России необходимо решить проблемы в транспортно-таможенной сфере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Экономика может и должна стать основным катализатором процесса союзного строительства, заявил Председатель Правительства Российской Федерации </w:t>
        <w:br/>
        <w:t>Владимир Путин на заседании Совета Министров Союзного государств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н также отметил, что в 2009 году из союзного бюджета будут профинансированы более 40 программ и проектов в Беларуси и России. Основное внимание должно быть сосредоточено на «крупных прорывных проектах, особенно высокотехнологичных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454" w:gutter="0" w:header="709" w:top="1304" w:footer="3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525</wp:posOffset>
          </wp:positionH>
          <wp:positionV relativeFrom="paragraph">
            <wp:posOffset>10795</wp:posOffset>
          </wp:positionV>
          <wp:extent cx="6391275" cy="314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7" r="-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z w:val="16"/>
        <w:szCs w:val="16"/>
        <w:lang w:val="en-US"/>
      </w:rPr>
      <w:t xml:space="preserve">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SAVEDATE \@"MMMM\ yyyy"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Октябрь 2008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eastAsia="Tahoma" w:cs="Tahoma" w:ascii="Tahoma" w:hAnsi="Tahoma"/>
        <w:b/>
        <w:bCs/>
        <w:sz w:val="16"/>
        <w:szCs w:val="16"/>
        <w:lang w:val="en-US"/>
      </w:rPr>
      <w:t xml:space="preserve"> </w:t>
    </w:r>
  </w:p>
  <w:p>
    <w:pPr>
      <w:pStyle w:val="Footer"/>
      <w:rPr>
        <w:rFonts w:ascii="Tahoma" w:hAnsi="Tahoma" w:cs="Tahoma"/>
        <w:b/>
        <w:b/>
        <w:bCs/>
        <w:sz w:val="16"/>
        <w:szCs w:val="16"/>
        <w:lang w:val="en-US"/>
      </w:rPr>
    </w:pPr>
    <w:r>
      <w:rPr>
        <w:rFonts w:cs="Tahoma" w:ascii="Tahoma" w:hAnsi="Tahoma"/>
        <w:b/>
        <w:bCs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7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6400800" cy="219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z w:val="20"/>
        <w:szCs w:val="20"/>
      </w:rPr>
      <w:t xml:space="preserve">    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SAVEDATE \@"MMMM\ yyyy"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Октябрь 2008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eastAsia="Tahoma" w:cs="Tahoma" w:ascii="Tahoma" w:hAnsi="Tahoma"/>
        <w:b/>
        <w:bCs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678" w:dyaOrig="39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1.25pt;height:131pt" filled="f" o:ole="">
          <v:imagedata r:id="rId2" o:title=""/>
        </v:shape>
        <o:OLEObject Type="Embed" ProgID="" ShapeID="ole_rId1" DrawAspect="Content" ObjectID="_1097957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;Times New Roman" w:cs="Tahoma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;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;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;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121">
    <w:name w:val="h121"/>
    <w:basedOn w:val="Style10"/>
    <w:qFormat/>
    <w:rPr>
      <w:color w:val="000000"/>
      <w:sz w:val="19"/>
      <w:szCs w:val="19"/>
    </w:rPr>
  </w:style>
  <w:style w:type="character" w:styleId="Text1">
    <w:name w:val="text1"/>
    <w:basedOn w:val="Style10"/>
    <w:qFormat/>
    <w:rPr>
      <w:rFonts w:ascii="Arial" w:hAnsi="Arial" w:cs="Arial"/>
      <w:color w:val="000000"/>
      <w:sz w:val="20"/>
      <w:szCs w:val="20"/>
      <w:u w:val="none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H12151">
    <w:name w:val="h12151"/>
    <w:basedOn w:val="Style10"/>
    <w:qFormat/>
    <w:rPr>
      <w:rFonts w:ascii="Arial" w:hAnsi="Arial" w:cs="Arial"/>
      <w:spacing w:val="225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11661">
    <w:name w:val="h11661"/>
    <w:basedOn w:val="Style10"/>
    <w:qFormat/>
    <w:rPr>
      <w:rFonts w:ascii="Arial" w:hAnsi="Arial" w:cs="Arial"/>
      <w:color w:val="000000"/>
      <w:spacing w:val="184"/>
      <w:sz w:val="17"/>
      <w:szCs w:val="17"/>
    </w:rPr>
  </w:style>
  <w:style w:type="character" w:styleId="Author2">
    <w:name w:val="author2"/>
    <w:basedOn w:val="Style1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H18b1">
    <w:name w:val="h18b1"/>
    <w:basedOn w:val="Style10"/>
    <w:qFormat/>
    <w:rPr>
      <w:rFonts w:ascii="Arial" w:hAnsi="Arial" w:cs="Arial"/>
      <w:b/>
      <w:bCs/>
      <w:sz w:val="27"/>
      <w:szCs w:val="27"/>
    </w:rPr>
  </w:style>
  <w:style w:type="character" w:styleId="Nhl1">
    <w:name w:val="nhl1"/>
    <w:basedOn w:val="Style10"/>
    <w:qFormat/>
    <w:rPr>
      <w:rFonts w:ascii="Arial" w:hAnsi="Arial" w:cs="Arial"/>
      <w:b/>
      <w:bCs/>
      <w:sz w:val="20"/>
      <w:szCs w:val="20"/>
    </w:rPr>
  </w:style>
  <w:style w:type="character" w:styleId="1">
    <w:name w:val="Гиперссылка1"/>
    <w:basedOn w:val="Style10"/>
    <w:qFormat/>
    <w:rPr>
      <w:rFonts w:ascii="Arial" w:hAnsi="Arial" w:cs="Arial"/>
      <w:color w:val="000000"/>
      <w:u w:val="single"/>
    </w:rPr>
  </w:style>
  <w:style w:type="character" w:styleId="Time1">
    <w:name w:val="time1"/>
    <w:basedOn w:val="Style10"/>
    <w:qFormat/>
    <w:rPr>
      <w:b/>
      <w:bCs/>
      <w:color w:val="000000"/>
    </w:rPr>
  </w:style>
  <w:style w:type="character" w:styleId="S18">
    <w:name w:val="s18"/>
    <w:basedOn w:val="Style10"/>
    <w:qFormat/>
    <w:rPr/>
  </w:style>
  <w:style w:type="character" w:styleId="Mainzagb1">
    <w:name w:val="mainzagb1"/>
    <w:basedOn w:val="Style10"/>
    <w:qFormat/>
    <w:rPr>
      <w:rFonts w:ascii="Arial" w:hAnsi="Arial" w:cs="Arial"/>
      <w:b/>
      <w:bCs/>
      <w:color w:val="000000"/>
      <w:sz w:val="21"/>
      <w:szCs w:val="21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H17b331">
    <w:name w:val="h17b331"/>
    <w:basedOn w:val="Style10"/>
    <w:qFormat/>
    <w:rPr>
      <w:rFonts w:ascii="Arial" w:hAnsi="Arial" w:cs="Arial"/>
      <w:b/>
      <w:bCs/>
      <w:color w:val="000000"/>
      <w:spacing w:val="270"/>
      <w:sz w:val="26"/>
      <w:szCs w:val="26"/>
    </w:rPr>
  </w:style>
  <w:style w:type="character" w:styleId="H15b1">
    <w:name w:val="h15b1"/>
    <w:basedOn w:val="Style10"/>
    <w:qFormat/>
    <w:rPr>
      <w:rFonts w:ascii="Arial" w:hAnsi="Arial" w:cs="Arial"/>
      <w:b/>
      <w:bCs/>
      <w:spacing w:val="225"/>
      <w:sz w:val="23"/>
      <w:szCs w:val="23"/>
    </w:rPr>
  </w:style>
  <w:style w:type="character" w:styleId="Introd1">
    <w:name w:val="introd1"/>
    <w:basedOn w:val="Style10"/>
    <w:qFormat/>
    <w:rPr>
      <w:rFonts w:ascii="Arial" w:hAnsi="Arial" w:cs="Arial"/>
      <w:i/>
      <w:iCs/>
      <w:color w:val="000000"/>
      <w:sz w:val="18"/>
      <w:szCs w:val="18"/>
      <w:u w:val="none"/>
    </w:rPr>
  </w:style>
  <w:style w:type="character" w:styleId="Title21">
    <w:name w:val="title21"/>
    <w:basedOn w:val="Style10"/>
    <w:qFormat/>
    <w:rPr>
      <w:rFonts w:ascii="Arial" w:hAnsi="Arial" w:cs="Arial"/>
      <w:b/>
      <w:bCs/>
      <w:color w:val="000000"/>
      <w:sz w:val="21"/>
      <w:szCs w:val="21"/>
      <w:u w:val="none"/>
    </w:rPr>
  </w:style>
  <w:style w:type="character" w:styleId="Paragraph">
    <w:name w:val="paragraph"/>
    <w:basedOn w:val="Style10"/>
    <w:qFormat/>
    <w:rPr>
      <w:rFonts w:ascii="Arial" w:hAnsi="Arial" w:cs="Arial"/>
      <w:color w:val="000000"/>
      <w:sz w:val="18"/>
      <w:szCs w:val="18"/>
      <w:u w:val="none"/>
    </w:rPr>
  </w:style>
  <w:style w:type="character" w:styleId="Author">
    <w:name w:val="author"/>
    <w:basedOn w:val="Style10"/>
    <w:qFormat/>
    <w:rPr>
      <w:rFonts w:ascii="Arial" w:hAnsi="Arial" w:cs="Arial"/>
      <w:color w:val="000000"/>
      <w:sz w:val="18"/>
      <w:szCs w:val="18"/>
      <w:u w:val="none"/>
    </w:rPr>
  </w:style>
  <w:style w:type="character" w:styleId="Mainzag1">
    <w:name w:val="mainzag1"/>
    <w:basedOn w:val="Style10"/>
    <w:qFormat/>
    <w:rPr>
      <w:rFonts w:ascii="Arial" w:hAnsi="Arial" w:cs="Arial"/>
      <w:b/>
      <w:bCs/>
      <w:color w:val="000000"/>
      <w:sz w:val="20"/>
      <w:szCs w:val="20"/>
    </w:rPr>
  </w:style>
  <w:style w:type="character" w:styleId="S61">
    <w:name w:val="s61"/>
    <w:basedOn w:val="Style10"/>
    <w:qFormat/>
    <w:rPr>
      <w:rFonts w:ascii="Arial" w:hAnsi="Arial" w:cs="Arial"/>
      <w:sz w:val="9"/>
      <w:szCs w:val="9"/>
    </w:rPr>
  </w:style>
  <w:style w:type="character" w:styleId="Docredbigtext1">
    <w:name w:val="docredbigtext1"/>
    <w:basedOn w:val="Style10"/>
    <w:qFormat/>
    <w:rPr>
      <w:rFonts w:ascii="Arial" w:hAnsi="Arial" w:cs="Arial"/>
      <w:b/>
      <w:bCs/>
      <w:color w:val="000000"/>
      <w:sz w:val="27"/>
      <w:szCs w:val="27"/>
      <w:u w:val="none"/>
    </w:rPr>
  </w:style>
  <w:style w:type="character" w:styleId="Printdate1">
    <w:name w:val="print_date1"/>
    <w:basedOn w:val="Style10"/>
    <w:qFormat/>
    <w:rPr>
      <w:rFonts w:ascii="Arial" w:hAnsi="Arial" w:cs="Arial"/>
      <w:color w:val="000000"/>
      <w:sz w:val="18"/>
      <w:szCs w:val="18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Hidden">
    <w:name w:val="hidden"/>
    <w:basedOn w:val="Style10"/>
    <w:qFormat/>
    <w:rPr/>
  </w:style>
  <w:style w:type="character" w:styleId="Source">
    <w:name w:val="source"/>
    <w:basedOn w:val="Style10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cnews">
    <w:name w:val="Abzac-news"/>
    <w:basedOn w:val="Normal"/>
    <w:qFormat/>
    <w:pPr>
      <w:ind w:firstLine="709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Rvps410091">
    <w:name w:val="rvps41009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8"/>
      <w:szCs w:val="28"/>
    </w:rPr>
  </w:style>
  <w:style w:type="paragraph" w:styleId="Art">
    <w:name w:val="art"/>
    <w:basedOn w:val="Normal"/>
    <w:qFormat/>
    <w:pPr/>
    <w:rPr>
      <w:sz w:val="21"/>
      <w:szCs w:val="21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cs="Arial"/>
      <w:sz w:val="27"/>
      <w:szCs w:val="27"/>
    </w:rPr>
  </w:style>
  <w:style w:type="paragraph" w:styleId="By">
    <w:name w:val="by"/>
    <w:basedOn w:val="Normal"/>
    <w:qFormat/>
    <w:pPr>
      <w:spacing w:before="75" w:after="75"/>
    </w:pPr>
    <w:rPr>
      <w:rFonts w:ascii="Arial" w:hAnsi="Arial" w:cs="Arial"/>
      <w:sz w:val="15"/>
      <w:szCs w:val="15"/>
    </w:rPr>
  </w:style>
  <w:style w:type="paragraph" w:styleId="11">
    <w:name w:val="1"/>
    <w:basedOn w:val="Normal"/>
    <w:next w:val="Style11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">
    <w:name w:val="text"/>
    <w:basedOn w:val="Normal"/>
    <w:qFormat/>
    <w:pPr>
      <w:spacing w:lineRule="atLeast" w:line="225" w:before="0" w:after="75"/>
      <w:ind w:left="225" w:right="45" w:firstLine="225"/>
    </w:pPr>
    <w:rPr>
      <w:rFonts w:ascii="Arial" w:hAnsi="Arial" w:cs="Arial"/>
      <w:color w:val="000000"/>
      <w:sz w:val="18"/>
      <w:szCs w:val="18"/>
    </w:rPr>
  </w:style>
  <w:style w:type="paragraph" w:styleId="Txt">
    <w:name w:val="txt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Dayabzac">
    <w:name w:val="Day-abzac"/>
    <w:basedOn w:val="Normal"/>
    <w:qFormat/>
    <w:pPr>
      <w:ind w:firstLine="397"/>
      <w:jc w:val="both"/>
    </w:pPr>
    <w:rPr>
      <w:sz w:val="22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Newsbody">
    <w:name w:val="newsbody"/>
    <w:basedOn w:val="Normal"/>
    <w:qFormat/>
    <w:pPr/>
    <w:rPr>
      <w:rFonts w:ascii="Arial" w:hAnsi="Arial" w:cs="Arial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31">
    <w:name w:val="Обычный (веб)3"/>
    <w:basedOn w:val="Normal"/>
    <w:qFormat/>
    <w:pPr>
      <w:spacing w:before="0" w:after="45"/>
      <w:ind w:firstLine="720"/>
      <w:jc w:val="both"/>
    </w:pPr>
    <w:rPr>
      <w:rFonts w:ascii="Verdana" w:hAnsi="Verdana" w:cs="Verdana"/>
      <w:sz w:val="20"/>
      <w:szCs w:val="20"/>
    </w:rPr>
  </w:style>
  <w:style w:type="paragraph" w:styleId="Z13">
    <w:name w:val="z13"/>
    <w:basedOn w:val="Normal"/>
    <w:qFormat/>
    <w:pPr>
      <w:spacing w:before="280" w:after="280"/>
    </w:pPr>
    <w:rPr>
      <w:sz w:val="20"/>
      <w:szCs w:val="20"/>
    </w:rPr>
  </w:style>
  <w:style w:type="paragraph" w:styleId="Z4">
    <w:name w:val="z4"/>
    <w:basedOn w:val="Normal"/>
    <w:qFormat/>
    <w:pPr/>
    <w:rPr>
      <w:rFonts w:ascii="Arial" w:hAnsi="Arial" w:cs="Arial"/>
    </w:rPr>
  </w:style>
  <w:style w:type="paragraph" w:styleId="Dt3">
    <w:name w:val="dt3"/>
    <w:basedOn w:val="Normal"/>
    <w:qFormat/>
    <w:pPr/>
    <w:rPr>
      <w:rFonts w:ascii="Arial" w:hAnsi="Arial" w:cs="Arial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/>
  </w:style>
  <w:style w:type="paragraph" w:styleId="111">
    <w:name w:val="Заголовок 11"/>
    <w:basedOn w:val="Normal"/>
    <w:qFormat/>
    <w:pPr>
      <w:spacing w:lineRule="atLeast" w:line="255" w:before="280" w:after="0"/>
      <w:outlineLvl w:val="1"/>
    </w:pPr>
    <w:rPr>
      <w:b/>
      <w:bCs/>
      <w:color w:val="000000"/>
      <w:kern w:val="2"/>
      <w:sz w:val="26"/>
      <w:szCs w:val="26"/>
    </w:rPr>
  </w:style>
  <w:style w:type="paragraph" w:styleId="Head">
    <w:name w:val="head"/>
    <w:basedOn w:val="Normal"/>
    <w:qFormat/>
    <w:pPr>
      <w:spacing w:before="280" w:after="280"/>
    </w:pPr>
    <w:rPr>
      <w:b/>
      <w:bCs/>
    </w:rPr>
  </w:style>
  <w:style w:type="paragraph" w:styleId="Rvps698600">
    <w:name w:val="rvps698600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/>
    <w:rPr>
      <w:rFonts w:ascii="Tahoma" w:hAnsi="Tahoma" w:cs="Tahoma"/>
      <w:sz w:val="19"/>
      <w:szCs w:val="19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lineRule="atLeast" w:line="225" w:before="280" w:after="280"/>
    </w:pPr>
    <w:rPr>
      <w:rFonts w:ascii="Arial" w:hAnsi="Arial" w:cs="Arial"/>
      <w:b/>
      <w:bCs/>
      <w:sz w:val="23"/>
      <w:szCs w:val="23"/>
    </w:rPr>
  </w:style>
  <w:style w:type="paragraph" w:styleId="Ccihc">
    <w:name w:val="cci-h-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cit">
    <w:name w:val="cci-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ewstextnewsdate">
    <w:name w:val="newstext newsda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bassy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черний обзор пресс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31:00Z</dcterms:created>
  <dc:creator>epivovar</dc:creator>
  <dc:description/>
  <cp:keywords/>
  <dc:language>en-US</dc:language>
  <cp:lastModifiedBy>Сухомлин Владимир Александрович</cp:lastModifiedBy>
  <cp:lastPrinted>2006-02-01T08:49:00Z</cp:lastPrinted>
  <dcterms:modified xsi:type="dcterms:W3CDTF">2008-10-13T15:31:00Z</dcterms:modified>
  <cp:revision>2</cp:revision>
  <dc:subject/>
  <dc:title>29 сентября – 1 октября 200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6865214</vt:r8>
  </property>
  <property fmtid="{D5CDD505-2E9C-101B-9397-08002B2CF9AE}" pid="3" name="_AuthorEmail">
    <vt:lpwstr>slomov@embassybel.ru</vt:lpwstr>
  </property>
  <property fmtid="{D5CDD505-2E9C-101B-9397-08002B2CF9AE}" pid="4" name="_AuthorEmailDisplayName">
    <vt:lpwstr>Sergey A. Lomov</vt:lpwstr>
  </property>
  <property fmtid="{D5CDD505-2E9C-101B-9397-08002B2CF9AE}" pid="5" name="_EmailSubject">
    <vt:lpwstr>Информационный бюллетень Посольства Республики Беларусь в Российской Федерации </vt:lpwstr>
  </property>
  <property fmtid="{D5CDD505-2E9C-101B-9397-08002B2CF9AE}" pid="6" name="_PreviousAdHocReviewCycleID">
    <vt:r8>563624910</vt:r8>
  </property>
  <property fmtid="{D5CDD505-2E9C-101B-9397-08002B2CF9AE}" pid="7" name="_ReviewingToolsShownOnce">
    <vt:lpwstr/>
  </property>
</Properties>
</file>