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 xml:space="preserve">Моисеева Надя: </w:t>
      </w:r>
      <w:r>
        <w:rPr>
          <w:b/>
          <w:lang w:val="ru-RU"/>
        </w:rPr>
        <w:t>Пусть люди помнят то, что был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Пусть люди помнят то, что было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т сраженье день за дне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наешь день ли, ночь 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ь здесь лишь дым, горит огон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ыму слезятся о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отблеск огненных столб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лица тень броса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мне же кажется все внов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т свет лишь тьму сгущае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сюду крики, стоны, вой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нет нигде спасен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ж мир наконец поймет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то в войнах разрушенье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наю, долго ли мне жд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мира то решенье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котором скажут: все реш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 схваток и смятень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мелькнет строка-друга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представляю внов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, сыновей своих теряя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ать шла сама в ту кровь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 эта кровь кипит всегд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а всегда бессмерт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рез столетья и го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пит всегда 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а нужна для чести, сла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ердца и стра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коль не хочешь быть ты слабы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чизне помоги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ь каждый должен знать и помнить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к шли на ту вой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бята, старики и жены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ухи, дети, в ту по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знаю, долго ль будут помни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страшную войну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 героизм, про голод, хол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ужасную пор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сть каждый знает, помнит, чт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х, кто смело ш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тех, кто задает вопро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то в войнах мир нашел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оисеева Над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школа № 1623, г. Моск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24:00Z</dcterms:created>
  <dc:creator>John Doe</dc:creator>
  <dc:description/>
  <cp:keywords/>
  <dc:language>en-US</dc:language>
  <cp:lastModifiedBy>John Doe</cp:lastModifiedBy>
  <dcterms:modified xsi:type="dcterms:W3CDTF">2008-02-06T19:25:00Z</dcterms:modified>
  <cp:revision>1</cp:revision>
  <dc:subject/>
  <dc:title>Моисеева Надя: Пусть люди помнят то, что было</dc:title>
</cp:coreProperties>
</file>