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lang w:val="ru-RU"/>
        </w:rPr>
        <w:t>Дарашевич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Анна: </w:t>
      </w:r>
      <w:r>
        <w:rPr>
          <w:b/>
          <w:lang w:val="ru-RU"/>
        </w:rPr>
        <w:t>У братской могилы</w:t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У братской могилы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207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од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айским солнц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ожила природ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рень раскры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лепестки сво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бес прозрачно-голуб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сво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ят над утро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голубой Земли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ыбки, смех паря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над новым миро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 юной Русь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и  младой Моск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оси у братск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ты в Кремле могил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да ль земля э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была такой?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ветом стану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тебе боль и стон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аряд промчитс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вспыхнет, как рассве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й дом род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и все, что есть свято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уля пропоет тебе в отв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идишь 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звериный лик фашизм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идишь слез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и стенанья вд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идишь кровь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детски-взрослых лиц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ей-сир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без матерей, отц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ж спас весь 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от разру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страшных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дал нам свет, дал н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возможность жить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ни, седые стар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в тельняшках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те, кто Р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отдал всю жизнь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и оставили за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нам вечны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анить Росс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и себя храни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анить тот мир, ч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на страданьях вырос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анить Росси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защищать, люби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майским солнц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ожила природ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рень раскры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лепестки сво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все стои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молитвами народ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Россия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в счастье и крови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нна Дарашевич, 9 кл.</w:t>
            </w:r>
          </w:p>
          <w:p>
            <w:pPr>
              <w:pStyle w:val="Normal"/>
              <w:ind w:firstLine="851"/>
              <w:jc w:val="right"/>
              <w:rPr>
                <w:lang w:val="ru-RU"/>
              </w:rPr>
            </w:pPr>
            <w:r>
              <w:rPr>
                <w:lang w:val="ru-RU"/>
              </w:rPr>
              <w:t>школа № 1623  г. Москва</w:t>
            </w:r>
          </w:p>
          <w:p>
            <w:pPr>
              <w:pStyle w:val="Footer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28:00Z</dcterms:created>
  <dc:creator>John Doe</dc:creator>
  <dc:description/>
  <cp:keywords/>
  <dc:language>en-US</dc:language>
  <cp:lastModifiedBy>John Doe</cp:lastModifiedBy>
  <dcterms:modified xsi:type="dcterms:W3CDTF">2008-02-06T19:30:00Z</dcterms:modified>
  <cp:revision>1</cp:revision>
  <dc:subject/>
  <dc:title>Дарашевич Анна: У братской могилы</dc:title>
</cp:coreProperties>
</file>