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lang w:val="ru-RU"/>
        </w:rPr>
        <w:t>Анисимова Екатерина:</w:t>
      </w:r>
      <w:r>
        <w:rPr>
          <w:b/>
          <w:lang w:val="ru-RU"/>
        </w:rPr>
        <w:t xml:space="preserve"> Мои деды-герои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Мои деды-герои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Своих прадедов я видела только на фотографиях. Трое из них не вернулись с войны, а единственный уцелевший умер от полученных ран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едушки воевали на разных фронтах. Один из них погиб, защищая Москву. К 55-летию Победы над фашистской Германией в городе, откуда дедушка уходил на фронт, выпустили книгу памяти павших воинов. Среди многочисленных фамилий погибших за Родину солдат, есть фамилия моего дедушк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ругой мой дед был командиром танка. Он воевал на Ленинградском фронте. Когда его танк подбили немцы, он повел за собой в атаку бойцов и был сражен пуле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Третий дед воевал на Калининском фронте. Он был пехотинец и погиб в тяжелых боях на подступах к Калинину (сейчас этот город называется Тверь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Дедушка, который вернулся с войны, получил тяжелые ранения, воюя на Украинском фронте. После войны он остался жить на Украине и всю жизнь гордился тем, что в общей победе над врагом есть частичка его ратного труд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не знаю, где могилы моих прадедов. Но каждый год на день Победы моя семья несет цветы к обелиску летчиков, погибших при обороне Москвы в Чертанов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ы всегда будем хранить память о героях войны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Анисимова Екатерина, 5 кл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623  г. Москва</w:t>
      </w:r>
    </w:p>
    <w:p>
      <w:pPr>
        <w:pStyle w:val="Normal"/>
        <w:ind w:firstLine="851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5:00Z</dcterms:created>
  <dc:creator>John Doe</dc:creator>
  <dc:description/>
  <cp:keywords/>
  <dc:language>en-US</dc:language>
  <cp:lastModifiedBy>John Doe</cp:lastModifiedBy>
  <dcterms:modified xsi:type="dcterms:W3CDTF">2008-02-06T19:36:00Z</dcterms:modified>
  <cp:revision>1</cp:revision>
  <dc:subject/>
  <dc:title>Анисимова Екатерина: Мои деды-герои</dc:title>
</cp:coreProperties>
</file>