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lang w:val="ru-RU"/>
        </w:rPr>
        <w:t>Стрельников П:</w:t>
      </w:r>
      <w:r>
        <w:rPr>
          <w:b/>
          <w:lang w:val="ru-RU"/>
        </w:rPr>
        <w:t xml:space="preserve"> Под Москвой</w:t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  <w:t>Под Москво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ы бились насмерть под Москвой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грязи, в окопах, в стуж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Жестоко спорили с судьбой,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кровью рдели луж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така в клочья рвала небес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Штыки пронзительно скрипе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рывалась теплая рос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сапоги в земле шипе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Багрянцем плакала зар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лоссом восставали це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 за спиной была Москв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ы отступать не смел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раги замкнули нас в кольц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интовки сгрудились стеною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дрогнуло солдатское лицо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риняв смертельный бой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Гвоздистых звезд круги сия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Лаская холодом уснувшие тел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оскву, друзья, мы отстоял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свободим же мир от зла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Стрельников П., 11 к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6:00Z</dcterms:created>
  <dc:creator>John Doe</dc:creator>
  <dc:description/>
  <cp:keywords/>
  <dc:language>en-US</dc:language>
  <cp:lastModifiedBy>John Doe</cp:lastModifiedBy>
  <dcterms:modified xsi:type="dcterms:W3CDTF">2008-02-06T19:37:00Z</dcterms:modified>
  <cp:revision>1</cp:revision>
  <dc:subject/>
  <dc:title>Стрельников П: Под Москвой</dc:title>
</cp:coreProperties>
</file>