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pPr>
      <w:r>
        <w:rPr>
          <w:lang w:val="ru-RU"/>
        </w:rPr>
        <w:t>Фетисова Надежда:</w:t>
      </w:r>
      <w:r>
        <w:rPr>
          <w:b/>
          <w:lang w:val="ru-RU"/>
        </w:rPr>
        <w:t xml:space="preserve"> Военное детство</w:t>
      </w:r>
    </w:p>
    <w:p>
      <w:pPr>
        <w:pStyle w:val="Normal"/>
        <w:ind w:firstLine="851"/>
        <w:rPr>
          <w:b/>
          <w:b/>
          <w:lang w:val="ru-RU"/>
        </w:rPr>
      </w:pPr>
      <w:r>
        <w:rPr>
          <w:b/>
          <w:lang w:val="ru-RU"/>
        </w:rPr>
        <w:t>Военное детство</w:t>
      </w:r>
    </w:p>
    <w:p>
      <w:pPr>
        <w:pStyle w:val="Normal"/>
        <w:ind w:firstLine="851"/>
        <w:jc w:val="both"/>
        <w:rPr>
          <w:lang w:val="ru-RU"/>
        </w:rPr>
      </w:pPr>
      <w:r>
        <w:rPr>
          <w:lang w:val="ru-RU"/>
        </w:rPr>
        <w:t>Моей бабушке, Маргарите Васильевне Фролкиной, было всего 6 лет, когда началась Великая Отечественная война. Однако все события, происходившие в те далекие дни, она запомнила на всю жизнь. Сначала бабушка рассказывала эту историю своим детям, а потом и нам, ее внукам.</w:t>
      </w:r>
    </w:p>
    <w:p>
      <w:pPr>
        <w:pStyle w:val="Normal"/>
        <w:ind w:firstLine="851"/>
        <w:jc w:val="both"/>
        <w:rPr>
          <w:lang w:val="ru-RU"/>
        </w:rPr>
      </w:pPr>
      <w:r>
        <w:rPr>
          <w:lang w:val="ru-RU"/>
        </w:rPr>
        <w:t>В те далекие годы семья Фролкиных жила в небольшом городке Богородицке, который находится недалеко от Тулы. Бабушка была младшая в семье, в нее был еще старший брат Женя, которому было тогда 14 лет. Мать и отец были партийными, работали учителями в сельской школе.</w:t>
      </w:r>
    </w:p>
    <w:p>
      <w:pPr>
        <w:pStyle w:val="Normal"/>
        <w:ind w:firstLine="851"/>
        <w:jc w:val="both"/>
        <w:rPr>
          <w:lang w:val="ru-RU"/>
        </w:rPr>
      </w:pPr>
      <w:r>
        <w:rPr>
          <w:lang w:val="ru-RU"/>
        </w:rPr>
        <w:t>Один эпизод она запомнила особенно ярко...</w:t>
      </w:r>
    </w:p>
    <w:p>
      <w:pPr>
        <w:pStyle w:val="Normal"/>
        <w:ind w:firstLine="851"/>
        <w:jc w:val="both"/>
        <w:rPr>
          <w:lang w:val="ru-RU"/>
        </w:rPr>
      </w:pPr>
      <w:r>
        <w:rPr>
          <w:lang w:val="ru-RU"/>
        </w:rPr>
        <w:t>Однажды маленькая Рита со своей мамой шли по широкому ржаному полю. Внезапно они услышали гул приближающихся самолетов. Самолеты летели так низко, что видны были нарисованные на крыльях нацистские кресты. Это были фашистские самолеты, летевшие на Москву. Мама, подхватив маленькую Риту на руки, бросилась в кусты. Шум от моторов был так силен, что Рита зарыдала, а потом долго не могла успокоиться.</w:t>
      </w:r>
    </w:p>
    <w:p>
      <w:pPr>
        <w:pStyle w:val="Normal"/>
        <w:ind w:firstLine="851"/>
        <w:jc w:val="both"/>
        <w:rPr/>
      </w:pPr>
      <w:r>
        <w:rPr>
          <w:lang w:val="ru-RU"/>
        </w:rPr>
        <w:t>Когда гитлеровцы наступали, Богородицк был оккупирован. Мать и отец Риты боялись расстрела – в соседнем городке всех учителей загнали в школу, а потом подожгли. Поэтому семья Фролкины укрылась у родственников. Риту с братом посадили на печку, приказали сидеть тихо, а если спросят, кто они такие – говорить, что дальние родственники. Ведь их, как детей учителей, тоже могли убить... Богородицк захватили поляки. Бабушка помнит, что они заставляли мальчишек прислуживать им: чистить сапоги, ухаживать за лошадьми, подавать еду. Но особо они не зверствовали.</w:t>
      </w:r>
    </w:p>
    <w:p>
      <w:pPr>
        <w:pStyle w:val="Normal"/>
        <w:ind w:firstLine="851"/>
        <w:jc w:val="both"/>
        <w:rPr>
          <w:lang w:val="ru-RU"/>
        </w:rPr>
      </w:pPr>
      <w:r>
        <w:rPr>
          <w:lang w:val="ru-RU"/>
        </w:rPr>
        <w:t>Было голодно. Все, что осталось в семье: вещи, деньги, украшения, драгоценности – обменивали на еду. Если это удавалось, то считалось большой удачей. Женя ездил добывать продукты в отдаленные деревушки. Один раз его не было дома две недели. Родители уже не чаяли увидеть его живым, но он вернулся. Оказывается, Женя добирался домой на попутных поездах, которые ходили в то время очень редко – их часто бомбили. В тот день в семье был праздник – Женя привез с собой полмешка муки и мешок картошки. Этого им хватило почти на всю зиму...</w:t>
      </w:r>
    </w:p>
    <w:p>
      <w:pPr>
        <w:pStyle w:val="Normal"/>
        <w:ind w:firstLine="851"/>
        <w:jc w:val="both"/>
        <w:rPr>
          <w:lang w:val="ru-RU"/>
        </w:rPr>
      </w:pPr>
      <w:r>
        <w:rPr>
          <w:lang w:val="ru-RU"/>
        </w:rPr>
        <w:t>Когда фашисты отступали, то были особенно злы. Создавались так называемые «карательные отряды», которые уничтожали все на своем пути. Соседний городок был сожжен дотла. А Богородицк, к счастью, эта беда миновала.</w:t>
      </w:r>
    </w:p>
    <w:p>
      <w:pPr>
        <w:pStyle w:val="Normal"/>
        <w:ind w:firstLine="851"/>
        <w:jc w:val="both"/>
        <w:rPr>
          <w:lang w:val="ru-RU"/>
        </w:rPr>
      </w:pPr>
      <w:r>
        <w:rPr>
          <w:lang w:val="ru-RU"/>
        </w:rPr>
        <w:t>Бабушка рассказывает это, подперев голову рукой. Ее глаза смотрят вдаль. А я смотрю на бабушку, думая, насколько должен быть сильным ужас шестилетнего ребенка, если он запомнил все это в мельчайших деталях и сохранил в своей памяти на всю жизнь. И как глупо, что в мире до сих пор ведутся войны, рвутся снаряды, гибнут люди...</w:t>
      </w:r>
    </w:p>
    <w:p>
      <w:pPr>
        <w:pStyle w:val="Normal"/>
        <w:ind w:firstLine="851"/>
        <w:jc w:val="right"/>
        <w:rPr>
          <w:lang w:val="ru-RU"/>
        </w:rPr>
      </w:pPr>
      <w:r>
        <w:rPr>
          <w:lang w:val="ru-RU"/>
        </w:rPr>
        <w:t>Фетисова Надежда, 8 кл.,</w:t>
      </w:r>
    </w:p>
    <w:p>
      <w:pPr>
        <w:pStyle w:val="Normal"/>
        <w:ind w:firstLine="851"/>
        <w:jc w:val="right"/>
        <w:rPr>
          <w:lang w:val="ru-RU"/>
        </w:rPr>
      </w:pPr>
      <w:r>
        <w:rPr>
          <w:lang w:val="ru-RU"/>
        </w:rPr>
        <w:t>школа № 1623  г. Москва</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8:00Z</dcterms:created>
  <dc:creator>John Doe</dc:creator>
  <dc:description/>
  <cp:keywords/>
  <dc:language>en-US</dc:language>
  <cp:lastModifiedBy>John Doe</cp:lastModifiedBy>
  <dcterms:modified xsi:type="dcterms:W3CDTF">2008-02-06T19:39:00Z</dcterms:modified>
  <cp:revision>1</cp:revision>
  <dc:subject/>
  <dc:title>Фетисова Надежда: Военное детство</dc:title>
</cp:coreProperties>
</file>