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lang w:val="en-US"/>
        </w:rPr>
      </w:pPr>
      <w:r>
        <w:rPr/>
        <w:t>Американская</w:t>
      </w:r>
      <w:r>
        <w:rPr>
          <w:lang w:val="en-US"/>
        </w:rPr>
        <w:t xml:space="preserve"> </w:t>
      </w:r>
      <w:r>
        <w:rPr/>
        <w:t>газета</w:t>
      </w:r>
      <w:r>
        <w:rPr>
          <w:lang w:val="en-US"/>
        </w:rPr>
        <w:t xml:space="preserve"> </w:t>
      </w:r>
      <w:r>
        <w:rPr/>
        <w:t>Запад</w:t>
      </w:r>
      <w:r>
        <w:rPr>
          <w:lang w:val="en-US"/>
        </w:rPr>
        <w:t>-</w:t>
      </w:r>
      <w:r>
        <w:rPr/>
        <w:t>Восток</w:t>
      </w:r>
      <w:r>
        <w:rPr>
          <w:lang w:val="en-US"/>
        </w:rPr>
        <w:t xml:space="preserve">/ The West East </w:t>
      </w:r>
    </w:p>
    <w:p>
      <w:pPr>
        <w:pStyle w:val="Style14"/>
        <w:rPr>
          <w:lang w:val="en-US"/>
        </w:rPr>
      </w:pPr>
      <w:r>
        <w:rPr>
          <w:lang w:val="en-US"/>
        </w:rPr>
        <w:t>© «West East Weekly» 2004-2008</w:t>
        <w:br/>
        <w:t>6926 S.Riviera St., Aurora, CO 80016</w:t>
        <w:br/>
        <w:t>Tel. 303-995-5151, Fax 303-617-5254</w:t>
      </w:r>
    </w:p>
    <w:p>
      <w:pPr>
        <w:pStyle w:val="Normal"/>
        <w:rPr>
          <w:lang w:val="en-US"/>
        </w:rPr>
      </w:pPr>
      <w:r>
        <w:rPr>
          <w:lang w:val="en-US"/>
        </w:rPr>
        <w:t>http://www.westeast.us/40/article/3011.ht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татья</w:t>
      </w:r>
      <w:r>
        <w:rPr>
          <w:lang w:val="en-US"/>
        </w:rPr>
        <w:t xml:space="preserve"> </w:t>
      </w:r>
      <w:r>
        <w:rPr/>
        <w:t>опубликован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сайте</w:t>
      </w:r>
      <w:r>
        <w:rPr>
          <w:lang w:val="en-US"/>
        </w:rPr>
        <w:t xml:space="preserve"> Weekly International Russian Newspaper (</w:t>
      </w:r>
      <w:hyperlink r:id="rId2">
        <w:r>
          <w:rPr>
            <w:rStyle w:val="InternetLink"/>
            <w:color w:val="0000FF"/>
            <w:u w:val="single"/>
            <w:lang w:val="en-US"/>
          </w:rPr>
          <w:t>http://www.westeast.us</w:t>
        </w:r>
      </w:hyperlink>
      <w:r>
        <w:rPr>
          <w:lang w:val="en-US"/>
        </w:rPr>
        <w:t xml:space="preserve">)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ОСМОС ПО ЧЕРНОМУ </w:t>
      </w:r>
    </w:p>
    <w:p>
      <w:pPr>
        <w:pStyle w:val="Normal"/>
        <w:rPr/>
      </w:pPr>
      <w:r>
        <w:rPr/>
        <w:t xml:space="preserve">От Наталия Лескова </w:t>
      </w:r>
    </w:p>
    <w:p>
      <w:pPr>
        <w:pStyle w:val="Normal"/>
        <w:rPr/>
      </w:pPr>
      <w:r>
        <w:rPr/>
        <w:t xml:space="preserve">Создана 09/29/2008 - 2:20pm </w:t>
      </w:r>
    </w:p>
    <w:p>
      <w:pPr>
        <w:pStyle w:val="Normal"/>
        <w:spacing w:before="280" w:after="280"/>
        <w:rPr/>
      </w:pPr>
      <w:r>
        <w:rPr/>
        <w:t xml:space="preserve">Российский ученый разгадал одну из самых интригующих загадок современной науки </w:t>
        <w:br/>
        <w:t>В ИТАР-ТАСС состоялась конференция, посвященная одному из крупнейших научных экспериментов в истории человечества – международной миссии "Кассини", главная задача которой – понять, как образовались загадочные кольца, опоясывающие эту планету. Много шуму наделало выступление доктора физико-математических наук Владимира Черного, возглавившего исследования российских ученых. Оказывается, он знает природу чудо-колец и пользуется поддержкой мирового научного сообщества. Вот только в Российской Aкадемии наук ученого не слушают.     </w:t>
        <w:br/>
        <w:t xml:space="preserve">Как рассказал нам профессор Черный, главная задача одного из самых дорогих и амбициозных проектов в истории человечества "Кассини - Гюйгенс" - узнать природу образования колец у Сатурна. Поняв этот феномен, мы, возможно, сможем «расшифровать» историю образования Солнечной системы. </w:t>
        <w:br/>
        <w:t xml:space="preserve">- Сатурн - вторая по величине планета Солнечной системы после Юпитера, - рассказывает Владимир Черный. – Его кольца по сей день – загадка для ученых. В 1610 году они были впервые обнаружены Галилеем. С тех пор возникло множество гипотез, но ни одна из них не объяснила этого явления. Существует обширная база данных о свойствах колец Сатурна, о поведении его вещества, но природа образования колец до сих пор остается тайной. Были получены уникальные фотографии колец с помощью американского телескопа "Хаббл". Ширина колец огромная – порядка четырех земных экваторов. Кольца сохраняют очень резкие очертания и имеют щели. В 1859 году основатель теории электромагнетизма Джеймс Максвелл доказал, что для стабильного существования колец необходимо, чтобы они состояли из разделенных частиц. Ученый оказался прав. </w:t>
        <w:br/>
        <w:t xml:space="preserve">В течение 20 лет Владимир Черный и его коллеги проводили исследования, чтобы понять, как образовались кольца Сатурна. Анализ экспериментальных данных и теоретических исследований, которые были выполнены в США и в России, показал: частицы колец могут обладать уникальными электрическими свойствами, в частности обладать сверхпроводимостью. Первоначально вещество колец было сформировано в виде облака, которое находилось вокруг планеты. После включения магнитного поля планеты частицы  начинают взаимодействовать с ним и, как выяснилось в результате математических исследований, должны упасть на экватор и сформировать толстый диск, который состоит из колец. Это происходит подобно тому, как частицы, насыпанные около магнита, образуют области сгущений и разряжений. Этим объясняется и резкое очертание колец. Создается магнитное давление, которое направлено внутрь кольца и удерживает его от рассыпания. </w:t>
        <w:br/>
        <w:t xml:space="preserve">Гипотеза о сверхпроводимости колец Сатурна опубликована в крупнейшем европейском международном научном журнале "Астрофизика и космические исследования" (Astrophysics and Space Science), в научных журналах Массачусетского технологического института и Колорадского университета. Доклады на эту тему были сделаны на многих международных конференциях по астрофизике. </w:t>
        <w:br/>
        <w:t>- При этом наше сотрудничество с НАСА в этом проекте носило виртуальный характер, - говорит Владимир Черный. - Оно не финансировалось ни НАСА, ни Российской Академией наук. Мы представляли доклады и рассылали информацию о наших исследованиях, получали приглашения в известные исследовательские центры на международные конгрессы. Однако в своей стране остаемся невыслушанными. Можно сказать, мы работали на голом энтузиазме.  </w:t>
        <w:br/>
        <w:t xml:space="preserve">Почему так, задается вопросом ученый? По его мнению, виной всему косность и стереотипное мышление многих наших научных авторитетов. Ведь до последнего времени в астрономии и астрофизике господствовала теория, согласно которой кольца Сатурна образовались от обломков астероида, который при подлете к планете-гиганту был разрушен гравитационными силами и сформировал систему колец. Однако эта теория давно трещит по швам. Последнее исследование НАСА показывает, что в самих кольцах существует огромное количество объектов, напоминающих луны. Возникает вопрос – как они сформировались? </w:t>
        <w:br/>
        <w:t xml:space="preserve">- Наша теория дает этому явлению объяснение, - говорит ученый. - До того, как включилось магнитное поле планеты, а частицы летали в облаке, они могли сталкиваться и формировать своего рода "снежные комья". Когда магнитное поле включилось, частицы начали проявлять электромагнитные свойства. </w:t>
        <w:br/>
        <w:t xml:space="preserve">Недавно НАСА получило новые данные об обнаружении еще одного кольца. И это также подтверждает возможную правоту российского ученого: согласно его теории, маленькие ледяные частицы, прилетающие из космоса, попадая в поле действия колец, должны сформировать новое кольцо, обладающее теми же электромагнитными свойствами, что и его соседи. </w:t>
        <w:br/>
        <w:t xml:space="preserve">- Предложенная нами теория имеет важное прикладное значение, - говорит ученый. – Если она окажется верной, сложится некая единая картина электромагнитных взаимодействий в Солнечной системе, позволяющая подтвердить мнение некоторых ученых о том, что в самом  процессе происхождения и образования колец у Сатурна заложена модель происхождения Солнечной системы на раннем (холодном) этапе ее развития. </w:t>
        <w:br/>
        <w:t xml:space="preserve">Является ли данная теория лишь моделью или за ней будущее – покажет время и дальнейшие исследования. Однако, даже если российский исследователь в чем-то ошибается, важна сама новизна выдвинутой им идеи: ведь именно это двигает науку, а значит и все человечество, вперед. Как писал академик П.Л. Капица, лауреат Нобелевской премии по физике, “самое страшное в науке – тривиальность. Самое важное в работе – это вовсе не правильность, а то, что в ней заключена новая идея. Нельзя никогда упускать публикацию новых идей”. Будет обидно, если в очередной раз окажется, что «нет пророка в своем отечестве», и важное научное открытие, сделанное под носом у российских ученых, было ими просмотрено и упущено. Хотя сам ученый по этому поводу не слишком переживает: ведь он работает на благо всего человечества. </w:t>
        <w:br/>
      </w:r>
      <w:r>
        <w:rPr/>
        <w:drawing>
          <wp:inline distT="0" distB="0" distL="0" distR="0">
            <wp:extent cx="95186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0]</w:t>
      </w:r>
      <w:hyperlink r:id="rId4" w:tgtFrame="_blank">
        <w:r>
          <w:rPr>
            <w:rStyle w:val="InternetLink"/>
            <w:color w:val="0000FF"/>
          </w:rPr>
          <w:drawing>
            <wp:inline distT="0" distB="0" distL="0" distR="0">
              <wp:extent cx="951865" cy="62801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8" t="-57" r="-38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1865" cy="6280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 xml:space="preserve"> [0]</w:t>
        </w:r>
        <w:hyperlink r:id="rId6" w:tgtFrame="_blank">
          <w:r>
            <w:rPr>
              <w:rStyle w:val="InternetLink"/>
              <w:color w:val="0000FF"/>
            </w:rPr>
            <w:drawing>
              <wp:inline distT="0" distB="0" distL="0" distR="0">
                <wp:extent cx="951865" cy="6578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8" t="-55" r="-38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color w:val="0000FF"/>
            <w:u w:val="single"/>
          </w:rPr>
          <w:t xml:space="preserve"> [0]</w:t>
        </w:r>
      </w:hyperlink>
    </w:p>
    <w:p>
      <w:pPr>
        <w:pStyle w:val="Normal"/>
        <w:spacing w:before="280" w:after="280"/>
        <w:jc w:val="right"/>
        <w:rPr/>
      </w:pPr>
      <w:hyperlink r:id="rId8" w:tgtFrame="_blank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  <w:i/>
            <w:iCs/>
            <w:color w:val="0000FF"/>
            <w:u w:val="single"/>
          </w:rPr>
          <w:t xml:space="preserve">Наталия Лескова, </w:t>
          <w:br/>
          <w:t>Москва, Россия</w:t>
        </w:r>
      </w:hyperlink>
    </w:p>
    <w:p>
      <w:pPr>
        <w:pStyle w:val="Normal"/>
        <w:rPr>
          <w:color w:val="0000FF"/>
          <w:u w:val="single"/>
        </w:rPr>
      </w:pPr>
      <w:hyperlink r:id="rId9" w:tgtFrame="_blank">
        <w:r>
          <w:rPr>
            <w:rStyle w:val="InternetLink"/>
            <w:color w:val="0000FF"/>
            <w:u w:val="single"/>
          </w:rPr>
          <mc:AlternateContent>
            <mc:Choice Requires="wps">
              <w:drawing>
                <wp:inline distT="0" distB="0" distL="0" distR="0">
                  <wp:extent cx="5940425" cy="9525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0360" cy="9360"/>
                          </a:xfrm>
                          <a:prstGeom prst="rect">
                            <a:avLst/>
                          </a:prstGeom>
                          <a:solidFill>
                            <a:srgbClr val="a7a6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7a6aa" stroked="f" o:allowincell="f" style="position:absolute;margin-left:0pt;margin-top:-0.8pt;width:467.7pt;height:0.7pt;mso-wrap-style:none;v-text-anchor:middle;mso-position-vertical:top">
                  <v:fill o:detectmouseclick="t" type="solid" color2="#585955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rPr/>
      </w:pPr>
      <w:hyperlink r:id="rId10" w:tgtFrame="_blank">
        <w:r>
          <w:rPr>
            <w:rStyle w:val="InternetLink"/>
            <w:b/>
            <w:bCs/>
            <w:color w:val="0000FF"/>
            <w:u w:val="single"/>
          </w:rPr>
          <w:t>Постоянный адрес статьи:</w:t>
        </w:r>
        <w:r>
          <w:rPr>
            <w:rStyle w:val="InternetLink"/>
            <w:color w:val="0000FF"/>
            <w:u w:val="single"/>
          </w:rPr>
          <w:br/>
        </w:r>
      </w:hyperlink>
      <w:hyperlink r:id="rId11">
        <w:r>
          <w:rPr>
            <w:rStyle w:val="InternetLink"/>
            <w:color w:val="0000FF"/>
            <w:u w:val="single"/>
          </w:rPr>
          <w:t>http://www.westeast.us/40/article/3011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lineleft">
    <w:name w:val="inline lef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east.u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westeast.us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westeast.us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westeast.us/" TargetMode="External"/><Relationship Id="rId9" Type="http://schemas.openxmlformats.org/officeDocument/2006/relationships/hyperlink" Target="http://www.westeast.us/" TargetMode="External"/><Relationship Id="rId10" Type="http://schemas.openxmlformats.org/officeDocument/2006/relationships/hyperlink" Target="http://www.westeast.us/" TargetMode="External"/><Relationship Id="rId11" Type="http://schemas.openxmlformats.org/officeDocument/2006/relationships/hyperlink" Target="http://www.westeast.us/40/article/3011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23:28:00Z</dcterms:created>
  <dc:creator>Zver</dc:creator>
  <dc:description/>
  <cp:keywords/>
  <dc:language>en-US</dc:language>
  <cp:lastModifiedBy>Zver</cp:lastModifiedBy>
  <dcterms:modified xsi:type="dcterms:W3CDTF">2009-04-11T23:28:00Z</dcterms:modified>
  <cp:revision>2</cp:revision>
  <dc:subject/>
  <dc:title>Американская газета Запад-Восток</dc:title>
</cp:coreProperties>
</file>