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ru-RU"/>
        </w:rPr>
        <w:t>Носова Анна:</w:t>
      </w:r>
      <w:r>
        <w:rPr>
          <w:b/>
          <w:lang w:val="ru-RU"/>
        </w:rPr>
        <w:t xml:space="preserve"> История войны в фотографиях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История войны в фотографиях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сле длинного, полного суматохи и неразберихи, дня возвращаюсь домой. Сегодня вечер свободный, можно предаться воспоминаниям. Сажусь на диван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верное, в каждой семье есть реликвии. Для нашей семьи реликвии – это вещи, которые близки нам, которые передаются из поколения в поколение, соединяют нас сегодняшних с теми, кого уже нет. В нашей семье почти все увлекались и увлекаются фотографией: мой прадед был известным фотографом  в городе на берегу Волги; мой дед и отец, а теперь и я, не мыслим себя без фотоаппарата. Поэтому и фотографий у нас в семье много. Открываю самый старый альбом – здесь вся жизнь моей прабабушки, Сошниковой Анны Ивановны. Жила она в маленьком городке Кашин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Листаю альбом..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... Первая фотография... Две молодые девушки, моя прабабушка и ее подруга. Они о чем-то смеются, на заднем плане танцуют люди. Видимо, дело происходило на танцах. Еще чуть-чуть – и девушки пустятся в пляс. Моя прабабушка – эффектная девушка, с тонкими и нежными чертами лица,  с восхитительными черными завитыми волосами до плеч. Это далекие 30-е годы </w:t>
      </w:r>
      <w:r>
        <w:rPr/>
        <w:t>XX</w:t>
      </w:r>
      <w:r>
        <w:rPr>
          <w:lang w:val="ru-RU"/>
        </w:rPr>
        <w:t xml:space="preserve"> века. Вот я уже и слышу, как играет музыка, слышу звонкий смех моей прабабушки. Она еще не замужем, впереди – целая жизнь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 Прошло семь лет. На выцветшей фотографии моя прабабушка, ее муж, Федор Михайлович, и хорошенькая маленькая двухлетняя девочка – моя бабушка, Лидия Федоровна. Они сидят на крыльце дома, девочка во что-то играет, смеется. Семейная  идиллия. Вот оно – счастье, тихое, безмятежное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 Листаю альбом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 Война пришла внезапно. Всех мужчин отправили на фронт. Моя прабабушка осталась одна с маленьким ребенком на руках. Нужно жить. Жить и надеяться на лучшее, всем бедам назло. Молодая женщина пошла работать на лесоповал. Хрупким женщинам нужно было подпилить дерево, повалить его, распилить на части, погрузить в машину. Не каждый мужчина способен на это, а тут – молодые женщины... С фотографии на меня смотрит хрупкая женщина, тащащая неимоверной величины бревно, но она улыбается, смеется..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днажды на мою прабабушку упало дерево, пришлось удалить селезенку, к тому же был страшный перелом ноги. Когда ей, наконец,  сняли гипс, спустя почти полгода. Оказалось, что одна нога короче другой. Врачей не было: все на фронте. До конца жизни моя прабабушка осталась хромой, но не потеряла радость жизни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Добро всегда побеждает зло. Вот и закончилась Великая Отечественная война. Возвратились солдаты с фронта. Вернулся и мой прадедушка. Наступила мирная жизн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Смотрю на выпавшую из альбома фотографию. На ней вновь смеющиеся женщины. Но это уже моя бабушка и прабабушка. Жизнь оставила на ней свой отпечаток, нелегкая была у нее судьба, но она не унывает. Ее смысл жизни теперь – ее дочь. Смысл жизни в детях. Моя прабабушка улыбается, с фотографии на меня смотрят карие глаза. Взгляд их говорит, что она все перенесет, победит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Время стремительно идет вперед. Великая Отечественная война стала историей. Выросли новые поколения людей, которые никогда не слышали орудийного грома, залпа пулемета, бомбежки городов. Заросли травой окопы и траншеи. На земле, опаленной войной и политой кровью лучших сынов и дочерей нашего народа, торжествует, пусть и не безоблачная, но мирная жизнь. Жизнь, которую нам подарили наши предки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 Открываю последнюю страницу альбома. На ней – последняя фотография моей прабабушки. С фотографии на меня глядят глаза мужественного человека. Тонкие губы, покрытое морщинами лицо, карие глаза, седые волосы... что-то великое и напутственное есть во всем этом. Будто моя прабабушка хочет сказать мне: «У человека, не помнящего своего прошлого, нет будущего»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ою прабабушку наградили медалью «За доблестный труд». Да, эта медаль не за бои на фронте. Но я считаю, что она совершила не меньший подвиг. Эту медаль берегут и ею гордятся в нашей семье. Недаром говорят: «Медаль за бой, медаль за труд из одного металла льют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Вот и фотография сегодняшних лет. На ней – могила моей прабабушки. Каждый год летом я езжу в Кашин, навестить могилу Сошниковой Анны Ивановны. Садясь в поезд, я вновь и вновь вспоминаю ее героическую судьбу... Подъезжая к маленькой деревянной станции, я будто вижу ее, встречающую нас и машущую  букетом ромашек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...Закрываю альбом. Вечер пролетел незаметно. За окном ночь, а я полна сил и радости жизни. Никогда не надо пасовать и отступать перед трудностями. Именно этому и научила меня моя прабабушка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Носова Анна, 11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  г.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2:00Z</dcterms:created>
  <dc:creator>John Doe</dc:creator>
  <dc:description/>
  <cp:keywords/>
  <dc:language>en-US</dc:language>
  <cp:lastModifiedBy>John Doe</cp:lastModifiedBy>
  <dcterms:modified xsi:type="dcterms:W3CDTF">2008-02-06T19:43:00Z</dcterms:modified>
  <cp:revision>1</cp:revision>
  <dc:subject/>
  <dc:title>Носова Анна: История войны в фотографиях</dc:title>
</cp:coreProperties>
</file>