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rPr>
          <w:lang w:val="ru-RU"/>
        </w:rPr>
        <w:t>Шибалева Света:</w:t>
      </w:r>
      <w:r>
        <w:rPr>
          <w:b/>
          <w:lang w:val="ru-RU"/>
        </w:rPr>
        <w:t xml:space="preserve"> История ветерана</w:t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>История ветерана</w:t>
      </w:r>
    </w:p>
    <w:p>
      <w:pPr>
        <w:pStyle w:val="Normal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Этот рассказ я услышала четыре года назад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Мы с подругой отдыхали у нее на даче. Вечерами совсем нечего было делать. Тогда мы выходили на улицу и садились рядом с ее дедушкой. Его звали Николай Васильевич. Я попросила его рассказать о себе. Ведь он был участником Великой Отечественной войны. Вот что Николай Васильевич рассказа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Ему было шестнадцать лет, когда началась война. Немцы расстреляли его родителей у него на глазах. Ему чудом удалось спастись. Оставшись сиротой, Николай Васильевич решил оказывать помощь нашим солдатам. Он помогал переправлять раненых через реку. Затем его взяли в армию.</w:t>
      </w:r>
    </w:p>
    <w:p>
      <w:pPr>
        <w:pStyle w:val="Normal"/>
        <w:ind w:firstLine="851"/>
        <w:jc w:val="both"/>
        <w:rPr/>
      </w:pPr>
      <w:r>
        <w:rPr>
          <w:lang w:val="ru-RU"/>
        </w:rPr>
        <w:t>Сначала Николай Васильевич оказывал помощь солдатам: промывал и перевязывал раны, делал уколы. Ведь он с детства увлекался медициной. Затем он стал участвовать в боях. Однажды его ранила пуля неприятеля. Он не мог пошевелиться. Девушка, ее звали Таня, попыталась его спасти, но тоже пострадала. Они оба попали в больницу. Там Таня, теперь уже Татьяна Викторовна, и Николай Васильевич пролежали около месяца, а затем снова отправились на поле боя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После окончания войны они стали мужем и женой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Их история закончилась хорошо. Но не всегда все имело такой же счастливый конец. Многие дети теряли родителей, жены оставались вдовами, погибали целые семьи. Но все-таки врагу не удалось сломить патриотический дух народа и заставить Россию пасть к его ногам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Рассказ Николая Васильевича приближался к концу. Уже начинало темнеть, солнце садилось. И горизонт становился красным, как кровь людей, погибших за свою Родину.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Шибалева Света, 8 кл.,</w:t>
      </w:r>
    </w:p>
    <w:p>
      <w:pPr>
        <w:pStyle w:val="Normal"/>
        <w:rPr>
          <w:lang w:val="ru-RU"/>
        </w:rPr>
      </w:pPr>
      <w:r>
        <w:rPr>
          <w:lang w:val="ru-RU"/>
        </w:rPr>
        <w:t>школа № 1623  г. Моск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44:00Z</dcterms:created>
  <dc:creator>John Doe</dc:creator>
  <dc:description/>
  <cp:keywords/>
  <dc:language>en-US</dc:language>
  <cp:lastModifiedBy>John Doe</cp:lastModifiedBy>
  <dcterms:modified xsi:type="dcterms:W3CDTF">2008-02-06T19:44:00Z</dcterms:modified>
  <cp:revision>1</cp:revision>
  <dc:subject/>
  <dc:title>Шибалева Света: История ветерана</dc:title>
</cp:coreProperties>
</file>