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Черноусько Таня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Орден за морской бой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 большим уважением всегда отношусь к ветеранам Великой Отечественной войны. Вижу их на улице, в метро – стараюсь пропустить вперед, уступить место. Многие из них уже в солидном возрасте, седовласые, некоторые ходят с палочкой. Но выражения лиц – серьезные, мужественные, гордые. А сверкающие на груди боевые награды, знаки ветеранских организаций, ордена и медали зарубежных государств говорят о многом, о пережитом на фронте, об их славной победе над коварным врагом – фашизмом. И мой отец, Леонид Демьянович, тоже воевал всю войну, от первого до последнего  дня, был тяжело ранен в морском бою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гда в годовщину Великой Победы и в других торжественных случаях он надевает свой парадный морской китель капитана первого ранга с орденами и медалями, мы, его дети, с восхищением и гордостью рассматриваем их, интересуемся, за какие заслуги он удостоился высоких наград. Самой первой, например, с чего начался весь этот прекрасный золотой набор. И он нам поведал: с медали «За оборону Ленинграда» и ордена Отечественной войны первой степен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сле окончания Высшего военно-морского инженерного училища молодой старший лейтенант был назначен командиром машинно-котельной группы эсминца «Сметливый». С начала войны корабль находился на передовой военно-морской базе в Риге. И в первые же часы драматического дня 22 июня 1941 года, когда в страну вторглись гитлеровские войска, артиллеристы эсминца открыли огонь во вражеским самолетам и сбили два из них. Однако главное боевое крещение, рассказывает отец, экипаж и он сам получили после постановки морских мин в Финском заливе. При возвращении на базу корабль атаковали несколько немецких самолетов. К счастью, командиром корабля был опытный офицер капитан второго ранга Василий Нарьков.  Когда бомбы уже отрывались от самолета, он хладнокровно командовал: «Лево руля! Обе машины – вперед самый полный!» И бомбы взрывались в воде далеко за кормой корабл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Так же успешно эсминец действовал в обороне Ленинграда, сбив около десяти самолетов врага, потопив две подводные лодки, разгромив скопление танков и артиллерии на берегу. Энергетическая установка, которой руководил мой отец, всегда работала исправно, обеспечивая ход кораблю, давала электроэнергию оружию и приборам. И он гордится, что за эти боевые успехи награжден орденом Отечественной войны первой степени и медалью «За оборону Ленинград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В морском бою, находясь на своем посту, отец был тяжело ранен. Лечился в блокадном Ленинграде. Из города его вывезли по Дороге жизни, по льду Ладожского озера. Машину не раз обстреливала вражеская артиллерия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После ранения он стал фронтовым корреспондентом. На кораблях Дунайской военной флотилии дошел до столицы Австрии – Вены. К его наградам, в частности, добавились важные медали: «За освобождение Белграда», «За взятие Будапешта», «За взятие Вены». И, когда по телевидению идут передачи о моряках-героях войны, об участии флотилии в освобождении придунайских стран от фашизма, Леонид Демьянович рассказывает нам об интересных боевых эпизодах, о городах, где он побывал. Будучи журналистом, после войны ему довелось  плавать на многих кораблях, в том числе на атомном ледоколе «Ленин» в Арктике, побывать в 13-ти  странах мира. Пенсионного возраста он не ощущает – продолжает писать для газет, журналов, книг. Получил немало наград и дипломов за участие во Всероссийских и других конкурсах журналистов. Указом Президента Российской Федерации ему присвоено почетное звание Заслуженного работника культуры России. О нем опубликована статья в биографической энциклопедии  «Солдаты </w:t>
      </w:r>
      <w:r>
        <w:rPr/>
        <w:t>XX</w:t>
      </w:r>
      <w:r>
        <w:rPr>
          <w:lang w:val="ru-RU"/>
        </w:rPr>
        <w:t xml:space="preserve"> век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не (и моей маме, его жене – Елене Ивановне) нередко приходится печатать статьи и очерки отца, которые, на мой взгляд, довольно содержательны, интересны, патриотичны. По-моему, это вытекает из того, что Леонид Демьянович – сам большой патриот и самоотверженный защитник Родины не только в бою, но и в мирное время, ведет здоровый образ жизни, и в этом же духе воспитывает своих потомков. А у него четверо детей, пятеро внуков и семеро правнуков. Большое, я бы сказала, хорошее семейство у ветерана войны и ветерана журналистики. Человека образованного, положительного, без вредных привычек. Его заслуга и в том, что все дети и внуки получили высшее образование, двое из них – ученые. Мы гордимся, что носим его фамилию и состоим в этом семействе. Любя и уважая отца – защитника Родины, мы уважаем и всех ветеранов Великой Отечественной войн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т что получилось у меня после беседы с отцом о его первой награде. Да, заслуженно получили ордена и медали наши дорогие фронтовики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Черноусько Та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5T20:35:00Z</dcterms:modified>
  <cp:revision>1</cp:revision>
  <dc:subject/>
  <dc:title>Черноусько Таня</dc:title>
</cp:coreProperties>
</file>