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Леванова Лариса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Всем смертям назло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Говорят, что память сердца живет с человеком всю жизнь. Николай Васильевич Чупин знает, что это именно так. Сколько раз он просыпался от безотчетной тревоги и ярости – снова шел в атаку. Снова он сражался под Витебском с тем обер-лейтенантом, которого привел потом как «языка» к своим. Иногда, стоит ему прилечь и закрыть глаза, чуть сосредоточиться, как он снова переносится в те грозовые годы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гненный смерч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лянемся, – повторяли бойцы, – клянемся сражаться до конца. За нами – Родина, за нами – Москва!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Бои под Юхновом шли упорные, кровавые. И кем только не доводилось бывать ему во время боевого крещения. Артиллеристом и связистом, разведчиком и пехотинцем... После он скажет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е верьте тому, кто говорит, что страха не было. Война – это просто работа, исполнение своих обязанностей и ... преодоление страх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риближалась битва при Курско-Орловской дуге. Фронт уже изогнулся подковой, когда командование 3-го Белорусского фронта приняло решение нанести центральным силам противника отвлекающий удар. В упорных боях был взят Юхнов,  форсирована река Угра, взят Спасск-Деминск, когда поступил приказ – связистов, разведчиков, пехоту батальона посадить на танки. Так Николай попал в танковый десант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Он ясно помнит этот день, когда вооруженные автоматами, гранатами, с радиостанциями сели они на свои Т-34. Земля пахла дымом и гарью, небо потемнело, как вечером, а они все наступали под яростным огнем противника. Броня танка вдруг вспыхнула, обожгла нестерпимым жаром..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Очнулся он в госпитале. Все кругом казалось ослепительно белым и чистым. А над ним склонилось милое круглое лицо медсестры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ичего, миленький, потерпи, ты будешь еще жить!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й, Днипро!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Более 2-х тысяч километров несет свои воды величавая славянская река  через земли России, Украины, Белоруссии. Он, уралец с Камы, увидел Днипро впервые и был поражен его красотой. Батальон, преследуя отступающих после Курской битвы фашистов, вышел на берег осенью 1943 года. Где-то севернее – древний Смоленск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Солдаты рыли укрепления, когда раздался голос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Чупин, к командиру!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иколай, ты вырос на реке. Плаваешь хорошо?, – спросил командир.</w:t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аму переплывал, а что?, – поинтересовался Чупин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тлично. После победы будешь хвастать, что и Днепр переплывал. Давай, сынок, ты самый молодой, выручай! Нужно срочно установить связь с тем берегом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ечером долину Днепра затянул туман. Чупин с катушкой, телефоном, автоматом, провожаемый бойцами, вошел в воду. Тело закололо холодными иголками. Ну, Днепр, не подведи!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Оттолкнувшись от берега, он поплыл, загребая свободной рукой. От холодной воды – ясность мыслей и одно стремление – доплыть. Тишина тои дело прерывалась пулеметными очередями. Иногда небо прочерчивали осветительные ракеты – немцы не дремали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Наконец, он увидел близко землю, чьи-то крепкие руки помогли ему выйти на берег, он чувствовал, что руки и ноги стали деревянными и не разгибаются, но был горд, что задание выполнил. Здесь, на крохотном пятачке берега, отвоеванного у врага, была горстка храбрецов. То, что Николай наладил связь между наблюдательным пунктом и штабом, означало их спасение.</w:t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пасибо тебе, – заботливо провожали его бойцы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И вокруг Николая снова заструились холодные воды Днепра. Он еще не знал, что связь вскоре будет нарушена, и перед утром ему придется повторить это трудное задание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быть нельзя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Казалось, войне не будет конца. Тяжелые бои за Витебск, поход через топкие болота и холодные озера Белоруссии в операции «Багратион», сражения в Восточной Пруссии, взятие Кенигсберга. Чем дальше вела фронтовая дорога, тем больше ненависти скапливалось в сердце солдата. Разве мог он забыть крохотную девчушку из белорусской деревни, которая так и осталась сидеть на корточках с куклой в руках – на ее золотистых волосиках алела кровь. И старосту – предателя, которому трибунал в присутствии селян вынес приговор – повесить!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Сам Николай уже был несколько раз ранен и контужен, обгорал, тонул. Позже он говорил: «Раз до десяти, а мелкие я не считаю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Но все же война шла к концу. Последний бой батальон принял под Кенигсбергом. Так и встретил гвардии лейтенант Николай Васильевич Чупин долгожданный праздник Победы. Позже корпус, где служил Чупин, перебросили на Кавказ. Предлагали ему учиться в военной академии – отказался. Ему, двадцатисемилетнему, хотелось мирной жизни: иметь работу по душе, семью завести – все то, по чему так истосковалось сердце воин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ысота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День 8 марта выдался снежным. И разве мог предположить Николай Васильевич, что этот весенний день с мягкими, нежно кружащимися снежинками едва не станет последним в его жизни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Самолет после подъема в воздух, пролетев семь минут, развалился на две части, и Николай Чупин приземлился прямо в кресле на скирду сена... Операционный стол. Голос хирурга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Этот безнадежен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ет, врешь, – хотел он крикнуть, но не мог. – На фронте не то было. Майор Ротанов при коптилке без наркоза оперировал мне ногу. Только бы не потерять сознание, только бы не заснуть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И только когда возле него стояли жена и товарищ, он заплакал. Он понял, что будет жить всем смертям назло. Уральцы так быстро не сдаются. 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апреле вечному бойцу исполнилось 83 года. Полвека он в трудовом строю. Полный кавалер ордена Отечественной войны, кавалер ордена Красной Звезды, около десятка боевых медалей. В мирной жизни он так же самоотверженно отдавал себя труду на Волжском Автомобильном заводе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Для меня Николай Васильевич Чупин – пример несгибаемости русского человека. Что за стержень в нем, которые помогает все вынести, пережить и не согнуться?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Леванова Лариса,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студентка факультета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журналистики, г. Новгород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0:35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5T20:36:00Z</dcterms:modified>
  <cp:revision>1</cp:revision>
  <dc:subject/>
  <dc:title>Леванова Лариса</dc:title>
</cp:coreProperties>
</file>