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lang w:val="ru-RU"/>
        </w:rPr>
      </w:pPr>
      <w:r>
        <w:rPr>
          <w:lang w:val="ru-RU"/>
        </w:rPr>
        <w:t>Кожбахтеев Виктор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Награды моего дедушк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обираясь на парад Победы на Красную площадь, я помогал моему дедушке прикреплять награды на его парадный мундир. Увидев все медали и ордена, я был ошеломлен. Такого количества наград я не видел ни в одном музе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вадцать семь советских и российских медалей, пятнадцать знаков воинской доблести и славы, четырнадцать медалей иностранных государств, шесть орденов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не захотелось узнать историю этих наград, расспросить дедушку, когда и за какие заслуги они были вручены ему. Дедушка с радостью уделил мне несколько минут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вый воинский знак «Гвардия» я получил после годичного обучения в Гвардейском Харьковском танковом училище за успехи в боевой и политической подготовке. Этот знак как напоминание о наших гвардейцах-танкистах я пронес через всю свою сорокалетнюю службу по защите нашего отечеств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ервую свою боевую медаль «За отвагу» я получил в 1956 году за личное мужество при борьбе с врагами советского государства, будучи командиром разведывательной рот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ервый орден «Красной Звезды» был вручен мне в 1968 году за успехи в боевой подготовке личным составом 17-го гвардейского танкового полка, командиром которого я являлс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рденом «За службу Родине в Вооруженных Силах СССР» я был награжден в 1980 году, будучи начальником Штаба центральной группы войск за укрепление дружбы и сотрудничества стран Варшавского договор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торым орденом «Красной Звезды» я был награжден в 1981 году, будучи начальником Штаба Прибалтийского военного округа за участие в разработке и освоении новой техники и вооружени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Орденом «За службу Родине в Вооруженных Силах СССР» </w:t>
      </w:r>
      <w:r>
        <w:rPr/>
        <w:t>II</w:t>
      </w:r>
      <w:r>
        <w:rPr>
          <w:lang w:val="ru-RU"/>
        </w:rPr>
        <w:t xml:space="preserve"> степени я был награжден в марте 1987 года, работая начальником Штаба Главного командования войск южного направлени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 марте 2000 года за активную народно-патриотическую деятельность Постоянный президиум съезда народных депутатов СССР постановил наградить меня орденом Стали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4 мая 2000 года указом Президента Российской Федерации я был награжден «Орденом Почет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7 советских и российских медалей дедушка получил за безупречную службу по защите отечества, за укрепление боевого содружества СССР и России, а также и в честь юбилейных событий государства и его Вооруженных си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а совместные действия по защите государственных интересов нашей Родины мой дедушка был удостоен 14 наградами иностранных государст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е одевая на мундир, а глядя на почетные депутатские знаки, дедушка вспоминал свою депутатскую деятельность в Комсомольске-на-Амуре, Днепропетровске, Прибалтике и Закавказье, свою интернациональную работу в обществах дружбы ГДР, ЧССР, ПНР и ВНР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споминается дружная работа в коллективах Гражданской обороны СССР и МЧС РФ, почетным членом которых он является, и работа по социальным вопросам, начиная от первичной ветеранской организации до заместителя председателя Российского Комитета ветеранов войны и военной служб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вой служебный и жизненный опыт дедушка использует при работе в составе рабочей группы Российского Организационного комитета «Победа» под председательством Президента Росси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не стало интересно, какая из наград самая дорогая для моего дедушки. Он мне ответил, что главная боевая награда для него – это медаль «За отвагу», а жизненная – работа с хорошими и честными людьми. «Ну, а самая дорогая – это вы, мои дорогие и близкие, дети и внуки», – сказал, улыбаясь, мой дедушка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Кожбахтеев Виктор, 9 кл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200, г. Москва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5T20:37:00Z</dcterms:modified>
  <cp:revision>1</cp:revision>
  <dc:subject/>
  <dc:title>Кожбахтеев Виктор</dc:title>
</cp:coreProperties>
</file>