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Стругов Миша</w:t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  <w:t>Михаил Титов</w:t>
      </w:r>
    </w:p>
    <w:p>
      <w:pPr>
        <w:pStyle w:val="TextBodyIndent"/>
        <w:rPr/>
      </w:pPr>
      <w:r>
        <w:rPr/>
        <w:t>Старший брат моей бабушки – Михаил Титов, ушел на фронт после окончания десятого класса. Он был очень интеллигентным и одаренным человеком. Он рисовал картины, вырезал из дерева чудесные вещицы, делал музыкальные инструменты и играл на них, учился на одни пятерки. Письма с передовой он писал домой в стихах. Он был контужен в голову и его жизнь оборвалась в девятнадцать лет. Все доброе, что я делаю в жизни, я посвящаю его памяти. Меня всегда интересовала Великая Отечественная война. Я прочитал много книг о войне и испытал настоящее потрясение, когда впервые приехал на Поклонную гору в Центральный музей Великой Отечественной войны. Сначала мы зашли в Зал Скорби, где Ангел держит на руках убитого воина. У меня так волновалось сердце, что я не мог сдержать слез. Я представил тысячи погибших воинов и поклонился им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С волнением я осматривал боевое оружие в Центральном зале музея. Самое большое волнение я испытал, когда увидел пробитые пулями и осколками каски. Теперь я знаю, что путь человека измеряется не долготою жизни, а добрым делом, которое он сделал для Родины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 книге Памяти мы нашли наших родных – я волновался и радовался, что они не забыты!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ойна отнимает у людей все самое дорогое и этот музей я считаю святым!!!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 xml:space="preserve">Стругов Миша, 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Школа № 171, г. Москва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  <w:t>Война</w:t>
      </w:r>
    </w:p>
    <w:p>
      <w:pPr>
        <w:pStyle w:val="Normal"/>
        <w:ind w:firstLine="851"/>
        <w:rPr/>
      </w:pPr>
      <w:r>
        <w:rPr>
          <w:lang w:val="ru-RU"/>
        </w:rPr>
        <w:t xml:space="preserve">               </w:t>
      </w:r>
      <w:r>
        <w:rPr>
          <w:b/>
          <w:lang w:val="ru-RU"/>
        </w:rPr>
        <w:t>41-ый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Фотография де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В альбоме военном –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Он ушел добровольцем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В году сорок первом..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Много горя изведал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Хлебнул много бед! –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Он был старше меня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Всего на шесть лет!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2003 г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left="1511" w:hanging="0"/>
        <w:rPr>
          <w:lang w:val="ru-RU"/>
        </w:rPr>
      </w:pPr>
      <w:r>
        <w:rPr>
          <w:lang w:val="ru-RU"/>
        </w:rPr>
        <w:t>* * *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Короткий отдых перед боем: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Кто чистит ствол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Кто письма пишет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Шальные пули рыщут с воем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Но их никто уже не слышит!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И получив письмо родное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Солдатская заплачет мать!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Что не вернулся сын из боя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Она еще не будет знать!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* * * </w:t>
      </w:r>
    </w:p>
    <w:p>
      <w:pPr>
        <w:pStyle w:val="Normal"/>
        <w:ind w:firstLine="851"/>
        <w:rPr/>
      </w:pPr>
      <w:r>
        <w:rPr>
          <w:lang w:val="ru-RU"/>
        </w:rPr>
        <w:t xml:space="preserve">            </w:t>
      </w:r>
      <w:r>
        <w:rPr>
          <w:b/>
          <w:lang w:val="ru-RU"/>
        </w:rPr>
        <w:t>На привале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На привале шутливый крик!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Самокрутки в руках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И веселые лица! –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Этот день, этот час, этот миг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Никогда уже не повторится!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* * * </w:t>
      </w:r>
    </w:p>
    <w:p>
      <w:pPr>
        <w:pStyle w:val="Normal"/>
        <w:ind w:firstLine="851"/>
        <w:rPr/>
      </w:pPr>
      <w:r>
        <w:rPr>
          <w:lang w:val="ru-RU"/>
        </w:rPr>
        <w:t xml:space="preserve">         </w:t>
      </w:r>
      <w:r>
        <w:rPr>
          <w:b/>
          <w:lang w:val="ru-RU"/>
        </w:rPr>
        <w:t>Деревня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Купол неба прозрачно-синий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Отражается в реках России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Тусклый месяц печально и строго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Освещает пустую дорогу..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Мрачный ряд опустевших избушек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Не видать на скамейках старушек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Не мычат за деревней коровы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 xml:space="preserve">Только ухают гулко совы...              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И не вспахано поле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И луга не скосили –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Кто-то вырвал святое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Из сердца России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* * * </w:t>
      </w:r>
    </w:p>
    <w:p>
      <w:pPr>
        <w:pStyle w:val="Normal"/>
        <w:ind w:firstLine="851"/>
        <w:rPr/>
      </w:pPr>
      <w:r>
        <w:rPr>
          <w:lang w:val="ru-RU"/>
        </w:rPr>
        <w:t xml:space="preserve">            </w:t>
      </w:r>
      <w:r>
        <w:rPr>
          <w:b/>
          <w:lang w:val="ru-RU"/>
        </w:rPr>
        <w:t>День учителя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Доброе сияние Ваших глаз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Видим мы, когда заходим в класс!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И души нетленное тепло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Вы вложили в Ваше ремесло!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Ваша чуткость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В самый трудный час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Защитит и успокоит нас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Нет на свете дела благородней –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Направлять нас по стезе господней!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* * * </w:t>
      </w:r>
    </w:p>
    <w:p>
      <w:pPr>
        <w:pStyle w:val="Normal"/>
        <w:ind w:firstLine="851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Осень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Облетели сады и рощи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Улетели птицы на юг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Небо хмуриться стало вдруг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И холодными стали ночи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Лишь одни березки молодые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Сохраняют свой желтый наряд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Чуть блеснут лучи косые –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Они золотом все загоря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 xml:space="preserve">* * * </w:t>
      </w:r>
    </w:p>
    <w:p>
      <w:pPr>
        <w:pStyle w:val="Normal"/>
        <w:ind w:firstLine="851"/>
        <w:rPr/>
      </w:pPr>
      <w:r>
        <w:rPr>
          <w:lang w:val="ru-RU"/>
        </w:rPr>
        <w:t xml:space="preserve">               </w:t>
      </w:r>
      <w:r>
        <w:rPr>
          <w:b/>
          <w:lang w:val="ru-RU"/>
        </w:rPr>
        <w:t>Космос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Какая странная игра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Луны и Солнца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Тьмы и Света!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В просторах Млечного пути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Симфонией небес воспета!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* * * </w:t>
      </w:r>
    </w:p>
    <w:p>
      <w:pPr>
        <w:pStyle w:val="Normal"/>
        <w:ind w:firstLine="851"/>
        <w:rPr/>
      </w:pPr>
      <w:r>
        <w:rPr>
          <w:lang w:val="ru-RU"/>
        </w:rPr>
        <w:t xml:space="preserve">             </w:t>
      </w:r>
      <w:r>
        <w:rPr>
          <w:b/>
          <w:lang w:val="ru-RU"/>
        </w:rPr>
        <w:t>Море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Угаснет день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И зашумит прибой: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«Что ты скрываешь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вечный горизонт?»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Таинственную тень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за странною чертой!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2003 г.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Стругов Миша, 11 лет,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школа № 171, г . Москва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0:38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5T20:40:00Z</dcterms:modified>
  <cp:revision>2</cp:revision>
  <dc:subject/>
  <dc:title>Стругов Миша</dc:title>
</cp:coreProperties>
</file>