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намя побе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стаг был взят… По выбитым ступен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мясь быстрее взвиться над землё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Красный флаг, израненный в сражень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ыл ярко над поверженной вой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ках солдат, дошедших до Побе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есся вверх по битым кирпич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звился гордо там, где раньше не бы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«памятка» фашистам-палач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чинал сражаться под Москв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нен был, и поднимал бойц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шли в атаку мощною волн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дохновлял отважных храбрец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 Берлин… Орудия осты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голос победителей крепч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флаги, полыхая, гордо плы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схищенный шар земной крич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еянный победами и сла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уя там, где лишь вчера был вра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лавленный Великою Держа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миром реял краснозвёздный фла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0:41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8-10-12T20:41:00Z</dcterms:modified>
  <cp:revision>1</cp:revision>
  <dc:subject/>
  <dc:title>Знамя победы</dc:title>
</cp:coreProperties>
</file>