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u-RU"/>
        </w:rPr>
      </w:pPr>
      <w:r>
        <w:rPr>
          <w:lang w:val="ru-RU"/>
        </w:rPr>
        <w:t>Данилина Юлия</w:t>
      </w:r>
    </w:p>
    <w:p>
      <w:pPr>
        <w:pStyle w:val="Normal"/>
        <w:ind w:firstLine="851"/>
        <w:jc w:val="right"/>
        <w:rPr>
          <w:lang w:val="ru-RU"/>
        </w:rPr>
      </w:pPr>
      <w:r>
        <w:rPr>
          <w:lang w:val="ru-RU"/>
        </w:rPr>
      </w:r>
    </w:p>
    <w:p>
      <w:pPr>
        <w:pStyle w:val="Normal"/>
        <w:ind w:firstLine="851"/>
        <w:jc w:val="right"/>
        <w:rPr>
          <w:lang w:val="ru-RU"/>
        </w:rPr>
      </w:pPr>
      <w:r>
        <w:rPr>
          <w:lang w:val="ru-RU"/>
        </w:rPr>
      </w:r>
    </w:p>
    <w:p>
      <w:pPr>
        <w:pStyle w:val="Normal"/>
        <w:ind w:firstLine="851"/>
        <w:jc w:val="center"/>
        <w:rPr/>
      </w:pPr>
      <w:r>
        <w:rPr>
          <w:lang w:val="ru-RU"/>
        </w:rPr>
        <w:t xml:space="preserve"> </w:t>
      </w:r>
      <w:r>
        <w:rPr>
          <w:b/>
          <w:lang w:val="ru-RU"/>
        </w:rPr>
        <w:t>«России верные сыны»</w:t>
      </w:r>
    </w:p>
    <w:p>
      <w:pPr>
        <w:pStyle w:val="Normal"/>
        <w:ind w:firstLine="851"/>
        <w:jc w:val="right"/>
        <w:rPr>
          <w:i/>
          <w:i/>
          <w:lang w:val="ru-RU"/>
        </w:rPr>
      </w:pPr>
      <w:r>
        <w:rPr>
          <w:i/>
          <w:lang w:val="ru-RU"/>
        </w:rPr>
        <w:t>«Кто к ним с мечом придет –</w:t>
      </w:r>
    </w:p>
    <w:p>
      <w:pPr>
        <w:pStyle w:val="Normal"/>
        <w:ind w:firstLine="851"/>
        <w:jc w:val="right"/>
        <w:rPr>
          <w:i/>
          <w:i/>
          <w:lang w:val="ru-RU"/>
        </w:rPr>
      </w:pPr>
      <w:r>
        <w:rPr>
          <w:i/>
          <w:lang w:val="ru-RU"/>
        </w:rPr>
        <w:t>от меча и погибнет»</w:t>
      </w:r>
    </w:p>
    <w:p>
      <w:pPr>
        <w:pStyle w:val="Normal"/>
        <w:ind w:firstLine="851"/>
        <w:jc w:val="right"/>
        <w:rPr>
          <w:i/>
          <w:i/>
          <w:lang w:val="ru-RU"/>
        </w:rPr>
      </w:pPr>
      <w:r>
        <w:rPr>
          <w:i/>
          <w:lang w:val="ru-RU"/>
        </w:rPr>
        <w:t>Александр Невский</w:t>
      </w:r>
    </w:p>
    <w:p>
      <w:pPr>
        <w:pStyle w:val="Normal"/>
        <w:ind w:firstLine="851"/>
        <w:jc w:val="right"/>
        <w:rPr>
          <w:i/>
          <w:i/>
          <w:lang w:val="ru-RU"/>
        </w:rPr>
      </w:pPr>
      <w:r>
        <w:rPr>
          <w:i/>
          <w:lang w:val="ru-RU"/>
        </w:rPr>
      </w:r>
    </w:p>
    <w:p>
      <w:pPr>
        <w:pStyle w:val="Normal"/>
        <w:ind w:firstLine="851"/>
        <w:jc w:val="both"/>
        <w:rPr/>
      </w:pPr>
      <w:r>
        <w:rPr>
          <w:lang w:val="ru-RU"/>
        </w:rPr>
        <w:t xml:space="preserve">Минуло </w:t>
      </w:r>
      <w:r>
        <w:rPr>
          <w:lang w:val="ru-RU" w:eastAsia="en-US"/>
        </w:rPr>
        <w:t>60</w:t>
      </w:r>
      <w:r>
        <w:rPr>
          <w:lang w:val="ru-RU"/>
        </w:rPr>
        <w:t xml:space="preserve"> </w:t>
      </w:r>
      <w:r>
        <w:rPr>
          <w:lang w:val="ru-RU" w:eastAsia="en-US"/>
        </w:rPr>
        <w:t>лет</w:t>
      </w:r>
      <w:r>
        <w:rPr>
          <w:lang w:val="ru-RU"/>
        </w:rPr>
        <w:t xml:space="preserve"> со дня Великой Победы советского народа над фашистской Германией, но, чем дальше мы отдаляемся от этого события, тем</w:t>
      </w:r>
      <w:r>
        <w:rPr>
          <w:lang w:val="ru-RU" w:eastAsia="en-US"/>
        </w:rPr>
        <w:t xml:space="preserve"> </w:t>
      </w:r>
      <w:r>
        <w:rPr>
          <w:lang w:val="ru-RU"/>
        </w:rPr>
        <w:t>более весомей ощущается подвиг народа нашего многонационального Отечества в непримиримой борьбе с попыткой германского порабощения. Сегодня эта тема также актуальна, потому что попытки развала, теперь уже России, активно предпринимаются не только отдельными, так называемыми политтехнологами, но и рядом средств массовой информации. Не секрет, что в ряде западных государств над проблемой дальнейшего ослабления и, в конечном итоге, развала Российской Федерации на мелкие «удельные княжества», типа «Дальневосточной республики», работают иностранные спецслужбы и целые институты.</w:t>
      </w:r>
    </w:p>
    <w:p>
      <w:pPr>
        <w:pStyle w:val="Normal"/>
        <w:ind w:firstLine="851"/>
        <w:jc w:val="both"/>
        <w:rPr>
          <w:lang w:val="ru-RU"/>
        </w:rPr>
      </w:pPr>
      <w:r>
        <w:rPr>
          <w:lang w:val="ru-RU"/>
        </w:rPr>
        <w:t>Работа различных структур и СМИ антироссийской направленности, умело направляется на государственном уровне. Так, бывший госсекретарь президента США Генри Кисинджер как раз накануне развала СССР заявлял: «Я предпочту в России хаос и гражданскую войну тенденции воссоединения ее народов в единое, крепкое, централизованное государство». Другой американский политтехнолог Збигнев Бжезинский, бывший помощник президента США по национальной безопасности, заявил: «Россия будет раздробленной и под опекой».</w:t>
      </w:r>
    </w:p>
    <w:p>
      <w:pPr>
        <w:pStyle w:val="Normal"/>
        <w:ind w:firstLine="851"/>
        <w:jc w:val="both"/>
        <w:rPr>
          <w:lang w:val="ru-RU"/>
        </w:rPr>
      </w:pPr>
      <w:r>
        <w:rPr>
          <w:lang w:val="ru-RU"/>
        </w:rPr>
        <w:t>К сожалению, немало проводников подобных сепаратистских идей существует и в России.</w:t>
      </w:r>
    </w:p>
    <w:p>
      <w:pPr>
        <w:pStyle w:val="Normal"/>
        <w:ind w:firstLine="851"/>
        <w:jc w:val="both"/>
        <w:rPr/>
      </w:pPr>
      <w:r>
        <w:rPr>
          <w:lang w:val="ru-RU"/>
        </w:rPr>
        <w:t xml:space="preserve">Являются ли подобные идеи специфичными для </w:t>
      </w:r>
      <w:r>
        <w:rPr/>
        <w:t>XX</w:t>
      </w:r>
      <w:r>
        <w:rPr>
          <w:lang w:val="ru-RU"/>
        </w:rPr>
        <w:t xml:space="preserve"> и нынешнего столетия? Конечно, нет. Попытки расчленить и завоевать Россию предпринимались на протяжении более,  чем тысячелетней истории России. Русскому народу приходилось воевать без конца: уже с 1055-го по 1462-й год историки насчитывают 245 известий о нашествиях на Русь и внешних столкновениях. В период с 1240-го по 1462-й почти ни единого года не обходилось без войны. Из 537-ми лет, прошедших со времени Куликовой битвы до момента окончания Первой мировой войны, Россия провела в боях 334 года. За это время ей пришлось 134 года воевать против различных антирусских союзов и коалиций, причем одну из войн она вела с девятью врагами сразу, две – с пятью, двадцать пять раз пришлось воевать против трех, и тридцать семь –</w:t>
        <w:tab/>
        <w:t>против двух противников. Не раз составляли враги России хитроумные планы ее порабощения.</w:t>
      </w:r>
    </w:p>
    <w:p>
      <w:pPr>
        <w:pStyle w:val="Normal"/>
        <w:ind w:firstLine="851"/>
        <w:jc w:val="both"/>
        <w:rPr/>
      </w:pPr>
      <w:r>
        <w:rPr>
          <w:lang w:val="ru-RU"/>
        </w:rPr>
        <w:t xml:space="preserve">Самым верным способом для этого сочли лишить Россию ее религиозной самобытности, ее православных святынь, «растворив» их в западном католичестве. Не добившись контроля над православием с помощью хитроумных интриг, Ватикан проявил себя в организации мощного военного давления на западные рубежи Руси. Еще в 1147 году римский папа Евгений </w:t>
      </w:r>
      <w:r>
        <w:rPr/>
        <w:t>III</w:t>
      </w:r>
      <w:r>
        <w:rPr>
          <w:lang w:val="ru-RU"/>
        </w:rPr>
        <w:t xml:space="preserve"> благословил «первый крестовый поход германцев против славян». Не брезговал Запад и антирусскими интригами при дворе монгольского хана Батыя – не случайно одним из советников хана являлся рыцарь ордена Святой Марии Альфред фон Штумпенхаузен. Другой советник германского императора Генрих Штаден, вернувшись в Германию после 13-летнего пребывания в России, в 1576 году подготовил специальный план захвата Русского государства. «Отправляйся дальше и грабь Александровскую слободу, – рекомендовал Штаден, – заняв ее с отрядом в 2000 человек... За ней грабь Троицкий монастырь». Затем, по его мнению, окруженная «Москва может быть взята без единого выстрела». А, чтобы закрепить победу над Московским государством, советует Штаден, царя Иоанна «вместе с сыновьями, связанными как пленников, необходимо увезти» подальше от родной земли.</w:t>
      </w:r>
    </w:p>
    <w:p>
      <w:pPr>
        <w:pStyle w:val="Normal"/>
        <w:ind w:firstLine="851"/>
        <w:jc w:val="both"/>
        <w:rPr/>
      </w:pPr>
      <w:r>
        <w:rPr>
          <w:lang w:val="ru-RU"/>
        </w:rPr>
        <w:t>Даже исходя из этих примеров, трудно не согласиться, что у создателей плана «Барбаросса» были весьма достойные предшественники... Но руководство фашистской Германии пошло еще дальше...  Гитлер открыто заявлял, что в его задачи входит расчленение Советского Союза и отрыв от него Кавказа, Украины, Белоруссии, Прибалтики и других регионов. Он откровенно заявил: «Мы уничтожим Россию, чтобы она больше никогда не смогла подняться...». И за этим следовали конкретные шаги, связанные с откровенным геноцидом многих народов на территории Советского Союза. Прежде всего, был подготовлен специальный «имперский план» по колонизации Восточных земель, цель которого состояла в физическом уничтожении более 50 млн. граждан, прежде всего славянских национальностей, с целью освобождения громадных территорий на Востоке для переселения на них германских колонизаторов. Для реализации этих замыслов миллионы советских граждан были брошены в концентрационные лагеря,  угнаны в рабство в германские земли, уничтожены в ходе карательных операций специальных войск СС. Кроме того, гебельсовская пропаганда на оккупированных территориях оголтело разжигала среди народов СССР вражду. В рядах вермахта немцы с помощью угроз, обмана и посулов формировали целые «националистические» воинские соединения из числа украинцев, крымских татар, прибалтийцев.</w:t>
      </w:r>
    </w:p>
    <w:p>
      <w:pPr>
        <w:pStyle w:val="Normal"/>
        <w:ind w:firstLine="851"/>
        <w:jc w:val="both"/>
        <w:rPr>
          <w:lang w:val="ru-RU"/>
        </w:rPr>
      </w:pPr>
      <w:r>
        <w:rPr>
          <w:lang w:val="ru-RU"/>
        </w:rPr>
        <w:t>К счастью, благодаря мудрости наших народов и его титаническим усилиям, расчеты германского руководства провалились. Трудности и коварные планы фашистов только сплотили народы Советского Союза вокруг русского народа. И в канун Великой Победы руководством Советского Союза был сделан важный на сегодняшний день вывод, что одним из условий нашей Великой победы в 1945 году над фашистской Германией стала нерушимая дружба народов СССР. И с этим полностью согласились, как в прошлом, враги СССР, так и нынешние враги России, которые продолжают упорно работать над достижениями тех же самых целей, но только другими, более изощренными средствами и методами, о которых откровенно говорил Гитлер. Трудно не признать, что они уже достигли впечатляющих результатов, чего не удалось сделать другим за более чем 100-летнюю историю Российского государства: уничтожены государственные структуры Советского Союза, вместо которого сформировано мало дееспособное  «аморфное» СНГ. Все попытки воссоединения славянских народов: русских, украинцев и белорусов блокируются извне и внутри наших государств. События вокруг попытки создания реального Союза России и Белоруссии говорят о явном и скрытом противодействии на различных уровнях наметившимся интеграционным процессам. И суть этих событий уже без всяких комментариев понятны нашей молодежи.</w:t>
      </w:r>
    </w:p>
    <w:p>
      <w:pPr>
        <w:pStyle w:val="Normal"/>
        <w:ind w:firstLine="851"/>
        <w:jc w:val="both"/>
        <w:rPr>
          <w:lang w:val="ru-RU"/>
        </w:rPr>
      </w:pPr>
      <w:r>
        <w:rPr>
          <w:lang w:val="ru-RU"/>
        </w:rPr>
        <w:t>Но вирус сепаратизма пошел уже далеко вглубь. Под угрозой уже не только стабильность в России, из-за сепаратистских настроений и проявлений фундаментализма на Северном Кавказе, прежде всего в Чечне, и других регионах. Под угрозой, и это вырисовывается все более явно, само существование России как единого государства.</w:t>
      </w:r>
    </w:p>
    <w:p>
      <w:pPr>
        <w:pStyle w:val="Normal"/>
        <w:ind w:firstLine="851"/>
        <w:jc w:val="both"/>
        <w:rPr>
          <w:lang w:val="ru-RU"/>
        </w:rPr>
      </w:pPr>
      <w:r>
        <w:rPr>
          <w:lang w:val="ru-RU"/>
        </w:rPr>
        <w:t>Однако, я думаю, что ставка, мягко говоря, «недоброжелателей»России на очередной развал слишком оптимистична. И это хотя бы потому, что исторические корни дружбы наших народов уходят в глубину веков, которые переплетены общими экономическими связями, языком, культурой, наконец – традициями. Более того, существуют очень сильные кровнородственные связи между нашими народами. Например, на Украине живет около 10 миллионов этнических русских, примерно столько же украинцев и в России.</w:t>
      </w:r>
    </w:p>
    <w:p>
      <w:pPr>
        <w:pStyle w:val="Normal"/>
        <w:ind w:firstLine="851"/>
        <w:jc w:val="both"/>
        <w:rPr>
          <w:lang w:val="ru-RU"/>
        </w:rPr>
      </w:pPr>
      <w:r>
        <w:rPr>
          <w:lang w:val="ru-RU"/>
        </w:rPr>
        <w:t>Хочется верить, что дружба наших великих народов на территории бывшего Советского Союза выдержит очередные сложные испытания. Но наивно было бы полагать, что благоденствие и процветание придет к ним само собой, если ничего не делать. Без борьбы и воли здоровых сил общества могут процветать только наркомания и преступность.</w:t>
      </w:r>
    </w:p>
    <w:p>
      <w:pPr>
        <w:pStyle w:val="Normal"/>
        <w:ind w:firstLine="851"/>
        <w:jc w:val="both"/>
        <w:rPr>
          <w:lang w:val="ru-RU"/>
        </w:rPr>
      </w:pPr>
      <w:r>
        <w:rPr>
          <w:lang w:val="ru-RU"/>
        </w:rPr>
        <w:t>Чрезвычайно важно каждому гражданину и патриоту своей страны мобилизовать свою волю на защиту Отечества, ежедневно доказывая своими поступками, своими делами преданность нашим идеалам. Только в этом случае мы сможем избежать очередных катаклизмов и можно будет говорить о перспективах возрождения России, перспективах возрождения всего славянского содружества.</w:t>
      </w:r>
    </w:p>
    <w:p>
      <w:pPr>
        <w:pStyle w:val="Normal"/>
        <w:ind w:firstLine="851"/>
        <w:jc w:val="both"/>
        <w:rPr/>
      </w:pPr>
      <w:r>
        <w:rPr>
          <w:lang w:val="ru-RU"/>
        </w:rPr>
        <w:t>Важно также сплотиться вокруг единых ценностей. И в этом большую роль играют те патриотические мероприятия, которые развернуты Международным Союзом славянских журналистов, включая международный конкурс «</w:t>
      </w:r>
      <w:r>
        <w:rPr>
          <w:b/>
          <w:lang w:val="ru-RU"/>
        </w:rPr>
        <w:t>России верные сыны</w:t>
      </w:r>
      <w:r>
        <w:rPr>
          <w:lang w:val="ru-RU"/>
        </w:rPr>
        <w:t>».</w:t>
      </w:r>
    </w:p>
    <w:p>
      <w:pPr>
        <w:pStyle w:val="Normal"/>
        <w:ind w:firstLine="851"/>
        <w:jc w:val="right"/>
        <w:rPr>
          <w:lang w:val="ru-RU"/>
        </w:rPr>
      </w:pPr>
      <w:r>
        <w:rPr>
          <w:lang w:val="ru-RU"/>
        </w:rPr>
        <w:t>Данилина Юлия</w:t>
      </w:r>
    </w:p>
    <w:p>
      <w:pPr>
        <w:pStyle w:val="Normal"/>
        <w:ind w:firstLine="851"/>
        <w:jc w:val="right"/>
        <w:rPr>
          <w:lang w:val="ru-RU"/>
        </w:rPr>
      </w:pPr>
      <w:r>
        <w:rPr>
          <w:lang w:val="ru-RU"/>
        </w:rPr>
        <w:t xml:space="preserve"> </w:t>
      </w:r>
      <w:r>
        <w:rPr>
          <w:lang w:val="ru-RU"/>
        </w:rPr>
        <w:t>11 кл. 9-й гимназии</w:t>
      </w:r>
    </w:p>
    <w:p>
      <w:pPr>
        <w:pStyle w:val="Normal"/>
        <w:rPr>
          <w:lang w:val="ru-RU"/>
        </w:rPr>
      </w:pPr>
      <w:r>
        <w:rPr>
          <w:lang w:val="ru-RU"/>
        </w:rPr>
        <w:t>г. Железнодорожного</w:t>
      </w:r>
    </w:p>
    <w:p>
      <w:pPr>
        <w:pStyle w:val="Normal"/>
        <w:rPr>
          <w:lang w:val="ru-RU"/>
        </w:rPr>
      </w:pPr>
      <w:r>
        <w:rPr>
          <w:lang w:val="ru-RU"/>
        </w:rPr>
      </w:r>
    </w:p>
    <w:sectPr>
      <w:headerReference w:type="default" r:id="rId2"/>
      <w:type w:val="nextPage"/>
      <w:pgSz w:w="12240" w:h="15840"/>
      <w:pgMar w:left="567" w:right="73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873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4.7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Courier New" w:hAnsi="Courier New" w:cs="Courier New"/>
      <w:sz w:val="26"/>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41:00Z</dcterms:created>
  <dc:creator>Владимир Сухомлин</dc:creator>
  <dc:description/>
  <cp:keywords/>
  <dc:language>en-US</dc:language>
  <cp:lastModifiedBy>Владимир Сухомлин</cp:lastModifiedBy>
  <dcterms:modified xsi:type="dcterms:W3CDTF">2009-01-25T20:43:00Z</dcterms:modified>
  <cp:revision>1</cp:revision>
  <dc:subject/>
  <dc:title>Данилина Юлия</dc:title>
</cp:coreProperties>
</file>