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lang w:val="ru-RU"/>
        </w:rPr>
      </w:pPr>
      <w:r>
        <w:rPr>
          <w:lang w:val="ru-RU"/>
        </w:rPr>
        <w:t>Алифёрова Александра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Орден в моем доме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вадцать второе июня 1941 года навсегда останется в памяти русских людей как один из самых трагических дней в истории России. В этот  день германские войска напали на Советский Союз. В начале войны большая часть советских войск отступала, но, отступая, оказывая упорное сопротивление. Сопротивление врагу оказывали и мирные жители. Они организовывали партизанские отряды, устраивали диверсии в тылу врага, помогая Советской Армии одолеть фашисто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Битва за Москву, Сталинградская битва, сражение на Курской дуге – вот один из самых крупных примеров того, как советские солдаты, упорно сражаясь с врагом, одерживали победу над ним. Мы знаем многих людей, кто защищал нашу Родину во время Великой Отечественной войны. Они всегда будут в нашей памят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хочу рассказать о своем прадедушке Алифёрове Пантелее Васильевиче. Он уже давно умер, но в нашей семье его часто вспоминают. К сожалению, я его не видела и знаю  о нем только по рассказам дедушки и пап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чинал Пантелей Васильевич войну командиром отдельного автомобильного батальона. В его обязанности входило обеспечение войск транспортом для перевозки снарядов, бойцов, продовольствия. Пантелей Васильевич не очень любил вспоминать те трудные военные годы, но несколько случаев он все же рассказал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Как-то раз наши войска готовили наступление на Северном Кавказе. Военной техники не хватало, и наше правительство  договорилось с американским правительством о поставке грузового автотранспорта из Америки. Должно было прибыть несколько сотен машин, и Пантелею Васильевичу приказали набрать бойцов с профессиональными водительскими правами. Переправлять транспорт решили на плотах через реку у границы с Ираном. В назначенный день Пантелей Васильевич прибыл к переправе. Чтобы не привлекать внимание немцев, было решено переправлять машины ночью. Но немцам стало известно о предстоящей операции. Когда первые плоты были уже на середине реки, то появились немецкие самолеты, которые сбросили осветительные ракеты. Стало светло. Следом за этими самолетами летели немецкие бомбардировщики. Они бомбили переправу. В результате из нескольких сотен машин переправили через реку чуть больше десятка. Уцелевшие машины были доставлены в Донецк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ругой случай, о котором прадедушка часто вспоминал, произошел в Польше. Тогда он был командиром отдельного 665-го  автомобильного полка. Его вызвали на заседание штаба. Готовилось наступление. Штаб находился в жилом доме. Вдруг началась бомбежка и бомба угодила прямо в этот дом. К этому времени совещание уже закончилось и многие его участники разъехались, но все же несколько человек там еще оставались. Среди них бы и Пантелей Васильевич. От прямого попадания дом разрушился и все, кто был внутри, оказалось завалены. Пантелею Васильевичу повезло: именно в это время шафер автомобиля, приехавший за своим командиром, подъехал к разрушенному дому и увидел, что из-под завала торчит чья-то рука. По часам на ней он узнал моего прадедушку. Пантелея Васильевича и других пострадавших удалось спасти. Это было вторым  рождением для них. В знак благодарности за  спасение мой прадедушка снял со своей груди орден Красной Звезды и приколол его на гимнастерку спасител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антелей Васильевич закончил войну подполковником. Уж после войны ему присвоили звание полковник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За заслуги перед Родиной Пантелей Васильевич был награжден орденом Ленина, тремя орденами Боевого Красного Знамени, двумя орденами Красной Звезды, медалями «За взятие Варшавы» и «За взятие Берлина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апа рассказывал мне, что, когда прадедушка надевал ордена, то они закрывали всю грудь. Папа гордился им, и я горжусь своим прадедо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настоящее время Пантелея Васильевича уже нет в живых, но память о нем, так же как и память о всех тех, кто отдал свои жизни за победу в Великой Отечественной войне, живет в нашей семье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Алифёрова Александра, 7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13 лет, школа № 4  г. Реутово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3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7:43:00Z</dcterms:modified>
  <cp:revision>1</cp:revision>
  <dc:subject/>
  <dc:title>Алифёрова Александра</dc:title>
</cp:coreProperties>
</file>