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Субботин Никит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Самый известный солдат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гранитном красном камн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У литых кладбищенских оград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н стоит в раздумье и печал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кого-то ждет, какой уж год подряд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жет, ждет любимую, которо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было дороже и родней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жет, маму, верящую в чуд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о своих последних самых дне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жет быть, товарища: с кем вместе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Шли они в последний смертный бо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ли ту потерянную песню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 в окопе пели мы с тобо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небе солнце над тобою светит ярче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ред тобой простор родных земел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Нет тебя дороже и известне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ля России-матушки – поверь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 тебя солдатом неизвестным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г назвать в тот лихолетний час?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мя всей земле твое известн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ы навеки не умрешь для нас!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Литвинова Валерия, 7 кл, 12 лет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МОУ «Гимназия», г. Реутово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Судьба солдата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еликая Отечественная война стала самой страшной и кровопролитной войной в истории </w:t>
      </w:r>
      <w:r>
        <w:rPr/>
        <w:t>XX</w:t>
      </w:r>
      <w:r>
        <w:rPr>
          <w:lang w:val="ru-RU"/>
        </w:rPr>
        <w:t xml:space="preserve"> век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оветский народ огромной ценой заплатил за свою свободу и независимость. Люди четыре года день за днем на фронте и в тылу делали все, чтобы приблизить день Победы. Никому не было легко. Многие испытали на себе лишения, потерю близких, родных, любимых. В это тяжелое трудное время весь народ сплотился и встал на защиту своей Родины, своего Отечества. Мальчишки мечтали попасть на фронт, а матери с нетерпением и страхом ждали почтальо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колько имен героев стало известно, ими гордится вся страна. Правда, были среди них и такие, кто совершал ежечасно свой подвиг, но время не сохранило для нас их име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хочу рассказать о своем прадеде Никите Максимовиче Субботине. О его судьбе мне рассказал мой дедушка Василий Никитович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Родился Никита Максимович в 1898 году. Был на службе в царской армии, а после Октябрьской революции служил в Красной Армии под руководством М. Буденного. В начале  Великой Отечественной войны был командиром взвода связи в штабе дивизии 2-й ударной армии генерал-лейтенанта А. Власова. Защищал Киев, участвовал в тяжелых боях под Москвой, а летом 1942 года под Ленинградом армия А. Власова попала в окружение. Во время выхода из окружения прадед был ранен и засыпан землей от разорвавшегося рядом снаряда, но друг откопал его. В это время немцы окружили бойцов и взяли в пле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начала они оказались в лагере для военнопленных, откуда моего прадеда взяли на работу шофером к немецкому офицеру. Никита Максимович не терял надежды бежать из плена и вернуться на фронт. После неудачного побега на машине офицера он попал в концлагерь. Там ему судьба подарила встречу со своим другом, которого он уже и не надеялся больше увидеть. Вместе однополчанам было легче переносить все ужасы концлагеря, ведь многие из пленных умирали от голода и тяжелых условий содержа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Через некоторое время друзей забрали на ферму. Здесь они выполняли самую тяжелую и грязную работу, жили впроголодь. Рабочий день начинался далеко до рассвета и заканчивался поздним вечеро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еизвестно, сколько бы еще пришлось товарищам находиться в рабском плену, если бы не советские войска, которые начали наступление и одерживали победы одну за другой по всем фронтам. Слух о приближении наших войск дошел и до фермы. Вскоре друзей освободи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Что помогло Никите Максимовичу выжить в плену? Конечно же, вера в Победу. Мой прадед был человеком сильной воли, ведь он смог мужественно перенести все испытания, которые выпали на его долю. И я горжусь своим предком. Мне есть с кого брать пример!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Субботин Никита, 7 кл., 12 лет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4, г. Реут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5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7:45:00Z</dcterms:modified>
  <cp:revision>1</cp:revision>
  <dc:subject/>
  <dc:title>Субботин Никита</dc:title>
</cp:coreProperties>
</file>