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и публикации 2005-2009 гг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хомлин В.А. ИТ-образование. Концепция, образовательные стандарты, процесс стандартизации. М.: “Горячая линия - Телеком”, 2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ухомлин В.А., Б.Г. Трусов, В.В. Тихомиров. Проект рекомендации для составления учебных планов и программ дисциплин, ориентированных на изучение информационных технологий, для технических направлений 650000 ТЕХНИКА И ТЕХНОЛОГИИ, под ред. Академика РАН Е.И. Моисеева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димир Сухомлин. Принципы построения открытой системы ИТ-образования, Открытые системы. 2005, №9, с. 34-38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5, с. 893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хомлин В.А. Открытая национальная система ИТ-образования: методические основы, процесс стандартизации, системообразующие механизмы. 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5, с. 38-52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хомлин В.А. (группа авторов). Опыт разработки имплантируемой биотелеметрической системы мониторинга лабораторных животных. 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5, с. 638-647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хомлин В.В., Сухомлин В.А. Военно-патриотический порта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i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ак технологическая основа Интернет-конкурсов патриотического воспитания школьников. 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5, с. 858-862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хомлин В.А., гр. соавторов. Подготовка и переподготовка ИТ-кадров. Проблемы и перспективы. /под редакцией С.В. Коршунова и В.Н. Гузненкова. М.: Горячая линия – Телеком, 2005. -264 с.: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highlight w:val="yellow"/>
        </w:rPr>
        <w:t xml:space="preserve">Сб. трудов </w:t>
      </w:r>
      <w:r>
        <w:rPr>
          <w:highlight w:val="yellow"/>
          <w:lang w:val="en-GB"/>
        </w:rPr>
        <w:t>II</w:t>
      </w:r>
      <w:r>
        <w:rPr>
          <w:highlight w:val="yellow"/>
        </w:rPr>
        <w:t xml:space="preserve"> Международной научно-практической конференции «Современные информационных технологий и ИТ-технологии». Под редакцией В.А. Сухомлина, МАКС ПРЕСС, М. 2006, с. 496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Сухомлин В.А. Принципы разработки стандарта нового поколения для направления «Информационные технологии». Сб. трудов Втор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6, с. 19-31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Сухомлин В.А. Национальный образовательных проект: создание Виртуального Национального университета ИТ-образования . Сб. трудов Втор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6, с. 153-162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b/>
        </w:rPr>
        <w:t xml:space="preserve">Баженова И.Ю., Сухомлин В.А. </w:t>
      </w:r>
      <w:r>
        <w:rPr>
          <w:rStyle w:val="StrongEmphasis"/>
        </w:rPr>
        <w:t>Введение в программирование.</w:t>
      </w:r>
      <w:r>
        <w:rPr>
          <w:b/>
        </w:rPr>
        <w:t xml:space="preserve"> Интернет-университет информационных технологий - ИНТУИТ.ру, БИНОМ. Лаборатория знаний, 2006 г., 328 с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хомлин В. А. Создание Виртуального национального университета ИТ-образования (ВНУ ИТ).  Учебно-методическое пособие. ВМиК МГУ им. Ломоносова, “МАКС”. 2007, 57 с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хомлин В. А., Полная победа инноваций над российским образованием. ВМиК МГУ им. Ломоносова, “МАКС”. 2008, 32 с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Сухомлин. Виртуальный национальный университет IT-образования: от концепций к реализации. Прикладная информатика. №3(15), 2008, с. 89-115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Сухомлин. По улице, не ведущей к храму. Профессор В.А. Сухомлин о реформах высшего образования. Совет Ректоров. №3, 2008, с. 65-72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хомлин В. А., Профессиональные стандарты и образование. Перпендикулярный взгляд. ВМиК МГУ им. Ломоносова, “МАКС-пресс”. 2008, 80 с.</w:t>
      </w:r>
    </w:p>
    <w:p>
      <w:pPr>
        <w:pStyle w:val="Style18"/>
        <w:numPr>
          <w:ilvl w:val="0"/>
          <w:numId w:val="1"/>
        </w:numPr>
        <w:spacing w:before="0" w:after="280"/>
        <w:rPr>
          <w:highlight w:val="yellow"/>
        </w:rPr>
      </w:pPr>
      <w:r>
        <w:rPr>
          <w:highlight w:val="yellow"/>
        </w:rPr>
        <w:t>Сб. трудов III Международной научно-практической конференции «Современные информационных технологий и ИТ-технологии». Под редакцией В.А. Сухомлина, М.: МАКС пресс 2008, с. 568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Сухомлин. Образовательное направление «Информационные технологии» - итоги, проблемы и перспективы развития. Сб. трудов III Международной научно-практической конференции «Современные информационных технологий и ИТ-технологии». Под редакцией В.А. Сухомлина, М.: МАКС пресс 2008, с. 3-11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авторстве с В.Ю.Романовым, М.В.Масленниковым, Л.В.Дмитриевым. Назначение и обзор проекта ГОСТ Р ИСО/МЭК 26300-200Х «Информационные технологии. Формат Open Document для офисных приложений (OpenDocument) v1.0 (Вторая редакция)» Сб. трудов III Международной научно-практической конференции «Современные информационных технологий и ИТ-технологии». Под редакцией В.А. Сухомлина, М.: МАКС пресс 2008, 348-353сс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ухомлин. Пути создания стандартизованного образовательного контента и виртуализация образовательных интеграций. Доклад на конференции «Формирование сети федеральных университетов: ключевые подходы и принципы», Совет Ректоров. №3, 2008, с. 50-58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Сухомлин, И. Н. Горькавый. ИНФОРМАЦИОННАЯ ТЕХНОЛОГИЯ ПОСТРОЕНИЯ ИНСТРУМЕНТАЛЬНЫХ КОМПЛЕКСОВ АВТОМАТИЗАЦИИ ОБРАБОТКИ 3D ДАННЫХ ЛАЗЕРНОГО СКАНИРОВАНИЯ. Информатика и ее применения. 2009. Т.3. Вып.2. С. 53-64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хомлин, В. А.</w:t>
      </w:r>
      <w:r>
        <w:rPr>
          <w:rFonts w:cs="Times New Roman" w:ascii="Times New Roman" w:hAnsi="Times New Roman"/>
          <w:sz w:val="24"/>
          <w:szCs w:val="24"/>
        </w:rPr>
        <w:t xml:space="preserve"> Полная победа инноваций над российским образованием: (размышления российского профессора о реформах высш. образования) / В. А. Сухомлин // Вестн. Московского ун-та. Сер. 20, Педагогическое образование. – 2009. – № 1. – С. 16-40.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б. трудов IV Международной научно-практической конференции «Современные информационных технологий и ИТ-технологии». Под редакцией В.А. Сухомлина, ISSBN 978-5-9556-0115-1, М.: ИНТУИТ 2009, с. 849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ухомлин. Принципы построения национальной системы непрерывного образования для всех на протяжении жизни. Сб. трудов IV Международной научно-практической конференции «Современные информационных технологий и ИТ-технологии». Под редакцией В.А. Сухомлина, ISSBN 978-5-9556-0115-1, М.: ИНТУИТ 2009, с. 26-30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Шайденко, В.А. Сухомлин, А.В. Якушин. Научно-образовательный центр "Инновационные информационно-педагогические технологии для развития преподавательских кадров на протяжении жизни". Сб. трудов IV Международной научно-практической конференции «Современные информационных технологий и ИТ-технологии». Под редакцией В.А. Сухомлина, ISSBN 978-5-9556-0115-1, М.: ИНТУИТ 2009, с. 134-143.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Сухомлин, В.А. Крупенников, А.В. Якушин. Создание учебно-научного Интернет-центра УНИЦ «СТРАТЕГИЯ» и реализации на его основе социально ориентированных программ обучения лиц с ограниченными возможностями (инвалидов). ПРАКТИЧЕСКОЕ ПРИМЕНЕНИЕ ТЕХНОЛОГИИ OPENCELLID. Сб. трудов IV Международной научно-практической конференции «Современные информационных технологий и ИТ-технологии». Под редакцией В.А. Сухомлина, ISSBN 978-5-9556-0115-1, М.: ИНТУИТ 2009, с. 312-317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 книги, 1 учебник, 3 учебно-методических пособия, 6 статей в журналах (из них две в ваковских), 11 статей в сборнике трудов Международных научно-практических конферен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before="0" w:after="120"/>
      <w:ind w:firstLine="720"/>
    </w:pPr>
    <w:rPr>
      <w:rFonts w:ascii="Times New Roman" w:hAnsi="Times New Roman" w:cs="Times New Roman"/>
      <w:sz w:val="24"/>
      <w:szCs w:val="24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f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5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10-01-19T21:48:00Z</dcterms:modified>
  <cp:revision>4</cp:revision>
  <dc:subject/>
  <dc:title>1)</dc:title>
</cp:coreProperties>
</file>