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u-RU"/>
        </w:rPr>
      </w:pPr>
      <w:r>
        <w:rPr>
          <w:lang w:val="ru-RU"/>
        </w:rPr>
        <w:t>Симонова Наталья</w:t>
      </w:r>
    </w:p>
    <w:p>
      <w:pPr>
        <w:pStyle w:val="Normal"/>
        <w:ind w:firstLine="851"/>
        <w:jc w:val="center"/>
        <w:rPr>
          <w:b/>
          <w:b/>
          <w:lang w:val="ru-RU"/>
        </w:rPr>
      </w:pPr>
      <w:r>
        <w:rPr>
          <w:b/>
          <w:lang w:val="ru-RU"/>
        </w:rPr>
        <w:t>У Вечного огня</w:t>
      </w:r>
    </w:p>
    <w:p>
      <w:pPr>
        <w:pStyle w:val="Normal"/>
        <w:ind w:firstLine="851"/>
        <w:jc w:val="both"/>
        <w:rPr>
          <w:lang w:val="ru-RU"/>
        </w:rPr>
      </w:pPr>
      <w:r>
        <w:rPr>
          <w:lang w:val="ru-RU"/>
        </w:rPr>
        <w:t>Вот и наступила холодная осенняя пора. Дни стали короткими и пасмурными. Небо затянуто серыми тучами, часто моросит дождь, а иногда срывается и снег. Погода не радует. Кругом серо и сыро. Но именно этот серый небосклон, моросящий дождь и качающиеся от сильного ветра верхушки деревьев располагают к раздумьям, к размышлениям о том, что является важным в жизни.</w:t>
      </w:r>
    </w:p>
    <w:p>
      <w:pPr>
        <w:pStyle w:val="Normal"/>
        <w:ind w:firstLine="851"/>
        <w:jc w:val="both"/>
        <w:rPr>
          <w:lang w:val="ru-RU"/>
        </w:rPr>
      </w:pPr>
      <w:r>
        <w:rPr>
          <w:lang w:val="ru-RU"/>
        </w:rPr>
        <w:t>Так было и сегодня, когда мы с мамой бродили по осеннему городу и говорили обо всем. Мы вышли из дома, пошли по улице Советской, повернули на проспект Мира и он привел нас на улицу Победы. Это очень символично, что улица Победы переходит в проспект Мира. Ведь и в жизни тоже всегда после победы наступает долгожданный мир.</w:t>
      </w:r>
    </w:p>
    <w:p>
      <w:pPr>
        <w:pStyle w:val="Normal"/>
        <w:ind w:firstLine="851"/>
        <w:jc w:val="both"/>
        <w:rPr>
          <w:lang w:val="ru-RU"/>
        </w:rPr>
      </w:pPr>
      <w:r>
        <w:rPr>
          <w:lang w:val="ru-RU"/>
        </w:rPr>
        <w:t>Улица Победы в нашем городе начинается с Мемориала погибшим, которые сражались за свободу нашей замечательной родины, имя которой – Россия. В центре Мемориала – Вечный огонь, вокруг которого в любое время года лежат цветы. Здесь же построена часовня. Мы всегда, когда бываем у памятника, заходим в нее и ставим свечку, думаем о погибших в этой великой войне. На стенах часовни выбиты фамилии мужественных воинов. Не торопясь и не в первый раз мы начинали читать фамилии этих героев: Амелин Н. Е., Бобичев В. В., Ермаков Е. А., Ильин А. И., Кириченко П. Я. ... Наконец, взгляд остановился на фамилии Куприянова Александра Степановича. Его жизненный путь на земле отмечен двумя датами: 1905-1942 гг. Сердце потихоньку замирает... Ведь для меня это не просто фамилия в ряду многих, она увековечила память о моем прадедушке...</w:t>
      </w:r>
    </w:p>
    <w:p>
      <w:pPr>
        <w:pStyle w:val="Normal"/>
        <w:ind w:firstLine="851"/>
        <w:jc w:val="both"/>
        <w:rPr/>
      </w:pPr>
      <w:r>
        <w:rPr>
          <w:lang w:val="ru-RU"/>
        </w:rPr>
        <w:t>Что я знаю о нем? Он родился в Рязанской области в 1905 году. Из рассказов моей бабушки я представляю его высоким и красивым, с густой вьющейся шевелюрой. Он всегда был опрятно и красиво одет, был добрым и любящим детей человеком. Работал он на нашей хлопкопрядильной фабрике. Оттуда его в первые дни войны и призвали в армию. На фронт он, как и все воины-реутовцы, уходил именно с той площади, где сейчас и воздвигнут памятник. Раньше там был только фабричный клуб.</w:t>
      </w:r>
    </w:p>
    <w:p>
      <w:pPr>
        <w:pStyle w:val="Normal"/>
        <w:ind w:firstLine="851"/>
        <w:jc w:val="both"/>
        <w:rPr>
          <w:lang w:val="ru-RU"/>
        </w:rPr>
      </w:pPr>
      <w:r>
        <w:rPr>
          <w:lang w:val="ru-RU"/>
        </w:rPr>
        <w:t>Через несколько месяцев, в 1942 году, моя бабушка увидела его в госпитале в Орехово-Зуево, где он лежал после ранения. Она до сих пор помнит его рассказы о войне. Тогда он подарил бабушке футлярчик со звездой для зубной щетки и мыло. Это была для нее настоящая радость! На следующий день он уехал на фронт. А потом говорили, что эшелон с возвращающимися на передовую бойцами попал под немецкую бомбежку. И больше никаких вестей от него не было. Было лишь известие о том, что он, как и сотни других, пропал без вести. И долгие годы войны и после нее моя бабушка со своей мамой ждали его возвращения и верили, что он обязательно найдется. Но чудо бывает только в сказках... И в их жизни чуда не произошло, а остались лишь любовь в сердце, благодарность за мирную жизнь и родное имя, выбитое на Мемориальной доске часовни.</w:t>
      </w:r>
    </w:p>
    <w:p>
      <w:pPr>
        <w:pStyle w:val="Normal"/>
        <w:ind w:firstLine="851"/>
        <w:jc w:val="both"/>
        <w:rPr>
          <w:lang w:val="ru-RU"/>
        </w:rPr>
      </w:pPr>
      <w:r>
        <w:rPr>
          <w:lang w:val="ru-RU"/>
        </w:rPr>
        <w:t>Каждый год в День Победы мы ходим к памятнику и приносим  цветы. Эти цветы не только для него, а и для всех воинов-реутовцев, которые своими подвигами навечно вписали строку в историю одной из самых жестоких  войн на земле – Великой Отечественной.</w:t>
      </w:r>
    </w:p>
    <w:p>
      <w:pPr>
        <w:pStyle w:val="Normal"/>
        <w:ind w:firstLine="851"/>
        <w:jc w:val="right"/>
        <w:rPr>
          <w:lang w:val="ru-RU"/>
        </w:rPr>
      </w:pPr>
      <w:r>
        <w:rPr>
          <w:lang w:val="ru-RU"/>
        </w:rPr>
        <w:t>Симонова Наталья, 7 кл.,</w:t>
      </w:r>
    </w:p>
    <w:p>
      <w:pPr>
        <w:pStyle w:val="Normal"/>
        <w:ind w:firstLine="851"/>
        <w:jc w:val="right"/>
        <w:rPr>
          <w:lang w:val="ru-RU"/>
        </w:rPr>
      </w:pPr>
      <w:r>
        <w:rPr>
          <w:lang w:val="ru-RU"/>
        </w:rPr>
        <w:t xml:space="preserve">школа № 3 </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7:47:00Z</dcterms:created>
  <dc:creator>Сухомлин Владимир Александрович</dc:creator>
  <dc:description/>
  <cp:keywords/>
  <dc:language>en-US</dc:language>
  <cp:lastModifiedBy>Сухомлин Владимир Александрович</cp:lastModifiedBy>
  <dcterms:modified xsi:type="dcterms:W3CDTF">2009-01-26T07:47:00Z</dcterms:modified>
  <cp:revision>1</cp:revision>
  <dc:subject/>
  <dc:title>Симонова Наталья</dc:title>
</cp:coreProperties>
</file>